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Calibri" w:hAnsi="Calibri" w:cs="Calibri"/>
          <w:b/>
          <w:b/>
          <w:sz w:val="36"/>
          <w:szCs w:val="36"/>
          <w:lang w:val="en-CA"/>
        </w:rPr>
      </w:pPr>
      <w:r>
        <w:rPr>
          <w:rFonts w:cs="Calibri" w:ascii="Calibri" w:hAnsi="Calibri"/>
          <w:b/>
          <w:sz w:val="36"/>
          <w:szCs w:val="36"/>
          <w:lang w:val="en-CA"/>
        </w:rPr>
      </w:r>
    </w:p>
    <w:p>
      <w:pPr>
        <w:pStyle w:val="Normal"/>
        <w:ind w:right="-58" w:hanging="0"/>
        <w:jc w:val="center"/>
        <w:rPr>
          <w:rFonts w:ascii="方正书宋简体" w:hAnsi="方正书宋简体"/>
          <w:b/>
          <w:b/>
          <w:sz w:val="36"/>
          <w:szCs w:val="36"/>
          <w:lang w:val="en-CA"/>
        </w:rPr>
      </w:pPr>
      <w:r>
        <w:rPr>
          <w:rFonts w:ascii="方正书宋简体" w:hAnsi="方正书宋简体"/>
          <w:b/>
          <w:sz w:val="36"/>
          <w:szCs w:val="36"/>
          <w:lang w:val="en-CA"/>
        </w:rPr>
        <w:t>家庭祭坛</w:t>
      </w:r>
    </w:p>
    <w:p>
      <w:pPr>
        <w:pStyle w:val="Normal"/>
        <w:ind w:right="-58" w:hanging="0"/>
        <w:jc w:val="center"/>
        <w:rPr>
          <w:rFonts w:ascii="方正书宋简体" w:hAnsi="方正书宋简体"/>
          <w:b/>
          <w:b/>
          <w:sz w:val="36"/>
          <w:szCs w:val="36"/>
          <w:lang w:val="en-CA"/>
        </w:rPr>
      </w:pPr>
      <w:r>
        <w:rPr>
          <w:rFonts w:ascii="方正书宋简体" w:hAnsi="方正书宋简体"/>
          <w:b/>
          <w:sz w:val="36"/>
          <w:szCs w:val="36"/>
          <w:lang w:val="en-CA"/>
        </w:rPr>
      </w:r>
    </w:p>
    <w:p>
      <w:pPr>
        <w:pStyle w:val="Normal"/>
        <w:ind w:right="-58" w:hanging="0"/>
        <w:jc w:val="center"/>
        <w:rPr>
          <w:rFonts w:ascii="方正书宋简体" w:hAnsi="方正书宋简体"/>
          <w:b/>
          <w:b/>
          <w:sz w:val="36"/>
          <w:szCs w:val="36"/>
          <w:lang w:val="en-CA"/>
        </w:rPr>
      </w:pPr>
      <w:r>
        <w:rPr>
          <w:rFonts w:ascii="方正书宋简体" w:hAnsi="方正书宋简体"/>
          <w:b/>
          <w:sz w:val="36"/>
          <w:szCs w:val="36"/>
          <w:lang w:val="en-CA"/>
        </w:rPr>
      </w:r>
    </w:p>
    <w:p>
      <w:pPr>
        <w:pStyle w:val="Normal"/>
        <w:ind w:right="-58" w:hanging="0"/>
        <w:jc w:val="center"/>
        <w:rPr>
          <w:rFonts w:ascii="方正书宋简体" w:hAnsi="方正书宋简体"/>
          <w:b/>
          <w:b/>
          <w:sz w:val="36"/>
          <w:szCs w:val="36"/>
          <w:lang w:val="en-CA"/>
        </w:rPr>
      </w:pPr>
      <w:r>
        <w:rPr>
          <w:rFonts w:ascii="方正书宋简体" w:hAnsi="方正书宋简体"/>
          <w:b/>
          <w:sz w:val="36"/>
          <w:szCs w:val="36"/>
          <w:lang w:val="en-CA"/>
        </w:rPr>
      </w:r>
    </w:p>
    <w:p>
      <w:pPr>
        <w:pStyle w:val="Normal"/>
        <w:ind w:right="-58" w:hanging="0"/>
        <w:jc w:val="center"/>
        <w:rPr>
          <w:rFonts w:ascii="方正书宋简体" w:hAnsi="方正书宋简体"/>
          <w:b/>
          <w:b/>
          <w:sz w:val="36"/>
          <w:szCs w:val="36"/>
          <w:lang w:val="en-CA"/>
        </w:rPr>
      </w:pPr>
      <w:r>
        <w:rPr>
          <w:rFonts w:ascii="方正书宋简体" w:hAnsi="方正书宋简体"/>
          <w:b/>
          <w:sz w:val="36"/>
          <w:szCs w:val="36"/>
          <w:lang w:val="en-CA"/>
        </w:rPr>
      </w:r>
    </w:p>
    <w:p>
      <w:pPr>
        <w:pStyle w:val="Normal"/>
        <w:ind w:right="-58" w:hanging="0"/>
        <w:jc w:val="center"/>
        <w:rPr>
          <w:rFonts w:ascii="方正书宋简体" w:hAnsi="方正书宋简体"/>
          <w:b/>
          <w:b/>
          <w:sz w:val="36"/>
          <w:szCs w:val="36"/>
          <w:lang w:val="en-CA"/>
        </w:rPr>
      </w:pPr>
      <w:r>
        <w:rPr>
          <w:rFonts w:ascii="方正书宋简体" w:hAnsi="方正书宋简体"/>
          <w:b/>
          <w:sz w:val="36"/>
          <w:szCs w:val="36"/>
          <w:lang w:val="en-CA"/>
        </w:rPr>
      </w:r>
    </w:p>
    <w:p>
      <w:pPr>
        <w:pStyle w:val="Normal"/>
        <w:ind w:right="-58" w:hanging="0"/>
        <w:jc w:val="center"/>
        <w:rPr>
          <w:b/>
          <w:b/>
          <w:sz w:val="28"/>
          <w:szCs w:val="28"/>
          <w:lang w:val="en-CA"/>
        </w:rPr>
      </w:pPr>
      <w:r>
        <w:rPr>
          <w:b/>
          <w:sz w:val="28"/>
          <w:szCs w:val="28"/>
          <w:lang w:val="en-CA"/>
        </w:rPr>
        <w:t>有选择的每日阅读经节</w:t>
      </w:r>
    </w:p>
    <w:p>
      <w:pPr>
        <w:pStyle w:val="Normal"/>
        <w:ind w:right="-58" w:hanging="0"/>
        <w:jc w:val="center"/>
        <w:rPr>
          <w:b/>
          <w:b/>
          <w:sz w:val="28"/>
          <w:szCs w:val="28"/>
          <w:lang w:val="en-CA"/>
        </w:rPr>
      </w:pPr>
      <w:r>
        <w:rPr>
          <w:rFonts w:eastAsia="Arial"/>
          <w:b/>
          <w:sz w:val="28"/>
          <w:szCs w:val="28"/>
          <w:lang w:val="en-CA"/>
        </w:rPr>
        <w:t xml:space="preserve"> </w:t>
      </w:r>
      <w:r>
        <w:rPr>
          <w:b/>
          <w:sz w:val="28"/>
          <w:szCs w:val="28"/>
          <w:lang w:val="en-CA"/>
        </w:rPr>
        <w:t>和</w:t>
      </w:r>
      <w:r>
        <w:rPr>
          <w:rFonts w:eastAsia="Arial"/>
          <w:b/>
          <w:sz w:val="28"/>
          <w:szCs w:val="28"/>
          <w:lang w:val="en-CA"/>
        </w:rPr>
        <w:t xml:space="preserve"> </w:t>
      </w:r>
    </w:p>
    <w:p>
      <w:pPr>
        <w:pStyle w:val="Normal"/>
        <w:ind w:right="-58" w:hanging="0"/>
        <w:jc w:val="center"/>
        <w:rPr>
          <w:b/>
          <w:b/>
          <w:sz w:val="28"/>
          <w:szCs w:val="28"/>
          <w:lang w:val="en-CA"/>
        </w:rPr>
      </w:pPr>
      <w:r>
        <w:rPr>
          <w:b/>
          <w:sz w:val="28"/>
          <w:szCs w:val="28"/>
          <w:lang w:val="en-CA"/>
        </w:rPr>
        <w:t>从伯兰罕讲道中选出的一些思索</w:t>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r>
    </w:p>
    <w:p>
      <w:pPr>
        <w:pStyle w:val="Normal"/>
        <w:ind w:right="-58" w:hanging="0"/>
        <w:jc w:val="center"/>
        <w:rPr>
          <w:b/>
          <w:b/>
          <w:sz w:val="28"/>
          <w:szCs w:val="28"/>
          <w:lang w:val="en-CA"/>
        </w:rPr>
      </w:pPr>
      <w:r>
        <w:rPr>
          <w:b/>
          <w:sz w:val="28"/>
          <w:szCs w:val="28"/>
          <w:lang w:val="en-CA"/>
        </w:rPr>
        <w:t>提摩太</w:t>
      </w:r>
      <w:r>
        <w:rPr>
          <w:b/>
          <w:sz w:val="28"/>
          <w:szCs w:val="28"/>
          <w:lang w:val="en-CA"/>
        </w:rPr>
        <w:t xml:space="preserve">·A </w:t>
      </w:r>
      <w:r>
        <w:rPr>
          <w:b/>
          <w:sz w:val="28"/>
          <w:szCs w:val="28"/>
          <w:lang w:val="en-CA"/>
        </w:rPr>
        <w:t>道得</w:t>
      </w:r>
      <w:r>
        <w:br w:type="page"/>
      </w:r>
    </w:p>
    <w:p>
      <w:pPr>
        <w:pStyle w:val="Normal"/>
        <w:ind w:right="-58" w:hanging="0"/>
        <w:jc w:val="center"/>
        <w:rPr>
          <w:b/>
          <w:b/>
          <w:sz w:val="28"/>
          <w:szCs w:val="28"/>
          <w:lang w:val="en-CA"/>
        </w:rPr>
      </w:pPr>
      <w:r>
        <w:rPr>
          <w:b/>
          <w:sz w:val="28"/>
          <w:szCs w:val="28"/>
          <w:lang w:val="en-CA"/>
        </w:rPr>
      </w:r>
    </w:p>
    <w:p>
      <w:pPr>
        <w:pStyle w:val="Normal"/>
        <w:ind w:right="9" w:hanging="0"/>
        <w:jc w:val="center"/>
        <w:rPr>
          <w:rFonts w:ascii="Calibri" w:hAnsi="Calibri" w:cs="Calibri"/>
          <w:b/>
          <w:b/>
          <w:sz w:val="24"/>
          <w:szCs w:val="24"/>
          <w:lang w:val="en-CA"/>
        </w:rPr>
      </w:pPr>
      <w:r>
        <w:rPr>
          <w:rFonts w:ascii="方正书宋简体" w:hAnsi="方正书宋简体"/>
          <w:b/>
          <w:sz w:val="24"/>
          <w:szCs w:val="24"/>
        </w:rPr>
        <w:t>目录</w:t>
      </w:r>
    </w:p>
    <w:p>
      <w:pPr>
        <w:pStyle w:val="Normal"/>
        <w:ind w:right="-58" w:hanging="0"/>
        <w:jc w:val="center"/>
        <w:rPr>
          <w:rFonts w:ascii="Calibri" w:hAnsi="Calibri" w:cs="Calibri"/>
          <w:b/>
          <w:b/>
          <w:sz w:val="24"/>
          <w:szCs w:val="24"/>
          <w:lang w:val="en-CA"/>
        </w:rPr>
      </w:pPr>
      <w:r>
        <w:rPr>
          <w:rFonts w:cs="Calibri" w:ascii="Calibri" w:hAnsi="Calibri"/>
          <w:b/>
          <w:sz w:val="24"/>
          <w:szCs w:val="24"/>
          <w:lang w:val="en-CA"/>
        </w:rPr>
      </w:r>
    </w:p>
    <w:p>
      <w:pPr>
        <w:pStyle w:val="Normal"/>
        <w:rPr>
          <w:rFonts w:ascii="方正书宋简体" w:hAnsi="方正书宋简体"/>
          <w:sz w:val="22"/>
        </w:rPr>
      </w:pPr>
      <w:r>
        <w:rPr>
          <w:rFonts w:ascii="方正书宋简体" w:hAnsi="方正书宋简体"/>
          <w:sz w:val="22"/>
        </w:rPr>
        <w:t>序言</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7</w:t>
      </w:r>
    </w:p>
    <w:p>
      <w:pPr>
        <w:pStyle w:val="Normal"/>
        <w:rPr>
          <w:rFonts w:ascii="方正书宋简体" w:hAnsi="方正书宋简体"/>
          <w:sz w:val="22"/>
        </w:rPr>
      </w:pPr>
      <w:r>
        <w:rPr>
          <w:rFonts w:ascii="方正书宋简体" w:hAnsi="方正书宋简体"/>
          <w:sz w:val="22"/>
        </w:rPr>
      </w:r>
    </w:p>
    <w:p>
      <w:pPr>
        <w:pStyle w:val="Normal"/>
        <w:rPr>
          <w:rFonts w:ascii="方正书宋简体" w:hAnsi="方正书宋简体"/>
          <w:sz w:val="22"/>
        </w:rPr>
      </w:pPr>
      <w:r>
        <w:rPr>
          <w:rFonts w:ascii="方正书宋简体" w:hAnsi="方正书宋简体"/>
          <w:sz w:val="22"/>
        </w:rPr>
        <w:t>前言</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9</w:t>
      </w:r>
    </w:p>
    <w:p>
      <w:pPr>
        <w:pStyle w:val="Normal"/>
        <w:rPr>
          <w:rFonts w:ascii="方正书宋简体" w:hAnsi="方正书宋简体"/>
          <w:sz w:val="22"/>
        </w:rPr>
      </w:pPr>
      <w:r>
        <w:rPr>
          <w:rFonts w:ascii="方正书宋简体" w:hAnsi="方正书宋简体"/>
          <w:sz w:val="22"/>
        </w:rPr>
      </w:r>
    </w:p>
    <w:p>
      <w:pPr>
        <w:pStyle w:val="Normal"/>
        <w:rPr>
          <w:rFonts w:ascii="方正书宋简体" w:hAnsi="方正书宋简体"/>
          <w:sz w:val="22"/>
        </w:rPr>
      </w:pPr>
      <w:r>
        <w:rPr>
          <w:rFonts w:ascii="方正书宋简体" w:hAnsi="方正书宋简体"/>
          <w:sz w:val="22"/>
        </w:rPr>
        <w:t>每日的奉献</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13</w:t>
      </w:r>
    </w:p>
    <w:p>
      <w:pPr>
        <w:pStyle w:val="Normal"/>
        <w:rPr>
          <w:rFonts w:ascii="方正书宋简体" w:hAnsi="方正书宋简体"/>
          <w:sz w:val="22"/>
        </w:rPr>
      </w:pPr>
      <w:r>
        <w:rPr>
          <w:rFonts w:ascii="方正书宋简体" w:hAnsi="方正书宋简体"/>
          <w:sz w:val="22"/>
        </w:rPr>
      </w:r>
    </w:p>
    <w:p>
      <w:pPr>
        <w:pStyle w:val="Normal"/>
        <w:rPr>
          <w:rFonts w:ascii="Calibri" w:hAnsi="Calibri" w:cs="Calibri"/>
          <w:sz w:val="22"/>
          <w:lang w:val="en-CA"/>
        </w:rPr>
      </w:pPr>
      <w:r>
        <w:rPr>
          <w:rFonts w:ascii="方正书宋简体" w:hAnsi="方正书宋简体"/>
          <w:sz w:val="22"/>
        </w:rPr>
        <w:t>一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1</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二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32</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三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61</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四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92</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五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122</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六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153</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七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183</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八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214</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九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245</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十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275</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十一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306</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十二月</w:t>
      </w:r>
      <w:r>
        <w:rPr>
          <w:rFonts w:ascii="Calibri" w:hAnsi="Calibri" w:cs="Calibri" w:eastAsia="Calibri"/>
          <w:sz w:val="22"/>
          <w:lang w:val="en-CA"/>
        </w:rPr>
        <w:t xml:space="preserve"> </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w:t>
      </w:r>
      <w:r>
        <w:rPr>
          <w:rFonts w:ascii="方正书宋简体" w:hAnsi="方正书宋简体"/>
          <w:sz w:val="22"/>
        </w:rPr>
        <w:t xml:space="preserve"> </w:t>
      </w:r>
      <w:r>
        <w:rPr>
          <w:rFonts w:ascii="方正书宋简体" w:hAnsi="方正书宋简体"/>
          <w:sz w:val="22"/>
        </w:rPr>
        <w:t>第</w:t>
      </w:r>
      <w:r>
        <w:rPr>
          <w:rFonts w:ascii="方正书宋简体" w:hAnsi="方正书宋简体"/>
          <w:sz w:val="22"/>
        </w:rPr>
        <w:t>336</w:t>
      </w:r>
      <w:r>
        <w:rPr>
          <w:rFonts w:ascii="方正书宋简体" w:hAnsi="方正书宋简体"/>
          <w:sz w:val="22"/>
        </w:rPr>
        <w:t>天</w:t>
      </w:r>
    </w:p>
    <w:p>
      <w:pPr>
        <w:pStyle w:val="Normal"/>
        <w:rPr>
          <w:rFonts w:ascii="Calibri" w:hAnsi="Calibri" w:cs="Calibri"/>
          <w:sz w:val="22"/>
          <w:lang w:val="en-CA"/>
        </w:rPr>
      </w:pPr>
      <w:r>
        <w:rPr>
          <w:rFonts w:cs="Calibri" w:ascii="Calibri" w:hAnsi="Calibri"/>
          <w:sz w:val="22"/>
          <w:lang w:val="en-CA"/>
        </w:rPr>
      </w:r>
    </w:p>
    <w:p>
      <w:pPr>
        <w:pStyle w:val="Normal"/>
        <w:rPr/>
      </w:pPr>
      <w:r>
        <w:rPr>
          <w:rFonts w:ascii="方正书宋简体" w:hAnsi="方正书宋简体"/>
          <w:sz w:val="22"/>
        </w:rPr>
        <w:t>附录</w:t>
      </w:r>
      <w:r>
        <w:rPr>
          <w:rFonts w:ascii="方正书宋简体" w:hAnsi="方正书宋简体"/>
          <w:sz w:val="22"/>
        </w:rPr>
        <w:t>(</w:t>
      </w:r>
      <w:r>
        <w:rPr>
          <w:rFonts w:ascii="方正书宋简体" w:hAnsi="方正书宋简体"/>
          <w:sz w:val="22"/>
        </w:rPr>
        <w:t>讲道摘录的参考目录</w:t>
      </w:r>
      <w:r>
        <w:rPr>
          <w:rFonts w:ascii="方正书宋简体" w:hAnsi="方正书宋简体"/>
          <w:sz w:val="22"/>
        </w:rPr>
        <w:t>) ...............................................................................................</w:t>
      </w:r>
      <w:r>
        <w:rPr>
          <w:rFonts w:ascii="方正书宋简体" w:hAnsi="方正书宋简体"/>
          <w:sz w:val="22"/>
        </w:rPr>
        <w:t xml:space="preserve"> </w:t>
      </w:r>
      <w:r>
        <w:rPr>
          <w:rFonts w:ascii="方正书宋简体" w:hAnsi="方正书宋简体"/>
          <w:sz w:val="22"/>
        </w:rPr>
        <w:t>381</w:t>
      </w:r>
    </w:p>
    <w:p>
      <w:pPr>
        <w:pStyle w:val="Normal"/>
        <w:rPr>
          <w:rFonts w:ascii="方正书宋简体" w:hAnsi="方正书宋简体"/>
          <w:sz w:val="22"/>
        </w:rPr>
      </w:pPr>
      <w:r>
        <w:rPr>
          <w:rFonts w:ascii="方正书宋简体" w:hAnsi="方正书宋简体"/>
          <w:sz w:val="22"/>
        </w:rPr>
      </w:r>
    </w:p>
    <w:p>
      <w:pPr>
        <w:pStyle w:val="Normal"/>
        <w:rPr>
          <w:rFonts w:ascii="方正书宋简体" w:hAnsi="方正书宋简体"/>
        </w:rPr>
      </w:pPr>
      <w:r>
        <w:rPr>
          <w:rFonts w:ascii="方正书宋简体" w:hAnsi="方正书宋简体"/>
        </w:rPr>
      </w:r>
      <w:r>
        <w:br w:type="page"/>
      </w:r>
    </w:p>
    <w:p>
      <w:pPr>
        <w:pStyle w:val="Normal"/>
        <w:ind w:left="2" w:firstLine="2"/>
        <w:jc w:val="center"/>
        <w:rPr>
          <w:rFonts w:ascii="方正书宋简体" w:hAnsi="方正书宋简体"/>
        </w:rPr>
      </w:pPr>
      <w:r>
        <w:rPr>
          <w:rFonts w:ascii="方正书宋简体" w:hAnsi="方正书宋简体"/>
        </w:rPr>
      </w:r>
    </w:p>
    <w:p>
      <w:pPr>
        <w:pStyle w:val="Normal"/>
        <w:ind w:left="2" w:firstLine="2"/>
        <w:jc w:val="center"/>
        <w:rPr>
          <w:rFonts w:ascii="Calibri" w:hAnsi="Calibri" w:cs="Calibri"/>
          <w:b/>
          <w:b/>
          <w:sz w:val="24"/>
          <w:szCs w:val="24"/>
          <w:lang w:val="en-CA"/>
        </w:rPr>
      </w:pPr>
      <w:r>
        <w:rPr>
          <w:rFonts w:ascii="方正书宋简体" w:hAnsi="方正书宋简体"/>
          <w:b/>
          <w:sz w:val="24"/>
          <w:szCs w:val="24"/>
        </w:rPr>
        <w:t>序言</w:t>
      </w:r>
    </w:p>
    <w:p>
      <w:pPr>
        <w:pStyle w:val="Normal"/>
        <w:ind w:left="2" w:firstLine="2"/>
        <w:jc w:val="center"/>
        <w:rPr>
          <w:rFonts w:ascii="Calibri" w:hAnsi="Calibri" w:cs="Calibri"/>
          <w:b/>
          <w:b/>
          <w:sz w:val="24"/>
          <w:szCs w:val="24"/>
          <w:lang w:val="en-CA"/>
        </w:rPr>
      </w:pPr>
      <w:r>
        <w:rPr>
          <w:rFonts w:cs="Calibri" w:ascii="Calibri" w:hAnsi="Calibri"/>
          <w:b/>
          <w:sz w:val="24"/>
          <w:szCs w:val="24"/>
          <w:lang w:val="en-CA"/>
        </w:rPr>
      </w:r>
    </w:p>
    <w:p>
      <w:pPr>
        <w:pStyle w:val="Normal"/>
        <w:rPr/>
      </w:pPr>
      <w:r>
        <w:rPr>
          <w:rFonts w:ascii="方正书宋简体" w:hAnsi="方正书宋简体"/>
          <w:sz w:val="22"/>
        </w:rPr>
        <w:t>有相当多的资源材料可以帮助信徒来学习伯兰罕弟兄的信息，然而为家庭时间的祷告和圣经学习而准备的这一类材料中，当首推</w:t>
      </w:r>
      <w:r>
        <w:rPr>
          <w:rFonts w:ascii="方正书宋简体" w:hAnsi="方正书宋简体" w:cs="宋体;SimSun"/>
          <w:sz w:val="22"/>
        </w:rPr>
        <w:t>《</w:t>
      </w:r>
      <w:r>
        <w:rPr>
          <w:rFonts w:ascii="方正书宋简体" w:hAnsi="方正书宋简体"/>
          <w:sz w:val="22"/>
        </w:rPr>
        <w:t>家庭祭坛</w:t>
      </w:r>
      <w:r>
        <w:rPr>
          <w:rFonts w:ascii="方正书宋简体" w:hAnsi="方正书宋简体" w:cs="宋体;SimSun"/>
          <w:sz w:val="22"/>
        </w:rPr>
        <w:t>》</w:t>
      </w:r>
      <w:r>
        <w:rPr>
          <w:rFonts w:ascii="方正书宋简体" w:hAnsi="方正书宋简体"/>
          <w:sz w:val="22"/>
        </w:rPr>
        <w:t>这本书。</w:t>
      </w:r>
    </w:p>
    <w:p>
      <w:pPr>
        <w:pStyle w:val="Normal"/>
        <w:rPr/>
      </w:pPr>
      <w:r>
        <w:rPr>
          <w:rFonts w:ascii="方正书宋简体" w:hAnsi="方正书宋简体"/>
          <w:sz w:val="22"/>
        </w:rPr>
        <w:t>通过每天伴随着伯兰罕弟兄讲道摘录的读经，</w:t>
      </w:r>
      <w:r>
        <w:rPr>
          <w:rFonts w:ascii="方正书宋简体" w:hAnsi="方正书宋简体" w:cs="宋体;SimSun"/>
          <w:sz w:val="22"/>
        </w:rPr>
        <w:t>《</w:t>
      </w:r>
      <w:r>
        <w:rPr>
          <w:rFonts w:ascii="方正书宋简体" w:hAnsi="方正书宋简体"/>
          <w:sz w:val="22"/>
        </w:rPr>
        <w:t>家庭祭坛</w:t>
      </w:r>
      <w:r>
        <w:rPr>
          <w:rFonts w:ascii="方正书宋简体" w:hAnsi="方正书宋简体" w:cs="宋体;SimSun"/>
          <w:sz w:val="22"/>
        </w:rPr>
        <w:t>》能带领读者进入属灵的思想里面。细心的读者将会很明显地看到圣灵在提供这些属灵的真理中，用这种独一无二的方式给提摩太</w:t>
      </w:r>
      <w:r>
        <w:rPr>
          <w:rFonts w:cs="宋体;SimSun" w:ascii="方正书宋简体" w:hAnsi="方正书宋简体"/>
          <w:sz w:val="22"/>
        </w:rPr>
        <w:t>·</w:t>
      </w:r>
      <w:r>
        <w:rPr>
          <w:sz w:val="22"/>
          <w:lang w:val="en-CA"/>
        </w:rPr>
        <w:t>道得</w:t>
      </w:r>
      <w:r>
        <w:rPr>
          <w:rFonts w:ascii="方正书宋简体" w:hAnsi="方正书宋简体" w:cs="宋体;SimSun"/>
          <w:sz w:val="22"/>
        </w:rPr>
        <w:t>弟兄神的指引。</w:t>
      </w:r>
      <w:r>
        <w:rPr>
          <w:sz w:val="22"/>
          <w:lang w:val="en-CA"/>
        </w:rPr>
        <w:t>道得</w:t>
      </w:r>
      <w:r>
        <w:rPr>
          <w:rFonts w:ascii="方正书宋简体" w:hAnsi="方正书宋简体" w:cs="宋体;SimSun"/>
          <w:sz w:val="22"/>
        </w:rPr>
        <w:t>弟兄是一位奉献给主的牧师和基督的仆人，他为耶稣基督的新妇所奉献的这份爱心的劳动将得到赞扬。</w:t>
      </w:r>
    </w:p>
    <w:p>
      <w:pPr>
        <w:pStyle w:val="Normal"/>
        <w:rPr/>
      </w:pPr>
      <w:r>
        <w:rPr>
          <w:rFonts w:ascii="方正书宋简体" w:hAnsi="方正书宋简体" w:cs="宋体;SimSun"/>
          <w:sz w:val="22"/>
        </w:rPr>
        <w:t>整本圣经“</w:t>
      </w:r>
      <w:r>
        <w:rPr>
          <w:rFonts w:ascii="方正书宋简体" w:hAnsi="方正书宋简体"/>
          <w:sz w:val="22"/>
        </w:rPr>
        <w:t>祭坛”总是讲到“献祭”。为了一家人和家庭的祝福，神喜悦我们在家庭祭坛上把我们的生活当成活祭以及把我们的赞美和感恩当成奉献交给祂。</w:t>
      </w:r>
    </w:p>
    <w:p>
      <w:pPr>
        <w:pStyle w:val="Normal"/>
        <w:rPr>
          <w:rFonts w:ascii="方正书宋简体" w:hAnsi="方正书宋简体"/>
          <w:sz w:val="22"/>
        </w:rPr>
      </w:pPr>
      <w:r>
        <w:rPr>
          <w:rFonts w:ascii="方正书宋简体" w:hAnsi="方正书宋简体"/>
          <w:sz w:val="22"/>
        </w:rPr>
        <w:t>我愿意在此表达我对</w:t>
      </w:r>
      <w:r>
        <w:rPr>
          <w:rFonts w:ascii="方正书宋简体" w:hAnsi="方正书宋简体" w:cs="宋体;SimSun"/>
          <w:sz w:val="22"/>
        </w:rPr>
        <w:t>提摩太和他妻子娅丽珊</w:t>
      </w:r>
      <w:r>
        <w:rPr>
          <w:rFonts w:ascii="方正书宋简体" w:hAnsi="方正书宋简体"/>
          <w:sz w:val="22"/>
        </w:rPr>
        <w:t>个人</w:t>
      </w:r>
      <w:r>
        <w:rPr>
          <w:rFonts w:ascii="方正书宋简体" w:hAnsi="方正书宋简体" w:cs="宋体;SimSun"/>
          <w:sz w:val="22"/>
        </w:rPr>
        <w:t>的欣佩。我欣赏在他们美好的家庭中所灌输的强烈的基督信仰原则。在各方面正在土崩瓦解的世界上，成功地扶养八个孩子是一件不简单的负担！他们的儿子是奉献给主优秀的年轻人，他们都在教会和世俗的事上尽他们的责任。他们的女儿效仿她们</w:t>
      </w:r>
      <w:r>
        <w:rPr>
          <w:rFonts w:ascii="方正书宋简体" w:hAnsi="方正书宋简体" w:cs="宋体;SimSun"/>
          <w:sz w:val="22"/>
          <w:lang w:val="en-CA"/>
        </w:rPr>
        <w:t>敬虔的</w:t>
      </w:r>
      <w:r>
        <w:rPr>
          <w:rFonts w:ascii="方正书宋简体" w:hAnsi="方正书宋简体" w:cs="宋体;SimSun"/>
          <w:sz w:val="22"/>
        </w:rPr>
        <w:t>母亲优秀的引导和榜样，学会了如何成为家庭主妇。</w:t>
      </w:r>
    </w:p>
    <w:p>
      <w:pPr>
        <w:pStyle w:val="Normal"/>
        <w:rPr>
          <w:rFonts w:ascii="Calibri" w:hAnsi="Calibri" w:cs="Calibri"/>
          <w:sz w:val="22"/>
          <w:lang w:val="en-CA"/>
        </w:rPr>
      </w:pPr>
      <w:r>
        <w:rPr>
          <w:rFonts w:ascii="方正书宋简体" w:hAnsi="方正书宋简体"/>
          <w:sz w:val="22"/>
        </w:rPr>
        <w:t>每个受益于该书所涵盖的属灵丰盛的家庭将会得到无限量的祝福。</w:t>
      </w:r>
    </w:p>
    <w:p>
      <w:pPr>
        <w:pStyle w:val="Normal"/>
        <w:rPr>
          <w:rFonts w:ascii="Calibri" w:hAnsi="Calibri" w:cs="Calibri"/>
          <w:sz w:val="22"/>
          <w:lang w:val="en-CA"/>
        </w:rPr>
      </w:pPr>
      <w:r>
        <w:rPr>
          <w:rFonts w:cs="Calibri" w:ascii="Calibri" w:hAnsi="Calibri"/>
          <w:sz w:val="22"/>
          <w:lang w:val="en-CA"/>
        </w:rPr>
      </w:r>
    </w:p>
    <w:p>
      <w:pPr>
        <w:pStyle w:val="Normal"/>
        <w:rPr>
          <w:rFonts w:ascii="Calibri" w:hAnsi="Calibri" w:cs="Calibri"/>
          <w:sz w:val="22"/>
          <w:lang w:val="en-CA"/>
        </w:rPr>
      </w:pPr>
      <w:r>
        <w:rPr>
          <w:rFonts w:ascii="方正书宋简体" w:hAnsi="方正书宋简体"/>
          <w:sz w:val="22"/>
        </w:rPr>
        <w:t>爱德华</w:t>
      </w:r>
      <w:r>
        <w:rPr>
          <w:rFonts w:cs="宋体;SimSun" w:ascii="方正书宋简体" w:hAnsi="方正书宋简体"/>
          <w:sz w:val="22"/>
        </w:rPr>
        <w:t>·</w:t>
      </w:r>
      <w:r>
        <w:rPr>
          <w:rFonts w:ascii="方正书宋简体" w:hAnsi="方正书宋简体"/>
          <w:sz w:val="22"/>
        </w:rPr>
        <w:t>彼是羔牧师</w:t>
      </w:r>
    </w:p>
    <w:p>
      <w:pPr>
        <w:pStyle w:val="Normal"/>
        <w:rPr>
          <w:rFonts w:ascii="Calibri" w:hAnsi="Calibri" w:cs="Calibri"/>
          <w:sz w:val="22"/>
          <w:lang w:val="en-CA"/>
        </w:rPr>
      </w:pPr>
      <w:r>
        <w:rPr>
          <w:rFonts w:cs="Calibri" w:ascii="Calibri" w:hAnsi="Calibri"/>
          <w:sz w:val="22"/>
          <w:lang w:val="en-CA"/>
        </w:rPr>
      </w:r>
    </w:p>
    <w:p>
      <w:pPr>
        <w:pStyle w:val="Normal"/>
        <w:rPr/>
      </w:pPr>
      <w:r>
        <w:rPr>
          <w:rFonts w:ascii="方正书宋简体" w:hAnsi="方正书宋简体"/>
          <w:sz w:val="22"/>
        </w:rPr>
        <w:t>加拿大</w:t>
      </w:r>
      <w:r>
        <w:rPr>
          <w:rFonts w:ascii="方正书宋简体" w:hAnsi="方正书宋简体" w:cs="宋体;SimSun"/>
          <w:sz w:val="22"/>
        </w:rPr>
        <w:t>《</w:t>
      </w:r>
      <w:r>
        <w:rPr>
          <w:rFonts w:ascii="方正书宋简体" w:hAnsi="方正书宋简体"/>
          <w:sz w:val="22"/>
        </w:rPr>
        <w:t>圣经之道</w:t>
      </w:r>
      <w:r>
        <w:rPr>
          <w:rFonts w:ascii="方正书宋简体" w:hAnsi="方正书宋简体" w:cs="宋体;SimSun"/>
          <w:sz w:val="22"/>
        </w:rPr>
        <w:t>》</w:t>
      </w:r>
      <w:r>
        <w:rPr>
          <w:rFonts w:ascii="方正书宋简体" w:hAnsi="方正书宋简体"/>
          <w:sz w:val="22"/>
        </w:rPr>
        <w:t>教会</w:t>
      </w:r>
    </w:p>
    <w:p>
      <w:pPr>
        <w:pStyle w:val="Normal"/>
        <w:rPr>
          <w:rFonts w:ascii="方正书宋简体" w:hAnsi="方正书宋简体"/>
          <w:sz w:val="22"/>
        </w:rPr>
      </w:pPr>
      <w:r>
        <w:rPr>
          <w:rFonts w:ascii="方正书宋简体" w:hAnsi="方正书宋简体"/>
          <w:sz w:val="22"/>
        </w:rPr>
      </w:r>
    </w:p>
    <w:p>
      <w:pPr>
        <w:pStyle w:val="Normal"/>
        <w:rPr>
          <w:rFonts w:ascii="方正书宋简体" w:hAnsi="方正书宋简体"/>
        </w:rPr>
      </w:pPr>
      <w:r>
        <w:rPr>
          <w:rFonts w:ascii="方正书宋简体" w:hAnsi="方正书宋简体"/>
        </w:rPr>
      </w:r>
      <w:r>
        <w:br w:type="page"/>
      </w:r>
    </w:p>
    <w:p>
      <w:pPr>
        <w:pStyle w:val="Normal"/>
        <w:rPr>
          <w:rFonts w:ascii="方正书宋简体" w:hAnsi="方正书宋简体"/>
        </w:rPr>
      </w:pPr>
      <w:r>
        <w:rPr>
          <w:rFonts w:ascii="方正书宋简体" w:hAnsi="方正书宋简体"/>
        </w:rPr>
      </w:r>
    </w:p>
    <w:p>
      <w:pPr>
        <w:pStyle w:val="Normal"/>
        <w:jc w:val="center"/>
        <w:rPr>
          <w:rFonts w:ascii="Calibri" w:hAnsi="Calibri" w:cs="Calibri"/>
          <w:b/>
          <w:b/>
          <w:sz w:val="24"/>
          <w:szCs w:val="24"/>
          <w:lang w:val="en-CA"/>
        </w:rPr>
      </w:pPr>
      <w:r>
        <w:rPr>
          <w:rFonts w:ascii="方正书宋简体" w:hAnsi="方正书宋简体"/>
          <w:b/>
          <w:sz w:val="24"/>
          <w:szCs w:val="24"/>
        </w:rPr>
        <w:t>前言</w:t>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rPr/>
      </w:pPr>
      <w:r>
        <w:rPr>
          <w:rFonts w:cs="方正书宋简体" w:ascii="方正书宋简体" w:hAnsi="方正书宋简体"/>
          <w:sz w:val="22"/>
        </w:rPr>
        <w:t>“</w:t>
      </w:r>
      <w:r>
        <w:rPr>
          <w:rFonts w:ascii="方正书宋简体" w:hAnsi="方正书宋简体"/>
          <w:sz w:val="22"/>
        </w:rPr>
        <w:t>你准备重新建造老式的家庭祭坛吗？”</w:t>
      </w:r>
      <w:r>
        <w:rPr>
          <w:rFonts w:ascii="方正书宋简体" w:hAnsi="方正书宋简体"/>
          <w:sz w:val="22"/>
        </w:rPr>
        <w:t>----</w:t>
      </w:r>
      <w:r>
        <w:rPr>
          <w:rFonts w:ascii="方正书宋简体" w:hAnsi="方正书宋简体"/>
          <w:sz w:val="22"/>
        </w:rPr>
        <w:t>威廉</w:t>
      </w:r>
      <w:r>
        <w:rPr>
          <w:rFonts w:cs="宋体;SimSun" w:ascii="方正书宋简体" w:hAnsi="方正书宋简体"/>
          <w:sz w:val="22"/>
        </w:rPr>
        <w:t>·</w:t>
      </w:r>
      <w:r>
        <w:rPr>
          <w:rFonts w:ascii="方正书宋简体" w:hAnsi="方正书宋简体"/>
          <w:sz w:val="22"/>
        </w:rPr>
        <w:t xml:space="preserve">伯兰罕  </w:t>
      </w:r>
      <w:r>
        <w:rPr>
          <w:rFonts w:ascii="方正书宋简体" w:hAnsi="方正书宋简体"/>
          <w:sz w:val="22"/>
        </w:rPr>
        <w:t>1963.1.20</w:t>
      </w:r>
    </w:p>
    <w:p>
      <w:pPr>
        <w:pStyle w:val="Normal"/>
        <w:rPr/>
      </w:pPr>
      <w:r>
        <w:rPr>
          <w:rFonts w:ascii="方正书宋简体" w:hAnsi="方正书宋简体"/>
          <w:sz w:val="22"/>
        </w:rPr>
        <w:t>威廉</w:t>
      </w:r>
      <w:r>
        <w:rPr>
          <w:rFonts w:cs="宋体;SimSun" w:ascii="方正书宋简体" w:hAnsi="方正书宋简体"/>
          <w:sz w:val="22"/>
        </w:rPr>
        <w:t>·</w:t>
      </w:r>
      <w:r>
        <w:rPr>
          <w:rFonts w:ascii="方正书宋简体" w:hAnsi="方正书宋简体"/>
          <w:sz w:val="22"/>
        </w:rPr>
        <w:t>伯兰罕于</w:t>
      </w:r>
      <w:r>
        <w:rPr>
          <w:rFonts w:ascii="方正书宋简体" w:hAnsi="方正书宋简体"/>
          <w:sz w:val="22"/>
        </w:rPr>
        <w:t>1909</w:t>
      </w:r>
      <w:r>
        <w:rPr>
          <w:rFonts w:ascii="方正书宋简体" w:hAnsi="方正书宋简体"/>
          <w:sz w:val="22"/>
        </w:rPr>
        <w:t>年出生在一个卑微的环境中。由那些人在他出生时所提供的一个超自然的迹象的见证是唯一的线索，表明一个神的仆人他的事工将影响千百万人并受到世界的欢迎。正是此事，他的生命和事工被神所使用来把耶稣基督全备的福音彰显出来，伴随着神给他的迹象，把超自然的福音传向世界。这个事工还继续有力地影响着今天。</w:t>
      </w:r>
    </w:p>
    <w:p>
      <w:pPr>
        <w:pStyle w:val="Normal"/>
        <w:rPr/>
      </w:pPr>
      <w:r>
        <w:rPr>
          <w:rFonts w:ascii="方正书宋简体" w:hAnsi="方正书宋简体"/>
          <w:sz w:val="22"/>
        </w:rPr>
        <w:t>在千百万相信威廉</w:t>
      </w:r>
      <w:r>
        <w:rPr>
          <w:rFonts w:ascii="方正书宋简体" w:hAnsi="方正书宋简体"/>
          <w:sz w:val="22"/>
        </w:rPr>
        <w:t>.</w:t>
      </w:r>
      <w:r>
        <w:rPr>
          <w:rFonts w:ascii="方正书宋简体" w:hAnsi="方正书宋简体"/>
          <w:sz w:val="22"/>
        </w:rPr>
        <w:t>伯兰罕是我们这一时代先知的人中，我只是其中一个。他的录音信息</w:t>
      </w:r>
      <w:r>
        <w:rPr>
          <w:rFonts w:ascii="方正书宋简体" w:hAnsi="方正书宋简体"/>
          <w:sz w:val="22"/>
        </w:rPr>
        <w:t>20</w:t>
      </w:r>
      <w:r>
        <w:rPr>
          <w:rFonts w:ascii="方正书宋简体" w:hAnsi="方正书宋简体"/>
          <w:sz w:val="22"/>
        </w:rPr>
        <w:t>多年来总在激励着我。当我在听信息和读信息中，常被一个简单的陈述、一个故事或一个不经意然而却是充满灵感的思想所感动，我确信不只我一个人会这样。每个人都有独特的说话表达方式，伯兰罕弟兄也不例外。当心里有了这些东西时，我就努力把这些思想按每日读经奉献的形式放在一起，以便其他的人能从忙碌的生活中抽出一会儿时间来读这些信息，这会使他们更亲近神，或者至少可以使他们想一想很久以来没有思考过的东西。</w:t>
      </w:r>
    </w:p>
    <w:p>
      <w:pPr>
        <w:pStyle w:val="Normal"/>
        <w:rPr/>
      </w:pPr>
      <w:r>
        <w:rPr>
          <w:rFonts w:ascii="方正书宋简体" w:hAnsi="方正书宋简体"/>
          <w:sz w:val="22"/>
        </w:rPr>
        <w:t>若非感谢在我之前的先驱者我是无法走得更远的，没有他们的劳动我也无法做这项工作的。我一直想到那些辛勤劳动和拥有异象的人，他们已被保存和贮藏在威廉</w:t>
      </w:r>
      <w:r>
        <w:rPr>
          <w:rFonts w:ascii="方正书宋简体" w:hAnsi="方正书宋简体"/>
          <w:sz w:val="22"/>
        </w:rPr>
        <w:t>.</w:t>
      </w:r>
      <w:r>
        <w:rPr>
          <w:rFonts w:ascii="方正书宋简体" w:hAnsi="方正书宋简体"/>
          <w:sz w:val="22"/>
        </w:rPr>
        <w:t>伯兰罕弟兄的声音磁带的讲道中。在这些人中有</w:t>
      </w:r>
      <w:r>
        <w:rPr>
          <w:rFonts w:ascii="方正书宋简体" w:hAnsi="方正书宋简体" w:cs="宋体;SimSun"/>
          <w:sz w:val="22"/>
        </w:rPr>
        <w:t>《</w:t>
      </w:r>
      <w:r>
        <w:rPr>
          <w:rFonts w:ascii="方正书宋简体" w:hAnsi="方正书宋简体"/>
          <w:sz w:val="22"/>
        </w:rPr>
        <w:t>圣经之道</w:t>
      </w:r>
      <w:r>
        <w:rPr>
          <w:rFonts w:ascii="方正书宋简体" w:hAnsi="方正书宋简体" w:cs="宋体;SimSun"/>
          <w:sz w:val="22"/>
        </w:rPr>
        <w:t>》</w:t>
      </w:r>
      <w:r>
        <w:rPr>
          <w:rFonts w:ascii="方正书宋简体" w:hAnsi="方正书宋简体"/>
          <w:sz w:val="22"/>
        </w:rPr>
        <w:t>教会和神之声录音机构（早期说出的道的出版物）。我也要真诚地感谢那些人的工作，他们花时间把信息撰写成书本形式，然后又变成电脑格式，最终达到一个能搜索的数据库。我要特别提到雷尔</w:t>
      </w:r>
      <w:r>
        <w:rPr>
          <w:rFonts w:ascii="方正书宋简体" w:hAnsi="方正书宋简体"/>
          <w:sz w:val="22"/>
        </w:rPr>
        <w:t>·</w:t>
      </w:r>
      <w:r>
        <w:rPr>
          <w:rFonts w:ascii="方正书宋简体" w:hAnsi="方正书宋简体"/>
          <w:sz w:val="22"/>
        </w:rPr>
        <w:t>哈拉莫和他那一群有报酬的工人和无报酬的志愿者们。没有他们的劳动我无法完成这本书。</w:t>
      </w:r>
    </w:p>
    <w:p>
      <w:pPr>
        <w:pStyle w:val="Normal"/>
        <w:tabs>
          <w:tab w:val="clear" w:pos="420"/>
          <w:tab w:val="left" w:pos="0" w:leader="none"/>
        </w:tabs>
        <w:rPr/>
      </w:pPr>
      <w:r>
        <w:rPr>
          <w:rFonts w:ascii="方正书宋简体" w:hAnsi="方正书宋简体"/>
          <w:sz w:val="22"/>
        </w:rPr>
        <w:t>尽管我希望大家喜欢这本书，但它还只是主要根据我们家庭成员的心意编辑而成的书。回想当时我们家庭还年轻。努力去针对我们小孩的心容易理解经文的阅读是不简单的任务。有时候它太深，有时候故事又似乎太浅。很多时候由于读得太长，小孩的注意力持续的时间就没了，随之就陷入白日梦或睡觉。因此，所有为</w:t>
      </w:r>
      <w:r>
        <w:rPr>
          <w:rFonts w:ascii="方正书宋简体" w:hAnsi="方正书宋简体" w:cs="宋体;SimSun"/>
          <w:sz w:val="22"/>
        </w:rPr>
        <w:t>《</w:t>
      </w:r>
      <w:r>
        <w:rPr>
          <w:rFonts w:ascii="方正书宋简体" w:hAnsi="方正书宋简体"/>
          <w:sz w:val="22"/>
        </w:rPr>
        <w:t>家庭祭坛</w:t>
      </w:r>
      <w:r>
        <w:rPr>
          <w:rFonts w:ascii="方正书宋简体" w:hAnsi="方正书宋简体" w:cs="宋体;SimSun"/>
          <w:sz w:val="22"/>
        </w:rPr>
        <w:t>》所选择的阅读材料都是希望年少的小孩能够理解并从中受益。</w:t>
      </w:r>
    </w:p>
    <w:p>
      <w:pPr>
        <w:pStyle w:val="Normal"/>
        <w:tabs>
          <w:tab w:val="clear" w:pos="420"/>
          <w:tab w:val="left" w:pos="0" w:leader="none"/>
        </w:tabs>
        <w:rPr>
          <w:rFonts w:ascii="方正书宋简体" w:hAnsi="方正书宋简体" w:cs="宋体;SimSun"/>
          <w:sz w:val="22"/>
        </w:rPr>
      </w:pPr>
      <w:r>
        <w:rPr>
          <w:rFonts w:ascii="方正书宋简体" w:hAnsi="方正书宋简体" w:cs="宋体;SimSun"/>
          <w:sz w:val="22"/>
        </w:rPr>
        <w:t>最重要的是这本书预期成为祷告的伴侣。祷告是基督徒最强大的武器。我们可能做得太多，但从来不会祷告得太多。把祷告介绍给年轻人是每一个父母不能忽视的重要责任。</w:t>
      </w:r>
    </w:p>
    <w:p>
      <w:pPr>
        <w:pStyle w:val="Normal"/>
        <w:tabs>
          <w:tab w:val="clear" w:pos="420"/>
          <w:tab w:val="left" w:pos="0" w:leader="none"/>
        </w:tabs>
        <w:rPr/>
      </w:pPr>
      <w:r>
        <w:rPr>
          <w:rFonts w:ascii="方正书宋简体" w:hAnsi="方正书宋简体" w:cs="宋体;SimSun"/>
          <w:sz w:val="22"/>
        </w:rPr>
        <w:t>在阅读你“</w:t>
      </w:r>
      <w:r>
        <w:rPr>
          <w:rFonts w:ascii="方正书宋简体" w:hAnsi="方正书宋简体"/>
          <w:sz w:val="22"/>
        </w:rPr>
        <w:t>家庭祭坛</w:t>
      </w:r>
      <w:r>
        <w:rPr>
          <w:rFonts w:ascii="方正书宋简体" w:hAnsi="方正书宋简体" w:cs="宋体;SimSun"/>
          <w:sz w:val="22"/>
        </w:rPr>
        <w:t>”的同时，这本书中的一些特征能很容易的被使用。</w:t>
      </w:r>
    </w:p>
    <w:p>
      <w:pPr>
        <w:pStyle w:val="Normal"/>
        <w:tabs>
          <w:tab w:val="clear" w:pos="420"/>
          <w:tab w:val="left" w:pos="0" w:leader="none"/>
        </w:tabs>
        <w:rPr>
          <w:rFonts w:ascii="方正书宋简体" w:hAnsi="方正书宋简体" w:cs="宋体;SimSun"/>
          <w:sz w:val="22"/>
        </w:rPr>
      </w:pPr>
      <w:r>
        <w:rPr>
          <w:rFonts w:ascii="方正书宋简体" w:hAnsi="方正书宋简体" w:cs="宋体;SimSun"/>
          <w:sz w:val="22"/>
        </w:rPr>
        <w:t>首先，每一页是以读经开始，经文是从整本圣经中精心挑选出来推荐给当天来颂读的。经文颂读不长是为了不要让小孩的头脑失去注意力。如果不是读给年幼的小孩听，你也许希望能读经文所出自的整章圣经。</w:t>
      </w:r>
    </w:p>
    <w:p>
      <w:pPr>
        <w:pStyle w:val="Normal"/>
        <w:tabs>
          <w:tab w:val="clear" w:pos="420"/>
          <w:tab w:val="left" w:pos="0" w:leader="none"/>
        </w:tabs>
        <w:rPr/>
      </w:pPr>
      <w:r>
        <w:rPr>
          <w:rFonts w:ascii="方正书宋简体" w:hAnsi="方正书宋简体" w:cs="宋体;SimSun"/>
          <w:sz w:val="22"/>
        </w:rPr>
        <w:t>第二，这本书挑选出来的讲道摘录不是想来推荐或支持某种教义立场，而是提供灵感和教导。虽然把一些东西放在一起总会反映出人自己的思想和性格喜好，然而我还是希望这里所提供的东西能够很好地保持平衡。因为目标听众是年轻的小孩和他们的父母，讲道摘录要简单易于理解。所有讲道摘录都是从</w:t>
      </w:r>
      <w:r>
        <w:rPr>
          <w:rFonts w:ascii="方正书宋简体" w:hAnsi="方正书宋简体"/>
          <w:sz w:val="22"/>
        </w:rPr>
        <w:t>威廉</w:t>
      </w:r>
      <w:r>
        <w:rPr>
          <w:rFonts w:cs="宋体;SimSun" w:ascii="方正书宋简体" w:hAnsi="方正书宋简体"/>
          <w:sz w:val="22"/>
        </w:rPr>
        <w:t>·</w:t>
      </w:r>
      <w:r>
        <w:rPr>
          <w:rFonts w:ascii="方正书宋简体" w:hAnsi="方正书宋简体"/>
          <w:sz w:val="22"/>
        </w:rPr>
        <w:t>伯兰罕弟兄传讲的讲道而来，出自讲道参考书目的完整列表放在本书的后面。</w:t>
      </w:r>
    </w:p>
    <w:p>
      <w:pPr>
        <w:pStyle w:val="Normal"/>
        <w:tabs>
          <w:tab w:val="clear" w:pos="420"/>
          <w:tab w:val="left" w:pos="0" w:leader="none"/>
        </w:tabs>
        <w:rPr/>
      </w:pPr>
      <w:r>
        <w:rPr>
          <w:rFonts w:ascii="方正书宋简体" w:hAnsi="方正书宋简体"/>
          <w:sz w:val="22"/>
        </w:rPr>
        <w:t>因为威廉</w:t>
      </w:r>
      <w:r>
        <w:rPr>
          <w:rFonts w:ascii="方正书宋简体" w:hAnsi="方正书宋简体"/>
          <w:sz w:val="22"/>
        </w:rPr>
        <w:t>.</w:t>
      </w:r>
      <w:r>
        <w:rPr>
          <w:rFonts w:ascii="方正书宋简体" w:hAnsi="方正书宋简体"/>
          <w:sz w:val="22"/>
        </w:rPr>
        <w:t>伯兰罕没有留下书写的事工，而只是磁带录音讲道形式的口头事工，所以有时拿出他口头的陈述想要精确地得出一个明确的书面形式的陈述是不可能的。为了这本书的目的，我去除一些重复的话语纠正一些句子，就象伯兰罕弟兄自己讲道时在句子中纠正他的陈述，在需要的地方加进额外附加的话语。在后面的例子中，如用在三月二十一日的</w:t>
      </w:r>
      <w:r>
        <w:rPr>
          <w:rFonts w:ascii="方正书宋简体" w:hAnsi="方正书宋简体" w:cs="宋体;SimSun"/>
          <w:sz w:val="22"/>
        </w:rPr>
        <w:t>讲道摘录中，</w:t>
      </w:r>
      <w:r>
        <w:rPr>
          <w:rFonts w:ascii="方正书宋简体" w:hAnsi="方正书宋简体"/>
          <w:sz w:val="22"/>
        </w:rPr>
        <w:t>伯兰罕弟兄说，“</w:t>
      </w:r>
      <w:r>
        <w:rPr>
          <w:rFonts w:ascii="方正书宋简体" w:hAnsi="方正书宋简体" w:cs="PMingLiU;新細明體"/>
          <w:i/>
          <w:sz w:val="22"/>
        </w:rPr>
        <w:t>犹大地在赤道下面正好和这里在赤道上面一样的距离。</w:t>
      </w:r>
      <w:r>
        <w:rPr>
          <w:rFonts w:ascii="方正书宋简体" w:hAnsi="方正书宋简体" w:cs="PMingLiU;新細明體"/>
          <w:sz w:val="22"/>
        </w:rPr>
        <w:t>”我们增加了一个词“【杰弗逊维尔】”替换了原来的词“</w:t>
      </w:r>
      <w:r>
        <w:rPr>
          <w:rFonts w:ascii="方正书宋简体" w:hAnsi="方正书宋简体" w:cs="PMingLiU;新細明體"/>
          <w:i/>
          <w:sz w:val="22"/>
        </w:rPr>
        <w:t>这里</w:t>
      </w:r>
      <w:r>
        <w:rPr>
          <w:rFonts w:ascii="方正书宋简体" w:hAnsi="方正书宋简体" w:cs="PMingLiU;新細明體"/>
          <w:sz w:val="22"/>
        </w:rPr>
        <w:t>”。这显然是指这篇信息被传讲的地方杰弗逊维尔。这种偶发的情况是为了让这些讲道节选更容易被理解。任何时候，当你看到一个括号【】时，就是这种方法被使用。我们没有在本书的任何地方修订过伯兰罕弟兄讲道的语法，因为我们认为伯兰罕弟兄的事工很明显是被神所印证的，如果他的语法对神来说够好了，那么对我们来说也够好了。</w:t>
      </w:r>
    </w:p>
    <w:p>
      <w:pPr>
        <w:pStyle w:val="Normal"/>
        <w:tabs>
          <w:tab w:val="clear" w:pos="420"/>
          <w:tab w:val="left" w:pos="0" w:leader="none"/>
        </w:tabs>
        <w:rPr>
          <w:rFonts w:ascii="方正书宋简体" w:hAnsi="方正书宋简体"/>
          <w:sz w:val="22"/>
        </w:rPr>
      </w:pPr>
      <w:r>
        <w:rPr>
          <w:rFonts w:ascii="方正书宋简体" w:hAnsi="方正书宋简体" w:cs="PMingLiU;新細明體"/>
          <w:sz w:val="22"/>
        </w:rPr>
        <w:t>第三，在每一页的页末有一些参考经文，这将有益于那些想要进一步阅读他们的圣经的读者。这些参考经文被以某种顺序放在那里，使读者借着信心阅读这些经节后，可以在一年当中完成整本圣经的阅读，并且我确定这能让读者成为一个更美好的基督徒。</w:t>
      </w:r>
    </w:p>
    <w:p>
      <w:pPr>
        <w:pStyle w:val="Normal"/>
        <w:rPr>
          <w:rFonts w:ascii="方正书宋简体" w:hAnsi="方正书宋简体"/>
          <w:sz w:val="22"/>
        </w:rPr>
      </w:pPr>
      <w:r>
        <w:rPr>
          <w:rFonts w:ascii="方正书宋简体" w:hAnsi="方正书宋简体"/>
          <w:sz w:val="22"/>
        </w:rPr>
        <w:t>第四，我为这本书，从这被感动的思想源泉中来引用一些文字。</w:t>
      </w:r>
    </w:p>
    <w:p>
      <w:pPr>
        <w:pStyle w:val="Normal"/>
        <w:rPr>
          <w:rFonts w:ascii="方正书宋简体" w:hAnsi="方正书宋简体"/>
          <w:sz w:val="22"/>
        </w:rPr>
      </w:pPr>
      <w:r>
        <w:rPr>
          <w:rFonts w:cs="方正书宋简体" w:ascii="方正书宋简体" w:hAnsi="方正书宋简体"/>
          <w:sz w:val="22"/>
        </w:rPr>
        <w:t>“</w:t>
      </w:r>
      <w:r>
        <w:rPr>
          <w:rFonts w:ascii="方正书宋简体" w:hAnsi="方正书宋简体"/>
          <w:sz w:val="22"/>
        </w:rPr>
        <w:t>如果你不思想神不跪下，读你的圣经，祷告呼求神，那么说明你对你的魂不太感兴趣。”</w:t>
      </w:r>
    </w:p>
    <w:p>
      <w:pPr>
        <w:pStyle w:val="Normal"/>
        <w:tabs>
          <w:tab w:val="clear" w:pos="420"/>
          <w:tab w:val="left" w:pos="0" w:leader="none"/>
        </w:tabs>
        <w:jc w:val="right"/>
        <w:rPr>
          <w:rFonts w:ascii="方正书宋简体" w:hAnsi="方正书宋简体" w:cs="PMingLiU;新細明體"/>
          <w:sz w:val="22"/>
          <w:lang w:val="zh-CN"/>
        </w:rPr>
      </w:pPr>
      <w:r>
        <w:rPr>
          <w:rFonts w:cs="PMingLiU;新細明體" w:ascii="方正书宋简体" w:hAnsi="方正书宋简体"/>
          <w:sz w:val="22"/>
        </w:rPr>
        <w:t>5</w:t>
      </w:r>
      <w:r>
        <w:rPr>
          <w:rFonts w:ascii="方正书宋简体" w:hAnsi="方正书宋简体" w:cs="PMingLiU;新細明體"/>
          <w:sz w:val="22"/>
          <w:lang w:val="zh-CN"/>
        </w:rPr>
        <w:t>月</w:t>
      </w:r>
      <w:r>
        <w:rPr>
          <w:rFonts w:cs="PMingLiU;新細明體" w:ascii="方正书宋简体" w:hAnsi="方正书宋简体"/>
          <w:sz w:val="22"/>
        </w:rPr>
        <w:t>13</w:t>
      </w:r>
      <w:r>
        <w:rPr>
          <w:rFonts w:ascii="方正书宋简体" w:hAnsi="方正书宋简体" w:cs="PMingLiU;新細明體"/>
          <w:sz w:val="22"/>
          <w:lang w:val="zh-CN"/>
        </w:rPr>
        <w:t>日，</w:t>
      </w:r>
      <w:r>
        <w:rPr>
          <w:rFonts w:cs="PMingLiU;新細明體" w:ascii="方正书宋简体" w:hAnsi="方正书宋简体"/>
          <w:sz w:val="22"/>
          <w:lang w:val="zh-CN"/>
        </w:rPr>
        <w:t>1954</w:t>
      </w:r>
    </w:p>
    <w:p>
      <w:pPr>
        <w:pStyle w:val="Normal"/>
        <w:tabs>
          <w:tab w:val="clear" w:pos="420"/>
          <w:tab w:val="left" w:pos="0" w:leader="none"/>
        </w:tabs>
        <w:jc w:val="left"/>
        <w:rPr>
          <w:rFonts w:ascii="方正书宋简体" w:hAnsi="方正书宋简体"/>
          <w:sz w:val="22"/>
        </w:rPr>
      </w:pPr>
      <w:r>
        <w:rPr>
          <w:rFonts w:cs="方正书宋简体" w:ascii="方正书宋简体" w:hAnsi="方正书宋简体"/>
          <w:sz w:val="22"/>
        </w:rPr>
        <w:t>“</w:t>
      </w:r>
      <w:r>
        <w:rPr>
          <w:rFonts w:ascii="方正书宋简体" w:hAnsi="方正书宋简体"/>
          <w:sz w:val="22"/>
        </w:rPr>
        <w:t>去读这道。你们中的一些人一个星期也不读一次这道。你应该每天一章接一章的读。默想；如果你能把你的头脑从这些杂志中抽出来，从这些报纸中出来，还有这些所谓的宗教文学，它们就不应该出现在这市场上。”</w:t>
      </w:r>
    </w:p>
    <w:p>
      <w:pPr>
        <w:pStyle w:val="Normal"/>
        <w:jc w:val="right"/>
        <w:rPr>
          <w:rFonts w:ascii="方正书宋简体" w:hAnsi="方正书宋简体"/>
          <w:sz w:val="22"/>
        </w:rPr>
      </w:pPr>
      <w:r>
        <w:rPr>
          <w:rFonts w:ascii="方正书宋简体" w:hAnsi="方正书宋简体"/>
          <w:sz w:val="22"/>
        </w:rPr>
        <w:t>3</w:t>
      </w:r>
      <w:r>
        <w:rPr>
          <w:rFonts w:ascii="方正书宋简体" w:hAnsi="方正书宋简体"/>
          <w:sz w:val="22"/>
        </w:rPr>
        <w:t>月</w:t>
      </w:r>
      <w:r>
        <w:rPr>
          <w:rFonts w:ascii="方正书宋简体" w:hAnsi="方正书宋简体"/>
          <w:sz w:val="22"/>
        </w:rPr>
        <w:t>6</w:t>
      </w:r>
      <w:r>
        <w:rPr>
          <w:rFonts w:ascii="方正书宋简体" w:hAnsi="方正书宋简体"/>
          <w:sz w:val="22"/>
        </w:rPr>
        <w:t>日，</w:t>
      </w:r>
      <w:r>
        <w:rPr>
          <w:rFonts w:ascii="方正书宋简体" w:hAnsi="方正书宋简体"/>
          <w:sz w:val="22"/>
        </w:rPr>
        <w:t>1957</w:t>
      </w:r>
    </w:p>
    <w:p>
      <w:pPr>
        <w:pStyle w:val="Normal"/>
        <w:tabs>
          <w:tab w:val="clear" w:pos="420"/>
          <w:tab w:val="left" w:pos="0" w:leader="none"/>
        </w:tabs>
        <w:jc w:val="left"/>
        <w:rPr/>
      </w:pPr>
      <w:r>
        <w:rPr>
          <w:rFonts w:cs="方正书宋简体" w:ascii="方正书宋简体" w:hAnsi="方正书宋简体"/>
          <w:sz w:val="22"/>
        </w:rPr>
        <w:t>“</w:t>
      </w:r>
      <w:r>
        <w:rPr>
          <w:rFonts w:ascii="方正书宋简体" w:hAnsi="方正书宋简体"/>
          <w:sz w:val="22"/>
        </w:rPr>
        <w:t>我想今天在基督徒当中最重大的一件事情就是；他们没有读足够的道。我想每个家庭都应该有圣经，每天读两三次”</w:t>
      </w:r>
    </w:p>
    <w:p>
      <w:pPr>
        <w:pStyle w:val="Normal"/>
        <w:tabs>
          <w:tab w:val="clear" w:pos="420"/>
          <w:tab w:val="left" w:pos="0" w:leader="none"/>
        </w:tabs>
        <w:jc w:val="right"/>
        <w:rPr>
          <w:rFonts w:ascii="方正书宋简体" w:hAnsi="方正书宋简体"/>
          <w:sz w:val="22"/>
        </w:rPr>
      </w:pPr>
      <w:r>
        <w:rPr>
          <w:rFonts w:ascii="方正书宋简体" w:hAnsi="方正书宋简体"/>
          <w:sz w:val="22"/>
        </w:rPr>
        <w:t>11</w:t>
      </w:r>
      <w:r>
        <w:rPr>
          <w:rFonts w:ascii="方正书宋简体" w:hAnsi="方正书宋简体"/>
          <w:sz w:val="22"/>
        </w:rPr>
        <w:t>月</w:t>
      </w:r>
      <w:r>
        <w:rPr>
          <w:rFonts w:ascii="方正书宋简体" w:hAnsi="方正书宋简体"/>
          <w:sz w:val="22"/>
        </w:rPr>
        <w:t>20</w:t>
      </w:r>
      <w:r>
        <w:rPr>
          <w:rFonts w:ascii="方正书宋简体" w:hAnsi="方正书宋简体"/>
          <w:sz w:val="22"/>
        </w:rPr>
        <w:t>日，</w:t>
      </w:r>
      <w:r>
        <w:rPr>
          <w:rFonts w:ascii="方正书宋简体" w:hAnsi="方正书宋简体"/>
          <w:sz w:val="22"/>
        </w:rPr>
        <w:t>1959</w:t>
      </w:r>
    </w:p>
    <w:p>
      <w:pPr>
        <w:pStyle w:val="Normal"/>
        <w:jc w:val="left"/>
        <w:rPr>
          <w:rFonts w:ascii="方正书宋简体" w:hAnsi="方正书宋简体"/>
          <w:sz w:val="22"/>
        </w:rPr>
      </w:pPr>
      <w:r>
        <w:rPr>
          <w:rFonts w:cs="方正书宋简体" w:ascii="方正书宋简体" w:hAnsi="方正书宋简体"/>
          <w:sz w:val="22"/>
        </w:rPr>
        <w:t>“</w:t>
      </w:r>
      <w:r>
        <w:rPr>
          <w:rFonts w:ascii="方正书宋简体" w:hAnsi="方正书宋简体"/>
          <w:sz w:val="22"/>
        </w:rPr>
        <w:t>一个基督徒怎样才能进入到神的爱的深处？读这道和祷告。”</w:t>
      </w:r>
    </w:p>
    <w:p>
      <w:pPr>
        <w:pStyle w:val="Normal"/>
        <w:tabs>
          <w:tab w:val="clear" w:pos="420"/>
          <w:tab w:val="left" w:pos="0" w:leader="none"/>
        </w:tabs>
        <w:jc w:val="right"/>
        <w:rPr>
          <w:rFonts w:ascii="方正书宋简体" w:hAnsi="方正书宋简体"/>
          <w:sz w:val="22"/>
        </w:rPr>
      </w:pPr>
      <w:r>
        <w:rPr>
          <w:rFonts w:ascii="方正书宋简体" w:hAnsi="方正书宋简体"/>
          <w:sz w:val="22"/>
        </w:rPr>
        <w:t>8</w:t>
      </w:r>
      <w:r>
        <w:rPr>
          <w:rFonts w:ascii="方正书宋简体" w:hAnsi="方正书宋简体"/>
          <w:sz w:val="22"/>
        </w:rPr>
        <w:t>月</w:t>
      </w:r>
      <w:r>
        <w:rPr>
          <w:rFonts w:ascii="方正书宋简体" w:hAnsi="方正书宋简体"/>
          <w:sz w:val="22"/>
        </w:rPr>
        <w:t>30</w:t>
      </w:r>
      <w:r>
        <w:rPr>
          <w:rFonts w:ascii="方正书宋简体" w:hAnsi="方正书宋简体"/>
          <w:sz w:val="22"/>
        </w:rPr>
        <w:t>日，</w:t>
      </w:r>
      <w:r>
        <w:rPr>
          <w:rFonts w:ascii="方正书宋简体" w:hAnsi="方正书宋简体"/>
          <w:sz w:val="22"/>
        </w:rPr>
        <w:t>1964</w:t>
      </w:r>
    </w:p>
    <w:p>
      <w:pPr>
        <w:pStyle w:val="Normal"/>
        <w:tabs>
          <w:tab w:val="clear" w:pos="420"/>
          <w:tab w:val="left" w:pos="0" w:leader="none"/>
        </w:tabs>
        <w:jc w:val="left"/>
        <w:rPr>
          <w:rFonts w:ascii="方正书宋简体" w:hAnsi="方正书宋简体"/>
          <w:sz w:val="22"/>
        </w:rPr>
      </w:pPr>
      <w:r>
        <w:rPr>
          <w:rFonts w:ascii="方正书宋简体" w:hAnsi="方正书宋简体"/>
          <w:sz w:val="22"/>
        </w:rPr>
        <w:t>最后，让我来说，谢谢我的家庭，没有他们，这本书不会被想到，没有他们的帮助，这本书也不可能被完成。</w:t>
      </w:r>
    </w:p>
    <w:p>
      <w:pPr>
        <w:pStyle w:val="Normal"/>
        <w:tabs>
          <w:tab w:val="clear" w:pos="420"/>
          <w:tab w:val="left" w:pos="0" w:leader="none"/>
        </w:tabs>
        <w:jc w:val="left"/>
        <w:rPr>
          <w:rFonts w:ascii="方正书宋简体" w:hAnsi="方正书宋简体"/>
          <w:sz w:val="22"/>
        </w:rPr>
      </w:pPr>
      <w:r>
        <w:rPr>
          <w:rFonts w:ascii="方正书宋简体" w:hAnsi="方正书宋简体"/>
          <w:sz w:val="22"/>
        </w:rPr>
        <w:t>我真诚的祷告是：这本书会引你和属你的人更接近神。</w:t>
      </w:r>
    </w:p>
    <w:p>
      <w:pPr>
        <w:pStyle w:val="Normal"/>
        <w:tabs>
          <w:tab w:val="clear" w:pos="420"/>
          <w:tab w:val="left" w:pos="0" w:leader="none"/>
        </w:tabs>
        <w:jc w:val="right"/>
        <w:rPr>
          <w:rFonts w:ascii="方正书宋简体" w:hAnsi="方正书宋简体"/>
          <w:sz w:val="22"/>
        </w:rPr>
      </w:pPr>
      <w:r>
        <w:rPr>
          <w:rFonts w:ascii="方正书宋简体" w:hAnsi="方正书宋简体"/>
          <w:sz w:val="22"/>
        </w:rPr>
      </w:r>
    </w:p>
    <w:p>
      <w:pPr>
        <w:pStyle w:val="Normal"/>
        <w:tabs>
          <w:tab w:val="clear" w:pos="420"/>
          <w:tab w:val="left" w:pos="0" w:leader="none"/>
        </w:tabs>
        <w:jc w:val="right"/>
        <w:rPr>
          <w:rFonts w:ascii="方正书宋简体" w:hAnsi="方正书宋简体"/>
          <w:sz w:val="22"/>
        </w:rPr>
      </w:pPr>
      <w:r>
        <w:rPr>
          <w:rFonts w:ascii="方正书宋简体" w:hAnsi="方正书宋简体"/>
          <w:sz w:val="22"/>
        </w:rPr>
      </w:r>
    </w:p>
    <w:p>
      <w:pPr>
        <w:pStyle w:val="Normal"/>
        <w:tabs>
          <w:tab w:val="clear" w:pos="420"/>
          <w:tab w:val="left" w:pos="0" w:leader="none"/>
        </w:tabs>
        <w:jc w:val="right"/>
        <w:rPr>
          <w:rFonts w:ascii="方正书宋简体" w:hAnsi="方正书宋简体"/>
          <w:sz w:val="22"/>
        </w:rPr>
      </w:pPr>
      <w:r>
        <w:rPr>
          <w:rFonts w:ascii="方正书宋简体" w:hAnsi="方正书宋简体"/>
          <w:sz w:val="22"/>
        </w:rPr>
        <w:t>提摩太</w:t>
      </w:r>
      <w:r>
        <w:rPr>
          <w:rFonts w:ascii="方正书宋简体" w:hAnsi="方正书宋简体"/>
          <w:sz w:val="22"/>
        </w:rPr>
        <w:t>·</w:t>
      </w:r>
      <w:r>
        <w:rPr>
          <w:rFonts w:ascii="方正书宋简体" w:hAnsi="方正书宋简体"/>
          <w:sz w:val="22"/>
        </w:rPr>
        <w:t>道得</w:t>
      </w:r>
    </w:p>
    <w:p>
      <w:pPr>
        <w:pStyle w:val="Normal"/>
        <w:jc w:val="left"/>
        <w:rPr>
          <w:rFonts w:ascii="方正书宋简体" w:hAnsi="方正书宋简体"/>
          <w:sz w:val="22"/>
        </w:rPr>
      </w:pPr>
      <w:r>
        <w:rPr>
          <w:rFonts w:ascii="方正书宋简体" w:hAnsi="方正书宋简体"/>
          <w:sz w:val="22"/>
        </w:rPr>
      </w:r>
    </w:p>
    <w:p>
      <w:pPr>
        <w:pStyle w:val="Normal"/>
        <w:jc w:val="left"/>
        <w:rPr>
          <w:rFonts w:ascii="方正书宋简体" w:hAnsi="方正书宋简体"/>
          <w:sz w:val="22"/>
        </w:rPr>
      </w:pPr>
      <w:r>
        <w:rPr>
          <w:rFonts w:ascii="方正书宋简体" w:hAnsi="方正书宋简体"/>
          <w:sz w:val="22"/>
        </w:rPr>
      </w:r>
    </w:p>
    <w:p>
      <w:pPr>
        <w:pStyle w:val="Normal"/>
        <w:jc w:val="left"/>
        <w:rPr>
          <w:rFonts w:ascii="方正书宋简体" w:hAnsi="方正书宋简体"/>
          <w:sz w:val="22"/>
        </w:rPr>
      </w:pPr>
      <w:r>
        <w:rPr>
          <w:rFonts w:ascii="方正书宋简体" w:hAnsi="方正书宋简体"/>
          <w:sz w:val="22"/>
        </w:rPr>
      </w:r>
    </w:p>
    <w:p>
      <w:pPr>
        <w:pStyle w:val="Normal"/>
        <w:jc w:val="left"/>
        <w:rPr>
          <w:rFonts w:ascii="方正书宋简体" w:hAnsi="方正书宋简体"/>
          <w:sz w:val="22"/>
        </w:rPr>
      </w:pPr>
      <w:r>
        <w:rPr>
          <w:rFonts w:ascii="方正书宋简体" w:hAnsi="方正书宋简体"/>
          <w:sz w:val="22"/>
        </w:rPr>
      </w:r>
    </w:p>
    <w:p>
      <w:pPr>
        <w:pStyle w:val="Normal"/>
        <w:jc w:val="left"/>
        <w:rPr>
          <w:rFonts w:ascii="方正书宋简体" w:hAnsi="方正书宋简体"/>
          <w:sz w:val="22"/>
        </w:rPr>
      </w:pPr>
      <w:r>
        <w:rPr>
          <w:rFonts w:ascii="方正书宋简体" w:hAnsi="方正书宋简体"/>
          <w:sz w:val="22"/>
        </w:rPr>
      </w:r>
    </w:p>
    <w:p>
      <w:pPr>
        <w:pStyle w:val="Normal"/>
        <w:jc w:val="center"/>
        <w:rPr>
          <w:rFonts w:ascii="Calibri" w:hAnsi="Calibri" w:cs="Calibri"/>
          <w:b/>
          <w:b/>
          <w:sz w:val="24"/>
          <w:szCs w:val="24"/>
          <w:lang w:val="en-CA"/>
        </w:rPr>
      </w:pPr>
      <w:r>
        <w:rPr>
          <w:rFonts w:ascii="方正书宋简体" w:hAnsi="方正书宋简体"/>
          <w:b/>
          <w:sz w:val="24"/>
          <w:szCs w:val="24"/>
        </w:rPr>
        <w:t>结语</w:t>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left"/>
        <w:rPr>
          <w:rFonts w:ascii="方正书宋简体" w:hAnsi="方正书宋简体"/>
          <w:b/>
          <w:b/>
          <w:sz w:val="22"/>
        </w:rPr>
      </w:pPr>
      <w:r>
        <w:rPr>
          <w:rFonts w:cs="方正书宋简体" w:ascii="方正书宋简体" w:hAnsi="方正书宋简体"/>
          <w:b/>
          <w:sz w:val="22"/>
        </w:rPr>
        <w:t>“</w:t>
      </w:r>
      <w:r>
        <w:rPr>
          <w:rFonts w:ascii="方正书宋简体" w:hAnsi="方正书宋简体"/>
          <w:b/>
          <w:sz w:val="22"/>
        </w:rPr>
        <w:t>在圣经时代。有属神的人被兴起，他们是先知和先见。但是在所有的宗教记录【</w:t>
      </w:r>
      <w:r>
        <w:rPr>
          <w:rFonts w:ascii="方正书宋简体" w:hAnsi="方正书宋简体"/>
          <w:b/>
          <w:sz w:val="22"/>
        </w:rPr>
        <w:t>Sacred Records</w:t>
      </w:r>
      <w:r>
        <w:rPr>
          <w:rFonts w:ascii="方正书宋简体" w:hAnsi="方正书宋简体"/>
          <w:b/>
          <w:sz w:val="22"/>
        </w:rPr>
        <w:t>】当中，没有一个人的事工能大过威廉</w:t>
      </w:r>
      <w:r>
        <w:rPr>
          <w:rFonts w:ascii="方正书宋简体" w:hAnsi="方正书宋简体"/>
          <w:b/>
          <w:sz w:val="22"/>
        </w:rPr>
        <w:t>·</w:t>
      </w:r>
      <w:r>
        <w:rPr>
          <w:rFonts w:ascii="方正书宋简体" w:hAnsi="方正书宋简体"/>
          <w:b/>
          <w:sz w:val="22"/>
        </w:rPr>
        <w:t>伯兰罕，一位神的先知和先见的事工，他的相片被刊登在这份全福音人之声刊物的封面上。伯兰罕曾被神使用，奉耶稣基督的名，使死人复活。”</w:t>
      </w:r>
    </w:p>
    <w:p>
      <w:pPr>
        <w:pStyle w:val="Normal"/>
        <w:numPr>
          <w:ilvl w:val="0"/>
          <w:numId w:val="2"/>
        </w:numPr>
        <w:spacing w:lineRule="exact" w:line="400" w:before="0" w:after="280"/>
        <w:ind w:left="720" w:right="204" w:hanging="360"/>
        <w:jc w:val="right"/>
        <w:rPr>
          <w:rFonts w:ascii="方正书宋简体" w:hAnsi="方正书宋简体"/>
          <w:b/>
          <w:b/>
          <w:i/>
          <w:i/>
          <w:sz w:val="22"/>
        </w:rPr>
      </w:pPr>
      <w:r>
        <w:rPr>
          <w:rFonts w:ascii="方正书宋简体" w:hAnsi="方正书宋简体"/>
          <w:b/>
          <w:i/>
          <w:sz w:val="22"/>
        </w:rPr>
        <w:t>全福音人之声，</w:t>
      </w:r>
      <w:r>
        <w:rPr>
          <w:rFonts w:ascii="方正书宋简体" w:hAnsi="方正书宋简体"/>
          <w:b/>
          <w:i/>
          <w:sz w:val="22"/>
        </w:rPr>
        <w:t>1961</w:t>
      </w:r>
      <w:r>
        <w:rPr>
          <w:rFonts w:ascii="方正书宋简体" w:hAnsi="方正书宋简体"/>
          <w:b/>
          <w:i/>
          <w:sz w:val="22"/>
        </w:rPr>
        <w:t>年</w:t>
      </w:r>
      <w:r>
        <w:rPr>
          <w:rFonts w:ascii="方正书宋简体" w:hAnsi="方正书宋简体"/>
          <w:b/>
          <w:i/>
          <w:sz w:val="22"/>
        </w:rPr>
        <w:t>2</w:t>
      </w:r>
      <w:r>
        <w:rPr>
          <w:rFonts w:ascii="方正书宋简体" w:hAnsi="方正书宋简体"/>
          <w:b/>
          <w:i/>
          <w:sz w:val="22"/>
        </w:rPr>
        <w:t>月</w:t>
      </w:r>
    </w:p>
    <w:p>
      <w:pPr>
        <w:pStyle w:val="Normal"/>
        <w:jc w:val="left"/>
        <w:rPr>
          <w:rFonts w:ascii="方正书宋简体" w:hAnsi="方正书宋简体"/>
          <w:b/>
          <w:b/>
          <w:i/>
          <w:i/>
          <w:sz w:val="22"/>
        </w:rPr>
      </w:pPr>
      <w:r>
        <w:rPr>
          <w:rFonts w:ascii="方正书宋简体" w:hAnsi="方正书宋简体"/>
          <w:b/>
          <w:i/>
          <w:sz w:val="22"/>
        </w:rPr>
      </w:r>
    </w:p>
    <w:p>
      <w:pPr>
        <w:pStyle w:val="Normal"/>
        <w:jc w:val="center"/>
        <w:rPr>
          <w:rFonts w:ascii="方正书宋简体" w:hAnsi="方正书宋简体"/>
          <w:b/>
          <w:b/>
          <w:sz w:val="24"/>
          <w:szCs w:val="24"/>
        </w:rPr>
      </w:pPr>
      <w:r>
        <w:rPr>
          <w:rFonts w:ascii="方正书宋简体" w:hAnsi="方正书宋简体"/>
          <w:b/>
          <w:sz w:val="24"/>
          <w:szCs w:val="24"/>
        </w:rPr>
      </w:r>
    </w:p>
    <w:p>
      <w:pPr>
        <w:pStyle w:val="Normal"/>
        <w:jc w:val="center"/>
        <w:rPr>
          <w:rFonts w:ascii="方正书宋简体" w:hAnsi="方正书宋简体"/>
          <w:b/>
          <w:b/>
          <w:sz w:val="24"/>
          <w:szCs w:val="24"/>
        </w:rPr>
      </w:pPr>
      <w:r>
        <w:rPr>
          <w:rFonts w:ascii="方正书宋简体" w:hAnsi="方正书宋简体"/>
          <w:b/>
          <w:sz w:val="24"/>
          <w:szCs w:val="24"/>
        </w:rPr>
      </w:r>
    </w:p>
    <w:p>
      <w:pPr>
        <w:pStyle w:val="Normal"/>
        <w:jc w:val="center"/>
        <w:rPr>
          <w:rFonts w:ascii="方正书宋简体" w:hAnsi="方正书宋简体"/>
          <w:b/>
          <w:b/>
          <w:sz w:val="24"/>
          <w:szCs w:val="24"/>
        </w:rPr>
      </w:pPr>
      <w:r>
        <w:rPr>
          <w:rFonts w:ascii="方正书宋简体" w:hAnsi="方正书宋简体"/>
          <w:b/>
          <w:sz w:val="24"/>
          <w:szCs w:val="24"/>
        </w:rPr>
      </w:r>
    </w:p>
    <w:p>
      <w:pPr>
        <w:pStyle w:val="Normal"/>
        <w:jc w:val="center"/>
        <w:rPr>
          <w:rFonts w:ascii="方正书宋简体" w:hAnsi="方正书宋简体"/>
          <w:b/>
          <w:b/>
          <w:sz w:val="24"/>
          <w:szCs w:val="24"/>
        </w:rPr>
      </w:pPr>
      <w:r>
        <w:rPr>
          <w:rFonts w:ascii="方正书宋简体" w:hAnsi="方正书宋简体"/>
          <w:b/>
          <w:sz w:val="24"/>
          <w:szCs w:val="24"/>
        </w:rPr>
      </w:r>
    </w:p>
    <w:p>
      <w:pPr>
        <w:pStyle w:val="Normal"/>
        <w:jc w:val="center"/>
        <w:rPr>
          <w:rFonts w:ascii="方正书宋简体" w:hAnsi="方正书宋简体"/>
          <w:b/>
          <w:b/>
          <w:sz w:val="24"/>
          <w:szCs w:val="24"/>
        </w:rPr>
      </w:pPr>
      <w:r>
        <w:rPr>
          <w:rFonts w:ascii="方正书宋简体" w:hAnsi="方正书宋简体"/>
          <w:b/>
          <w:sz w:val="24"/>
          <w:szCs w:val="24"/>
        </w:rPr>
      </w:r>
    </w:p>
    <w:p>
      <w:pPr>
        <w:pStyle w:val="Normal"/>
        <w:jc w:val="center"/>
        <w:rPr>
          <w:rFonts w:ascii="Calibri" w:hAnsi="Calibri" w:cs="Calibri"/>
          <w:b/>
          <w:b/>
          <w:sz w:val="24"/>
          <w:szCs w:val="24"/>
          <w:lang w:val="en-CA"/>
        </w:rPr>
      </w:pPr>
      <w:r>
        <w:rPr>
          <w:rFonts w:ascii="方正书宋简体" w:hAnsi="方正书宋简体"/>
          <w:b/>
          <w:sz w:val="24"/>
          <w:szCs w:val="24"/>
        </w:rPr>
        <w:t>编译者附言</w:t>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ind w:firstLine="420"/>
        <w:jc w:val="left"/>
        <w:rPr>
          <w:rFonts w:ascii="方正书宋简体" w:hAnsi="方正书宋简体"/>
          <w:sz w:val="22"/>
        </w:rPr>
      </w:pPr>
      <w:r>
        <w:rPr>
          <w:rFonts w:ascii="方正书宋简体" w:hAnsi="方正书宋简体"/>
          <w:sz w:val="22"/>
        </w:rPr>
        <w:t>本书的编译者已经尽力按照自己对英文的最好理解来翻译和编辑该书。但有些地方还是不能完全确定其意义。所以使用方括号【译注：…】将一些译者的理解放在文中某些文字后面，以此试图弥补译者对正确意义可能出现的理解偏差。所以方括号【译注：…】中内容仅为读者参考之用。所有方括号【】中的内容，原文中都没有。</w:t>
      </w:r>
    </w:p>
    <w:p>
      <w:pPr>
        <w:pStyle w:val="Normal"/>
        <w:ind w:firstLine="420"/>
        <w:jc w:val="left"/>
        <w:rPr>
          <w:rFonts w:ascii="Calibri" w:hAnsi="Calibri" w:cs="Calibri"/>
          <w:sz w:val="22"/>
          <w:lang w:val="en-CA"/>
        </w:rPr>
      </w:pPr>
      <w:r>
        <w:rPr>
          <w:rFonts w:ascii="方正书宋简体" w:hAnsi="方正书宋简体"/>
          <w:sz w:val="22"/>
        </w:rPr>
        <w:t>文字上可能会有错别字，如果在阅读当中发现错别字，请用电邮等告诉我们，以便改正并祝福其他人。谢谢！</w:t>
      </w:r>
    </w:p>
    <w:p>
      <w:pPr>
        <w:pStyle w:val="Normal"/>
        <w:ind w:firstLine="420"/>
        <w:jc w:val="left"/>
        <w:rPr>
          <w:rFonts w:ascii="Calibri" w:hAnsi="Calibri" w:cs="Calibri"/>
          <w:sz w:val="22"/>
          <w:lang w:val="en-CA"/>
        </w:rPr>
      </w:pPr>
      <w:r>
        <w:rPr>
          <w:rFonts w:cs="Calibri" w:ascii="Calibri" w:hAnsi="Calibri"/>
          <w:sz w:val="22"/>
          <w:lang w:val="en-CA"/>
        </w:rPr>
      </w:r>
    </w:p>
    <w:p>
      <w:pPr>
        <w:pStyle w:val="Normal"/>
        <w:ind w:firstLine="420"/>
        <w:jc w:val="left"/>
        <w:rPr>
          <w:rFonts w:ascii="Calibri" w:hAnsi="Calibri" w:cs="Calibri"/>
          <w:sz w:val="22"/>
          <w:lang w:val="en-CA"/>
        </w:rPr>
      </w:pPr>
      <w:r>
        <w:rPr>
          <w:rFonts w:cs="Calibri" w:ascii="Calibri" w:hAnsi="Calibri"/>
          <w:sz w:val="22"/>
          <w:lang w:val="en-CA"/>
        </w:rPr>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left="360" w:hanging="360"/>
        <w:jc w:val="left"/>
        <w:rPr>
          <w:rFonts w:ascii="方正书宋简体" w:hAnsi="方正书宋简体"/>
          <w:b/>
          <w:b/>
          <w:sz w:val="20"/>
          <w:szCs w:val="20"/>
        </w:rPr>
      </w:pPr>
      <w:r>
        <w:rPr>
          <w:rFonts w:ascii="方正书宋简体" w:hAnsi="方正书宋简体" w:cs="PMingLiU;新細明體"/>
          <w:b/>
          <w:sz w:val="20"/>
          <w:szCs w:val="20"/>
          <w:lang w:val="zh-CN"/>
        </w:rPr>
        <w:t>起初，神创造天地。地是空虚混沌，渊面黑暗；神的灵运行在水面上。</w:t>
      </w:r>
      <w:r>
        <w:rPr>
          <w:rFonts w:ascii="方正书宋简体" w:hAnsi="方正书宋简体"/>
          <w:b/>
          <w:sz w:val="20"/>
          <w:szCs w:val="20"/>
        </w:rPr>
        <w:t>(</w:t>
      </w:r>
      <w:r>
        <w:rPr>
          <w:rFonts w:ascii="方正书宋简体" w:hAnsi="方正书宋简体"/>
          <w:b/>
          <w:sz w:val="20"/>
          <w:szCs w:val="20"/>
        </w:rPr>
        <w:t>创世记</w:t>
      </w:r>
      <w:r>
        <w:rPr>
          <w:rFonts w:ascii="方正书宋简体" w:hAnsi="方正书宋简体"/>
          <w:b/>
          <w:sz w:val="20"/>
          <w:szCs w:val="20"/>
        </w:rPr>
        <w:t>1:1-2)</w:t>
      </w:r>
    </w:p>
    <w:p>
      <w:pPr>
        <w:pStyle w:val="Normal"/>
        <w:rPr>
          <w:rFonts w:ascii="方正书宋简体" w:hAnsi="方正书宋简体"/>
          <w:b/>
          <w:b/>
          <w:sz w:val="21"/>
          <w:szCs w:val="21"/>
        </w:rPr>
      </w:pPr>
      <w:r>
        <w:rPr>
          <w:rFonts w:ascii="方正书宋简体" w:hAnsi="方正书宋简体"/>
          <w:b/>
          <w:sz w:val="21"/>
          <w:szCs w:val="21"/>
        </w:rPr>
      </w:r>
    </w:p>
    <w:p>
      <w:pPr>
        <w:pStyle w:val="Normal"/>
        <w:spacing w:before="0" w:after="48"/>
        <w:ind w:firstLine="360"/>
        <w:rPr>
          <w:rFonts w:ascii="方正书宋简体" w:hAnsi="方正书宋简体"/>
          <w:color w:val="000000"/>
          <w:sz w:val="22"/>
          <w:szCs w:val="22"/>
        </w:rPr>
      </w:pPr>
      <w:r>
        <w:rPr>
          <w:rFonts w:ascii="方正书宋简体" w:hAnsi="方正书宋简体"/>
          <w:color w:val="000000"/>
          <w:sz w:val="22"/>
          <w:szCs w:val="22"/>
        </w:rPr>
        <w:t>不久前，在我的聚会中，有人跟我讨论了这一点。我当时正在讲论人的进化，并说人只有六千年的历史。这个人说：“但是，</w:t>
      </w:r>
      <w:r>
        <w:rPr>
          <w:rFonts w:ascii="方正书宋简体" w:hAnsi="方正书宋简体"/>
          <w:color w:val="000000"/>
          <w:sz w:val="22"/>
          <w:szCs w:val="22"/>
          <w:u w:val="single"/>
        </w:rPr>
        <w:t>伯兰罕</w:t>
      </w:r>
      <w:r>
        <w:rPr>
          <w:rFonts w:ascii="方正书宋简体" w:hAnsi="方正书宋简体"/>
          <w:color w:val="000000"/>
          <w:sz w:val="22"/>
          <w:szCs w:val="22"/>
        </w:rPr>
        <w:t>弟兄，我们能够证明世界已有上百万年的历史了。所以，你所谈论的东西全是错的。”</w:t>
      </w:r>
    </w:p>
    <w:p>
      <w:pPr>
        <w:pStyle w:val="Normal"/>
        <w:spacing w:before="0" w:after="48"/>
        <w:rPr>
          <w:rFonts w:ascii="方正书宋简体" w:hAnsi="方正书宋简体"/>
          <w:color w:val="000000"/>
          <w:sz w:val="22"/>
          <w:szCs w:val="22"/>
        </w:rPr>
      </w:pPr>
      <w:r>
        <w:rPr>
          <w:rFonts w:cs="方正书宋简体" w:ascii="方正书宋简体" w:hAnsi="方正书宋简体"/>
          <w:color w:val="000000"/>
          <w:sz w:val="22"/>
          <w:szCs w:val="22"/>
        </w:rPr>
        <w:t xml:space="preserve">    </w:t>
      </w:r>
      <w:r>
        <w:rPr>
          <w:rFonts w:ascii="方正书宋简体" w:hAnsi="方正书宋简体"/>
          <w:color w:val="000000"/>
          <w:sz w:val="22"/>
          <w:szCs w:val="22"/>
        </w:rPr>
        <w:t>我说：“你不信圣经吗？”</w:t>
      </w:r>
    </w:p>
    <w:p>
      <w:pPr>
        <w:pStyle w:val="Normal"/>
        <w:spacing w:before="0" w:after="48"/>
        <w:rPr>
          <w:rFonts w:ascii="方正书宋简体" w:hAnsi="方正书宋简体"/>
          <w:color w:val="000000"/>
          <w:sz w:val="22"/>
          <w:szCs w:val="22"/>
        </w:rPr>
      </w:pPr>
      <w:r>
        <w:rPr>
          <w:rFonts w:cs="方正书宋简体" w:ascii="方正书宋简体" w:hAnsi="方正书宋简体"/>
          <w:color w:val="000000"/>
          <w:sz w:val="22"/>
          <w:szCs w:val="22"/>
        </w:rPr>
        <w:t xml:space="preserve">  </w:t>
      </w:r>
      <w:r>
        <w:rPr>
          <w:rFonts w:ascii="方正书宋简体" w:hAnsi="方正书宋简体"/>
          <w:color w:val="000000"/>
          <w:sz w:val="22"/>
          <w:szCs w:val="22"/>
        </w:rPr>
        <w:tab/>
      </w:r>
      <w:r>
        <w:rPr>
          <w:rFonts w:ascii="方正书宋简体" w:hAnsi="方正书宋简体"/>
          <w:color w:val="000000"/>
          <w:sz w:val="22"/>
          <w:szCs w:val="22"/>
        </w:rPr>
        <w:t>他说：“我相信是人写了这本圣经。”</w:t>
      </w:r>
    </w:p>
    <w:p>
      <w:pPr>
        <w:pStyle w:val="Normal"/>
        <w:spacing w:before="0" w:after="48"/>
        <w:rPr>
          <w:rFonts w:ascii="方正书宋简体" w:hAnsi="方正书宋简体"/>
          <w:color w:val="000000"/>
          <w:sz w:val="22"/>
          <w:szCs w:val="22"/>
        </w:rPr>
      </w:pPr>
      <w:r>
        <w:rPr>
          <w:rFonts w:cs="方正书宋简体" w:ascii="方正书宋简体" w:hAnsi="方正书宋简体"/>
          <w:color w:val="000000"/>
          <w:sz w:val="22"/>
          <w:szCs w:val="22"/>
        </w:rPr>
        <w:t xml:space="preserve">  </w:t>
      </w:r>
      <w:r>
        <w:rPr>
          <w:rFonts w:ascii="方正书宋简体" w:hAnsi="方正书宋简体"/>
          <w:color w:val="000000"/>
          <w:sz w:val="22"/>
          <w:szCs w:val="22"/>
        </w:rPr>
        <w:tab/>
      </w:r>
      <w:r>
        <w:rPr>
          <w:rFonts w:ascii="方正书宋简体" w:hAnsi="方正书宋简体"/>
          <w:color w:val="000000"/>
          <w:sz w:val="22"/>
          <w:szCs w:val="22"/>
        </w:rPr>
        <w:t>我说：“的确是人的手写成了那些字母，但是在人手的后面是圣灵，（明白吗？）人手写成字母，因为圣经是这么说的。”</w:t>
      </w:r>
    </w:p>
    <w:p>
      <w:pPr>
        <w:pStyle w:val="Normal"/>
        <w:spacing w:before="0" w:after="48"/>
        <w:rPr>
          <w:rFonts w:ascii="方正书宋简体" w:hAnsi="方正书宋简体"/>
          <w:color w:val="000000"/>
          <w:sz w:val="22"/>
          <w:szCs w:val="22"/>
        </w:rPr>
      </w:pPr>
      <w:r>
        <w:rPr>
          <w:rFonts w:cs="方正书宋简体" w:ascii="方正书宋简体" w:hAnsi="方正书宋简体"/>
          <w:color w:val="000000"/>
          <w:sz w:val="22"/>
          <w:szCs w:val="22"/>
        </w:rPr>
        <w:t xml:space="preserve">  </w:t>
      </w:r>
      <w:r>
        <w:rPr>
          <w:rFonts w:ascii="方正书宋简体" w:hAnsi="方正书宋简体"/>
          <w:color w:val="000000"/>
          <w:sz w:val="22"/>
          <w:szCs w:val="22"/>
        </w:rPr>
        <w:tab/>
      </w:r>
      <w:r>
        <w:rPr>
          <w:rFonts w:ascii="方正书宋简体" w:hAnsi="方正书宋简体"/>
          <w:color w:val="000000"/>
          <w:sz w:val="22"/>
          <w:szCs w:val="22"/>
        </w:rPr>
        <w:t>他说：“那么，你必须承认他们论及世界的事是错误的。”</w:t>
      </w:r>
    </w:p>
    <w:p>
      <w:pPr>
        <w:pStyle w:val="Normal"/>
        <w:spacing w:before="0" w:after="48"/>
        <w:rPr>
          <w:rFonts w:ascii="方正书宋简体" w:hAnsi="方正书宋简体"/>
          <w:color w:val="000000"/>
          <w:sz w:val="22"/>
          <w:szCs w:val="22"/>
        </w:rPr>
      </w:pPr>
      <w:r>
        <w:rPr>
          <w:rFonts w:cs="方正书宋简体" w:ascii="方正书宋简体" w:hAnsi="方正书宋简体"/>
          <w:color w:val="000000"/>
          <w:sz w:val="22"/>
          <w:szCs w:val="22"/>
        </w:rPr>
        <w:t xml:space="preserve">  </w:t>
      </w:r>
      <w:r>
        <w:rPr>
          <w:rFonts w:ascii="方正书宋简体" w:hAnsi="方正书宋简体"/>
          <w:color w:val="000000"/>
          <w:sz w:val="22"/>
          <w:szCs w:val="22"/>
        </w:rPr>
        <w:tab/>
      </w:r>
      <w:r>
        <w:rPr>
          <w:rFonts w:ascii="方正书宋简体" w:hAnsi="方正书宋简体"/>
          <w:color w:val="000000"/>
          <w:sz w:val="22"/>
          <w:szCs w:val="22"/>
        </w:rPr>
        <w:t xml:space="preserve">我说：“圣经从不会错，永远不会。” </w:t>
      </w:r>
    </w:p>
    <w:p>
      <w:pPr>
        <w:pStyle w:val="Normal"/>
        <w:spacing w:before="0" w:after="48"/>
        <w:rPr>
          <w:rFonts w:ascii="方正书宋简体" w:hAnsi="方正书宋简体"/>
          <w:color w:val="000000"/>
          <w:sz w:val="22"/>
          <w:szCs w:val="22"/>
        </w:rPr>
      </w:pPr>
      <w:r>
        <w:rPr>
          <w:rFonts w:ascii="方正书宋简体" w:hAnsi="方正书宋简体"/>
          <w:color w:val="000000"/>
          <w:sz w:val="22"/>
          <w:szCs w:val="22"/>
        </w:rPr>
        <w:t>他说：“那么，如果世界是那样的话，你就会明白诸山岭是如何从火山中被推上来的。”</w:t>
      </w:r>
    </w:p>
    <w:p>
      <w:pPr>
        <w:pStyle w:val="Normal"/>
        <w:spacing w:before="0" w:after="48"/>
        <w:rPr>
          <w:rFonts w:ascii="方正书宋简体" w:hAnsi="方正书宋简体"/>
          <w:color w:val="000000"/>
          <w:sz w:val="22"/>
          <w:szCs w:val="22"/>
        </w:rPr>
      </w:pPr>
      <w:r>
        <w:rPr>
          <w:rFonts w:cs="方正书宋简体" w:ascii="方正书宋简体" w:hAnsi="方正书宋简体"/>
          <w:color w:val="000000"/>
          <w:sz w:val="22"/>
          <w:szCs w:val="22"/>
        </w:rPr>
        <w:t xml:space="preserve">    </w:t>
      </w:r>
      <w:r>
        <w:rPr>
          <w:rFonts w:ascii="方正书宋简体" w:hAnsi="方正书宋简体"/>
          <w:color w:val="000000"/>
          <w:sz w:val="22"/>
          <w:szCs w:val="22"/>
        </w:rPr>
        <w:t>我说：“但你刚好…… ”</w:t>
      </w:r>
    </w:p>
    <w:p>
      <w:pPr>
        <w:pStyle w:val="Normal"/>
        <w:spacing w:before="0" w:after="48"/>
        <w:rPr>
          <w:rFonts w:ascii="方正书宋简体" w:hAnsi="方正书宋简体"/>
          <w:color w:val="000000"/>
          <w:sz w:val="22"/>
          <w:szCs w:val="22"/>
        </w:rPr>
      </w:pPr>
      <w:r>
        <w:rPr>
          <w:rFonts w:cs="方正书宋简体" w:ascii="方正书宋简体" w:hAnsi="方正书宋简体"/>
          <w:color w:val="000000"/>
          <w:sz w:val="22"/>
          <w:szCs w:val="22"/>
        </w:rPr>
        <w:t xml:space="preserve">  </w:t>
      </w:r>
      <w:r>
        <w:rPr>
          <w:rFonts w:ascii="方正书宋简体" w:hAnsi="方正书宋简体"/>
          <w:color w:val="000000"/>
          <w:sz w:val="22"/>
          <w:szCs w:val="22"/>
        </w:rPr>
        <w:tab/>
      </w:r>
      <w:r>
        <w:rPr>
          <w:rFonts w:ascii="方正书宋简体" w:hAnsi="方正书宋简体"/>
          <w:color w:val="000000"/>
          <w:sz w:val="22"/>
          <w:szCs w:val="22"/>
        </w:rPr>
        <w:t xml:space="preserve">他说：“神在六日里创造那个世界。” </w:t>
      </w:r>
    </w:p>
    <w:p>
      <w:pPr>
        <w:pStyle w:val="Normal"/>
        <w:spacing w:before="0" w:after="48"/>
        <w:ind w:firstLine="420"/>
        <w:rPr>
          <w:rFonts w:ascii="方正书宋简体" w:hAnsi="方正书宋简体"/>
          <w:color w:val="000000"/>
          <w:sz w:val="22"/>
          <w:szCs w:val="22"/>
        </w:rPr>
      </w:pPr>
      <w:r>
        <w:rPr>
          <w:rFonts w:ascii="方正书宋简体" w:hAnsi="方正书宋简体"/>
          <w:color w:val="000000"/>
          <w:sz w:val="22"/>
          <w:szCs w:val="22"/>
        </w:rPr>
        <w:t>我说：“圣经并没有那样说。看，你只是以为圣经有这样说。那么，让我们回到起初的时候，来结束你的争论。《创世记》第一章说：‘起初，神创造天地。’句号。他创造天地有多长时间，我不知道。他没告诉我们。不过，‘起初，神创造天地。’句号。接下来，‘地是空虚混沌。’”从那时起，神才开始使用这地球，明白吗？因此，他们绞尽脑汁，还是一无所获。看到了吗？</w:t>
      </w:r>
    </w:p>
    <w:p>
      <w:pPr>
        <w:pStyle w:val="Normal"/>
        <w:spacing w:before="0" w:after="48"/>
        <w:ind w:firstLine="420"/>
        <w:rPr>
          <w:rFonts w:ascii="方正书宋简体" w:hAnsi="方正书宋简体"/>
          <w:color w:val="000000"/>
          <w:sz w:val="22"/>
          <w:szCs w:val="22"/>
        </w:rPr>
      </w:pPr>
      <w:r>
        <w:rPr>
          <w:rFonts w:ascii="方正书宋简体" w:hAnsi="方正书宋简体"/>
          <w:color w:val="000000"/>
          <w:sz w:val="22"/>
          <w:szCs w:val="22"/>
        </w:rPr>
        <w:t>神创造了世界。他可能用了一万亿年去创造世界，我不晓得神用多长时间。但是他创造了世界。他没有说用多长时间，用多长时间不关我们的事。他只是说：“起初，神创造天地。”句号，这就行了，就是这么回事。</w:t>
      </w:r>
    </w:p>
    <w:p>
      <w:pPr>
        <w:pStyle w:val="Normal"/>
        <w:rPr>
          <w:rFonts w:ascii="方正书宋简体" w:hAnsi="方正书宋简体"/>
          <w:color w:val="000000"/>
          <w:sz w:val="21"/>
          <w:szCs w:val="21"/>
        </w:rPr>
      </w:pPr>
      <w:r>
        <w:rPr>
          <w:rFonts w:ascii="方正书宋简体" w:hAnsi="方正书宋简体"/>
          <w:color w:val="000000"/>
          <w:sz w:val="21"/>
          <w:szCs w:val="21"/>
        </w:rPr>
      </w:r>
    </w:p>
    <w:p>
      <w:pPr>
        <w:pStyle w:val="Normal"/>
        <w:rPr>
          <w:rFonts w:ascii="方正书宋简体" w:hAnsi="方正书宋简体"/>
          <w:b/>
          <w:b/>
          <w:color w:val="000000"/>
          <w:sz w:val="20"/>
          <w:szCs w:val="20"/>
        </w:rPr>
      </w:pPr>
      <w:r>
        <w:rPr>
          <w:rFonts w:ascii="方正书宋简体" w:hAnsi="方正书宋简体"/>
          <w:b/>
          <w:color w:val="000000"/>
          <w:sz w:val="20"/>
          <w:szCs w:val="20"/>
        </w:rPr>
        <w:t>每日经节：创世记</w:t>
      </w:r>
      <w:r>
        <w:rPr>
          <w:rFonts w:ascii="方正书宋简体" w:hAnsi="方正书宋简体"/>
          <w:b/>
          <w:color w:val="000000"/>
          <w:sz w:val="20"/>
          <w:szCs w:val="20"/>
        </w:rPr>
        <w:t>1</w:t>
      </w:r>
      <w:r>
        <w:rPr>
          <w:rFonts w:ascii="方正书宋简体" w:hAnsi="方正书宋简体"/>
          <w:b/>
          <w:color w:val="000000"/>
          <w:sz w:val="20"/>
          <w:szCs w:val="20"/>
        </w:rPr>
        <w:t>，历代志上</w:t>
      </w:r>
      <w:r>
        <w:rPr>
          <w:rFonts w:ascii="方正书宋简体" w:hAnsi="方正书宋简体"/>
          <w:b/>
          <w:color w:val="000000"/>
          <w:sz w:val="20"/>
          <w:szCs w:val="20"/>
        </w:rPr>
        <w:t>1</w:t>
      </w:r>
      <w:r>
        <w:rPr>
          <w:rFonts w:ascii="方正书宋简体" w:hAnsi="方正书宋简体"/>
          <w:b/>
          <w:color w:val="000000"/>
          <w:sz w:val="20"/>
          <w:szCs w:val="20"/>
        </w:rPr>
        <w:t>：</w:t>
      </w:r>
      <w:r>
        <w:rPr>
          <w:rFonts w:ascii="方正书宋简体" w:hAnsi="方正书宋简体"/>
          <w:b/>
          <w:color w:val="000000"/>
          <w:sz w:val="20"/>
          <w:szCs w:val="20"/>
        </w:rPr>
        <w:t>1-28</w:t>
      </w:r>
      <w:r>
        <w:rPr>
          <w:rFonts w:ascii="方正书宋简体" w:hAnsi="方正书宋简体"/>
          <w:b/>
          <w:color w:val="000000"/>
          <w:sz w:val="20"/>
          <w:szCs w:val="20"/>
        </w:rPr>
        <w:t>，以赛亚书</w:t>
      </w:r>
      <w:r>
        <w:rPr>
          <w:rFonts w:ascii="方正书宋简体" w:hAnsi="方正书宋简体"/>
          <w:b/>
          <w:color w:val="000000"/>
          <w:sz w:val="20"/>
          <w:szCs w:val="20"/>
        </w:rPr>
        <w:t>1</w:t>
      </w:r>
      <w:r>
        <w:rPr>
          <w:rFonts w:ascii="方正书宋简体" w:hAnsi="方正书宋简体"/>
          <w:b/>
          <w:color w:val="000000"/>
          <w:sz w:val="20"/>
          <w:szCs w:val="20"/>
        </w:rPr>
        <w:t>：</w:t>
      </w:r>
      <w:r>
        <w:rPr>
          <w:rFonts w:ascii="方正书宋简体" w:hAnsi="方正书宋简体"/>
          <w:b/>
          <w:color w:val="000000"/>
          <w:sz w:val="20"/>
          <w:szCs w:val="20"/>
        </w:rPr>
        <w:t>1-17</w:t>
      </w:r>
      <w:r>
        <w:rPr>
          <w:rFonts w:ascii="方正书宋简体" w:hAnsi="方正书宋简体"/>
          <w:b/>
          <w:color w:val="000000"/>
          <w:sz w:val="20"/>
          <w:szCs w:val="20"/>
        </w:rPr>
        <w:t>，马太福音</w:t>
      </w:r>
      <w:r>
        <w:rPr>
          <w:rFonts w:ascii="方正书宋简体" w:hAnsi="方正书宋简体"/>
          <w:b/>
          <w:color w:val="000000"/>
          <w:sz w:val="20"/>
          <w:szCs w:val="20"/>
        </w:rPr>
        <w:t>1</w:t>
      </w:r>
    </w:p>
    <w:p>
      <w:pPr>
        <w:pStyle w:val="Normal"/>
        <w:rPr>
          <w:rFonts w:ascii="方正书宋简体" w:hAnsi="方正书宋简体"/>
          <w:b/>
          <w:b/>
          <w:color w:val="000000"/>
          <w:sz w:val="20"/>
          <w:szCs w:val="20"/>
        </w:rPr>
      </w:pPr>
      <w:r>
        <w:rPr>
          <w:rFonts w:ascii="方正书宋简体" w:hAnsi="方正书宋简体"/>
          <w:b/>
          <w:color w:val="000000"/>
          <w:sz w:val="20"/>
          <w:szCs w:val="20"/>
        </w:rPr>
        <w:t>62-0909M</w:t>
      </w:r>
      <w:r>
        <w:rPr>
          <w:rFonts w:ascii="方正书宋简体" w:hAnsi="方正书宋简体"/>
          <w:b/>
          <w:color w:val="000000"/>
          <w:sz w:val="20"/>
          <w:szCs w:val="20"/>
        </w:rPr>
        <w:t xml:space="preserve"> </w:t>
      </w:r>
      <w:r>
        <w:rPr>
          <w:rFonts w:ascii="方正书宋简体" w:hAnsi="方正书宋简体"/>
          <w:b/>
          <w:color w:val="000000"/>
          <w:sz w:val="20"/>
          <w:szCs w:val="20"/>
        </w:rPr>
        <w:t>倒计时</w:t>
      </w:r>
    </w:p>
    <w:p>
      <w:pPr>
        <w:pStyle w:val="Normal"/>
        <w:rPr>
          <w:rFonts w:ascii="方正书宋简体" w:hAnsi="方正书宋简体"/>
          <w:b/>
          <w:b/>
          <w:color w:val="000000"/>
          <w:sz w:val="21"/>
          <w:szCs w:val="21"/>
        </w:rPr>
      </w:pPr>
      <w:r>
        <w:rPr>
          <w:rFonts w:ascii="方正书宋简体" w:hAnsi="方正书宋简体"/>
          <w:b/>
          <w:color w:val="000000"/>
          <w:sz w:val="21"/>
          <w:szCs w:val="21"/>
        </w:rPr>
      </w:r>
      <w:r>
        <w:br w:type="page"/>
      </w:r>
    </w:p>
    <w:p>
      <w:pPr>
        <w:pStyle w:val="Normal"/>
        <w:autoSpaceDE w:val="false"/>
        <w:ind w:left="360" w:hanging="360"/>
        <w:jc w:val="center"/>
        <w:rPr>
          <w:rFonts w:ascii="方正书宋简体" w:hAnsi="方正书宋简体" w:cs="PMingLiU;新細明體"/>
          <w:b/>
          <w:b/>
          <w:sz w:val="24"/>
          <w:szCs w:val="24"/>
        </w:rPr>
      </w:pPr>
      <w:r>
        <w:rPr>
          <w:rFonts w:ascii="方正书宋简体" w:hAnsi="方正书宋简体" w:cs="PMingLiU;新細明體"/>
          <w:b/>
          <w:sz w:val="24"/>
          <w:szCs w:val="24"/>
          <w:lang w:val="zh-CN"/>
        </w:rPr>
        <w:t>第二天</w:t>
      </w:r>
      <w:r>
        <w:rPr>
          <w:rFonts w:ascii="方正书宋简体" w:hAnsi="方正书宋简体" w:cs="PMingLiU;新細明體"/>
          <w:b/>
          <w:sz w:val="24"/>
          <w:szCs w:val="24"/>
        </w:rPr>
        <w:t xml:space="preserve">  </w:t>
      </w:r>
      <w:r>
        <w:rPr>
          <w:rFonts w:cs="PMingLiU;新細明體" w:ascii="方正书宋简体" w:hAnsi="方正书宋简体"/>
          <w:b/>
          <w:sz w:val="24"/>
          <w:szCs w:val="24"/>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rPr>
        <w:t>2</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1"/>
          <w:szCs w:val="21"/>
        </w:rPr>
      </w:pPr>
      <w:r>
        <w:rPr>
          <w:rFonts w:cs="PMingLiU;新細明體"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和华说：你们来，我们彼此辩论。你们的罪虽像朱红，必变成雪白；虽红如丹颜，必白如羊毛。</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MS Sans Serif;方正报宋繁体"/>
          <w:b/>
          <w:sz w:val="20"/>
          <w:szCs w:val="20"/>
          <w:lang w:val="zh-CN"/>
        </w:rPr>
        <w:t>（以赛亚书</w:t>
      </w:r>
      <w:r>
        <w:rPr>
          <w:rFonts w:cs="MS Sans Serif;方正报宋繁体" w:ascii="方正书宋简体" w:hAnsi="方正书宋简体"/>
          <w:b/>
          <w:sz w:val="20"/>
          <w:szCs w:val="20"/>
          <w:lang w:val="zh-CN" w:eastAsia="zh-TW"/>
        </w:rPr>
        <w:t>1</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eastAsia="zh-TW"/>
        </w:rPr>
        <w:t>18</w:t>
      </w:r>
      <w:r>
        <w:rPr>
          <w:rFonts w:ascii="方正书宋简体" w:hAnsi="方正书宋简体" w:cs="MS Sans Serif;方正报宋繁体"/>
          <w:b/>
          <w:sz w:val="20"/>
          <w:szCs w:val="20"/>
          <w:lang w:val="zh-CN"/>
        </w:rPr>
        <w:t>）</w:t>
      </w:r>
    </w:p>
    <w:p>
      <w:pPr>
        <w:pStyle w:val="Normal"/>
        <w:autoSpaceDE w:val="false"/>
        <w:ind w:left="360" w:hanging="360"/>
        <w:jc w:val="left"/>
        <w:rPr>
          <w:rFonts w:ascii="方正书宋简体" w:hAnsi="方正书宋简体" w:cs="MS Sans Serif;方正报宋繁体"/>
          <w:b/>
          <w:b/>
          <w:sz w:val="21"/>
          <w:szCs w:val="21"/>
          <w:lang w:val="zh-CN" w:eastAsia="zh-TW"/>
        </w:rPr>
      </w:pPr>
      <w:r>
        <w:rPr>
          <w:rFonts w:cs="MS Sans Serif;方正报宋繁体" w:ascii="方正书宋简体" w:hAnsi="方正书宋简体"/>
          <w:b/>
          <w:sz w:val="21"/>
          <w:szCs w:val="21"/>
          <w:lang w:val="zh-CN" w:eastAsia="zh-TW"/>
        </w:rPr>
      </w:r>
    </w:p>
    <w:p>
      <w:pPr>
        <w:pStyle w:val="Normal"/>
        <w:spacing w:before="0" w:after="48"/>
        <w:ind w:firstLine="420"/>
        <w:rPr>
          <w:rFonts w:ascii="方正书宋简体" w:hAnsi="方正书宋简体"/>
          <w:color w:val="000000"/>
          <w:sz w:val="22"/>
          <w:szCs w:val="22"/>
        </w:rPr>
      </w:pPr>
      <w:r>
        <w:rPr>
          <w:rFonts w:ascii="方正书宋简体" w:hAnsi="方正书宋简体"/>
          <w:color w:val="000000"/>
          <w:sz w:val="22"/>
          <w:szCs w:val="22"/>
        </w:rPr>
        <w:t>红色，我们总是认为是危险的颜色。红色代表危险或者是生命，等等。但是红色在经文中代表通过血的救赎。当妓女拉赫把鲜红色的线挂下来的时候；并且一条鲜红色的线穿过整本圣经。救赎通过红色而来，通过流血而来。如果没有流血，就没有罪得赦免。神如何说去拿一头小母牛必须是完全的红色，没有一点其它的颜色，因为神通过红色来看。你知道通过红色看到什么颜色吗？红色通过红色变成白色。什么时候试试看，红色通过红色产生白色。所以当神通过耶稣基督的血来看我们的时候，因着罪而是鲜红色的我们，却被血覆盖，因而我们在他眼中变得像雪一样白。 “你们的罪虽红如丹颜，必白如羊毛”。</w:t>
      </w:r>
    </w:p>
    <w:p>
      <w:pPr>
        <w:pStyle w:val="Normal"/>
        <w:spacing w:before="0" w:after="48"/>
        <w:ind w:firstLine="420"/>
        <w:rPr>
          <w:rFonts w:ascii="方正书宋简体" w:hAnsi="方正书宋简体"/>
          <w:color w:val="000000"/>
          <w:sz w:val="22"/>
          <w:szCs w:val="22"/>
        </w:rPr>
      </w:pPr>
      <w:r>
        <w:rPr>
          <w:rFonts w:ascii="方正书宋简体" w:hAnsi="方正书宋简体"/>
          <w:color w:val="000000"/>
          <w:sz w:val="22"/>
          <w:szCs w:val="22"/>
        </w:rPr>
        <w:t>神通过血来看，他看你不再是一个罪人，他看你已经被赎了。阿门。你已经被赎了，因为他总是通过基督来看你。那就是我们能够完全的原因。不是借着我们无罪的心理而完全，而是当我们在基督里的时候，我们在神眼中就是完全的。这就是为什么他说：“所以，你们要完全，像你们的天父完全一样。”保罗在希伯来书</w:t>
      </w:r>
      <w:r>
        <w:rPr>
          <w:rFonts w:ascii="方正书宋简体" w:hAnsi="方正书宋简体"/>
          <w:color w:val="000000"/>
          <w:sz w:val="22"/>
          <w:szCs w:val="22"/>
        </w:rPr>
        <w:t>10</w:t>
      </w:r>
      <w:r>
        <w:rPr>
          <w:rFonts w:ascii="方正书宋简体" w:hAnsi="方正书宋简体"/>
          <w:color w:val="000000"/>
          <w:sz w:val="22"/>
          <w:szCs w:val="22"/>
        </w:rPr>
        <w:t>章，试图向我们解释律法是将要来的事的影子，不是这些事的影像。决不可能让来的人完全，因为神当时是通过动物的血来看。但是现在他通过他儿子的血来看。完全借着耶稣基督而来。</w:t>
      </w:r>
    </w:p>
    <w:p>
      <w:pPr>
        <w:pStyle w:val="Normal"/>
        <w:spacing w:before="0" w:after="48"/>
        <w:ind w:firstLine="420"/>
        <w:rPr>
          <w:rFonts w:ascii="方正书宋简体" w:hAnsi="方正书宋简体"/>
          <w:color w:val="000000"/>
          <w:sz w:val="22"/>
          <w:szCs w:val="22"/>
        </w:rPr>
      </w:pPr>
      <w:r>
        <w:rPr>
          <w:rFonts w:ascii="方正书宋简体" w:hAnsi="方正书宋简体"/>
          <w:color w:val="000000"/>
          <w:sz w:val="22"/>
          <w:szCs w:val="22"/>
        </w:rPr>
        <w:t>那，我不是在你的眼里面完全，我也许在我自己的眼里也不完全，但是在神的眼里却怎么样呢？这才是依靠的地方。如果你重生进入到基督的身体里，那么神看着你就像基督自己那样完全。阿门。你什么都不能做；这完全是不是借着任何你所做的工作。这是借着神的恩典所给你的，并且如果你接受它，在神的眼里你是完全的，你是得赎的，被羔羊的血所洗净的，没有错误、没有瑕疵、没有污点。这不奇妙吗？</w:t>
      </w:r>
    </w:p>
    <w:p>
      <w:pPr>
        <w:pStyle w:val="Normal"/>
        <w:rPr>
          <w:rFonts w:ascii="方正书宋简体" w:hAnsi="方正书宋简体"/>
          <w:color w:val="000000"/>
          <w:sz w:val="21"/>
          <w:szCs w:val="21"/>
        </w:rPr>
      </w:pPr>
      <w:r>
        <w:rPr>
          <w:rFonts w:ascii="方正书宋简体" w:hAnsi="方正书宋简体"/>
          <w:color w:val="000000"/>
          <w:sz w:val="21"/>
          <w:szCs w:val="21"/>
        </w:rPr>
      </w:r>
    </w:p>
    <w:p>
      <w:pPr>
        <w:pStyle w:val="Normal"/>
        <w:rPr>
          <w:rFonts w:ascii="方正书宋简体" w:hAnsi="方正书宋简体" w:cs="宋体;SimSun"/>
          <w:b/>
          <w:b/>
          <w:sz w:val="20"/>
          <w:szCs w:val="20"/>
        </w:rPr>
      </w:pPr>
      <w:r>
        <w:rPr>
          <w:rFonts w:ascii="方正书宋简体" w:hAnsi="方正书宋简体"/>
          <w:b/>
          <w:sz w:val="20"/>
          <w:szCs w:val="20"/>
        </w:rPr>
        <w:t>每日经节：创世记</w:t>
      </w:r>
      <w:r>
        <w:rPr>
          <w:rFonts w:ascii="方正书宋简体" w:hAnsi="方正书宋简体"/>
          <w:b/>
          <w:sz w:val="20"/>
          <w:szCs w:val="20"/>
        </w:rPr>
        <w:t>2</w:t>
      </w:r>
      <w:r>
        <w:rPr>
          <w:rFonts w:ascii="方正书宋简体" w:hAnsi="方正书宋简体"/>
          <w:b/>
          <w:sz w:val="20"/>
          <w:szCs w:val="20"/>
        </w:rPr>
        <w:t>，历代志上</w:t>
      </w:r>
      <w:r>
        <w:rPr>
          <w:rFonts w:ascii="方正书宋简体" w:hAnsi="方正书宋简体"/>
          <w:b/>
          <w:sz w:val="20"/>
          <w:szCs w:val="20"/>
        </w:rPr>
        <w:t>1</w:t>
      </w:r>
      <w:r>
        <w:rPr>
          <w:rFonts w:ascii="方正书宋简体" w:hAnsi="方正书宋简体"/>
          <w:b/>
          <w:sz w:val="20"/>
          <w:szCs w:val="20"/>
        </w:rPr>
        <w:t>：</w:t>
      </w:r>
      <w:r>
        <w:rPr>
          <w:rFonts w:ascii="方正书宋简体" w:hAnsi="方正书宋简体"/>
          <w:b/>
          <w:sz w:val="20"/>
          <w:szCs w:val="20"/>
        </w:rPr>
        <w:t>29</w:t>
      </w:r>
      <w:r>
        <w:rPr>
          <w:rFonts w:cs="宋体;SimSun" w:ascii="方正书宋简体" w:hAnsi="方正书宋简体"/>
          <w:b/>
          <w:sz w:val="20"/>
          <w:szCs w:val="20"/>
        </w:rPr>
        <w:t>‥</w:t>
      </w:r>
      <w:r>
        <w:rPr>
          <w:rFonts w:ascii="方正书宋简体" w:hAnsi="方正书宋简体" w:cs="宋体;SimSun"/>
          <w:b/>
          <w:sz w:val="20"/>
          <w:szCs w:val="20"/>
        </w:rPr>
        <w:t>，以赛亚书</w:t>
      </w:r>
      <w:r>
        <w:rPr>
          <w:rFonts w:cs="宋体;SimSun" w:ascii="方正书宋简体" w:hAnsi="方正书宋简体"/>
          <w:b/>
          <w:sz w:val="20"/>
          <w:szCs w:val="20"/>
        </w:rPr>
        <w:t>1</w:t>
      </w:r>
      <w:r>
        <w:rPr>
          <w:rFonts w:ascii="方正书宋简体" w:hAnsi="方正书宋简体" w:cs="宋体;SimSun"/>
          <w:b/>
          <w:sz w:val="20"/>
          <w:szCs w:val="20"/>
        </w:rPr>
        <w:t>：</w:t>
      </w:r>
      <w:r>
        <w:rPr>
          <w:rFonts w:cs="宋体;SimSun" w:ascii="方正书宋简体" w:hAnsi="方正书宋简体"/>
          <w:b/>
          <w:sz w:val="20"/>
          <w:szCs w:val="20"/>
        </w:rPr>
        <w:t>18...</w:t>
      </w:r>
      <w:r>
        <w:rPr>
          <w:rFonts w:ascii="方正书宋简体" w:hAnsi="方正书宋简体" w:cs="宋体;SimSun"/>
          <w:b/>
          <w:sz w:val="20"/>
          <w:szCs w:val="20"/>
        </w:rPr>
        <w:t>，马太福音</w:t>
      </w:r>
      <w:r>
        <w:rPr>
          <w:rFonts w:cs="宋体;SimSun" w:ascii="方正书宋简体" w:hAnsi="方正书宋简体"/>
          <w:b/>
          <w:sz w:val="20"/>
          <w:szCs w:val="20"/>
        </w:rPr>
        <w:t>2</w:t>
      </w:r>
    </w:p>
    <w:p>
      <w:pPr>
        <w:pStyle w:val="Normal"/>
        <w:rPr>
          <w:rFonts w:ascii="方正书宋简体" w:hAnsi="方正书宋简体"/>
          <w:b/>
          <w:b/>
          <w:sz w:val="20"/>
          <w:szCs w:val="20"/>
        </w:rPr>
      </w:pPr>
      <w:r>
        <w:rPr>
          <w:rFonts w:ascii="方正书宋简体" w:hAnsi="方正书宋简体"/>
          <w:b/>
          <w:sz w:val="20"/>
          <w:szCs w:val="20"/>
        </w:rPr>
        <w:t xml:space="preserve">51-0121 </w:t>
      </w:r>
      <w:r>
        <w:rPr>
          <w:rFonts w:ascii="方正书宋简体" w:hAnsi="方正书宋简体"/>
          <w:b/>
          <w:sz w:val="20"/>
          <w:szCs w:val="20"/>
        </w:rPr>
        <w:t>在幔子内</w:t>
      </w:r>
    </w:p>
    <w:p>
      <w:pPr>
        <w:pStyle w:val="Normal"/>
        <w:rPr>
          <w:rFonts w:ascii="方正书宋简体" w:hAnsi="方正书宋简体" w:cs="宋体;SimSun"/>
          <w:b/>
          <w:b/>
          <w:sz w:val="21"/>
          <w:szCs w:val="21"/>
        </w:rPr>
      </w:pPr>
      <w:r>
        <w:rPr>
          <w:rFonts w:cs="宋体;SimSun" w:ascii="方正书宋简体" w:hAnsi="方正书宋简体"/>
          <w:b/>
          <w:sz w:val="21"/>
          <w:szCs w:val="21"/>
        </w:rPr>
      </w:r>
      <w:r>
        <w:br w:type="page"/>
      </w:r>
    </w:p>
    <w:p>
      <w:pPr>
        <w:pStyle w:val="Normal"/>
        <w:jc w:val="center"/>
        <w:rPr>
          <w:rFonts w:ascii="方正书宋简体" w:hAnsi="方正书宋简体" w:cs="宋体;SimSun"/>
          <w:b/>
          <w:b/>
          <w:sz w:val="21"/>
          <w:szCs w:val="21"/>
        </w:rPr>
      </w:pPr>
      <w:r>
        <w:rPr>
          <w:rFonts w:ascii="方正书宋简体" w:hAnsi="方正书宋简体" w:cs="PMingLiU;新細明體"/>
          <w:b/>
          <w:sz w:val="24"/>
          <w:szCs w:val="24"/>
          <w:lang w:val="zh-CN"/>
        </w:rPr>
        <w:t xml:space="preserve">第三天  </w:t>
      </w:r>
      <w:r>
        <w:rPr>
          <w:rFonts w:cs="宋体;SimSun" w:ascii="方正书宋简体" w:hAnsi="方正书宋简体"/>
          <w:b/>
          <w:sz w:val="21"/>
          <w:szCs w:val="21"/>
        </w:rPr>
        <w:t>1</w:t>
      </w:r>
      <w:r>
        <w:rPr>
          <w:rFonts w:ascii="方正书宋简体" w:hAnsi="方正书宋简体" w:cs="宋体;SimSun"/>
          <w:b/>
          <w:sz w:val="21"/>
          <w:szCs w:val="21"/>
        </w:rPr>
        <w:t>月</w:t>
      </w:r>
      <w:r>
        <w:rPr>
          <w:rFonts w:cs="宋体;SimSun" w:ascii="方正书宋简体" w:hAnsi="方正书宋简体"/>
          <w:b/>
          <w:sz w:val="21"/>
          <w:szCs w:val="21"/>
        </w:rPr>
        <w:t>3</w:t>
      </w:r>
      <w:r>
        <w:rPr>
          <w:rFonts w:ascii="方正书宋简体" w:hAnsi="方正书宋简体" w:cs="宋体;SimSun"/>
          <w:b/>
          <w:sz w:val="21"/>
          <w:szCs w:val="21"/>
        </w:rPr>
        <w:t>日</w:t>
      </w:r>
    </w:p>
    <w:p>
      <w:pPr>
        <w:pStyle w:val="Normal"/>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当下耶稣从加利利来到约但河，见了约翰，要受他的洗。</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约翰想要拦住他，说：「我当受你的洗，你反倒上我这里来吗？」</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回答说：「你暂且许我，因为我们理当这样尽诸般的义（或作：礼）。」于是约翰许了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受了洗，随即从水里上来。天忽然为他开了，他就看见神的灵彷佛鸽子降下，落在他身上。</w:t>
      </w:r>
    </w:p>
    <w:p>
      <w:pPr>
        <w:pStyle w:val="Normal"/>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从天上有声音说：「这是我的爱子，我所喜悦的。」（马太福音</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17</w:t>
      </w:r>
      <w:r>
        <w:rPr>
          <w:rFonts w:ascii="方正书宋简体" w:hAnsi="方正书宋简体" w:cs="PMingLiU;新細明體"/>
          <w:b/>
          <w:sz w:val="20"/>
          <w:szCs w:val="20"/>
          <w:lang w:val="zh-CN"/>
        </w:rPr>
        <w:t>）</w:t>
      </w:r>
    </w:p>
    <w:p>
      <w:pPr>
        <w:pStyle w:val="Normal"/>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在不久以前有一个争论，我发现这个对我们并没有什么益处，因为没有人能来到神面前，除非神预先认识他并且在创世之前呼召他。耶稣说：“凡父所赐给我的人，必到我这里来。”看到吗？这个人他是一个三位一体论者，一个极度的三位一体论者，在上课的时候，他站起来说：“我宝贵的伯兰罕弟兄，他是那些最好的人中的一个，但是伯兰罕弟兄曾在这些讨论中，摇下了所有的东西，包括柠檬树上的虫子，我现在想要让他把这一个也摇下来．”（当然所有的争论者，都握着自己的底牌止到最终．）所以这时他说：“在马太福音三章施洗的时候，这个彰显了三个人，绝对的截然不同的三个人。子站在岸上，圣灵仿佛鸽子在他们中间，神，父从天上说话。”</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他制造了一种圣经上没有说的说法，正如马太福音</w:t>
      </w:r>
      <w:r>
        <w:rPr>
          <w:rFonts w:cs="PMingLiU;新細明體" w:ascii="方正书宋简体" w:hAnsi="方正书宋简体"/>
          <w:sz w:val="22"/>
          <w:szCs w:val="22"/>
        </w:rPr>
        <w:t>28</w:t>
      </w:r>
      <w:r>
        <w:rPr>
          <w:rFonts w:ascii="方正书宋简体" w:hAnsi="方正书宋简体" w:cs="PMingLiU;新細明體"/>
          <w:sz w:val="22"/>
          <w:szCs w:val="22"/>
        </w:rPr>
        <w:t>章</w:t>
      </w:r>
      <w:r>
        <w:rPr>
          <w:rFonts w:cs="PMingLiU;新細明體" w:ascii="方正书宋简体" w:hAnsi="方正书宋简体"/>
          <w:sz w:val="22"/>
          <w:szCs w:val="22"/>
        </w:rPr>
        <w:t>19</w:t>
      </w:r>
      <w:r>
        <w:rPr>
          <w:rFonts w:ascii="方正书宋简体" w:hAnsi="方正书宋简体" w:cs="PMingLiU;新細明體"/>
          <w:sz w:val="22"/>
          <w:szCs w:val="22"/>
        </w:rPr>
        <w:t>节，制造了一种圣经没有的说法。他从来没有说“奉父的名，子的名，圣灵的名给人施洗“。他说：”奉父，子，圣灵的名给他们施洗。”就是耶稣基督。</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那，他们说，那是子站在岸上；那是神，圣灵仿佛鸽子，在他们之间；神，父在从天上说话。那，这看上去似乎是绝对不同的三个声音和三个不同的位置。那，我们知道“天上”意思就是在上面，空间无论那是什么，在天上。</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那，当耶稣受洗以后，他从水里上来，并且，“</w:t>
      </w:r>
      <w:r>
        <w:rPr>
          <w:rFonts w:ascii="方正书宋简体" w:hAnsi="方正书宋简体" w:cs="PMingLiU;新細明體"/>
          <w:sz w:val="22"/>
          <w:szCs w:val="22"/>
          <w:lang w:val="zh-CN"/>
        </w:rPr>
        <w:t>天忽然为他开了，他就看见神的灵</w:t>
      </w:r>
      <w:r>
        <w:rPr>
          <w:rFonts w:ascii="方正书宋简体" w:hAnsi="方正书宋简体" w:cs="PMingLiU;新細明體"/>
          <w:sz w:val="22"/>
          <w:szCs w:val="22"/>
        </w:rPr>
        <w:t>”，我想他们说神在天上说话。“</w:t>
      </w:r>
      <w:r>
        <w:rPr>
          <w:rFonts w:ascii="方正书宋简体" w:hAnsi="方正书宋简体" w:cs="PMingLiU;新細明體"/>
          <w:sz w:val="22"/>
          <w:szCs w:val="22"/>
          <w:lang w:val="zh-CN"/>
        </w:rPr>
        <w:t>神的灵彷佛鸽子</w:t>
      </w:r>
      <w:r>
        <w:rPr>
          <w:rFonts w:ascii="方正书宋简体" w:hAnsi="方正书宋简体" w:cs="PMingLiU;新細明體"/>
          <w:sz w:val="22"/>
          <w:szCs w:val="22"/>
        </w:rPr>
        <w:t>”这鸽子就是神。明白吗？我们需要在这里想一想，圣灵和神是同一位。看到吗？这只需要一点点。他看到神的灵。不是另外一个神在天上说话，但是是神的灵以鸽子的形式。那就是圣灵，他就是神，同一个。</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神的灵，形状仿佛鸽子，从天降下，一个声音从天上（在他上面）说，“</w:t>
      </w:r>
      <w:r>
        <w:rPr>
          <w:rFonts w:ascii="方正书宋简体" w:hAnsi="方正书宋简体" w:cs="PMingLiU;新細明體"/>
          <w:sz w:val="22"/>
          <w:szCs w:val="22"/>
          <w:lang w:val="zh-CN"/>
        </w:rPr>
        <w:t>这是我的爱子，我所喜悦的</w:t>
      </w:r>
      <w:r>
        <w:rPr>
          <w:rFonts w:ascii="方正书宋简体" w:hAnsi="方正书宋简体" w:cs="PMingLiU;新細明體"/>
          <w:sz w:val="22"/>
          <w:szCs w:val="22"/>
        </w:rPr>
        <w:t>”。</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事实上，正确的解释是：他们把动词放在副词前面，就像所有的外国人那样。“</w:t>
      </w:r>
      <w:r>
        <w:rPr>
          <w:rFonts w:ascii="方正书宋简体" w:hAnsi="方正书宋简体" w:cs="PMingLiU;新細明體"/>
          <w:sz w:val="22"/>
          <w:szCs w:val="22"/>
          <w:lang w:val="zh-CN"/>
        </w:rPr>
        <w:t>这是我的爱子，</w:t>
      </w:r>
      <w:r>
        <w:rPr>
          <w:rFonts w:ascii="方正书宋简体" w:hAnsi="方正书宋简体" w:cs="PMingLiU;新細明體"/>
          <w:sz w:val="22"/>
          <w:szCs w:val="22"/>
        </w:rPr>
        <w:t>我喜悦居住在他里面”，或说，“我喜悦居住在他里面。”）这是神进到耶稣里面在他里面是神性一切的丰盛。这就是你们的父，子和圣灵：在耶稣基督的名里面。绝对是的。你明白了吗？在圣经里面没有地方说过三位，三个神。没有这样的事，这绝对是异教。这是从异教来的。好，绝对是的，正如地狱没有底一样。看到吗？没有这样的事。</w:t>
      </w:r>
    </w:p>
    <w:p>
      <w:pPr>
        <w:pStyle w:val="Normal"/>
        <w:rPr>
          <w:rFonts w:ascii="方正书宋简体" w:hAnsi="方正书宋简体" w:cs="PMingLiU;新細明體"/>
          <w:sz w:val="21"/>
          <w:szCs w:val="21"/>
          <w:lang w:val="zh-CN"/>
        </w:rPr>
      </w:pPr>
      <w:r>
        <w:rPr>
          <w:rFonts w:cs="PMingLiU;新細明體" w:ascii="方正书宋简体" w:hAnsi="方正书宋简体"/>
          <w:sz w:val="21"/>
          <w:szCs w:val="21"/>
          <w:lang w:val="zh-CN"/>
        </w:rPr>
      </w:r>
    </w:p>
    <w:p>
      <w:pPr>
        <w:pStyle w:val="Normal"/>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创世记</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6</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3</w:t>
      </w:r>
    </w:p>
    <w:p>
      <w:pPr>
        <w:pStyle w:val="Normal"/>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61-0119A</w:t>
      </w:r>
      <w:r>
        <w:rPr>
          <w:rFonts w:cs="PMingLiU;新細明體" w:ascii="方正书宋简体" w:hAnsi="方正书宋简体"/>
          <w:b/>
          <w:sz w:val="20"/>
          <w:szCs w:val="20"/>
          <w:lang w:val="zh-CN"/>
        </w:rPr>
        <w:t xml:space="preserve"> </w:t>
      </w:r>
      <w:r>
        <w:rPr>
          <w:rFonts w:ascii="方正书宋简体" w:hAnsi="方正书宋简体" w:cs="PMingLiU;新細明體"/>
          <w:b/>
          <w:sz w:val="20"/>
          <w:szCs w:val="20"/>
          <w:lang w:val="zh-CN"/>
        </w:rPr>
        <w:t>洗礼 （解释神性）</w:t>
      </w:r>
      <w:r>
        <w:br w:type="page"/>
      </w:r>
    </w:p>
    <w:p>
      <w:pPr>
        <w:pStyle w:val="Normal"/>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四天  </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日</w:t>
      </w:r>
    </w:p>
    <w:p>
      <w:pPr>
        <w:pStyle w:val="Normal"/>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有一日，那人和他妻子夏娃同房，夏娃就怀孕，生了该隐（就是得的意思），便说：「耶和华使我得了一个男子。」又生了该隐的兄弟亚伯。亚伯是牧羊的；该隐是种地的。（创世记</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firstLine="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神从未组织过宗派。他一直都是反对宗派的，这道反对它。但他们却死守不放。所以，你看到她们所生的是什么人吗？这显明了他们的爹妈是谁。绝对没错。是的。就像该隐那样是私生子。这就是它从夏娃那里所生下的孩子。他们远离神的道，接着你看，她带来了什么？完全与教会所带来的东西一模一样。我可以用这道来证明。教育和文明都是通过该隐来的。绝对没错。但他们却自称是神的儿子，其实是宗派交配出来，宗派教导出来的学者，等等。绝对没错。狡猾、精明，哦，跟他们的父亲古蛇一样。没错。就像该隐那样又狡猾又懂科学的传道人。瞧？完全一样。</w:t>
      </w:r>
    </w:p>
    <w:p>
      <w:pPr>
        <w:pStyle w:val="Normal"/>
        <w:autoSpaceDE w:val="false"/>
        <w:ind w:firstLine="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说：“伯兰罕弟兄，真是那样吗？”翻开《创世记》</w:t>
      </w:r>
      <w:r>
        <w:rPr>
          <w:rFonts w:cs="PMingLiU;新細明體" w:ascii="方正书宋简体" w:hAnsi="方正书宋简体"/>
          <w:sz w:val="22"/>
          <w:szCs w:val="22"/>
          <w:lang w:val="zh-CN" w:eastAsia="zh-TW"/>
        </w:rPr>
        <w:t>4:16</w:t>
      </w:r>
      <w:r>
        <w:rPr>
          <w:rFonts w:ascii="方正书宋简体" w:hAnsi="方正书宋简体" w:cs="PMingLiU;新細明體"/>
          <w:sz w:val="22"/>
          <w:szCs w:val="22"/>
          <w:lang w:val="zh-CN"/>
        </w:rPr>
        <w:t>找一找。回到《创世记》</w:t>
      </w:r>
      <w:r>
        <w:rPr>
          <w:rFonts w:cs="PMingLiU;新細明體" w:ascii="方正书宋简体" w:hAnsi="方正书宋简体"/>
          <w:sz w:val="22"/>
          <w:szCs w:val="22"/>
          <w:lang w:val="zh-CN" w:eastAsia="zh-TW"/>
        </w:rPr>
        <w:t>4:16</w:t>
      </w:r>
      <w:r>
        <w:rPr>
          <w:rFonts w:ascii="方正书宋简体" w:hAnsi="方正书宋简体" w:cs="PMingLiU;新細明體"/>
          <w:sz w:val="22"/>
          <w:szCs w:val="22"/>
          <w:lang w:val="zh-CN"/>
        </w:rPr>
        <w:t>看一看，你就会明白那是怎么发生的：</w:t>
      </w:r>
    </w:p>
    <w:p>
      <w:pPr>
        <w:pStyle w:val="Normal"/>
        <w:autoSpaceDE w:val="false"/>
        <w:ind w:left="360" w:hanging="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于是该隐离开耶和华的面，去住在伊甸园东边挪得之地。</w:t>
      </w:r>
    </w:p>
    <w:p>
      <w:pPr>
        <w:pStyle w:val="Normal"/>
        <w:autoSpaceDE w:val="false"/>
        <w:ind w:left="360" w:hanging="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该隐与妻子同房，他妻子就怀孕，生了以诺。该隐建造了一座城，就按着他儿子的名，将那城叫做以诺。</w:t>
      </w:r>
    </w:p>
    <w:p>
      <w:pPr>
        <w:pStyle w:val="Normal"/>
        <w:autoSpaceDE w:val="false"/>
        <w:ind w:firstLine="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一直下来到了土八该隐，从他以后，后代就出现了乐器制造师、弹琴吹箫的等等。文明是从该隐来的。没错。建造城市，制造乐器以及搞科学的人，是从古蛇后裔该隐来的。呐，注意</w:t>
      </w:r>
      <w:r>
        <w:rPr>
          <w:rFonts w:cs="PMingLiU;新細明體" w:ascii="方正书宋简体" w:hAnsi="方正书宋简体"/>
          <w:sz w:val="22"/>
          <w:szCs w:val="22"/>
          <w:lang w:val="zh-CN" w:eastAsia="zh-TW"/>
        </w:rPr>
        <w:t>25</w:t>
      </w:r>
      <w:r>
        <w:rPr>
          <w:rFonts w:ascii="方正书宋简体" w:hAnsi="方正书宋简体" w:cs="PMingLiU;新細明體"/>
          <w:sz w:val="22"/>
          <w:szCs w:val="22"/>
          <w:lang w:val="zh-CN"/>
        </w:rPr>
        <w:t>节说，</w:t>
      </w:r>
    </w:p>
    <w:p>
      <w:pPr>
        <w:pStyle w:val="Normal"/>
        <w:autoSpaceDE w:val="false"/>
        <w:ind w:left="360" w:hanging="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亚当又与妻子同房，</w:t>
      </w:r>
    </w:p>
    <w:p>
      <w:pPr>
        <w:pStyle w:val="Normal"/>
        <w:autoSpaceDE w:val="false"/>
        <w:ind w:firstLine="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亚当与她同房一次，她却怀了两个孩子。查考圣经吧！她生了该隐和亚伯。一次同房，生了两个孩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有人告诉我，说那是不可能发生的。在好莱坞有过这样的案例，哦，我是说在图森法庭就有这么一个案例。一个女人同时生下两个孩子，一个是黑的，一个是白的。人说她不可能这样。她也能同时从两种精子受孕。现在，他们正把这事弄上法庭。我知道，狗是会这样的，其它动物也会这样。她上法庭时，那个白人丈夫说：“我只养自己的孩子，不养他的。”这女人承认说，她早晨与她丈夫同房，下午又同那个黑人苟合。医生说，如果在二十四小时内发生两次受孕，这种情况就会发生。夏娃过去所做的，现在就发生在眼前。撒但早晨使古蛇与夏娃苟合，亚当下午又与夏娃同房。她就怀上了两个孩子。</w:t>
      </w:r>
    </w:p>
    <w:p>
      <w:pPr>
        <w:pStyle w:val="Normal"/>
        <w:autoSpaceDE w:val="false"/>
        <w:ind w:left="360" w:hanging="360"/>
        <w:jc w:val="left"/>
        <w:rPr>
          <w:rFonts w:ascii="方正书宋简体" w:hAnsi="方正书宋简体" w:cs="MS Sans Serif;方正报宋繁体"/>
          <w:sz w:val="21"/>
          <w:szCs w:val="21"/>
          <w:lang w:val="zh-CN"/>
        </w:rPr>
      </w:pPr>
      <w:r>
        <w:rPr>
          <w:rFonts w:cs="MS Sans Serif;方正报宋繁体" w:ascii="方正书宋简体" w:hAnsi="方正书宋简体"/>
          <w:sz w:val="21"/>
          <w:szCs w:val="21"/>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MS Sans Serif;方正报宋繁体"/>
          <w:b/>
          <w:sz w:val="20"/>
          <w:szCs w:val="20"/>
          <w:lang w:val="zh-CN"/>
        </w:rPr>
        <w:t>每日经节：创世记</w:t>
      </w:r>
      <w:r>
        <w:rPr>
          <w:rFonts w:cs="MS Sans Serif;方正报宋繁体" w:ascii="方正书宋简体" w:hAnsi="方正书宋简体"/>
          <w:b/>
          <w:sz w:val="20"/>
          <w:szCs w:val="20"/>
          <w:lang w:val="zh-CN"/>
        </w:rPr>
        <w:t>4</w:t>
      </w:r>
      <w:r>
        <w:rPr>
          <w:rFonts w:ascii="方正书宋简体" w:hAnsi="方正书宋简体" w:cs="MS Sans Serif;方正报宋繁体"/>
          <w:b/>
          <w:sz w:val="20"/>
          <w:szCs w:val="20"/>
          <w:lang w:val="zh-CN"/>
        </w:rPr>
        <w:t>，历代志上</w:t>
      </w:r>
      <w:r>
        <w:rPr>
          <w:rFonts w:cs="MS Sans Serif;方正报宋繁体" w:ascii="方正书宋简体" w:hAnsi="方正书宋简体"/>
          <w:b/>
          <w:sz w:val="20"/>
          <w:szCs w:val="20"/>
          <w:lang w:val="zh-CN"/>
        </w:rPr>
        <w:t>2</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rPr>
        <w:t>27‥</w:t>
      </w:r>
      <w:r>
        <w:rPr>
          <w:rFonts w:ascii="方正书宋简体" w:hAnsi="方正书宋简体" w:cs="MS Sans Serif;方正报宋繁体"/>
          <w:b/>
          <w:sz w:val="20"/>
          <w:szCs w:val="20"/>
          <w:lang w:val="zh-CN"/>
        </w:rPr>
        <w:t>，以赛亚书</w:t>
      </w:r>
      <w:r>
        <w:rPr>
          <w:rFonts w:cs="MS Sans Serif;方正报宋繁体" w:ascii="方正书宋简体" w:hAnsi="方正书宋简体"/>
          <w:b/>
          <w:sz w:val="20"/>
          <w:szCs w:val="20"/>
          <w:lang w:val="zh-CN"/>
        </w:rPr>
        <w:t>3</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rPr>
        <w:t>1-12</w:t>
      </w:r>
      <w:r>
        <w:rPr>
          <w:rFonts w:ascii="方正书宋简体" w:hAnsi="方正书宋简体" w:cs="MS Sans Serif;方正报宋繁体"/>
          <w:b/>
          <w:sz w:val="20"/>
          <w:szCs w:val="20"/>
          <w:lang w:val="zh-CN"/>
        </w:rPr>
        <w:t>，马太福音</w:t>
      </w:r>
      <w:r>
        <w:rPr>
          <w:rFonts w:cs="MS Sans Serif;方正报宋繁体" w:ascii="方正书宋简体" w:hAnsi="方正书宋简体"/>
          <w:b/>
          <w:sz w:val="20"/>
          <w:szCs w:val="20"/>
          <w:lang w:val="zh-CN"/>
        </w:rPr>
        <w:t>4</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t>65-1125</w:t>
      </w:r>
      <w:r>
        <w:rPr>
          <w:rFonts w:cs="MS Sans Serif;方正报宋繁体" w:ascii="方正书宋简体" w:hAnsi="方正书宋简体"/>
          <w:b/>
          <w:sz w:val="20"/>
          <w:szCs w:val="20"/>
          <w:lang w:val="zh-CN"/>
        </w:rPr>
        <w:t xml:space="preserve"> </w:t>
      </w:r>
      <w:r>
        <w:rPr>
          <w:rFonts w:ascii="方正书宋简体" w:hAnsi="方正书宋简体" w:cs="MS Sans Serif;方正报宋繁体"/>
          <w:b/>
          <w:sz w:val="20"/>
          <w:szCs w:val="20"/>
          <w:lang w:val="zh-CN"/>
        </w:rPr>
        <w:t>基督新妇不可见的联合</w:t>
      </w:r>
      <w:r>
        <w:br w:type="page"/>
      </w:r>
    </w:p>
    <w:p>
      <w:pPr>
        <w:pStyle w:val="Normal"/>
        <w:autoSpaceDE w:val="false"/>
        <w:jc w:val="center"/>
        <w:rPr>
          <w:rFonts w:ascii="方正书宋简体" w:hAnsi="方正书宋简体" w:cs="MS Sans Serif;方正报宋繁体"/>
          <w:b/>
          <w:b/>
          <w:sz w:val="24"/>
          <w:szCs w:val="24"/>
          <w:lang w:val="zh-CN"/>
        </w:rPr>
      </w:pPr>
      <w:r>
        <w:rPr>
          <w:rFonts w:ascii="方正书宋简体" w:hAnsi="方正书宋简体" w:cs="PMingLiU;新細明體"/>
          <w:b/>
          <w:sz w:val="24"/>
          <w:szCs w:val="24"/>
          <w:lang w:val="zh-CN"/>
        </w:rPr>
        <w:t xml:space="preserve">第五天  </w:t>
      </w:r>
      <w:r>
        <w:rPr>
          <w:rFonts w:cs="MS Sans Serif;方正报宋繁体" w:ascii="方正书宋简体" w:hAnsi="方正书宋简体"/>
          <w:b/>
          <w:sz w:val="24"/>
          <w:szCs w:val="24"/>
          <w:lang w:val="zh-CN" w:eastAsia="zh-TW"/>
        </w:rPr>
        <w:t>1</w:t>
      </w:r>
      <w:r>
        <w:rPr>
          <w:rFonts w:ascii="方正书宋简体" w:hAnsi="方正书宋简体" w:cs="MS Sans Serif;方正报宋繁体"/>
          <w:b/>
          <w:sz w:val="24"/>
          <w:szCs w:val="24"/>
          <w:lang w:val="zh-CN"/>
        </w:rPr>
        <w:t>月</w:t>
      </w:r>
      <w:r>
        <w:rPr>
          <w:rFonts w:cs="MS Sans Serif;方正报宋繁体" w:ascii="方正书宋简体" w:hAnsi="方正书宋简体"/>
          <w:b/>
          <w:sz w:val="24"/>
          <w:szCs w:val="24"/>
          <w:lang w:val="zh-CN" w:eastAsia="zh-TW"/>
        </w:rPr>
        <w:t>5</w:t>
      </w:r>
      <w:r>
        <w:rPr>
          <w:rFonts w:ascii="方正书宋简体" w:hAnsi="方正书宋简体" w:cs="MS Sans Serif;方正报宋繁体"/>
          <w:b/>
          <w:sz w:val="24"/>
          <w:szCs w:val="24"/>
          <w:lang w:val="zh-CN"/>
        </w:rPr>
        <w:t>日</w:t>
      </w:r>
    </w:p>
    <w:p>
      <w:pPr>
        <w:pStyle w:val="Normal"/>
        <w:autoSpaceDE w:val="false"/>
        <w:jc w:val="left"/>
        <w:rPr>
          <w:rFonts w:ascii="方正书宋简体" w:hAnsi="方正书宋简体" w:cs="MS Sans Serif;方正报宋繁体"/>
          <w:b/>
          <w:b/>
          <w:sz w:val="21"/>
          <w:szCs w:val="21"/>
          <w:lang w:val="zh-CN"/>
        </w:rPr>
      </w:pPr>
      <w:r>
        <w:rPr>
          <w:rFonts w:cs="MS Sans Serif;方正报宋繁体" w:ascii="方正书宋简体" w:hAnsi="方正书宋简体"/>
          <w:b/>
          <w:sz w:val="21"/>
          <w:szCs w:val="21"/>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以诺活到六十五岁，生了玛土撒拉。</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以诺生玛土撒拉之后，与神同行三百年，并且生儿养女。</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以诺共活了三百六十五岁。</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以诺与神同行，神将他取去，他就不在世了。（创世记</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1-2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昨天，我跟一个亲爱的弟兄谈话，现在他也坐在这儿，他说：“伯兰罕弟兄，你说过的一件事总是让我很震惊。”</w:t>
      </w:r>
    </w:p>
    <w:p>
      <w:pPr>
        <w:pStyle w:val="Normal"/>
        <w:tabs>
          <w:tab w:val="clear" w:pos="420"/>
          <w:tab w:val="left" w:pos="0" w:leader="none"/>
        </w:tabs>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说：“什么事？弟兄。”</w:t>
      </w:r>
    </w:p>
    <w:p>
      <w:pPr>
        <w:pStyle w:val="Normal"/>
        <w:autoSpaceDE w:val="false"/>
        <w:ind w:left="360" w:hanging="360"/>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就是你说过的少数。”这是真的。“你说当基督再来的日子，只有极少数的一群人得救。”</w:t>
      </w:r>
    </w:p>
    <w:p>
      <w:pPr>
        <w:pStyle w:val="Normal"/>
        <w:autoSpaceDE w:val="false"/>
        <w:ind w:left="360" w:hanging="360"/>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经常谈到耶稣说的：“门是窄的，路是小的，找着的人也少。”［太</w:t>
      </w:r>
      <w:r>
        <w:rPr>
          <w:rFonts w:cs="PMingLiU;新細明體" w:ascii="方正书宋简体" w:hAnsi="方正书宋简体"/>
          <w:sz w:val="22"/>
          <w:szCs w:val="22"/>
          <w:lang w:val="zh-CN" w:eastAsia="zh-TW"/>
        </w:rPr>
        <w:t>7:14</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注意，圣经说：“就像挪亚的日子，那时，借着水得救的只有八个人，所以基督的再来也是一样。”［太</w:t>
      </w:r>
      <w:r>
        <w:rPr>
          <w:rFonts w:cs="PMingLiU;新細明體" w:ascii="方正书宋简体" w:hAnsi="方正书宋简体"/>
          <w:sz w:val="22"/>
          <w:szCs w:val="22"/>
          <w:lang w:val="zh-CN" w:eastAsia="zh-TW"/>
        </w:rPr>
        <w:t xml:space="preserve">24:37; </w:t>
      </w:r>
      <w:r>
        <w:rPr>
          <w:rFonts w:ascii="方正书宋简体" w:hAnsi="方正书宋简体" w:cs="PMingLiU;新細明體"/>
          <w:sz w:val="22"/>
          <w:szCs w:val="22"/>
          <w:lang w:val="zh-CN"/>
        </w:rPr>
        <w:t>路</w:t>
      </w:r>
      <w:r>
        <w:rPr>
          <w:rFonts w:cs="PMingLiU;新細明體" w:ascii="方正书宋简体" w:hAnsi="方正书宋简体"/>
          <w:sz w:val="22"/>
          <w:szCs w:val="22"/>
          <w:lang w:val="zh-CN" w:eastAsia="zh-TW"/>
        </w:rPr>
        <w:t xml:space="preserve">17:26; </w:t>
      </w:r>
      <w:r>
        <w:rPr>
          <w:rFonts w:ascii="方正书宋简体" w:hAnsi="方正书宋简体" w:cs="PMingLiU;新細明體"/>
          <w:sz w:val="22"/>
          <w:szCs w:val="22"/>
          <w:lang w:val="zh-CN"/>
        </w:rPr>
        <w:t>彼前</w:t>
      </w:r>
      <w:r>
        <w:rPr>
          <w:rFonts w:cs="PMingLiU;新細明體" w:ascii="方正书宋简体" w:hAnsi="方正书宋简体"/>
          <w:sz w:val="22"/>
          <w:szCs w:val="22"/>
          <w:lang w:val="zh-CN" w:eastAsia="zh-TW"/>
        </w:rPr>
        <w:t>3:20</w:t>
      </w:r>
      <w:r>
        <w:rPr>
          <w:rFonts w:ascii="方正书宋简体" w:hAnsi="方正书宋简体" w:cs="PMingLiU;新細明體"/>
          <w:sz w:val="22"/>
          <w:szCs w:val="22"/>
          <w:lang w:val="zh-CN"/>
        </w:rPr>
        <w:t>］我说：“弟兄，你还没有……”</w:t>
      </w:r>
    </w:p>
    <w:p>
      <w:pPr>
        <w:pStyle w:val="Normal"/>
        <w:autoSpaceDE w:val="false"/>
        <w:ind w:left="360" w:hanging="360"/>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你要记的，那时只有八个人。”</w:t>
      </w:r>
    </w:p>
    <w:p>
      <w:pPr>
        <w:pStyle w:val="Normal"/>
        <w:autoSpaceDE w:val="false"/>
        <w:ind w:left="360" w:hanging="360"/>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说：“你只看到了图画的一半。”</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但挪亚是那些剩下之人要经过大灾难的预表，而不是被提的那群人。以诺，一个人，在洪水来临之前被提走了，这表明新妇教会不会经过大灾难之类的东西。以诺被提了，只有一个人！哦，教会的人数可能很多，但新妇只会是一小群，只有他们会组成新妇。教会的人数可能很多，但新妇，你看，八比一，新妇只有教会人数的八分之一。“若是义人仅仅得救，那不虔敬和犯罪的人将有何地可站呢？”［彼前</w:t>
      </w:r>
      <w:r>
        <w:rPr>
          <w:rFonts w:cs="PMingLiU;新細明體" w:ascii="方正书宋简体" w:hAnsi="方正书宋简体"/>
          <w:sz w:val="22"/>
          <w:szCs w:val="22"/>
          <w:lang w:val="zh-CN" w:eastAsia="zh-TW"/>
        </w:rPr>
        <w:t>4:18</w:t>
      </w:r>
      <w:r>
        <w:rPr>
          <w:rFonts w:ascii="方正书宋简体" w:hAnsi="方正书宋简体" w:cs="PMingLiU;新細明體"/>
          <w:sz w:val="22"/>
          <w:szCs w:val="22"/>
          <w:lang w:val="zh-CN"/>
        </w:rPr>
        <w:t>］这是指那些明知不该做，却还是硬要去做的人，就是那些跟从宗派的教规而不跟从神话语的人。他们有何地位可站呢？但他们却还用基督的名，称自己是基督徒。</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挪亚是那些经过大灾难之人的完美预表。记住，当挪亚出方舟时，含与他在一起，罪还存在，罪也借着方舟经过了洪水。［创</w:t>
      </w:r>
      <w:r>
        <w:rPr>
          <w:rFonts w:cs="PMingLiU;新細明體" w:ascii="方正书宋简体" w:hAnsi="方正书宋简体"/>
          <w:sz w:val="22"/>
          <w:szCs w:val="22"/>
          <w:lang w:val="zh-CN" w:eastAsia="zh-TW"/>
        </w:rPr>
        <w:t xml:space="preserve">9:18, 22 24-25; </w:t>
      </w:r>
      <w:r>
        <w:rPr>
          <w:rFonts w:ascii="方正书宋简体" w:hAnsi="方正书宋简体" w:cs="PMingLiU;新細明體"/>
          <w:sz w:val="22"/>
          <w:szCs w:val="22"/>
          <w:lang w:val="zh-CN"/>
        </w:rPr>
        <w:t>利</w:t>
      </w:r>
      <w:r>
        <w:rPr>
          <w:rFonts w:cs="PMingLiU;新細明體" w:ascii="方正书宋简体" w:hAnsi="方正书宋简体"/>
          <w:sz w:val="22"/>
          <w:szCs w:val="22"/>
          <w:lang w:val="zh-CN" w:eastAsia="zh-TW"/>
        </w:rPr>
        <w:t>18:7,8; 20:11</w:t>
      </w:r>
      <w:r>
        <w:rPr>
          <w:rFonts w:ascii="方正书宋简体" w:hAnsi="方正书宋简体" w:cs="PMingLiU;新細明體"/>
          <w:sz w:val="22"/>
          <w:szCs w:val="22"/>
          <w:lang w:val="zh-CN"/>
        </w:rPr>
        <w:t>］不信和怀疑也借着方舟逃过了审判。但以诺漂得比方舟更高！他去到了神的面前。但挪亚经过了洪水，从方舟出来，结果还有罪存在。这预表千禧年时世界的状况。</w:t>
      </w:r>
    </w:p>
    <w:p>
      <w:pPr>
        <w:pStyle w:val="Normal"/>
        <w:autoSpaceDE w:val="false"/>
        <w:jc w:val="left"/>
        <w:rPr>
          <w:rFonts w:ascii="方正书宋简体" w:hAnsi="方正书宋简体" w:cs="MS Sans Serif;方正报宋繁体"/>
          <w:sz w:val="21"/>
          <w:szCs w:val="21"/>
          <w:lang w:val="zh-CN"/>
        </w:rPr>
      </w:pPr>
      <w:r>
        <w:rPr>
          <w:rFonts w:cs="MS Sans Serif;方正报宋繁体" w:ascii="方正书宋简体" w:hAnsi="方正书宋简体"/>
          <w:sz w:val="21"/>
          <w:szCs w:val="21"/>
          <w:lang w:val="zh-CN"/>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MS Sans Serif;方正报宋繁体"/>
          <w:b/>
          <w:sz w:val="20"/>
          <w:szCs w:val="20"/>
          <w:lang w:val="zh-CN"/>
        </w:rPr>
        <w:t>每日经节：创世记</w:t>
      </w:r>
      <w:r>
        <w:rPr>
          <w:rFonts w:cs="MS Sans Serif;方正报宋繁体" w:ascii="方正书宋简体" w:hAnsi="方正书宋简体"/>
          <w:b/>
          <w:sz w:val="20"/>
          <w:szCs w:val="20"/>
          <w:lang w:val="zh-CN"/>
        </w:rPr>
        <w:t>5</w:t>
      </w:r>
      <w:r>
        <w:rPr>
          <w:rFonts w:ascii="方正书宋简体" w:hAnsi="方正书宋简体" w:cs="MS Sans Serif;方正报宋繁体"/>
          <w:b/>
          <w:sz w:val="20"/>
          <w:szCs w:val="20"/>
          <w:lang w:val="zh-CN"/>
        </w:rPr>
        <w:t>，历代志上</w:t>
      </w:r>
      <w:r>
        <w:rPr>
          <w:rFonts w:cs="MS Sans Serif;方正报宋繁体" w:ascii="方正书宋简体" w:hAnsi="方正书宋简体"/>
          <w:b/>
          <w:sz w:val="20"/>
          <w:szCs w:val="20"/>
          <w:lang w:val="zh-CN"/>
        </w:rPr>
        <w:t>3</w:t>
      </w:r>
      <w:r>
        <w:rPr>
          <w:rFonts w:ascii="方正书宋简体" w:hAnsi="方正书宋简体" w:cs="MS Sans Serif;方正报宋繁体"/>
          <w:b/>
          <w:sz w:val="20"/>
          <w:szCs w:val="20"/>
          <w:lang w:val="zh-CN"/>
        </w:rPr>
        <w:t>，以赛亚书</w:t>
      </w:r>
      <w:r>
        <w:rPr>
          <w:rFonts w:cs="MS Sans Serif;方正报宋繁体" w:ascii="方正书宋简体" w:hAnsi="方正书宋简体"/>
          <w:b/>
          <w:sz w:val="20"/>
          <w:szCs w:val="20"/>
          <w:lang w:val="zh-CN"/>
        </w:rPr>
        <w:t>3</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rPr>
        <w:t>13‥</w:t>
      </w:r>
      <w:r>
        <w:rPr>
          <w:rFonts w:ascii="方正书宋简体" w:hAnsi="方正书宋简体" w:cs="MS Sans Serif;方正报宋繁体"/>
          <w:b/>
          <w:sz w:val="20"/>
          <w:szCs w:val="20"/>
          <w:lang w:val="zh-CN"/>
        </w:rPr>
        <w:t>，马太福音</w:t>
      </w:r>
      <w:r>
        <w:rPr>
          <w:rFonts w:cs="MS Sans Serif;方正报宋繁体" w:ascii="方正书宋简体" w:hAnsi="方正书宋简体"/>
          <w:b/>
          <w:sz w:val="20"/>
          <w:szCs w:val="20"/>
          <w:lang w:val="zh-CN"/>
        </w:rPr>
        <w:t>5</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rPr>
        <w:t>1-20</w:t>
      </w:r>
    </w:p>
    <w:p>
      <w:pPr>
        <w:pStyle w:val="Normal"/>
        <w:autoSpaceDE w:val="false"/>
        <w:rPr>
          <w:rFonts w:ascii="方正书宋简体" w:hAnsi="方正书宋简体" w:cs="MS Sans Serif;方正报宋繁体"/>
          <w:b/>
          <w:b/>
          <w:sz w:val="20"/>
          <w:szCs w:val="20"/>
          <w:lang w:val="zh-CN"/>
        </w:rPr>
      </w:pPr>
      <w:r>
        <w:rPr>
          <w:rFonts w:cs="MS Sans Serif;方正报宋繁体" w:ascii="Calibri" w:hAnsi="Calibri"/>
          <w:b/>
          <w:sz w:val="20"/>
          <w:szCs w:val="20"/>
        </w:rPr>
        <w:t>6</w:t>
      </w:r>
      <w:r>
        <w:rPr>
          <w:rFonts w:cs="MS Sans Serif;方正报宋繁体" w:ascii="方正书宋简体" w:hAnsi="方正书宋简体"/>
          <w:b/>
          <w:sz w:val="20"/>
          <w:szCs w:val="20"/>
          <w:lang w:val="zh-CN"/>
        </w:rPr>
        <w:t>4-0802</w:t>
      </w:r>
      <w:r>
        <w:rPr>
          <w:rFonts w:cs="MS Sans Serif;方正报宋繁体" w:ascii="方正书宋简体" w:hAnsi="方正书宋简体"/>
          <w:b/>
          <w:sz w:val="20"/>
          <w:szCs w:val="20"/>
          <w:lang w:val="zh-CN"/>
        </w:rPr>
        <w:t xml:space="preserve"> </w:t>
      </w:r>
      <w:r>
        <w:rPr>
          <w:rFonts w:ascii="方正书宋简体" w:hAnsi="方正书宋简体" w:cs="MS Sans Serif;方正报宋繁体"/>
          <w:b/>
          <w:sz w:val="20"/>
          <w:szCs w:val="20"/>
          <w:lang w:val="zh-CN"/>
        </w:rPr>
        <w:t>将来的住处</w:t>
      </w:r>
      <w:r>
        <w:br w:type="page"/>
      </w:r>
    </w:p>
    <w:p>
      <w:pPr>
        <w:pStyle w:val="Normal"/>
        <w:autoSpaceDE w:val="false"/>
        <w:jc w:val="center"/>
        <w:rPr>
          <w:rFonts w:ascii="方正书宋简体" w:hAnsi="方正书宋简体" w:cs="MS Sans Serif;方正报宋繁体"/>
          <w:b/>
          <w:b/>
          <w:sz w:val="24"/>
          <w:szCs w:val="24"/>
          <w:lang w:val="zh-CN"/>
        </w:rPr>
      </w:pPr>
      <w:r>
        <w:rPr>
          <w:rFonts w:ascii="方正书宋简体" w:hAnsi="方正书宋简体" w:cs="PMingLiU;新細明體"/>
          <w:b/>
          <w:sz w:val="24"/>
          <w:szCs w:val="24"/>
          <w:lang w:val="zh-CN"/>
        </w:rPr>
        <w:t xml:space="preserve">第六天  </w:t>
      </w:r>
      <w:r>
        <w:rPr>
          <w:rFonts w:cs="MS Sans Serif;方正报宋繁体" w:ascii="方正书宋简体" w:hAnsi="方正书宋简体"/>
          <w:b/>
          <w:sz w:val="24"/>
          <w:szCs w:val="24"/>
          <w:lang w:val="zh-CN"/>
        </w:rPr>
        <w:t>1</w:t>
      </w:r>
      <w:r>
        <w:rPr>
          <w:rFonts w:ascii="方正书宋简体" w:hAnsi="方正书宋简体" w:cs="MS Sans Serif;方正报宋繁体"/>
          <w:b/>
          <w:sz w:val="24"/>
          <w:szCs w:val="24"/>
          <w:lang w:val="zh-CN"/>
        </w:rPr>
        <w:t>月</w:t>
      </w:r>
      <w:r>
        <w:rPr>
          <w:rFonts w:cs="MS Sans Serif;方正报宋繁体" w:ascii="方正书宋简体" w:hAnsi="方正书宋简体"/>
          <w:b/>
          <w:sz w:val="24"/>
          <w:szCs w:val="24"/>
          <w:lang w:val="zh-CN"/>
        </w:rPr>
        <w:t>6</w:t>
      </w:r>
      <w:r>
        <w:rPr>
          <w:rFonts w:ascii="方正书宋简体" w:hAnsi="方正书宋简体" w:cs="MS Sans Serif;方正报宋繁体"/>
          <w:b/>
          <w:sz w:val="24"/>
          <w:szCs w:val="24"/>
          <w:lang w:val="zh-CN"/>
        </w:rPr>
        <w:t>日</w:t>
      </w:r>
      <w:r>
        <w:rPr>
          <w:rFonts w:ascii="方正书宋简体" w:hAnsi="方正书宋简体" w:cs="MS Sans Serif;方正报宋繁体"/>
          <w:b/>
          <w:sz w:val="24"/>
          <w:szCs w:val="24"/>
        </w:rPr>
        <w:t xml:space="preserve"> </w:t>
      </w:r>
    </w:p>
    <w:p>
      <w:pPr>
        <w:pStyle w:val="Normal"/>
        <w:autoSpaceDE w:val="false"/>
        <w:jc w:val="left"/>
        <w:rPr>
          <w:rFonts w:ascii="方正书宋简体" w:hAnsi="方正书宋简体" w:cs="MS Sans Serif;方正报宋繁体"/>
          <w:b/>
          <w:b/>
          <w:sz w:val="21"/>
          <w:szCs w:val="21"/>
          <w:lang w:val="zh-CN"/>
        </w:rPr>
      </w:pPr>
      <w:r>
        <w:rPr>
          <w:rFonts w:cs="MS Sans Serif;方正报宋繁体" w:ascii="方正书宋简体" w:hAnsi="方正书宋简体"/>
          <w:b/>
          <w:sz w:val="21"/>
          <w:szCs w:val="21"/>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当人在世上多起来、又生女儿的时候，</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神的儿子们看见人的女子美貌，就随意挑选，娶来为妻。（创世记</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的儿子们堕落是因为人的女儿们美丽的外貌和脸蛋。并且这也正是我们今天所得到的同样的事情。那，对比一下那时：人口增加，女人越来越漂亮，神的儿子们堕落，随意结婚和放弃，并离婚，生活在淫乱当中，等等。</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为什么？伯南罕弟兄，等一等。我不明白。”听着，弟兄，在你说任何之前请听这个。耶稣基督说无论何人看到妇人心里动了淫念，这人心里已经与她犯奸淫了。当一个男人走出他的办公室，走出教会，走出家门口，走在大街上，你看到了什么？尽是女人肉体的各个侧面，漂亮的外表，美丽的脸蛋。被试探。这正是神说要发生的。当这些事情发生的时候，时间就近在眼前了。正如诺亚的时候当神的儿子们看到人的女儿们就去娶这些女人们。看到吗？这就是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看。我们发现，今天也是同样的事情。我们看看历史，她们如此性感的外貌直到神的儿子们去仰慕女人们。就像维纳斯等等。他们使她成为偶像并向她下拜。当你说，“伯南罕弟兄，我们今天没有看到这种事情；你不能拿这个和今天相比。”请原谅。我相信今天比那时还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看到什么？你简直不能拿起一份报纸，所有你看到的东西都充斥了女人：漂亮的女人在每一个威士忌酒包装盒上，杂志上，性感，穿着不道德。所有的电视，所有东西都是穿着性感的女人，都是漂亮的女人。我们也能在香烟广告上发现，所有你能看到的东西上，都能找到诱惑的女人。你简直不能去直视一双丝袜的广告，除非你先去看一双瘦削的大腿。绝对是这样的。但是为什么会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记得我曾为他工作过的一个人，克里斯麦勒就在上面的街口。你们中很多人都记得克里斯麦勒。他妻子，莉莲，她以前叫莉莉，我想是，艾琳格。她以前是个美丽的小姑娘，有个人想要她爸爸同意把她的脸，她的照片，和外形放到糖果盒上面。这位老德国路德派信徒站起来说，“把我女儿的相片放在一个糖果盒子上送到全国，那对我来说是一种侮辱。”今天怎么样呢？当广告牌，电视，你能看到的一切都是不道德，庸俗，性感，外表不敬虔的女人。是的。这是什么？老火车现在又在她家门口了。圣经是这样说的；她会越来越漂亮。我们听到这声音了。</w:t>
      </w:r>
    </w:p>
    <w:p>
      <w:pPr>
        <w:pStyle w:val="Normal"/>
        <w:autoSpaceDE w:val="false"/>
        <w:jc w:val="left"/>
        <w:rPr>
          <w:rFonts w:ascii="方正书宋简体" w:hAnsi="方正书宋简体" w:cs="MS Sans Serif;方正报宋繁体"/>
          <w:sz w:val="21"/>
          <w:szCs w:val="21"/>
          <w:lang w:val="zh-CN"/>
        </w:rPr>
      </w:pPr>
      <w:r>
        <w:rPr>
          <w:rFonts w:cs="MS Sans Serif;方正报宋繁体" w:ascii="方正书宋简体" w:hAnsi="方正书宋简体"/>
          <w:sz w:val="21"/>
          <w:szCs w:val="21"/>
          <w:lang w:val="zh-CN"/>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MS Sans Serif;方正报宋繁体"/>
          <w:b/>
          <w:sz w:val="20"/>
          <w:szCs w:val="20"/>
          <w:lang w:val="zh-CN"/>
        </w:rPr>
        <w:t>每日经节：创世记</w:t>
      </w:r>
      <w:r>
        <w:rPr>
          <w:rFonts w:cs="MS Sans Serif;方正报宋繁体" w:ascii="方正书宋简体" w:hAnsi="方正书宋简体"/>
          <w:b/>
          <w:sz w:val="20"/>
          <w:szCs w:val="20"/>
          <w:lang w:val="zh-CN" w:eastAsia="zh-TW"/>
        </w:rPr>
        <w:t>6</w:t>
      </w:r>
      <w:r>
        <w:rPr>
          <w:rFonts w:ascii="方正书宋简体" w:hAnsi="方正书宋简体" w:cs="MS Sans Serif;方正报宋繁体"/>
          <w:b/>
          <w:sz w:val="20"/>
          <w:szCs w:val="20"/>
          <w:lang w:val="zh-CN"/>
        </w:rPr>
        <w:t>，历代志上</w:t>
      </w:r>
      <w:r>
        <w:rPr>
          <w:rFonts w:cs="MS Sans Serif;方正报宋繁体" w:ascii="方正书宋简体" w:hAnsi="方正书宋简体"/>
          <w:b/>
          <w:sz w:val="20"/>
          <w:szCs w:val="20"/>
          <w:lang w:val="zh-CN" w:eastAsia="zh-TW"/>
        </w:rPr>
        <w:t>4</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eastAsia="zh-TW"/>
        </w:rPr>
        <w:t>1-20</w:t>
      </w:r>
      <w:r>
        <w:rPr>
          <w:rFonts w:ascii="方正书宋简体" w:hAnsi="方正书宋简体" w:cs="MS Sans Serif;方正报宋繁体"/>
          <w:b/>
          <w:sz w:val="20"/>
          <w:szCs w:val="20"/>
          <w:lang w:val="zh-CN"/>
        </w:rPr>
        <w:t>，以赛亚书</w:t>
      </w:r>
      <w:r>
        <w:rPr>
          <w:rFonts w:cs="MS Sans Serif;方正报宋繁体" w:ascii="方正书宋简体" w:hAnsi="方正书宋简体"/>
          <w:b/>
          <w:sz w:val="20"/>
          <w:szCs w:val="20"/>
          <w:lang w:val="zh-CN" w:eastAsia="zh-TW"/>
        </w:rPr>
        <w:t>4</w:t>
      </w:r>
      <w:r>
        <w:rPr>
          <w:rFonts w:ascii="方正书宋简体" w:hAnsi="方正书宋简体" w:cs="MS Sans Serif;方正报宋繁体"/>
          <w:b/>
          <w:sz w:val="20"/>
          <w:szCs w:val="20"/>
          <w:lang w:val="zh-CN"/>
        </w:rPr>
        <w:t>，马太福音</w:t>
      </w:r>
      <w:r>
        <w:rPr>
          <w:rFonts w:cs="MS Sans Serif;方正报宋繁体" w:ascii="方正书宋简体" w:hAnsi="方正书宋简体"/>
          <w:b/>
          <w:sz w:val="20"/>
          <w:szCs w:val="20"/>
          <w:lang w:val="zh-CN" w:eastAsia="zh-TW"/>
        </w:rPr>
        <w:t>5</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eastAsia="zh-TW"/>
        </w:rPr>
        <w:t>21</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eastAsia="zh-TW"/>
        </w:rPr>
        <w:t xml:space="preserve">63-0623 </w:t>
      </w:r>
      <w:r>
        <w:rPr>
          <w:rFonts w:ascii="方正书宋简体" w:hAnsi="方正书宋简体" w:cs="MS Sans Serif;方正报宋繁体"/>
          <w:b/>
          <w:sz w:val="20"/>
          <w:szCs w:val="20"/>
          <w:lang w:val="zh-CN"/>
        </w:rPr>
        <w:t>主再来的闪烁红灯</w:t>
      </w:r>
      <w:r>
        <w:br w:type="page"/>
      </w:r>
    </w:p>
    <w:p>
      <w:pPr>
        <w:pStyle w:val="Normal"/>
        <w:autoSpaceDE w:val="false"/>
        <w:jc w:val="center"/>
        <w:rPr>
          <w:rFonts w:ascii="方正书宋简体" w:hAnsi="方正书宋简体" w:cs="MS Sans Serif;方正报宋繁体"/>
          <w:b/>
          <w:b/>
          <w:sz w:val="24"/>
          <w:szCs w:val="24"/>
          <w:lang w:val="zh-CN"/>
        </w:rPr>
      </w:pPr>
      <w:r>
        <w:rPr>
          <w:rFonts w:ascii="方正书宋简体" w:hAnsi="方正书宋简体" w:cs="PMingLiU;新細明體"/>
          <w:b/>
          <w:sz w:val="24"/>
          <w:szCs w:val="24"/>
          <w:lang w:val="zh-CN"/>
        </w:rPr>
        <w:t xml:space="preserve">第七天  </w:t>
      </w:r>
      <w:r>
        <w:rPr>
          <w:rFonts w:cs="MS Sans Serif;方正报宋繁体" w:ascii="方正书宋简体" w:hAnsi="方正书宋简体"/>
          <w:b/>
          <w:sz w:val="24"/>
          <w:szCs w:val="24"/>
          <w:lang w:val="zh-CN" w:eastAsia="zh-TW"/>
        </w:rPr>
        <w:t>1</w:t>
      </w:r>
      <w:r>
        <w:rPr>
          <w:rFonts w:ascii="方正书宋简体" w:hAnsi="方正书宋简体" w:cs="MS Sans Serif;方正报宋繁体"/>
          <w:b/>
          <w:sz w:val="24"/>
          <w:szCs w:val="24"/>
          <w:lang w:val="zh-CN"/>
        </w:rPr>
        <w:t>月</w:t>
      </w:r>
      <w:r>
        <w:rPr>
          <w:rFonts w:cs="MS Sans Serif;方正报宋繁体" w:ascii="方正书宋简体" w:hAnsi="方正书宋简体"/>
          <w:b/>
          <w:sz w:val="24"/>
          <w:szCs w:val="24"/>
          <w:lang w:val="zh-CN" w:eastAsia="zh-TW"/>
        </w:rPr>
        <w:t>7</w:t>
      </w:r>
      <w:r>
        <w:rPr>
          <w:rFonts w:ascii="方正书宋简体" w:hAnsi="方正书宋简体" w:cs="MS Sans Serif;方正报宋繁体"/>
          <w:b/>
          <w:sz w:val="24"/>
          <w:szCs w:val="24"/>
          <w:lang w:val="zh-CN"/>
        </w:rPr>
        <w:t>日</w:t>
      </w:r>
    </w:p>
    <w:p>
      <w:pPr>
        <w:pStyle w:val="Normal"/>
        <w:autoSpaceDE w:val="false"/>
        <w:jc w:val="left"/>
        <w:rPr>
          <w:rFonts w:ascii="方正书宋简体" w:hAnsi="方正书宋简体" w:cs="MS Sans Serif;方正报宋繁体"/>
          <w:b/>
          <w:b/>
          <w:sz w:val="21"/>
          <w:szCs w:val="21"/>
          <w:lang w:val="zh-CN"/>
        </w:rPr>
      </w:pPr>
      <w:r>
        <w:rPr>
          <w:rFonts w:cs="MS Sans Serif;方正报宋繁体" w:ascii="方正书宋简体" w:hAnsi="方正书宋简体"/>
          <w:b/>
          <w:sz w:val="21"/>
          <w:szCs w:val="21"/>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饶恕人的过犯，你们的天父也必饶恕你们的过犯；</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们不饶恕人的过犯，你们的天父也必不饶恕你们的过犯。（马太福音</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我一生中，若有什么事能让我明白圣灵临到我的话，那就是这个了。我是个急性子，脾气很暴，十足的爱尔兰人。我总是没有办法正常吃饭，因为别人老是把我的嘴给打破。不该发脾气的时候，我总是发脾气。我还有几颗牙是给打掉了，后来补上了。我总是在不该说话的时候说话。我说了一些……我总是有麻烦。有人对我说，我学校的老师对我说……我说：“老师，我控制不了。”瞧，我老是惹麻烦。我说：“我控制不了。”坦普尔老修女，几天前她去到荣耀里了。她说：“你看，亲爱的。”她把我抱在膝盖上，双手抱着我，开始哭起来。这是我第一次从别人，一个老妈妈那里，感受到这样的爱。她靠在我头上哭，她说：“比尔，我要帮你做点事，亲爱的；我要给你一小段绳子。”她说：“要是别的孩子又欺负你……”</w:t>
      </w:r>
    </w:p>
    <w:p>
      <w:pPr>
        <w:pStyle w:val="PlainText"/>
        <w:spacing w:lineRule="atLeast" w:line="240" w:before="0" w:after="48"/>
        <w:rPr>
          <w:rFonts w:ascii="方正书宋简体" w:hAnsi="方正书宋简体"/>
          <w:sz w:val="22"/>
          <w:szCs w:val="22"/>
        </w:rPr>
      </w:pPr>
      <w:r>
        <w:rPr>
          <w:rFonts w:ascii="方正书宋简体" w:hAnsi="方正书宋简体"/>
          <w:sz w:val="22"/>
          <w:szCs w:val="22"/>
          <w:vertAlign w:val="superscript"/>
        </w:rPr>
        <w:t>77</w:t>
        <w:tab/>
      </w:r>
      <w:r>
        <w:rPr>
          <w:rFonts w:ascii="方正书宋简体" w:hAnsi="方正书宋简体"/>
          <w:sz w:val="22"/>
          <w:szCs w:val="22"/>
        </w:rPr>
        <w:t>我被人叫做“玉米饼干”，因为我来自肯塔基州，你们知道，我穿得很难看。他们拿我的头发取笑；当时头发垂下来，像现在这么长，直垂到脸上。你们知道，我当时简直倒霉透了。他们左右开弓地打我，敲我。什么时候，有人发起脾气来，就走到跟前逮住我，把我打倒在地。结果我的脾气就上来了。看到吗？接着就打起来了。我们……有时甚至都动刀子了。</w:t>
      </w:r>
    </w:p>
    <w:p>
      <w:pPr>
        <w:pStyle w:val="PlainText"/>
        <w:spacing w:lineRule="atLeast" w:line="240"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后来，我甚至弄了一把温切斯特来复枪，要把那四、五个孩子杀了，因为他们把我打得连站都站不起来。若不是出于神，我准会把他们一个个都杀了。我拣起掉在地上的子弹，放回到枪筒里；这次子弹都打出去了，跟平常一样。看到吗？我可能就成了谋杀五个孩子的杀人犯。</w:t>
      </w:r>
    </w:p>
    <w:p>
      <w:pPr>
        <w:pStyle w:val="PlainText"/>
        <w:spacing w:lineRule="atLeast" w:line="240" w:before="0" w:after="48"/>
        <w:rPr>
          <w:rFonts w:ascii="方正书宋简体" w:hAnsi="方正书宋简体"/>
          <w:sz w:val="22"/>
          <w:szCs w:val="22"/>
        </w:rPr>
      </w:pPr>
      <w:r>
        <w:rPr>
          <w:rFonts w:ascii="方正书宋简体" w:hAnsi="方正书宋简体"/>
          <w:sz w:val="22"/>
          <w:szCs w:val="22"/>
          <w:vertAlign w:val="superscript"/>
        </w:rPr>
        <w:t>79</w:t>
        <w:tab/>
      </w:r>
      <w:r>
        <w:rPr>
          <w:rFonts w:ascii="方正书宋简体" w:hAnsi="方正书宋简体"/>
          <w:sz w:val="22"/>
          <w:szCs w:val="22"/>
        </w:rPr>
        <w:t>当时，我大概只有十二岁，脾气很暴。老师说：“比利，你随身带着这条绳子，当你发怒时，就停下来，在绳子上打九个节。”她说：“你打完节，就把绳子拿来给我。我敢说，你的脾气就消了。”</w:t>
      </w:r>
    </w:p>
    <w:p>
      <w:pPr>
        <w:pStyle w:val="PlainText"/>
        <w:spacing w:lineRule="atLeast" w:line="240"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威伦太太，我真的觉得你对我太好了。”我说：“我会试一试的。”看到吗？（我把坦普尔太太说成威伦太太了。威伦太太曾是这儿的老师。）所以，我把那条绳子放在口袋里。我走到院子里还不到五分钟，就有人来打我。你们知道，我想要报复。我的手伸到口袋里，抓住那条绳子；我开始打第一个节。我又扔掉绳子，走过去还手。看到吗？我就是忍不住。看到吗？</w:t>
      </w:r>
    </w:p>
    <w:p>
      <w:pPr>
        <w:pStyle w:val="PlainText"/>
        <w:spacing w:lineRule="atLeast" w:line="240"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我永远当不了基督徒。”但让我告诉你们，那天晚上，在俄亥俄大街那里，当圣灵进入我里面，脾气的毛病就解决了，消失了。我曾说：“我永远做不到。我永远当不了基督徒，因为我老是改不了我的脾气。”我说：“我生来就是这样，你看，我爸爸是个急性子；我妈妈，半个印第安人，发起脾气来，比锯还厉害。”我说：“我？哦，天哪，谁要是敢欺负我，看我不揍扁了他！肯定的。”我说：“即使要我爬到梯子上才能打着他们，我也肯定会干的。”看到吗？</w:t>
      </w:r>
    </w:p>
    <w:p>
      <w:pPr>
        <w:pStyle w:val="PlainText"/>
        <w:spacing w:lineRule="atLeast" w:line="240" w:before="0" w:after="48"/>
        <w:rPr>
          <w:rFonts w:ascii="方正书宋简体" w:hAnsi="方正书宋简体"/>
          <w:sz w:val="22"/>
          <w:szCs w:val="22"/>
        </w:rPr>
      </w:pPr>
      <w:r>
        <w:rPr>
          <w:rFonts w:ascii="方正书宋简体" w:hAnsi="方正书宋简体"/>
          <w:sz w:val="22"/>
          <w:szCs w:val="22"/>
          <w:vertAlign w:val="superscript"/>
        </w:rPr>
        <w:t>82</w:t>
        <w:tab/>
      </w:r>
      <w:r>
        <w:rPr>
          <w:rFonts w:ascii="方正书宋简体" w:hAnsi="方正书宋简体"/>
          <w:sz w:val="22"/>
          <w:szCs w:val="22"/>
        </w:rPr>
        <w:t>但现在，你可以拉我出去，把我滚在地上，打我……看到吗？为什么？不是我了。为什么我要在这里强调这点呢？有一件事发生了。那旧的势力，那个老威廉</w:t>
      </w:r>
      <w:r>
        <w:rPr>
          <w:rFonts w:ascii="方正书宋简体" w:hAnsi="方正书宋简体"/>
          <w:sz w:val="22"/>
          <w:szCs w:val="22"/>
        </w:rPr>
        <w:t>·</w:t>
      </w:r>
      <w:r>
        <w:rPr>
          <w:rFonts w:ascii="方正书宋简体" w:hAnsi="方正书宋简体"/>
          <w:sz w:val="22"/>
          <w:szCs w:val="22"/>
        </w:rPr>
        <w:t>伯兰罕死了，另有一个人进到了我里面。他让我为我的敌人感到忧伤。当人得罪我，我从没有祈求去回击他们，而是为他们代祷。这就是那天晚上在新英格兰，圣灵在事发之前做出的试验。当他赐下能力后，他说：“对那些人说你想说的话。”因为他们做那种……</w:t>
      </w:r>
    </w:p>
    <w:p>
      <w:pPr>
        <w:pStyle w:val="Normal"/>
        <w:autoSpaceDE w:val="false"/>
        <w:jc w:val="left"/>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看着下面，说：“我原谅你们。”这正是主想要我说的。明白吗？饶恕你的敌人</w:t>
      </w:r>
    </w:p>
    <w:p>
      <w:pPr>
        <w:pStyle w:val="Normal"/>
        <w:autoSpaceDE w:val="false"/>
        <w:jc w:val="left"/>
        <w:rPr>
          <w:rFonts w:ascii="方正书宋简体" w:hAnsi="方正书宋简体"/>
          <w:sz w:val="22"/>
          <w:szCs w:val="22"/>
        </w:rPr>
      </w:pPr>
      <w:r>
        <w:rPr>
          <w:rFonts w:ascii="方正书宋简体" w:hAnsi="方正书宋简体"/>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b/>
          <w:sz w:val="20"/>
          <w:szCs w:val="20"/>
        </w:rPr>
        <w:t>每日经节：创世记</w:t>
      </w:r>
      <w:r>
        <w:rPr>
          <w:rFonts w:ascii="方正书宋简体" w:hAnsi="方正书宋简体"/>
          <w:b/>
          <w:sz w:val="20"/>
          <w:szCs w:val="20"/>
        </w:rPr>
        <w:t>7</w:t>
      </w:r>
      <w:r>
        <w:rPr>
          <w:rFonts w:ascii="方正书宋简体" w:hAnsi="方正书宋简体"/>
          <w:b/>
          <w:sz w:val="20"/>
          <w:szCs w:val="20"/>
        </w:rPr>
        <w:t>，历代志上</w:t>
      </w:r>
      <w:r>
        <w:rPr>
          <w:rFonts w:ascii="方正书宋简体" w:hAnsi="方正书宋简体"/>
          <w:b/>
          <w:sz w:val="20"/>
          <w:szCs w:val="20"/>
        </w:rPr>
        <w:t>4</w:t>
      </w:r>
      <w:r>
        <w:rPr>
          <w:rFonts w:ascii="方正书宋简体" w:hAnsi="方正书宋简体"/>
          <w:b/>
          <w:sz w:val="20"/>
          <w:szCs w:val="20"/>
        </w:rPr>
        <w:t>：</w:t>
      </w:r>
      <w:r>
        <w:rPr>
          <w:rFonts w:ascii="方正书宋简体" w:hAnsi="方正书宋简体"/>
          <w:b/>
          <w:sz w:val="20"/>
          <w:szCs w:val="20"/>
        </w:rPr>
        <w:t>21</w:t>
      </w:r>
      <w:r>
        <w:rPr>
          <w:rFonts w:cs="宋体;SimSun" w:ascii="方正书宋简体" w:hAnsi="方正书宋简体"/>
          <w:b/>
          <w:sz w:val="20"/>
          <w:szCs w:val="20"/>
        </w:rPr>
        <w:t>‥</w:t>
      </w:r>
      <w:r>
        <w:rPr>
          <w:rFonts w:ascii="方正书宋简体" w:hAnsi="方正书宋简体" w:cs="宋体;SimSun"/>
          <w:b/>
          <w:sz w:val="20"/>
          <w:szCs w:val="20"/>
        </w:rPr>
        <w:t>，以赛亚书</w:t>
      </w:r>
      <w:r>
        <w:rPr>
          <w:rFonts w:cs="宋体;SimSun" w:ascii="方正书宋简体" w:hAnsi="方正书宋简体"/>
          <w:b/>
          <w:sz w:val="20"/>
          <w:szCs w:val="20"/>
        </w:rPr>
        <w:t>5</w:t>
      </w:r>
      <w:r>
        <w:rPr>
          <w:rFonts w:ascii="方正书宋简体" w:hAnsi="方正书宋简体" w:cs="宋体;SimSun"/>
          <w:b/>
          <w:sz w:val="20"/>
          <w:szCs w:val="20"/>
        </w:rPr>
        <w:t>：</w:t>
      </w:r>
      <w:r>
        <w:rPr>
          <w:rFonts w:cs="宋体;SimSun" w:ascii="方正书宋简体" w:hAnsi="方正书宋简体"/>
          <w:b/>
          <w:sz w:val="20"/>
          <w:szCs w:val="20"/>
        </w:rPr>
        <w:t>1-17</w:t>
      </w:r>
      <w:r>
        <w:rPr>
          <w:rFonts w:ascii="方正书宋简体" w:hAnsi="方正书宋简体" w:cs="宋体;SimSun"/>
          <w:b/>
          <w:sz w:val="20"/>
          <w:szCs w:val="20"/>
        </w:rPr>
        <w:t>，马太福音</w:t>
      </w:r>
      <w:r>
        <w:rPr>
          <w:rFonts w:cs="宋体;SimSun" w:ascii="方正书宋简体" w:hAnsi="方正书宋简体"/>
          <w:b/>
          <w:sz w:val="20"/>
          <w:szCs w:val="20"/>
        </w:rPr>
        <w:t>6</w:t>
      </w:r>
      <w:r>
        <w:rPr>
          <w:rFonts w:ascii="方正书宋简体" w:hAnsi="方正书宋简体" w:cs="宋体;SimSun"/>
          <w:b/>
          <w:sz w:val="20"/>
          <w:szCs w:val="20"/>
        </w:rPr>
        <w:t>：</w:t>
      </w:r>
      <w:r>
        <w:rPr>
          <w:rFonts w:cs="宋体;SimSun" w:ascii="方正书宋简体" w:hAnsi="方正书宋简体"/>
          <w:b/>
          <w:sz w:val="20"/>
          <w:szCs w:val="20"/>
        </w:rPr>
        <w:t>1-18</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t xml:space="preserve">59-1223 </w:t>
      </w:r>
      <w:r>
        <w:rPr>
          <w:rFonts w:ascii="方正书宋简体" w:hAnsi="方正书宋简体" w:cs="MS Sans Serif;方正报宋繁体"/>
          <w:b/>
          <w:sz w:val="20"/>
          <w:szCs w:val="20"/>
          <w:lang w:val="zh-CN"/>
        </w:rPr>
        <w:t>问题解答</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PMingLiU;新細明體"/>
          <w:b/>
          <w:sz w:val="24"/>
          <w:szCs w:val="24"/>
          <w:lang w:val="zh-CN"/>
        </w:rPr>
        <w:t xml:space="preserve">第八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8</w:t>
      </w:r>
      <w:r>
        <w:rPr>
          <w:rFonts w:ascii="方正书宋简体" w:hAnsi="方正书宋简体" w:cs="宋体;SimSun"/>
          <w:b/>
          <w:sz w:val="24"/>
          <w:szCs w:val="24"/>
        </w:rPr>
        <w:t xml:space="preserve">日 </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眼睛就是身上的灯。你的眼睛若了亮，全身就光明；（马太福音</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Calibri" w:hAnsi="Calibri" w:cs="PMingLiU;新細明體"/>
          <w:sz w:val="22"/>
          <w:szCs w:val="22"/>
          <w:lang w:val="en-CA"/>
        </w:rPr>
        <w:t>呐</w:t>
      </w:r>
      <w:r>
        <w:rPr>
          <w:rFonts w:ascii="方正书宋简体" w:hAnsi="方正书宋简体" w:cs="PMingLiU;新細明體"/>
          <w:sz w:val="22"/>
          <w:szCs w:val="22"/>
          <w:lang w:val="zh-CN"/>
        </w:rPr>
        <w:t>，必须只能有单一的动机，单一的心，单一的眼，将你的眼睛定睛在应许上。如果你今早病了，如果你在遭受痛苦，有一个伟大的应许，不是来自以利沙，而是神自己。“如果你能信。当你祷告，并相信你求的会得着就必得着。”无论医生说什么，无论这个或者那个离去，对应许持单一的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利亚给了他一个条件。“如果你看到我离开，它将会临到你。”这儿有个应许。“如果你能相信，在信的人凡事都能。”</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时，看看我自己，我想我的生命怎么成了个水母了【编：没骨头的人】。我不断的等待着并且错过着让成千上万的灵魂进入神的国，就因为我等着，太依赖属灵的恩赐，总是说，“主，如果你指示我，如果你给我一个异象要做什么。”神就给下异象，然后我就转过来让某些人把我说成是其它的事情。然后，哦，我还从来没有到过这种地步，就像现在所处的这地步，我感觉这是信心，我们必须走出去，因为这个是应许。他已经做了这些事，还有这些他所行的医治，还有神迹，甚至他降下来在我们旁边被拍成了相片，等等，这都是创世以来所未知的。然后我却站在那里像个水母，甚至让我自己泄气了。现在是定睛在这应许上面的时候了。那是什么，借着神的恩典，我打算去做。而且我意识到，地狱中的每个魔鬼都会攻击它的。但借着神的恩典，我打算定睛在那应许之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利亚说，“如果你在我离开时看到我，你将得到你所求的。”就是这样。你必须定睛在它上面，注意这应许。如果他从学校出来，然后转过来说，“嗨，男孩们，我做的怎么样，完全跟在先知后面吗？”会怎么样？那么他大概已经失败了。但是他不在乎学校怎么想，或者所有的教师怎么想。也不在乎邻居怎么想，或者家人，或者谁怎么看他。他把信心放在这应许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今天所需要的就是对神应许的信心，不要去理这个或者那个人怎么说。正如一个弟兄说的，“有个传道人有两个女儿，都是哑巴。（对神医治持批评态度的）说这孩子们不会得医治的。”不要去理会那些批评者。定睛在这应许上。神是这样说的。“信心的祷告要救那病人，神必医治他们。”如果他能使一个聋子哑巴听见，他就能使另外的聋子哑巴听见。我们借着绝不失败的证据【编：圣经】知道他这样做了。把我们的信心放在这应许上，把我们单一的眼，我们单一的耳，和我们单一的心，单单放在耶稣基督上；那么他就能做他所应许的。</w:t>
      </w:r>
    </w:p>
    <w:p>
      <w:pPr>
        <w:pStyle w:val="Normal"/>
        <w:autoSpaceDE w:val="false"/>
        <w:jc w:val="left"/>
        <w:rPr>
          <w:rFonts w:ascii="方正书宋简体" w:hAnsi="方正书宋简体" w:cs="PMingLiU;新細明體"/>
          <w:sz w:val="21"/>
          <w:szCs w:val="21"/>
          <w:lang w:val="zh-CN"/>
        </w:rPr>
      </w:pPr>
      <w:r>
        <w:rPr>
          <w:rFonts w:cs="PMingLiU;新細明體" w:ascii="方正书宋简体" w:hAnsi="方正书宋简体"/>
          <w:sz w:val="21"/>
          <w:szCs w:val="21"/>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第日经节：创世记</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宋体;SimSun"/>
          <w:b/>
          <w:b/>
          <w:sz w:val="20"/>
          <w:szCs w:val="20"/>
          <w:lang w:val="zh-CN"/>
        </w:rPr>
      </w:pPr>
      <w:r>
        <w:rPr>
          <w:rFonts w:cs="宋体;SimSun" w:ascii="方正书宋简体" w:hAnsi="方正书宋简体"/>
          <w:b/>
          <w:sz w:val="20"/>
          <w:szCs w:val="20"/>
          <w:lang w:val="zh-CN"/>
        </w:rPr>
        <w:t xml:space="preserve">56-1125 </w:t>
      </w:r>
      <w:r>
        <w:rPr>
          <w:rFonts w:ascii="方正书宋简体" w:hAnsi="方正书宋简体" w:cs="宋体;SimSun"/>
          <w:b/>
          <w:sz w:val="20"/>
          <w:szCs w:val="20"/>
          <w:lang w:val="zh-CN"/>
        </w:rPr>
        <w:t>二手的袍子</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九天  </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要进窄门。因为引到灭亡，那门是宽的，路是大的，进去的人也多；</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引到永生，那门是窄的，路是小的，找著的人也少。（马太福音</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年前我在和一个印第安向导交谈，他曾经在沙漠中迷过路。他叫蒂姆</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科伊，是个很有名的向导。他在亚利桑那的沙漠迷了路，找不着回去的路了。他是个基督徒，很有名望的基督徒。他说，“我下马；然后祷告求水。祷告说我迷路了，不知道现在在哪儿。过了一会儿我来到一条路，看上去像是野牛或者其它什么东西走过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的老马她叫贝斯。她开始嘶嘶叫，我骑上她，想再走一程，但是她太虚弱不能托住我。”</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然后我太兴奋了，想要沿着那条路走。你们首先要知道，我发觉我自己跌跌撞撞。我非常的虚弱。我准备上路了。”他说，“我再次爬上贝斯，启程了。”</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在我右边，有一条不明显的小道引向右边。”我的老马贝斯想要走这条路。我说，“不要走这里，贝斯你不能走这条路。这条才是对的路。这个宽点儿。也好些。他们大部份都走这条路。这条路是到水边的。她开始嘶嘶叫想要走另一条路。”</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我套着一副轮式的马刺在我知道这事之前我一直用这马刺来割她，试图让她走那条宽的路。接下来她就开始了；她跌跌撞撞跪了下来。我从她身上跳下来，我看看她。她站在那里要死了，眼睛还是看着那条窄路，并且继续发出嘶嘶声，血从她的两边我用马刺割她的地方流出来。我站在那里一会儿，我想，噢我们该怎么办。我们的状况不太妙。我摸了下她的脸，我说，贝斯，说，我一直以来都听从那些动物的本能，也许这条宽路并不能把我们带到泉水旁。”</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弟兄，我现在要告诉你们，“引向灭亡的路是宽的；因此找到的人也多；因为那门是窄的，那路是小的，引向生命的那路看上去是愚拙的，但是找到的人也少。”不要和一大群人一起走。与基督同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贝斯，你把我带出这片沙漠，我们一直都是兄弟。你已经把我带得这么远了；在余下的路上我也要相信你。”</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不是想把圣灵与一匹马相比，但是弟兄们，圣灵已经保守了我这么多年；我要在死荫的幽谷信任他。我要持守这个美好的经历继续下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开始走向那条小路。他们走了大约</w:t>
      </w:r>
      <w:r>
        <w:rPr>
          <w:rFonts w:cs="PMingLiU;新細明體" w:ascii="方正书宋简体" w:hAnsi="方正书宋简体"/>
          <w:sz w:val="22"/>
          <w:szCs w:val="22"/>
          <w:lang w:val="zh-CN"/>
        </w:rPr>
        <w:t>500</w:t>
      </w:r>
      <w:r>
        <w:rPr>
          <w:rFonts w:ascii="方正书宋简体" w:hAnsi="方正书宋简体" w:cs="PMingLiU;新細明體"/>
          <w:sz w:val="22"/>
          <w:szCs w:val="22"/>
          <w:lang w:val="zh-CN"/>
        </w:rPr>
        <w:t>码（约</w:t>
      </w:r>
      <w:r>
        <w:rPr>
          <w:rFonts w:cs="PMingLiU;新細明體" w:ascii="方正书宋简体" w:hAnsi="方正书宋简体"/>
          <w:sz w:val="22"/>
          <w:szCs w:val="22"/>
          <w:lang w:val="zh-CN"/>
        </w:rPr>
        <w:t>450</w:t>
      </w:r>
      <w:r>
        <w:rPr>
          <w:rFonts w:ascii="方正书宋简体" w:hAnsi="方正书宋简体" w:cs="PMingLiU;新細明體"/>
          <w:sz w:val="22"/>
          <w:szCs w:val="22"/>
          <w:lang w:val="zh-CN"/>
        </w:rPr>
        <w:t>米）直到我们跳到一条大的溪流里面，呆在那里享受来自溪水的祝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条小路看上去有一点不起眼，但是路的尽头有一血泉血流盈满流自以马内利的血管，罪人只要投身此泉，立去全身罪迹。</w:t>
      </w:r>
    </w:p>
    <w:p>
      <w:pPr>
        <w:pStyle w:val="Normal"/>
        <w:autoSpaceDE w:val="false"/>
        <w:jc w:val="left"/>
        <w:rPr>
          <w:rFonts w:ascii="方正书宋简体" w:hAnsi="方正书宋简体" w:cs="PMingLiU;新細明體"/>
          <w:sz w:val="21"/>
          <w:szCs w:val="21"/>
          <w:lang w:val="zh-CN"/>
        </w:rPr>
      </w:pPr>
      <w:r>
        <w:rPr>
          <w:rFonts w:cs="PMingLiU;新細明體" w:ascii="方正书宋简体" w:hAnsi="方正书宋简体"/>
          <w:sz w:val="21"/>
          <w:szCs w:val="21"/>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第日经节：创世记</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8</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228 </w:t>
      </w:r>
      <w:r>
        <w:rPr>
          <w:rFonts w:ascii="方正书宋简体" w:hAnsi="方正书宋简体" w:cs="PMingLiU;新細明體"/>
          <w:b/>
          <w:sz w:val="20"/>
          <w:szCs w:val="20"/>
          <w:lang w:val="zh-CN"/>
        </w:rPr>
        <w:t>恩慈</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十天   </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进了迦百农，有一个百夫长进前来，求他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主啊，我的仆人害瘫痪病，躺在家里，甚是疼苦。」</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耶稣说：「我去医治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百夫长回答说：「主啊，你到我舍下，我不敢当；只要你说一句话，我的仆人就必好了。</w:t>
      </w:r>
    </w:p>
    <w:p>
      <w:pPr>
        <w:pStyle w:val="Normal"/>
        <w:autoSpaceDE w:val="false"/>
        <w:jc w:val="left"/>
        <w:rPr>
          <w:rFonts w:ascii="方正书宋简体" w:hAnsi="方正书宋简体" w:cs="MS Sans Serif;方正报宋繁体"/>
          <w:b/>
          <w:b/>
          <w:sz w:val="20"/>
          <w:szCs w:val="20"/>
          <w:lang w:val="zh-CN" w:eastAsia="zh-TW"/>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因为我在人的权下，也有兵在我以下；对这个说：『去！』他就去；对那个说：『来！』他就来；对我的仆人说：『你做这事！』他就去做。」</w:t>
      </w:r>
    </w:p>
    <w:p>
      <w:pPr>
        <w:pStyle w:val="Normal"/>
        <w:tabs>
          <w:tab w:val="clear" w:pos="420"/>
          <w:tab w:val="left" w:pos="106" w:leader="none"/>
        </w:tabs>
        <w:autoSpaceDE w:val="false"/>
        <w:ind w:left="106" w:hanging="106"/>
        <w:jc w:val="left"/>
        <w:rPr>
          <w:rFonts w:ascii="方正书宋简体" w:hAnsi="方正书宋简体" w:cs="MS Sans Serif;方正报宋繁体"/>
          <w:b/>
          <w:b/>
          <w:sz w:val="20"/>
          <w:szCs w:val="20"/>
          <w:lang w:val="zh-CN" w:eastAsia="zh-TW"/>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耶稣听见就希奇，对跟从的人说：「我实在告诉你们，这么大的信心，就是在以色列中，我也没有遇见过。</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又告诉你们，从东从西，将有许多人来，在天国里与亚伯拉罕、以撒、雅各一同坐席；</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惟有本国的子民竟被赶到外边黑暗里去，在那里必要哀哭切齿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对百夫长说：「你回去吧！照你的信心，给你成全了。」那时，他的仆人就好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5-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晚上正如那位百夫长的态度，我们刚好读过的。他是一个自认为不配的人。只要你认为你不配得你所要的祝福，你基本上将要得到这祝福了。但是你到了一个地步认为神欠了你的祝福，那时你就错了。我们都欠了神，不是神欠了我们。是我们都欠了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个罗马人，意大利人，不管他是谁，他说，“主啊，我不配让你来到我家，我也不配来面对你。”换句话说，“我来你的教会见你问你这个问题。但是我有信心。我知道你在权柄下面，因为我也在权柄下面。你不必来我家为我的仆人按手。你不必来这里祷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呐，我们必须要明白这个。他说，“我也是一个在权柄下的人。如果我对这个人说，‘你去做这个，’他就要去做。如果我对这个人说，‘你来这，’他就要来。我在权柄下面。那些在我权柄下面的就要服从我。”</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知道那就是神的儿子，那个疾病和魔鬼在他权下。他需要做的只是说出那道，不是祷告，只是说出那道，就这样，这就成了，因为那魔鬼必须要服从他。你今天晚上相信这个吗？所有的魔鬼都要服从神。他必须要这样。所有的东西都服从神。他们将服从你，如果你有信心的话。</w:t>
      </w:r>
    </w:p>
    <w:p>
      <w:pPr>
        <w:pStyle w:val="Normal"/>
        <w:autoSpaceDE w:val="false"/>
        <w:jc w:val="left"/>
        <w:rPr>
          <w:rFonts w:ascii="方正书宋简体" w:hAnsi="方正书宋简体" w:cs="PMingLiU;新細明體"/>
          <w:sz w:val="21"/>
          <w:szCs w:val="21"/>
          <w:lang w:val="zh-CN" w:eastAsia="zh-TW"/>
        </w:rPr>
      </w:pPr>
      <w:r>
        <w:rPr>
          <w:rFonts w:cs="PMingLiU;新細明體" w:ascii="方正书宋简体" w:hAnsi="方正书宋简体"/>
          <w:sz w:val="21"/>
          <w:szCs w:val="21"/>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创世记</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9-53</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7</w:t>
      </w:r>
    </w:p>
    <w:p>
      <w:pPr>
        <w:pStyle w:val="Normal"/>
        <w:autoSpaceDE w:val="false"/>
        <w:ind w:left="360" w:hanging="360"/>
        <w:jc w:val="left"/>
        <w:rPr>
          <w:rFonts w:ascii="方正书宋简体" w:hAnsi="方正书宋简体" w:cs="PMingLiU;新細明體"/>
          <w:b/>
          <w:b/>
          <w:sz w:val="20"/>
          <w:szCs w:val="20"/>
        </w:rPr>
      </w:pPr>
      <w:r>
        <w:rPr>
          <w:rFonts w:cs="PMingLiU;新細明體" w:ascii="方正书宋简体" w:hAnsi="方正书宋简体"/>
          <w:b/>
          <w:sz w:val="20"/>
          <w:szCs w:val="20"/>
          <w:lang w:val="zh-CN"/>
        </w:rPr>
        <w:t xml:space="preserve">50-0815   </w:t>
      </w:r>
      <w:r>
        <w:rPr>
          <w:rFonts w:ascii="方正书宋简体" w:hAnsi="方正书宋简体" w:cs="PMingLiU;新細明體"/>
          <w:b/>
          <w:sz w:val="20"/>
          <w:szCs w:val="20"/>
          <w:lang w:val="zh-CN"/>
        </w:rPr>
        <w:t>谁是神？</w:t>
      </w:r>
      <w:r>
        <w:br w:type="page"/>
      </w:r>
    </w:p>
    <w:p>
      <w:pPr>
        <w:pStyle w:val="Normal"/>
        <w:autoSpaceDE w:val="false"/>
        <w:jc w:val="center"/>
        <w:rPr>
          <w:rFonts w:ascii="方正书宋简体" w:hAnsi="方正书宋简体" w:cs="PMingLiU;新細明體"/>
          <w:b/>
          <w:b/>
          <w:sz w:val="24"/>
          <w:szCs w:val="24"/>
        </w:rPr>
      </w:pPr>
      <w:r>
        <w:rPr>
          <w:rFonts w:ascii="方正书宋简体" w:hAnsi="方正书宋简体" w:cs="PMingLiU;新細明體"/>
          <w:b/>
          <w:sz w:val="24"/>
          <w:szCs w:val="24"/>
        </w:rPr>
        <w:t xml:space="preserve">第十一天   </w:t>
      </w:r>
      <w:r>
        <w:rPr>
          <w:rFonts w:cs="PMingLiU;新細明體" w:ascii="方正书宋简体" w:hAnsi="方正书宋简体"/>
          <w:b/>
          <w:sz w:val="24"/>
          <w:szCs w:val="24"/>
        </w:rPr>
        <w:t>1</w:t>
      </w:r>
      <w:r>
        <w:rPr>
          <w:rFonts w:ascii="方正书宋简体" w:hAnsi="方正书宋简体" w:cs="PMingLiU;新細明體"/>
          <w:b/>
          <w:sz w:val="24"/>
          <w:szCs w:val="24"/>
        </w:rPr>
        <w:t>月</w:t>
      </w:r>
      <w:r>
        <w:rPr>
          <w:rFonts w:cs="PMingLiU;新細明體" w:ascii="方正书宋简体" w:hAnsi="方正书宋简体"/>
          <w:b/>
          <w:sz w:val="24"/>
          <w:szCs w:val="24"/>
        </w:rPr>
        <w:t>11</w:t>
      </w:r>
      <w:r>
        <w:rPr>
          <w:rFonts w:ascii="方正书宋简体" w:hAnsi="方正书宋简体" w:cs="PMingLiU;新細明體"/>
          <w:b/>
          <w:sz w:val="24"/>
          <w:szCs w:val="24"/>
        </w:rPr>
        <w:t>日</w:t>
      </w:r>
    </w:p>
    <w:p>
      <w:pPr>
        <w:pStyle w:val="Normal"/>
        <w:autoSpaceDE w:val="false"/>
        <w:jc w:val="left"/>
        <w:rPr>
          <w:rFonts w:ascii="方正书宋简体" w:hAnsi="方正书宋简体" w:cs="PMingLiU;新細明體"/>
          <w:b/>
          <w:b/>
          <w:sz w:val="21"/>
          <w:szCs w:val="21"/>
        </w:rPr>
      </w:pPr>
      <w:r>
        <w:rPr>
          <w:rFonts w:cs="PMingLiU;新細明體"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那时，天下人的口音、言语都是一样。</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往东边迁移的时候，在示拿地遇见一片平原，就住在那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彼此商量说：「来吧！我们要做砖，把砖烧透了。」他们就拿砖当石头，又拿石漆当灰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说：「来吧！我们要建造一座城和一座塔，塔顶通天，为要传扬我们的名，免得我们分散在全地上。」</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创世记</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在亚伯拉罕能做一件正确的事之前，神呼召了他，就这么多。亚伯拉罕只是吾珥之地的占星士，从巴别塔镇的偶像敬拜中下到士拿谷。我相信他爸是一个拜偶像的人，我想拉班在他们下到那地的时候已经被证实给了他们偶像。如果他们没有离开巴别塔镇，那么他们会去到什么地步呢？从含的百姓中出来了宁录，宁录建立了巴别塔镇，那就是偶像崇拜，在地上的第一个偶像崇拜。</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这个巴别塔镇一路下来，巴别，一路从那里下来在启示录这里结束，一个基督教的偶像化，一个伪基督教。噢，约翰在启示录</w:t>
      </w:r>
      <w:r>
        <w:rPr>
          <w:rFonts w:cs="PMingLiU;新細明體" w:ascii="方正书宋简体" w:hAnsi="方正书宋简体"/>
          <w:sz w:val="22"/>
          <w:szCs w:val="22"/>
          <w:lang w:val="zh-CN"/>
        </w:rPr>
        <w:t>17</w:t>
      </w:r>
      <w:r>
        <w:rPr>
          <w:rFonts w:ascii="方正书宋简体" w:hAnsi="方正书宋简体" w:cs="PMingLiU;新細明體"/>
          <w:sz w:val="22"/>
          <w:szCs w:val="22"/>
          <w:lang w:val="zh-CN"/>
        </w:rPr>
        <w:t>章看到了她，仰慕她，她的建立，她的样子，并且处处穿戴耶稣的名字等等，然而却逼迫和杀害了永生神的圣徒们。那天使说，“来这，我要显给你她是谁。”说，“她是一个伟大的教会建立在众人和七座山上并且管辖这地，等等，她如何的喝饱了基督殉道者的血。”噢，怜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人们，我们已经生活在末世了。你们中有多少人曾经听说过几年前在那里他们想要逮捕我因为我传讲兽的印记？当时我说了墨索里尼，当他第一次掌权二十几年前，我说，“如果一旦墨索里尼侵占埃塞俄比亚，记下这个来，绝对不会有和平直到耶稣再来。”我说，“将会有三个大的主义兴起，共产主义，法西斯主义，和纳粹主义。”我说，“他们最终会归于一种主义，并且那个主义将会支配这世界，并且要焚烧梵蒂冈城。”你们记得我在很多很多年前说过这个。将会完全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在那到来之前，那汽车。”（被造成旧式的直后箱，</w:t>
      </w:r>
      <w:r>
        <w:rPr>
          <w:rFonts w:cs="PMingLiU;新細明體" w:ascii="方正书宋简体" w:hAnsi="方正书宋简体"/>
          <w:sz w:val="22"/>
          <w:szCs w:val="22"/>
          <w:lang w:val="zh-CN"/>
        </w:rPr>
        <w:t>20</w:t>
      </w:r>
      <w:r>
        <w:rPr>
          <w:rFonts w:ascii="方正书宋简体" w:hAnsi="方正书宋简体" w:cs="PMingLiU;新細明體"/>
          <w:sz w:val="22"/>
          <w:szCs w:val="22"/>
          <w:lang w:val="zh-CN"/>
        </w:rPr>
        <w:t>年前或者</w:t>
      </w:r>
      <w:r>
        <w:rPr>
          <w:rFonts w:cs="PMingLiU;新細明體" w:ascii="方正书宋简体" w:hAnsi="方正书宋简体"/>
          <w:sz w:val="22"/>
          <w:szCs w:val="22"/>
          <w:lang w:val="zh-CN"/>
        </w:rPr>
        <w:t>25</w:t>
      </w:r>
      <w:r>
        <w:rPr>
          <w:rFonts w:ascii="方正书宋简体" w:hAnsi="方正书宋简体" w:cs="PMingLiU;新細明體"/>
          <w:sz w:val="22"/>
          <w:szCs w:val="22"/>
          <w:lang w:val="zh-CN"/>
        </w:rPr>
        <w:t>年前。你会记得</w:t>
      </w:r>
      <w:r>
        <w:rPr>
          <w:rFonts w:cs="PMingLiU;新細明體" w:ascii="方正书宋简体" w:hAnsi="方正书宋简体"/>
          <w:sz w:val="22"/>
          <w:szCs w:val="22"/>
          <w:lang w:val="zh-CN"/>
        </w:rPr>
        <w:t>25</w:t>
      </w:r>
      <w:r>
        <w:rPr>
          <w:rFonts w:ascii="方正书宋简体" w:hAnsi="方正书宋简体" w:cs="PMingLiU;新細明體"/>
          <w:sz w:val="22"/>
          <w:szCs w:val="22"/>
          <w:lang w:val="zh-CN"/>
        </w:rPr>
        <w:t>年前。）我说，“它们将会看上去像个鸡蛋。它们的外形将被塑造。这是一个异像。就是被塑造得像一些东西。”在被提以前就会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神现在在各方面为这个教会松绑，现在就预备好那么就能进入到被提中，在教会进入被提中之前要给教会被提的信心。</w:t>
      </w:r>
    </w:p>
    <w:p>
      <w:pPr>
        <w:pStyle w:val="Normal"/>
        <w:autoSpaceDE w:val="false"/>
        <w:jc w:val="left"/>
        <w:rPr>
          <w:rFonts w:ascii="方正书宋简体" w:hAnsi="方正书宋简体" w:cs="PMingLiU;新細明體"/>
          <w:sz w:val="21"/>
          <w:szCs w:val="21"/>
          <w:lang w:val="zh-CN"/>
        </w:rPr>
      </w:pPr>
      <w:r>
        <w:rPr>
          <w:rFonts w:cs="PMingLiU;新細明體" w:ascii="方正书宋简体" w:hAnsi="方正书宋简体"/>
          <w:sz w:val="21"/>
          <w:szCs w:val="21"/>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创世记</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4...</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p>
    <w:p>
      <w:pPr>
        <w:pStyle w:val="Normal"/>
        <w:autoSpaceDE w:val="false"/>
        <w:jc w:val="left"/>
        <w:rPr>
          <w:rFonts w:ascii="方正书宋简体" w:hAnsi="方正书宋简体" w:cs="PMingLiU;新細明體"/>
          <w:b/>
          <w:b/>
          <w:sz w:val="20"/>
          <w:szCs w:val="20"/>
        </w:rPr>
      </w:pPr>
      <w:r>
        <w:rPr>
          <w:rFonts w:cs="PMingLiU;新細明體" w:ascii="方正书宋简体" w:hAnsi="方正书宋简体"/>
          <w:b/>
          <w:sz w:val="20"/>
          <w:szCs w:val="20"/>
        </w:rPr>
        <w:t xml:space="preserve">53-0326 </w:t>
      </w:r>
      <w:r>
        <w:rPr>
          <w:rFonts w:ascii="方正书宋简体" w:hAnsi="方正书宋简体" w:cs="PMingLiU;新細明體"/>
          <w:b/>
          <w:sz w:val="20"/>
          <w:szCs w:val="20"/>
        </w:rPr>
        <w:t xml:space="preserve">以色列和教会 </w:t>
      </w:r>
      <w:r>
        <w:rPr>
          <w:rFonts w:cs="PMingLiU;新細明體" w:ascii="方正书宋简体" w:hAnsi="方正书宋简体"/>
          <w:b/>
          <w:sz w:val="20"/>
          <w:szCs w:val="20"/>
        </w:rPr>
        <w:t xml:space="preserve">2 - </w:t>
      </w:r>
      <w:r>
        <w:rPr>
          <w:rFonts w:ascii="方正书宋简体" w:hAnsi="方正书宋简体" w:cs="PMingLiU;新細明體"/>
          <w:b/>
          <w:sz w:val="20"/>
          <w:szCs w:val="20"/>
        </w:rPr>
        <w:t xml:space="preserve">以色列在红海 </w:t>
      </w:r>
      <w:r>
        <w:rPr>
          <w:rFonts w:cs="PMingLiU;新細明體" w:ascii="方正书宋简体" w:hAnsi="方正书宋简体"/>
          <w:b/>
          <w:sz w:val="20"/>
          <w:szCs w:val="20"/>
        </w:rPr>
        <w:t>1</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十二天   </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他看见许多的人，就怜悯他们；因为他们困苦流离，如同羊没有牧人一般。</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于是对门徒说：「要收的庄稼多，做工的人少。</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你们当求庄稼的主打发工人出去收他的庄稼。」（马太福音</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6-3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1"/>
          <w:szCs w:val="21"/>
          <w:lang w:val="zh-CN" w:eastAsia="zh-TW"/>
        </w:rPr>
      </w:pPr>
      <w:r>
        <w:rPr>
          <w:rFonts w:cs="MS Sans Serif;方正报宋繁体" w:ascii="方正书宋简体" w:hAnsi="方正书宋简体"/>
          <w:b/>
          <w:sz w:val="21"/>
          <w:szCs w:val="21"/>
          <w:lang w:val="zh-CN" w:eastAsia="zh-TW"/>
        </w:rPr>
      </w:r>
    </w:p>
    <w:p>
      <w:pPr>
        <w:pStyle w:val="Normal"/>
        <w:autoSpaceDE w:val="false"/>
        <w:jc w:val="center"/>
        <w:rPr>
          <w:rFonts w:ascii="方正书宋简体" w:hAnsi="方正书宋简体" w:cs="PMingLiU;新細明體"/>
          <w:sz w:val="21"/>
          <w:szCs w:val="21"/>
          <w:lang w:val="zh-CN" w:eastAsia="zh-TW"/>
        </w:rPr>
      </w:pPr>
      <w:r>
        <w:rPr>
          <w:rFonts w:cs="PMingLiU;新細明體" w:ascii="方正书宋简体" w:hAnsi="方正书宋简体"/>
          <w:sz w:val="21"/>
          <w:szCs w:val="21"/>
          <w:lang w:val="en-CA" w:eastAsia="en-US"/>
        </w:rPr>
        <w:drawing>
          <wp:inline distT="0" distB="0" distL="0" distR="0">
            <wp:extent cx="2045970" cy="9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2045970" cy="93980"/>
                    </a:xfrm>
                    <a:prstGeom prst="rect">
                      <a:avLst/>
                    </a:prstGeom>
                  </pic:spPr>
                </pic:pic>
              </a:graphicData>
            </a:graphic>
          </wp:inline>
        </w:drawing>
      </w:r>
    </w:p>
    <w:p>
      <w:pPr>
        <w:pStyle w:val="Normal"/>
        <w:autoSpaceDE w:val="false"/>
        <w:jc w:val="left"/>
        <w:rPr>
          <w:rFonts w:ascii="Calibri" w:hAnsi="Calibri" w:cs="PMingLiU;新細明體"/>
          <w:sz w:val="21"/>
          <w:szCs w:val="21"/>
          <w:lang w:val="zh-CN" w:eastAsia="zh-TW"/>
        </w:rPr>
      </w:pPr>
      <w:r>
        <w:rPr>
          <w:rFonts w:cs="PMingLiU;新細明體" w:ascii="Calibri" w:hAnsi="Calibri"/>
          <w:sz w:val="21"/>
          <w:szCs w:val="21"/>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不知道，有些事情我们必须要去做，神不能做直到我们去做？你知不知道这个？看，我们是枝子；他是主杆，然而杆不能结果子；是枝子结果子。对吗？呐，他供应能量，然而我们要来工作。你明白我的意思吗？圣灵今晚就在这里，正如你每天晚上都见到了他。他认识你，然而他说话的唯一方法就是通过我们。对吗？我们的手就是他的手，我们的眼是他的眼。</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我们注意他给我们一些事情。呐，有一天耶稣站在那里，看着要收割的庄稼。（你相不相信他就是庄稼的主？）他看着要收割的庄稼说，“要收的庄稼多，做工的人少。所以，你们当求庄稼的主打发工人出去收他的庄稼，”换句话说，“你们来问我我所知道应该做的事。”他不能做什么除非他们求他去做。</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en-CA" w:eastAsia="en-US"/>
        </w:rPr>
        <w:drawing>
          <wp:inline distT="0" distB="0" distL="0" distR="0">
            <wp:extent cx="2137410" cy="93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7" r="-6" b="-377"/>
                    <a:stretch>
                      <a:fillRect/>
                    </a:stretch>
                  </pic:blipFill>
                  <pic:spPr bwMode="auto">
                    <a:xfrm>
                      <a:off x="0" y="0"/>
                      <a:ext cx="2137410" cy="93980"/>
                    </a:xfrm>
                    <a:prstGeom prst="rect">
                      <a:avLst/>
                    </a:prstGeom>
                  </pic:spPr>
                </pic:pic>
              </a:graphicData>
            </a:graphic>
          </wp:inline>
        </w:drawing>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不知道神知道我们今天会站在这里甚至在创世之前一千万年前？你们知不知道他知道我们今天早晨会站在这里？神的无限知道每一只苍蝇，每一个蚊子，每一次它眨眼睛，它们会产生多少的脂肪，在创世以前，神知道这一切。</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你说，“好的，如果他知道，为什么你要传道呢？”这是神计划的一部份，讲道是他的计划。当他看着门徒们，他看到了收割。他说，“要收的庄稼多，做工的人少。所以，你们当求庄稼的主打发工人出去收他的庄稼。”有多少人记得这个？好的，如果庄稼的主人站在这里知道什么事是需要做的，为什么他们还要求庄稼的主人差工人去收割庄稼呢？为什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听着这个。神如此安排了，他的计划如果没有你和我就不能推行。只要我们不去做神引导我们去做的事我们就是在使神的计划瘫痪。然而当教会照着圣灵的恩膏在行动的时候，那么我们就是在神的旨意当中，行他的计划了。</w:t>
      </w:r>
    </w:p>
    <w:p>
      <w:pPr>
        <w:pStyle w:val="Normal"/>
        <w:autoSpaceDE w:val="false"/>
        <w:jc w:val="left"/>
        <w:rPr>
          <w:rFonts w:ascii="方正书宋简体" w:hAnsi="方正书宋简体" w:cs="PMingLiU;新細明體"/>
          <w:sz w:val="21"/>
          <w:szCs w:val="21"/>
          <w:lang w:val="zh-CN" w:eastAsia="zh-TW"/>
        </w:rPr>
      </w:pPr>
      <w:r>
        <w:rPr>
          <w:rFonts w:cs="PMingLiU;新細明體" w:ascii="方正书宋简体" w:hAnsi="方正书宋简体"/>
          <w:sz w:val="21"/>
          <w:szCs w:val="21"/>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创世记</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7</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9-1115 </w:t>
      </w:r>
      <w:r>
        <w:rPr>
          <w:rFonts w:ascii="方正书宋简体" w:hAnsi="方正书宋简体" w:cs="PMingLiU;新細明體"/>
          <w:b/>
          <w:sz w:val="20"/>
          <w:szCs w:val="20"/>
          <w:lang w:val="zh-CN"/>
        </w:rPr>
        <w:t>新的事工</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十三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有一婴孩为我们而生；有一子赐给我们。政权必担在他的肩头上；他名称为「奇妙策士、全能的神、永在的父、和平的君」。（以赛亚书</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在圣诞节期间他们正在哭求一位弥赛亚。他们得到了什么？他们想要它，他们想要接管它。今天世人想要接管，教会想要接管；每个宗派都想……但你看神给了他们什么；他们想要一位军事天才，他们想要一位科学天才，但神给了他们一位羔羊，一个婴孩。何等的反差啊！你们以为他们会接待那位哭喊的孩子吗？但那正是他们需要的。神照着你的需要赐给你，肯定的。他们想要一位将军，却得到了一位婴孩；他们得到了一位温柔谦卑的婴孩，但神知道他们的需要。</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6</w:t>
      </w:r>
      <w:r>
        <w:rPr>
          <w:rFonts w:cs="PMingLiU;新細明體" w:ascii="方正书宋简体" w:hAnsi="方正书宋简体"/>
          <w:sz w:val="22"/>
          <w:szCs w:val="22"/>
          <w:lang w:val="zh-CN"/>
        </w:rPr>
        <w:t>6</w:t>
      </w: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来，从未想要成为一个国家或教会的政治家。如果弥赛亚今天来，他也不是一个国家或教会的政治家。如果我们哭求这么一个人，神必赐给我们拯救，但我们必须照着神赐给我们的方式来接受它。他们没有这么做，他们不想那样得到它。今天，教会哭喊着：“哦，天父，请你把耶稣赐给我们，好吗？”当圣灵开始运行进来，“哦，那是……我们不……那个……”瞧？哦，你说：“哦，哦，我们不要这人来管理我们。哦，我不想听那个，不想。我不能接受那个，我的宗派不相信那个。”那么，你根本就不想要一位弥赛亚，你不想要这恩膏。</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如果神赐下一位弥赛亚，他必定逐字逐句地照着圣经，完全与他第一次一样。世人的哭求，当我们看到政客们等其他东西卡住教会的生命时，我们哭求，神就把它赐给我们，而我们却拒绝了，没错。我们不想要它，是的，如果它不符合我们的宗派信仰，我们就不能接受，瞧？哦，你们看不见什么是真正的圣诞节吗？人们不想要它，他们不想要神这样差遣它来。他们在仰望一件事，但他们却不想要。</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67</w:t>
        <w:tab/>
      </w:r>
      <w:r>
        <w:rPr>
          <w:rFonts w:ascii="方正书宋简体" w:hAnsi="方正书宋简体" w:cs="PMingLiU;新細明體"/>
          <w:sz w:val="22"/>
          <w:szCs w:val="22"/>
          <w:lang w:val="zh-CN"/>
        </w:rPr>
        <w:t>呐，在他们哭求的日子，神就赐给他们，不是一位军事天才，不是一位大将军，穿着扣紧的盔甲，拿着一把超自然的剑或矛挥舞着，再次把罗马、希腊和其他人赶进海里，淹死他们。神没有赐给他们这类的东西，虽然他说他曾在摩西身上行过，因为那时他们需要这个。但他差来一位救主给他们，他们却不想要他；他们以为自己得救了，瞧？今天的众教会也是这样。在这个圣诞节期间，你发现各种圣诞节的装饰品和圣诞老人的饰灯，这些异教风俗的东西涌进了天主教和新教的教堂里，简直是败坏极了。神差给他们一位救主，为了什么？为了回到这道上，圣灵，神的弥赛亚和神的受膏者，要恩膏他的教会，打发它回到这道上。你认为他们会要吗？不，先生，他们不会要的，他们会拒绝它，就像他们一直做的那样。</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68</w:t>
      </w: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差来一位救主，但他差来一位救主是为了什么呢？是要降下一些东西来帮助你。有一群被预定的人会接受它。他第一次来的时候有，他第二次来的时候也必有。不管教会世界要对它怎么想，一些……神不会徒然地差它来，有人会接受它，有人将会得到它，就是这样；但不是政界或政治的教会，也不是别的什么。但当你哭求时，神就差它来，有人将会接受它，没错。</w:t>
      </w:r>
    </w:p>
    <w:p>
      <w:pPr>
        <w:pStyle w:val="Normal"/>
        <w:autoSpaceDE w:val="false"/>
        <w:jc w:val="left"/>
        <w:rPr>
          <w:rFonts w:ascii="方正书宋简体" w:hAnsi="方正书宋简体" w:cs="PMingLiU;新細明體"/>
          <w:sz w:val="21"/>
          <w:szCs w:val="21"/>
          <w:lang w:val="zh-CN"/>
        </w:rPr>
      </w:pPr>
      <w:r>
        <w:rPr>
          <w:rFonts w:cs="方正书宋简体" w:ascii="方正书宋简体" w:hAnsi="方正书宋简体"/>
          <w:sz w:val="22"/>
          <w:szCs w:val="22"/>
          <w:lang w:val="zh-CN"/>
        </w:rPr>
        <w:t xml:space="preserve">            </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创世记</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cs="PMingLiU;新細明體" w:ascii="方正书宋简体" w:hAnsi="方正书宋简体"/>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2-1216 </w:t>
      </w:r>
      <w:r>
        <w:rPr>
          <w:rFonts w:ascii="方正书宋简体" w:hAnsi="方正书宋简体" w:cs="Verdana"/>
          <w:b/>
          <w:sz w:val="20"/>
          <w:szCs w:val="20"/>
        </w:rPr>
        <w:t>世界四分五</w:t>
      </w:r>
      <w:r>
        <w:rPr>
          <w:rFonts w:ascii="方正书宋简体" w:hAnsi="方正书宋简体" w:cs="宋体;SimSun"/>
          <w:b/>
          <w:sz w:val="20"/>
          <w:szCs w:val="20"/>
        </w:rPr>
        <w:t>裂</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亚伯兰听见他侄儿（原文作弟兄）被掳去，就率领他家里生养的精练壮丁三百一十八人，直追到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便在夜间，自己同仆人分队杀败敌人，又追到大马色左边的何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将被掳掠的一切财物夺回来，连他侄儿罗得和他的财物，以及妇女、人民也都夺回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亚伯兰杀败基大老玛和与他同盟的王回来的时候，所多玛王出来，在沙微谷迎接他；沙微谷就是王谷。</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有撒冷王麦基洗德带着饼和酒出来迎接；他是至高神的祭司。</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为亚伯兰祝福，说：「愿天地的主、至高的神赐福与亚伯兰！</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至高的神把敌人交在你手里，是应当称颂的！」亚伯兰就把所得的拿出十分之一来，给麦基洗德。</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创世记</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2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今晚，我们是众王和祭司；或无或有，又有什么区别呢？只要我们有了神，我们就得胜有余了；我们就得胜有余了。我们坐在神的面前，与圣灵交通，从那位做见证的手中接过属灵的圣餐，他见证说：“我曾死过，现在又活了，直活到永永远远。”与基督耶稣一同坐在天上。哦，他的圣名是应当称颂的！那有什么区别呢？</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ab/>
        <w:tab/>
      </w:r>
      <w:r>
        <w:rPr>
          <w:rFonts w:ascii="方正书宋简体" w:hAnsi="方正书宋简体"/>
          <w:sz w:val="22"/>
          <w:szCs w:val="22"/>
        </w:rPr>
        <w:t>或帐篷或茅舍，我岂顾念？</w:t>
      </w:r>
      <w:r>
        <w:rPr>
          <w:rFonts w:ascii="方正书宋简体" w:hAnsi="方正书宋简体"/>
          <w:sz w:val="22"/>
          <w:szCs w:val="22"/>
        </w:rPr>
        <w:br/>
        <w:tab/>
        <w:tab/>
      </w:r>
      <w:r>
        <w:rPr>
          <w:rFonts w:ascii="方正书宋简体" w:hAnsi="方正书宋简体"/>
          <w:sz w:val="22"/>
          <w:szCs w:val="22"/>
        </w:rPr>
        <w:t>他们在那为我建造一座</w:t>
      </w:r>
      <w:r>
        <w:rPr>
          <w:rFonts w:ascii="方正书宋简体" w:hAnsi="方正书宋简体"/>
          <w:sz w:val="22"/>
          <w:szCs w:val="22"/>
        </w:rPr>
        <w:br/>
        <w:tab/>
        <w:tab/>
      </w:r>
      <w:r>
        <w:rPr>
          <w:rFonts w:ascii="方正书宋简体" w:hAnsi="方正书宋简体"/>
          <w:sz w:val="22"/>
          <w:szCs w:val="22"/>
        </w:rPr>
        <w:t>红宝石、钻石、金银的宫殿。</w:t>
      </w:r>
      <w:r>
        <w:rPr>
          <w:rFonts w:ascii="方正书宋简体" w:hAnsi="方正书宋简体"/>
          <w:sz w:val="22"/>
          <w:szCs w:val="22"/>
        </w:rPr>
        <w:br/>
        <w:tab/>
        <w:tab/>
      </w:r>
      <w:r>
        <w:rPr>
          <w:rFonts w:ascii="方正书宋简体" w:hAnsi="方正书宋简体"/>
          <w:sz w:val="22"/>
          <w:szCs w:val="22"/>
        </w:rPr>
        <w:t>他的箱子充满，财富无边。</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有一天，我从战场上回来，遇见了他；我放下我的战利品。从那时起，我没打过一次仗，是他为我征战。我只要安息在他的应许上，也知道：我认识他复活的大能。这才是最要紧的！其它事有什么要紧呢？</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我们能做什么呢？“你们哪一个能用思虑使寿数多加一刻呢？”你有卷发或根本就没有头发，这又有什么所谓呢？又有什么区别呢？如果你老了，头发白了，肩膀弯了，或者没有，又有什么区别呢？阿们！这只是一小点时间，一段短时间，但那却是永永远远的。纵然千秋过去，万代流逝，你也永不改变，你进入了主无穷尽的永恒岁月里；有什么区别呢？</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我太高兴我遇见了他；我太高兴那天他给了我圣餐，他就是当亚伯拉罕杀败诸王回来后迎接他的同一位麦基洗德，肯定的。那是天上的神，那位以罗欣，那位伟大的“我是”，不是“我曾是”，而是“我是”（现在时的）</w:t>
      </w:r>
    </w:p>
    <w:p>
      <w:pPr>
        <w:pStyle w:val="Normal"/>
        <w:autoSpaceDE w:val="false"/>
        <w:jc w:val="left"/>
        <w:rPr>
          <w:rFonts w:ascii="方正书宋简体" w:hAnsi="方正书宋简体"/>
          <w:sz w:val="21"/>
          <w:szCs w:val="21"/>
        </w:rPr>
      </w:pPr>
      <w:r>
        <w:rPr>
          <w:rFonts w:ascii="方正书宋简体" w:hAnsi="方正书宋简体"/>
          <w:sz w:val="21"/>
          <w:szCs w:val="21"/>
        </w:rPr>
      </w:r>
    </w:p>
    <w:p>
      <w:pPr>
        <w:pStyle w:val="Normal"/>
        <w:autoSpaceDE w:val="false"/>
        <w:jc w:val="left"/>
        <w:rPr>
          <w:rFonts w:ascii="方正书宋简体" w:hAnsi="方正书宋简体"/>
          <w:b/>
          <w:b/>
          <w:sz w:val="20"/>
          <w:szCs w:val="20"/>
        </w:rPr>
      </w:pPr>
      <w:r>
        <w:rPr>
          <w:rFonts w:ascii="方正书宋简体" w:hAnsi="方正书宋简体"/>
          <w:b/>
          <w:sz w:val="20"/>
          <w:szCs w:val="20"/>
        </w:rPr>
        <w:t>每日经节：创世记</w:t>
      </w:r>
      <w:r>
        <w:rPr>
          <w:rFonts w:ascii="方正书宋简体" w:hAnsi="方正书宋简体"/>
          <w:b/>
          <w:sz w:val="20"/>
          <w:szCs w:val="20"/>
        </w:rPr>
        <w:t>14</w:t>
      </w:r>
      <w:r>
        <w:rPr>
          <w:rFonts w:ascii="方正书宋简体" w:hAnsi="方正书宋简体"/>
          <w:b/>
          <w:sz w:val="20"/>
          <w:szCs w:val="20"/>
        </w:rPr>
        <w:t>，历代志上</w:t>
      </w:r>
      <w:r>
        <w:rPr>
          <w:rFonts w:ascii="方正书宋简体" w:hAnsi="方正书宋简体"/>
          <w:b/>
          <w:sz w:val="20"/>
          <w:szCs w:val="20"/>
        </w:rPr>
        <w:t>9</w:t>
      </w:r>
      <w:r>
        <w:rPr>
          <w:rFonts w:ascii="方正书宋简体" w:hAnsi="方正书宋简体"/>
          <w:b/>
          <w:sz w:val="20"/>
          <w:szCs w:val="20"/>
        </w:rPr>
        <w:t>：</w:t>
      </w:r>
      <w:r>
        <w:rPr>
          <w:rFonts w:ascii="方正书宋简体" w:hAnsi="方正书宋简体"/>
          <w:b/>
          <w:sz w:val="20"/>
          <w:szCs w:val="20"/>
        </w:rPr>
        <w:t>1-21</w:t>
      </w:r>
      <w:r>
        <w:rPr>
          <w:rFonts w:ascii="方正书宋简体" w:hAnsi="方正书宋简体"/>
          <w:b/>
          <w:sz w:val="20"/>
          <w:szCs w:val="20"/>
        </w:rPr>
        <w:t>，以赛亚书</w:t>
      </w:r>
      <w:r>
        <w:rPr>
          <w:rFonts w:ascii="方正书宋简体" w:hAnsi="方正书宋简体"/>
          <w:b/>
          <w:sz w:val="20"/>
          <w:szCs w:val="20"/>
        </w:rPr>
        <w:t>10</w:t>
      </w:r>
      <w:r>
        <w:rPr>
          <w:rFonts w:ascii="方正书宋简体" w:hAnsi="方正书宋简体"/>
          <w:b/>
          <w:sz w:val="20"/>
          <w:szCs w:val="20"/>
        </w:rPr>
        <w:t>：</w:t>
      </w:r>
      <w:r>
        <w:rPr>
          <w:rFonts w:ascii="方正书宋简体" w:hAnsi="方正书宋简体"/>
          <w:b/>
          <w:sz w:val="20"/>
          <w:szCs w:val="20"/>
        </w:rPr>
        <w:t>1-19</w:t>
      </w:r>
      <w:r>
        <w:rPr>
          <w:rFonts w:ascii="方正书宋简体" w:hAnsi="方正书宋简体"/>
          <w:b/>
          <w:sz w:val="20"/>
          <w:szCs w:val="20"/>
        </w:rPr>
        <w:t>，马太福音</w:t>
      </w:r>
      <w:r>
        <w:rPr>
          <w:rFonts w:ascii="方正书宋简体" w:hAnsi="方正书宋简体"/>
          <w:b/>
          <w:sz w:val="20"/>
          <w:szCs w:val="20"/>
        </w:rPr>
        <w:t>10</w:t>
      </w:r>
      <w:r>
        <w:rPr>
          <w:rFonts w:ascii="方正书宋简体" w:hAnsi="方正书宋简体"/>
          <w:b/>
          <w:sz w:val="20"/>
          <w:szCs w:val="20"/>
        </w:rPr>
        <w:t>：</w:t>
      </w:r>
      <w:r>
        <w:rPr>
          <w:rFonts w:ascii="方正书宋简体" w:hAnsi="方正书宋简体"/>
          <w:b/>
          <w:sz w:val="20"/>
          <w:szCs w:val="20"/>
        </w:rPr>
        <w:t>1-1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915 </w:t>
      </w:r>
      <w:r>
        <w:rPr>
          <w:rFonts w:ascii="方正书宋简体" w:hAnsi="方正书宋简体" w:cs="PMingLiU;新細明體"/>
          <w:b/>
          <w:sz w:val="20"/>
          <w:szCs w:val="20"/>
          <w:lang w:val="zh-CN"/>
        </w:rPr>
        <w:t>希伯来书第七章</w:t>
      </w:r>
      <w:r>
        <w:rPr>
          <w:rFonts w:cs="PMingLiU;新細明體" w:ascii="方正书宋简体" w:hAnsi="方正书宋简体"/>
          <w:b/>
          <w:sz w:val="20"/>
          <w:szCs w:val="20"/>
          <w:lang w:val="zh-CN"/>
        </w:rPr>
        <w:t>#1</w:t>
      </w:r>
      <w:r>
        <w:br w:type="page"/>
      </w:r>
    </w:p>
    <w:p>
      <w:pPr>
        <w:pStyle w:val="Normal"/>
        <w:autoSpaceDE w:val="false"/>
        <w:jc w:val="center"/>
        <w:rPr>
          <w:rFonts w:ascii="方正书宋简体" w:hAnsi="方正书宋简体"/>
          <w:b/>
          <w:b/>
          <w:sz w:val="24"/>
          <w:szCs w:val="24"/>
        </w:rPr>
      </w:pPr>
      <w:r>
        <w:rPr>
          <w:rFonts w:ascii="方正书宋简体" w:hAnsi="方正书宋简体"/>
          <w:b/>
          <w:sz w:val="24"/>
          <w:szCs w:val="24"/>
        </w:rPr>
        <w:t xml:space="preserve">第十五天   </w:t>
      </w:r>
      <w:r>
        <w:rPr>
          <w:rFonts w:ascii="方正书宋简体" w:hAnsi="方正书宋简体"/>
          <w:b/>
          <w:sz w:val="24"/>
          <w:szCs w:val="24"/>
        </w:rPr>
        <w:t>1</w:t>
      </w:r>
      <w:r>
        <w:rPr>
          <w:rFonts w:ascii="方正书宋简体" w:hAnsi="方正书宋简体"/>
          <w:b/>
          <w:sz w:val="24"/>
          <w:szCs w:val="24"/>
        </w:rPr>
        <w:t>月</w:t>
      </w:r>
      <w:r>
        <w:rPr>
          <w:rFonts w:ascii="方正书宋简体" w:hAnsi="方正书宋简体"/>
          <w:b/>
          <w:sz w:val="24"/>
          <w:szCs w:val="24"/>
        </w:rPr>
        <w:t>15</w:t>
      </w:r>
      <w:r>
        <w:rPr>
          <w:rFonts w:ascii="方正书宋简体" w:hAnsi="方正书宋简体"/>
          <w:b/>
          <w:sz w:val="24"/>
          <w:szCs w:val="24"/>
        </w:rPr>
        <w:t>日</w:t>
      </w:r>
    </w:p>
    <w:p>
      <w:pPr>
        <w:pStyle w:val="Normal"/>
        <w:autoSpaceDE w:val="false"/>
        <w:jc w:val="left"/>
        <w:rPr>
          <w:rFonts w:ascii="方正书宋简体" w:hAnsi="方正书宋简体"/>
          <w:b/>
          <w:b/>
          <w:sz w:val="21"/>
          <w:szCs w:val="21"/>
        </w:rPr>
      </w:pPr>
      <w:r>
        <w:rPr>
          <w:rFonts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差你们去，如同羊进入狼群；所以你们要灵巧像蛇，驯良像鸽子。</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要防备人；因为他们要把你们交给公会，也要在会堂里鞭打你们，</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并且你们要为我的缘故被送到诸侯君王面前，对他们和外邦人作见证。</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被交的时候，不要思虑怎样说话，或说什么话。到那时候，必赐给你们当说的话；</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不是你们自己说的，乃是你们父的灵在你们里头说的。</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20</w:t>
      </w:r>
      <w:r>
        <w:rPr>
          <w:rFonts w:ascii="方正书宋简体" w:hAnsi="方正书宋简体" w:cs="PMingLiU;新細明體"/>
          <w:b/>
          <w:sz w:val="20"/>
          <w:szCs w:val="20"/>
          <w:lang w:val="zh-CN"/>
        </w:rPr>
        <w:t>）</w:t>
      </w:r>
    </w:p>
    <w:p>
      <w:pPr>
        <w:pStyle w:val="Normal"/>
        <w:spacing w:lineRule="exact" w:line="268" w:before="0" w:after="48"/>
        <w:rPr>
          <w:rFonts w:ascii="宋体;SimSun" w:hAnsi="宋体;SimSun" w:cs="宋体;SimSun"/>
          <w:b/>
          <w:b/>
          <w:sz w:val="20"/>
          <w:szCs w:val="20"/>
          <w:lang w:val="zh-CN"/>
        </w:rPr>
      </w:pPr>
      <w:r>
        <w:rPr>
          <w:rFonts w:cs="宋体;SimSun" w:ascii="宋体;SimSun" w:hAnsi="宋体;SimSun"/>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不要今天一离开教堂，就说：“瞧，我很喜欢到那里去，我喜欢唱那些歌，而且那个小教堂的人都很友好。”不要那么做。</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弟兄，要让你的心燃烧起来，说：“瞧，我得在这方面做点什么，我得出去，看看能不能让什么人得救。”</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不要出去就说：“称颂神！如果你不悔改，就要灭亡。”不，要温和地去做。要灵巧像蛇，驯良像鸽子。看，应该那样去做。你接近一个人，如果他是养鸡的，先跟他谈一谈养鸡的事，瞧？接着你知道，你就慢慢跟他谈主的事。如果他是个农场主，就谈谈他的农场。</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如果他是卖车的，先跟他谈一谈汽车：“你的车很不错，”等等，瞧？</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直等你捕捉到他的灵，到时候，天父会说：“现在是接近他魂的时候了。”</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可以慢慢谈开，你瞧？“那是一辆好车，你知道，今天的交通已经很发达了。哦，各国之间变得越来越近了，全国各个城市之间也越来越近了。朋友和做母亲的可以互相探访。你知道，拥有一辆你卖的这种车真是太好了。”</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是的，先生，确实是那样，嗯。”（你知道，他吹了吹雪茄或别的什么。）“是啊，那些都是好车。”</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你想过没有，要是老一辈的人看见这样的东西，他们会怎么想？”就像这样继续谈，你知道。</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过一会儿，你说：“是啊，确实是这样，你知道，它还有一个好处是，就像我们在……就像在复兴会期间，车可以带……人们可以很快地从全国各地来参加复兴会。”看，你一直把那条路打开，你知道。</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如果你感到有什么挡住了路，就马上停止，转到另一个话题。就像凤凰城有位大夫说的：“主啊，用美好的言语充满我的口，当我说够时就提醒我停止。”你瞧？“当我说够时就提醒我停止。”</w:t>
      </w:r>
    </w:p>
    <w:p>
      <w:pPr>
        <w:pStyle w:val="Normal"/>
        <w:autoSpaceDE w:val="false"/>
        <w:ind w:left="360" w:hanging="360"/>
        <w:jc w:val="left"/>
        <w:rPr>
          <w:rFonts w:ascii="方正书宋简体" w:hAnsi="方正书宋简体" w:cs="PMingLiU;新細明體"/>
          <w:sz w:val="21"/>
          <w:szCs w:val="21"/>
          <w:lang w:val="zh-CN"/>
        </w:rPr>
      </w:pPr>
      <w:r>
        <w:rPr>
          <w:rFonts w:cs="PMingLiU;新細明體"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b/>
          <w:sz w:val="20"/>
          <w:szCs w:val="20"/>
        </w:rPr>
        <w:t>每日经节：创世记</w:t>
      </w:r>
      <w:r>
        <w:rPr>
          <w:rFonts w:ascii="方正书宋简体" w:hAnsi="方正书宋简体"/>
          <w:b/>
          <w:sz w:val="20"/>
          <w:szCs w:val="20"/>
        </w:rPr>
        <w:t>15</w:t>
      </w:r>
      <w:r>
        <w:rPr>
          <w:rFonts w:ascii="方正书宋简体" w:hAnsi="方正书宋简体"/>
          <w:b/>
          <w:sz w:val="20"/>
          <w:szCs w:val="20"/>
        </w:rPr>
        <w:t>，历代志上</w:t>
      </w:r>
      <w:r>
        <w:rPr>
          <w:rFonts w:ascii="方正书宋简体" w:hAnsi="方正书宋简体"/>
          <w:b/>
          <w:sz w:val="20"/>
          <w:szCs w:val="20"/>
        </w:rPr>
        <w:t>9</w:t>
      </w:r>
      <w:r>
        <w:rPr>
          <w:rFonts w:ascii="方正书宋简体" w:hAnsi="方正书宋简体"/>
          <w:b/>
          <w:sz w:val="20"/>
          <w:szCs w:val="20"/>
        </w:rPr>
        <w:t>：</w:t>
      </w:r>
      <w:r>
        <w:rPr>
          <w:rFonts w:ascii="方正书宋简体" w:hAnsi="方正书宋简体"/>
          <w:b/>
          <w:sz w:val="20"/>
          <w:szCs w:val="20"/>
        </w:rPr>
        <w:t>22</w:t>
      </w:r>
      <w:r>
        <w:rPr>
          <w:rFonts w:cs="宋体;SimSun" w:ascii="方正书宋简体" w:hAnsi="方正书宋简体"/>
          <w:b/>
          <w:sz w:val="20"/>
          <w:szCs w:val="20"/>
        </w:rPr>
        <w:t>‥</w:t>
      </w:r>
      <w:r>
        <w:rPr>
          <w:rFonts w:ascii="方正书宋简体" w:hAnsi="方正书宋简体" w:cs="宋体;SimSun"/>
          <w:b/>
          <w:sz w:val="20"/>
          <w:szCs w:val="20"/>
        </w:rPr>
        <w:t>，以赛亚书</w:t>
      </w:r>
      <w:r>
        <w:rPr>
          <w:rFonts w:cs="宋体;SimSun" w:ascii="方正书宋简体" w:hAnsi="方正书宋简体"/>
          <w:b/>
          <w:sz w:val="20"/>
          <w:szCs w:val="20"/>
        </w:rPr>
        <w:t>10</w:t>
      </w:r>
      <w:r>
        <w:rPr>
          <w:rFonts w:ascii="方正书宋简体" w:hAnsi="方正书宋简体" w:cs="宋体;SimSun"/>
          <w:b/>
          <w:sz w:val="20"/>
          <w:szCs w:val="20"/>
        </w:rPr>
        <w:t>：</w:t>
      </w:r>
      <w:r>
        <w:rPr>
          <w:rFonts w:cs="宋体;SimSun" w:ascii="方正书宋简体" w:hAnsi="方正书宋简体"/>
          <w:b/>
          <w:sz w:val="20"/>
          <w:szCs w:val="20"/>
        </w:rPr>
        <w:t>20‥</w:t>
      </w:r>
      <w:r>
        <w:rPr>
          <w:rFonts w:ascii="方正书宋简体" w:hAnsi="方正书宋简体" w:cs="宋体;SimSun"/>
          <w:b/>
          <w:sz w:val="20"/>
          <w:szCs w:val="20"/>
        </w:rPr>
        <w:t>，马太福音</w:t>
      </w:r>
      <w:r>
        <w:rPr>
          <w:rFonts w:cs="宋体;SimSun" w:ascii="方正书宋简体" w:hAnsi="方正书宋简体"/>
          <w:b/>
          <w:sz w:val="20"/>
          <w:szCs w:val="20"/>
        </w:rPr>
        <w:t>10</w:t>
      </w:r>
      <w:r>
        <w:rPr>
          <w:rFonts w:ascii="方正书宋简体" w:hAnsi="方正书宋简体" w:cs="宋体;SimSun"/>
          <w:b/>
          <w:sz w:val="20"/>
          <w:szCs w:val="20"/>
        </w:rPr>
        <w:t>：</w:t>
      </w:r>
      <w:r>
        <w:rPr>
          <w:rFonts w:cs="宋体;SimSun" w:ascii="方正书宋简体" w:hAnsi="方正书宋简体"/>
          <w:b/>
          <w:sz w:val="20"/>
          <w:szCs w:val="20"/>
        </w:rPr>
        <w:t>16</w:t>
      </w:r>
      <w:r>
        <w:rPr>
          <w:rFonts w:eastAsia="宋体;SimSun" w:cs="宋体;SimSun" w:ascii="宋体;SimSun" w:hAnsi="宋体;SimSun"/>
          <w:b/>
          <w:sz w:val="20"/>
          <w:szCs w:val="20"/>
        </w:rPr>
        <w:t>‥</w:t>
      </w:r>
    </w:p>
    <w:p>
      <w:pPr>
        <w:pStyle w:val="Normal"/>
        <w:autoSpaceDE w:val="false"/>
        <w:jc w:val="left"/>
        <w:rPr>
          <w:rFonts w:ascii="方正书宋简体" w:hAnsi="方正书宋简体"/>
          <w:b/>
          <w:b/>
          <w:sz w:val="20"/>
          <w:szCs w:val="20"/>
        </w:rPr>
      </w:pPr>
      <w:r>
        <w:rPr>
          <w:rFonts w:ascii="方正书宋简体" w:hAnsi="方正书宋简体"/>
          <w:b/>
          <w:sz w:val="20"/>
          <w:szCs w:val="20"/>
        </w:rPr>
        <w:t xml:space="preserve">57-0901 </w:t>
      </w:r>
      <w:r>
        <w:rPr>
          <w:rFonts w:ascii="方正书宋简体" w:hAnsi="方正书宋简体"/>
          <w:b/>
          <w:sz w:val="20"/>
          <w:szCs w:val="20"/>
        </w:rPr>
        <w:t>希伯来书第三章</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十六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16</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豺狼必与绵羊羔同居，豹子与山羊羔同卧；少壮狮子与牛犊并肥畜同群；小孩子要牵引他们。</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牛必与熊同食；牛犊必与小熊同卧；狮子必吃草，与牛一样。</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吃奶的孩子必玩耍在虺蛇的洞口；断奶的婴儿必按手在毒蛇的穴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我圣山的遍处，这一切都不伤人，不害物；因为认识耶和华的知识要充满遍地，好像水充满洋海一般。</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以赛亚书</w:t>
      </w:r>
      <w:r>
        <w:rPr>
          <w:rFonts w:cs="宋体;SimSun" w:ascii="方正书宋简体" w:hAnsi="方正书宋简体"/>
          <w:b/>
          <w:sz w:val="20"/>
          <w:szCs w:val="20"/>
        </w:rPr>
        <w:t>11</w:t>
      </w:r>
      <w:r>
        <w:rPr>
          <w:rFonts w:ascii="方正书宋简体" w:hAnsi="方正书宋简体" w:cs="宋体;SimSun"/>
          <w:b/>
          <w:sz w:val="20"/>
          <w:szCs w:val="20"/>
        </w:rPr>
        <w:t>：</w:t>
      </w:r>
      <w:r>
        <w:rPr>
          <w:rFonts w:cs="宋体;SimSun" w:ascii="方正书宋简体" w:hAnsi="方正书宋简体"/>
          <w:b/>
          <w:sz w:val="20"/>
          <w:szCs w:val="20"/>
        </w:rPr>
        <w:t>6-9</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想想那座城吧，朋友。哦，太好了。我们坐在这闷热的地方为了啥？我们做这些事为了啥？我们为何要那样开着车来？我们为何要劳苦？我们所做的每件小事都是值得的。</w:t>
      </w:r>
    </w:p>
    <w:p>
      <w:pPr>
        <w:pStyle w:val="PlainText"/>
        <w:spacing w:lineRule="atLeast" w:line="240" w:before="0" w:after="48"/>
        <w:rPr>
          <w:rFonts w:ascii="方正书宋简体" w:hAnsi="方正书宋简体"/>
          <w:iCs/>
          <w:sz w:val="22"/>
          <w:szCs w:val="22"/>
        </w:rPr>
      </w:pPr>
      <w:r>
        <w:rPr>
          <w:rFonts w:ascii="方正书宋简体" w:hAnsi="方正书宋简体"/>
          <w:iCs/>
          <w:sz w:val="22"/>
          <w:szCs w:val="22"/>
        </w:rPr>
        <w:tab/>
        <w:tab/>
      </w:r>
      <w:r>
        <w:rPr>
          <w:rFonts w:ascii="方正书宋简体" w:hAnsi="方正书宋简体"/>
          <w:iCs/>
          <w:sz w:val="22"/>
          <w:szCs w:val="22"/>
        </w:rPr>
        <w:t>哦，当我到达这路程的终点，</w:t>
      </w:r>
      <w:r>
        <w:rPr>
          <w:rFonts w:ascii="方正书宋简体" w:hAnsi="方正书宋简体"/>
          <w:iCs/>
          <w:sz w:val="22"/>
          <w:szCs w:val="22"/>
        </w:rPr>
        <w:br/>
        <w:tab/>
        <w:tab/>
      </w:r>
      <w:r>
        <w:rPr>
          <w:rFonts w:ascii="方正书宋简体" w:hAnsi="方正书宋简体"/>
          <w:iCs/>
          <w:sz w:val="22"/>
          <w:szCs w:val="22"/>
        </w:rPr>
        <w:t>路途的辛劳已荡然无存。</w:t>
      </w:r>
    </w:p>
    <w:p>
      <w:pPr>
        <w:pStyle w:val="PlainText"/>
        <w:spacing w:lineRule="atLeast" w:line="240"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没错。哦，那将是多么美妙的时刻啊！</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在那里，耶稣将坐在宝座上。在宝座下，有生命河流出来，波光粼粼、从四堵墙下流进一些小缝隙里，分成一些小支流。从河上面流出来，流到城的四周。它这样向下流过街道，在街道的每一边，有生命树，每三十天结果子或更换果子一次。哦，何等的城啊！</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记住，神，造天造地的造物主，此时，正在荣耀里预备那座城。亚伯拉罕寻找过它。他离开自己的家乡；他撇开一切看为宝贵的东西，寻找那座城［来</w:t>
      </w:r>
      <w:r>
        <w:rPr>
          <w:rFonts w:ascii="方正书宋简体" w:hAnsi="方正书宋简体"/>
          <w:sz w:val="22"/>
          <w:szCs w:val="22"/>
        </w:rPr>
        <w:t>11:8-10;</w:t>
      </w:r>
      <w:r>
        <w:rPr>
          <w:rFonts w:ascii="方正书宋简体" w:hAnsi="方正书宋简体"/>
          <w:sz w:val="22"/>
          <w:szCs w:val="22"/>
        </w:rPr>
        <w:t>创</w:t>
      </w:r>
      <w:r>
        <w:rPr>
          <w:rFonts w:ascii="方正书宋简体" w:hAnsi="方正书宋简体"/>
          <w:sz w:val="22"/>
          <w:szCs w:val="22"/>
        </w:rPr>
        <w:t>12:1</w:t>
      </w:r>
      <w:r>
        <w:rPr>
          <w:rFonts w:ascii="方正书宋简体" w:hAnsi="方正书宋简体"/>
          <w:sz w:val="22"/>
          <w:szCs w:val="22"/>
        </w:rPr>
        <w:t>］。为什么？他是位先知。身为一位先知，他与圣灵联合，成为圣灵的一部分。在他里面，有东西告诉他，“有一座城。”他就开始去寻找。他说：“我是个客旅，寄居的。我正在寻找一座城，就是神所建造所经营的。”［来</w:t>
      </w:r>
      <w:r>
        <w:rPr>
          <w:rFonts w:ascii="方正书宋简体" w:hAnsi="方正书宋简体"/>
          <w:sz w:val="22"/>
          <w:szCs w:val="22"/>
        </w:rPr>
        <w:t>11:10,13</w:t>
      </w:r>
      <w:r>
        <w:rPr>
          <w:rFonts w:ascii="方正书宋简体" w:hAnsi="方正书宋简体"/>
          <w:sz w:val="22"/>
          <w:szCs w:val="22"/>
        </w:rPr>
        <w:t>］他知道那座城在某个地方。哦，是的。我相信，就在他所寻找的那块地上，就在巴勒斯坦地，那城将要立在那里，因城要建在锡安山上。那就是城要建造的地方。</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看，这城延伸出去直到大海，从海到海。想想看，那一千五百英里宽的城要立在主的山上。哦，那有多美妙啊！</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狮子必与羊羔同卧。狮子必吃草与公牛一样。熊必变得温顺，狼也变得驯良。何等美好的时刻啊！没有什么会伤害或破坏［赛</w:t>
      </w:r>
      <w:r>
        <w:rPr>
          <w:rFonts w:ascii="方正书宋简体" w:hAnsi="方正书宋简体"/>
          <w:sz w:val="22"/>
          <w:szCs w:val="22"/>
        </w:rPr>
        <w:t>11:6-9;65:25</w:t>
      </w:r>
      <w:r>
        <w:rPr>
          <w:rFonts w:ascii="方正书宋简体" w:hAnsi="方正书宋简体"/>
          <w:sz w:val="22"/>
          <w:szCs w:val="22"/>
        </w:rPr>
        <w:t>］。一切都在和平与爱之中。不再有年纪老迈；不再有疾病，不再有死亡［赛</w:t>
      </w:r>
      <w:r>
        <w:rPr>
          <w:rFonts w:ascii="方正书宋简体" w:hAnsi="方正书宋简体"/>
          <w:sz w:val="22"/>
          <w:szCs w:val="22"/>
        </w:rPr>
        <w:t>65:20-22;</w:t>
      </w:r>
      <w:r>
        <w:rPr>
          <w:rFonts w:ascii="方正书宋简体" w:hAnsi="方正书宋简体"/>
          <w:sz w:val="22"/>
          <w:szCs w:val="22"/>
        </w:rPr>
        <w:t>启</w:t>
      </w:r>
      <w:r>
        <w:rPr>
          <w:rFonts w:ascii="方正书宋简体" w:hAnsi="方正书宋简体"/>
          <w:sz w:val="22"/>
          <w:szCs w:val="22"/>
        </w:rPr>
        <w:t>22:4</w:t>
      </w:r>
      <w:r>
        <w:rPr>
          <w:rFonts w:ascii="方正书宋简体" w:hAnsi="方正书宋简体"/>
          <w:sz w:val="22"/>
          <w:szCs w:val="22"/>
        </w:rPr>
        <w:t>］。</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朋友们，这不是圣诞老人的故事，也不是什么神话故事，这是道所说的。道是不能废去的。想一想圣经里的每一个应许，不用回到圣经时代，就在这个时代，今天。神的道一点一划也不能废去。哦，我正出发要去那城。我爱那城，你们呢？</w:t>
      </w:r>
    </w:p>
    <w:p>
      <w:pPr>
        <w:pStyle w:val="PlainText"/>
        <w:spacing w:lineRule="atLeast" w:line="240" w:before="0" w:after="48"/>
        <w:rPr>
          <w:rFonts w:ascii="方正书宋简体" w:hAnsi="方正书宋简体"/>
          <w:sz w:val="21"/>
          <w:szCs w:val="21"/>
        </w:rPr>
      </w:pPr>
      <w:r>
        <w:rPr>
          <w:rFonts w:ascii="方正书宋简体" w:hAnsi="方正书宋简体"/>
          <w:sz w:val="21"/>
          <w:szCs w:val="21"/>
        </w:rPr>
      </w:r>
    </w:p>
    <w:p>
      <w:pPr>
        <w:pStyle w:val="Normal"/>
        <w:autoSpaceDE w:val="false"/>
        <w:jc w:val="left"/>
        <w:rPr>
          <w:rFonts w:ascii="方正书宋简体" w:hAnsi="方正书宋简体"/>
          <w:b/>
          <w:b/>
          <w:color w:val="000000"/>
          <w:kern w:val="2"/>
          <w:sz w:val="20"/>
          <w:szCs w:val="20"/>
        </w:rPr>
      </w:pPr>
      <w:r>
        <w:rPr>
          <w:rFonts w:ascii="方正书宋简体" w:hAnsi="方正书宋简体"/>
          <w:b/>
          <w:color w:val="000000"/>
          <w:kern w:val="2"/>
          <w:sz w:val="20"/>
          <w:szCs w:val="20"/>
        </w:rPr>
        <w:t>每日经节：创世记</w:t>
      </w:r>
      <w:r>
        <w:rPr>
          <w:rFonts w:ascii="方正书宋简体" w:hAnsi="方正书宋简体"/>
          <w:b/>
          <w:color w:val="000000"/>
          <w:kern w:val="2"/>
          <w:sz w:val="20"/>
          <w:szCs w:val="20"/>
        </w:rPr>
        <w:t>16</w:t>
      </w:r>
      <w:r>
        <w:rPr>
          <w:rFonts w:ascii="方正书宋简体" w:hAnsi="方正书宋简体"/>
          <w:b/>
          <w:color w:val="000000"/>
          <w:kern w:val="2"/>
          <w:sz w:val="20"/>
          <w:szCs w:val="20"/>
        </w:rPr>
        <w:t>，历代志上</w:t>
      </w:r>
      <w:r>
        <w:rPr>
          <w:rFonts w:ascii="方正书宋简体" w:hAnsi="方正书宋简体"/>
          <w:b/>
          <w:color w:val="000000"/>
          <w:kern w:val="2"/>
          <w:sz w:val="20"/>
          <w:szCs w:val="20"/>
        </w:rPr>
        <w:t>10</w:t>
      </w:r>
      <w:r>
        <w:rPr>
          <w:rFonts w:ascii="方正书宋简体" w:hAnsi="方正书宋简体"/>
          <w:b/>
          <w:color w:val="000000"/>
          <w:kern w:val="2"/>
          <w:sz w:val="20"/>
          <w:szCs w:val="20"/>
        </w:rPr>
        <w:t>，以赛亚书</w:t>
      </w:r>
      <w:r>
        <w:rPr>
          <w:rFonts w:ascii="方正书宋简体" w:hAnsi="方正书宋简体"/>
          <w:b/>
          <w:color w:val="000000"/>
          <w:kern w:val="2"/>
          <w:sz w:val="20"/>
          <w:szCs w:val="20"/>
        </w:rPr>
        <w:t>11</w:t>
      </w:r>
      <w:r>
        <w:rPr>
          <w:rFonts w:ascii="方正书宋简体" w:hAnsi="方正书宋简体"/>
          <w:b/>
          <w:color w:val="000000"/>
          <w:kern w:val="2"/>
          <w:sz w:val="20"/>
          <w:szCs w:val="20"/>
        </w:rPr>
        <w:t>，马太福音</w:t>
      </w:r>
      <w:r>
        <w:rPr>
          <w:rFonts w:ascii="方正书宋简体" w:hAnsi="方正书宋简体"/>
          <w:b/>
          <w:color w:val="000000"/>
          <w:kern w:val="2"/>
          <w:sz w:val="20"/>
          <w:szCs w:val="20"/>
        </w:rPr>
        <w:t>11</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823 </w:t>
      </w:r>
      <w:r>
        <w:rPr>
          <w:rFonts w:ascii="方正书宋简体" w:hAnsi="方正书宋简体" w:cs="宋体;SimSun"/>
          <w:b/>
          <w:sz w:val="20"/>
          <w:szCs w:val="20"/>
        </w:rPr>
        <w:t>问题解答</w:t>
      </w:r>
      <w:r>
        <w:br w:type="page"/>
      </w:r>
    </w:p>
    <w:p>
      <w:pPr>
        <w:pStyle w:val="Normal"/>
        <w:autoSpaceDE w:val="false"/>
        <w:jc w:val="center"/>
        <w:rPr>
          <w:rFonts w:ascii="方正书宋简体" w:hAnsi="方正书宋简体"/>
          <w:b/>
          <w:b/>
          <w:color w:val="000000"/>
          <w:kern w:val="2"/>
          <w:sz w:val="24"/>
          <w:szCs w:val="24"/>
        </w:rPr>
      </w:pPr>
      <w:r>
        <w:rPr>
          <w:rFonts w:ascii="方正书宋简体" w:hAnsi="方正书宋简体"/>
          <w:b/>
          <w:color w:val="000000"/>
          <w:kern w:val="2"/>
          <w:sz w:val="24"/>
          <w:szCs w:val="24"/>
        </w:rPr>
        <w:t xml:space="preserve">第十七天   </w:t>
      </w:r>
      <w:r>
        <w:rPr>
          <w:rFonts w:ascii="方正书宋简体" w:hAnsi="方正书宋简体"/>
          <w:b/>
          <w:color w:val="000000"/>
          <w:kern w:val="2"/>
          <w:sz w:val="24"/>
          <w:szCs w:val="24"/>
        </w:rPr>
        <w:t>1</w:t>
      </w:r>
      <w:r>
        <w:rPr>
          <w:rFonts w:ascii="方正书宋简体" w:hAnsi="方正书宋简体"/>
          <w:b/>
          <w:color w:val="000000"/>
          <w:kern w:val="2"/>
          <w:sz w:val="24"/>
          <w:szCs w:val="24"/>
        </w:rPr>
        <w:t>月</w:t>
      </w:r>
      <w:r>
        <w:rPr>
          <w:rFonts w:ascii="方正书宋简体" w:hAnsi="方正书宋简体"/>
          <w:b/>
          <w:color w:val="000000"/>
          <w:kern w:val="2"/>
          <w:sz w:val="24"/>
          <w:szCs w:val="24"/>
        </w:rPr>
        <w:t>17</w:t>
      </w:r>
      <w:r>
        <w:rPr>
          <w:rFonts w:ascii="方正书宋简体" w:hAnsi="方正书宋简体"/>
          <w:b/>
          <w:color w:val="000000"/>
          <w:kern w:val="2"/>
          <w:sz w:val="24"/>
          <w:szCs w:val="24"/>
        </w:rPr>
        <w:t>日</w:t>
      </w:r>
    </w:p>
    <w:p>
      <w:pPr>
        <w:pStyle w:val="Normal"/>
        <w:autoSpaceDE w:val="false"/>
        <w:jc w:val="left"/>
        <w:rPr>
          <w:rFonts w:ascii="方正书宋简体" w:hAnsi="方正书宋简体"/>
          <w:b/>
          <w:b/>
          <w:color w:val="000000"/>
          <w:kern w:val="2"/>
          <w:sz w:val="21"/>
          <w:szCs w:val="21"/>
        </w:rPr>
      </w:pPr>
      <w:r>
        <w:rPr>
          <w:rFonts w:ascii="方正书宋简体" w:hAnsi="方正书宋简体"/>
          <w:b/>
          <w:color w:val="000000"/>
          <w:kern w:val="2"/>
          <w:sz w:val="21"/>
          <w:szCs w:val="21"/>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到那日，你必说：耶和华啊，我要称谢你！因为你虽然向我发怒，你的怒气却已转消；你又安慰了我。</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看哪！神是我的拯救；我要倚靠他，并不惧怕。因为主耶和华是我的力量，是我的诗歌，他也成了我的拯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所以，你们必从救恩的泉源欢然取水。</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在那日，你们要说：当称谢耶和华，求告他的名；将他所行的传扬在万民中，提说他的名已被尊崇。</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1"/>
          <w:szCs w:val="21"/>
          <w:lang w:val="zh-CN" w:eastAsia="zh-TW"/>
        </w:rPr>
      </w:pPr>
      <w:r>
        <w:rPr>
          <w:rFonts w:cs="PMingLiU;新細明體" w:ascii="方正书宋简体" w:hAnsi="方正书宋简体"/>
          <w:b/>
          <w:sz w:val="21"/>
          <w:szCs w:val="21"/>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过了五十岁之后，一天早晨我醒来，你知道那是怎么回事，我有一条腿几乎不能下床。哦，你几乎抬不起腿来，而有人在敲门，比利告诉我说，什么地方有人得了急病，我必须得去。于是，我想：“我怎么办啊？”我想把一条腿搬下来。我想：“你是我力量的源泉！”阿们！“我的力量，我的帮助来自主。你是我的自流井；你是我的青春。那等候耶和华的，必从新得力。他们必如鹰展翅上腾，他们奔跑却不困倦，行走却不疲乏。主神啊，这是我的职责。我被呼召去行使那职责。”接着，你知道，马上在我的体内某种东西开始涌流出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还有一次，我在堪萨斯州托皮卡的一个小地方举行聚会。有一个男孩，是个年轻的传道人，也是我最初聚会的赞助者之一。在座的罗伊弟兄知道那个地方。在那个大地方，这位传道人被倒塌的屋顶和墙压在下面。小伙子快要死了，他的肝被压裂了，脾也错位了；数吨的东西压在他身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坐在早餐桌上对我的妻子说话，我说：“老婆，如果耶稣就在这里，你知道他会怎么做吗？”我说：“当那年轻人赞助了我，而我相信道，那么他就是赞助了基督。”我说：“这件事是魔鬼在作怪。如果耶稣在这里，他一定会去把他的圣手按在那人身上，那小伙子就一定会康复。我不管他的肝是否裂了。他一定会好，因为当耶稣去到那里时，他清楚自己是谁，他清楚他的呼召，经文是正确的，证实他知道他是谁，他一点也不怀疑。他只要过去按手在那年轻人身上，说：‘孩子，你好了。’然后掉头就走。那么再多地狱里的魔鬼也不能杀死那孩子。他一定会好起来的。”我说：“你明白吗？亲爱的。他是耶稣，是神的圣手。”我说：“我是个罪人，是从情欲生的，我的父母也是罪人。我没有一点好的地方。”我说：“但是你知道吗？若神给我一个异象，派我去按手在那人身上，那就是另一回事了。”我说：“我得去到那儿，按手在他身上，他就会从床上起来，只要他给我那异象。”</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我又想：“但即使是异象，又怎样呢？那又是什么呢？还不是同样的脏手吗？同样的是人在为他祷告，是同样的脏手。”然后我又开始想：“我是他的代表，神不会看我是谁，那义者的血在祭坛之上，它为我代求；他是我的满足；他是我的祷告；他是我的生命。”我说：“唯一能使我按手在他身上的，就是信心，因为我对异象有信心；即使没有异象，同样的信心也会做同样的事情。所以我承认我什么都不是，但承认他是我一切的一切。他是我的生命；他是我的差派者。没有宗派差派我；是他差派了我。哈利路亚！我现在就要奉他的名去。我要按手在他身上。”我就走到那儿，按手在那男孩的身上。结果那天晚上他就去到聚会当中，完全好了。</w:t>
      </w:r>
    </w:p>
    <w:p>
      <w:pPr>
        <w:pStyle w:val="Normal"/>
        <w:autoSpaceDE w:val="false"/>
        <w:jc w:val="left"/>
        <w:rPr>
          <w:rFonts w:ascii="方正书宋简体" w:hAnsi="方正书宋简体" w:cs="PMingLiU;新細明體"/>
          <w:sz w:val="21"/>
          <w:szCs w:val="21"/>
          <w:lang w:val="zh-CN"/>
        </w:rPr>
      </w:pPr>
      <w:r>
        <w:rPr>
          <w:rFonts w:cs="PMingLiU;新細明體" w:ascii="方正书宋简体" w:hAnsi="方正书宋简体"/>
          <w:sz w:val="21"/>
          <w:szCs w:val="21"/>
          <w:lang w:val="zh-CN"/>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b/>
          <w:sz w:val="20"/>
          <w:szCs w:val="20"/>
        </w:rPr>
        <w:t>每日经节：创世记</w:t>
      </w:r>
      <w:r>
        <w:rPr>
          <w:rFonts w:ascii="方正书宋简体" w:hAnsi="方正书宋简体"/>
          <w:b/>
          <w:sz w:val="20"/>
          <w:szCs w:val="20"/>
        </w:rPr>
        <w:t>17</w:t>
      </w:r>
      <w:r>
        <w:rPr>
          <w:rFonts w:ascii="方正书宋简体" w:hAnsi="方正书宋简体"/>
          <w:b/>
          <w:sz w:val="20"/>
          <w:szCs w:val="20"/>
        </w:rPr>
        <w:t>，历代志上</w:t>
      </w:r>
      <w:r>
        <w:rPr>
          <w:rFonts w:ascii="方正书宋简体" w:hAnsi="方正书宋简体"/>
          <w:b/>
          <w:sz w:val="20"/>
          <w:szCs w:val="20"/>
        </w:rPr>
        <w:t>11</w:t>
      </w:r>
      <w:r>
        <w:rPr>
          <w:rFonts w:ascii="方正书宋简体" w:hAnsi="方正书宋简体"/>
          <w:b/>
          <w:sz w:val="20"/>
          <w:szCs w:val="20"/>
        </w:rPr>
        <w:t>：</w:t>
      </w:r>
      <w:r>
        <w:rPr>
          <w:rFonts w:ascii="方正书宋简体" w:hAnsi="方正书宋简体"/>
          <w:b/>
          <w:sz w:val="20"/>
          <w:szCs w:val="20"/>
        </w:rPr>
        <w:t>1-21</w:t>
      </w:r>
      <w:r>
        <w:rPr>
          <w:rFonts w:ascii="方正书宋简体" w:hAnsi="方正书宋简体"/>
          <w:b/>
          <w:sz w:val="20"/>
          <w:szCs w:val="20"/>
        </w:rPr>
        <w:t>，以赛亚书</w:t>
      </w:r>
      <w:r>
        <w:rPr>
          <w:rFonts w:ascii="方正书宋简体" w:hAnsi="方正书宋简体"/>
          <w:b/>
          <w:sz w:val="20"/>
          <w:szCs w:val="20"/>
        </w:rPr>
        <w:t>12</w:t>
      </w:r>
      <w:r>
        <w:rPr>
          <w:rFonts w:ascii="方正书宋简体" w:hAnsi="方正书宋简体"/>
          <w:b/>
          <w:sz w:val="20"/>
          <w:szCs w:val="20"/>
        </w:rPr>
        <w:t>，马</w:t>
      </w:r>
      <w:r>
        <w:rPr>
          <w:rFonts w:ascii="方正书宋简体" w:hAnsi="方正书宋简体" w:cs="MS Sans Serif;方正报宋繁体"/>
          <w:b/>
          <w:sz w:val="20"/>
          <w:szCs w:val="20"/>
          <w:lang w:val="zh-CN"/>
        </w:rPr>
        <w:t>太福音</w:t>
      </w:r>
      <w:r>
        <w:rPr>
          <w:rFonts w:cs="MS Sans Serif;方正报宋繁体" w:ascii="方正书宋简体" w:hAnsi="方正书宋简体"/>
          <w:b/>
          <w:sz w:val="20"/>
          <w:szCs w:val="20"/>
          <w:lang w:val="zh-CN"/>
        </w:rPr>
        <w:t>12</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rPr>
        <w:t>1-21</w:t>
      </w:r>
    </w:p>
    <w:p>
      <w:pPr>
        <w:pStyle w:val="Normal"/>
        <w:autoSpaceDE w:val="false"/>
        <w:jc w:val="left"/>
        <w:rPr>
          <w:rFonts w:ascii="方正书宋简体" w:hAnsi="方正书宋简体"/>
          <w:b/>
          <w:b/>
          <w:color w:val="000000"/>
          <w:kern w:val="2"/>
          <w:sz w:val="20"/>
          <w:szCs w:val="20"/>
        </w:rPr>
      </w:pPr>
      <w:r>
        <w:rPr>
          <w:rFonts w:ascii="方正书宋简体" w:hAnsi="方正书宋简体"/>
          <w:b/>
          <w:color w:val="000000"/>
          <w:kern w:val="2"/>
          <w:sz w:val="20"/>
          <w:szCs w:val="20"/>
        </w:rPr>
        <w:t xml:space="preserve">64-0726 </w:t>
      </w:r>
      <w:r>
        <w:rPr>
          <w:rFonts w:ascii="方正书宋简体" w:hAnsi="方正书宋简体"/>
          <w:b/>
          <w:color w:val="000000"/>
          <w:kern w:val="2"/>
          <w:sz w:val="20"/>
          <w:szCs w:val="20"/>
        </w:rPr>
        <w:t>破裂的水池</w:t>
      </w:r>
      <w:r>
        <w:br w:type="page"/>
      </w:r>
    </w:p>
    <w:p>
      <w:pPr>
        <w:pStyle w:val="Normal"/>
        <w:autoSpaceDE w:val="false"/>
        <w:jc w:val="center"/>
        <w:rPr>
          <w:rFonts w:ascii="方正书宋简体" w:hAnsi="方正书宋简体" w:cs="MS Sans Serif;方正报宋繁体"/>
          <w:b/>
          <w:b/>
          <w:sz w:val="24"/>
          <w:szCs w:val="24"/>
          <w:lang w:val="zh-CN"/>
        </w:rPr>
      </w:pPr>
      <w:r>
        <w:rPr>
          <w:rFonts w:ascii="方正书宋简体" w:hAnsi="方正书宋简体" w:cs="MS Sans Serif;方正报宋繁体"/>
          <w:b/>
          <w:sz w:val="24"/>
          <w:szCs w:val="24"/>
          <w:lang w:val="zh-CN"/>
        </w:rPr>
        <w:t xml:space="preserve">第十八天   </w:t>
      </w:r>
      <w:r>
        <w:rPr>
          <w:rFonts w:cs="MS Sans Serif;方正报宋繁体" w:ascii="方正书宋简体" w:hAnsi="方正书宋简体"/>
          <w:b/>
          <w:sz w:val="24"/>
          <w:szCs w:val="24"/>
          <w:lang w:val="zh-CN"/>
        </w:rPr>
        <w:t>1</w:t>
      </w:r>
      <w:r>
        <w:rPr>
          <w:rFonts w:ascii="方正书宋简体" w:hAnsi="方正书宋简体" w:cs="MS Sans Serif;方正报宋繁体"/>
          <w:b/>
          <w:sz w:val="24"/>
          <w:szCs w:val="24"/>
          <w:lang w:val="zh-CN"/>
        </w:rPr>
        <w:t>月</w:t>
      </w:r>
      <w:r>
        <w:rPr>
          <w:rFonts w:cs="MS Sans Serif;方正报宋繁体" w:ascii="方正书宋简体" w:hAnsi="方正书宋简体"/>
          <w:b/>
          <w:sz w:val="24"/>
          <w:szCs w:val="24"/>
          <w:lang w:val="zh-CN"/>
        </w:rPr>
        <w:t>18</w:t>
      </w:r>
      <w:r>
        <w:rPr>
          <w:rFonts w:ascii="方正书宋简体" w:hAnsi="方正书宋简体" w:cs="MS Sans Serif;方正报宋繁体"/>
          <w:b/>
          <w:sz w:val="24"/>
          <w:szCs w:val="24"/>
          <w:lang w:val="zh-CN"/>
        </w:rPr>
        <w:t>日</w:t>
      </w:r>
    </w:p>
    <w:p>
      <w:pPr>
        <w:pStyle w:val="Normal"/>
        <w:autoSpaceDE w:val="false"/>
        <w:jc w:val="left"/>
        <w:rPr>
          <w:rFonts w:ascii="方正书宋简体" w:hAnsi="方正书宋简体" w:cs="MS Sans Serif;方正报宋繁体"/>
          <w:b/>
          <w:b/>
          <w:sz w:val="21"/>
          <w:szCs w:val="21"/>
          <w:lang w:val="zh-CN"/>
        </w:rPr>
      </w:pPr>
      <w:r>
        <w:rPr>
          <w:rFonts w:cs="MS Sans Serif;方正报宋繁体" w:ascii="方正书宋简体" w:hAnsi="方正书宋简体"/>
          <w:b/>
          <w:sz w:val="21"/>
          <w:szCs w:val="21"/>
          <w:lang w:val="zh-CN"/>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当下，有人将一个被鬼附着、又瞎又哑的人带到耶稣那里，耶稣就医治他，甚至那哑巴又能说话，又能看见。</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众人都惊奇，说：「这不是大卫的子孙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但法利赛人听见，就说：「这个人赶鬼，无非是靠着鬼王别西卜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知道他们的意念，就对他们说：「凡一国自相分争，就成为荒场；一城一家自相分争，必站立不住；</w:t>
      </w:r>
    </w:p>
    <w:p>
      <w:pPr>
        <w:pStyle w:val="Normal"/>
        <w:autoSpaceDE w:val="false"/>
        <w:ind w:left="360" w:hanging="360"/>
        <w:jc w:val="left"/>
        <w:rPr>
          <w:rFonts w:ascii="Calibri" w:hAnsi="Calibri" w:cs="PMingLiU;新細明體"/>
          <w:b/>
          <w:b/>
          <w:sz w:val="20"/>
          <w:szCs w:val="20"/>
        </w:rPr>
      </w:pPr>
      <w:r>
        <w:rPr>
          <w:rFonts w:ascii="方正书宋简体" w:hAnsi="方正书宋简体" w:cs="PMingLiU;新細明體"/>
          <w:b/>
          <w:sz w:val="20"/>
          <w:szCs w:val="20"/>
          <w:lang w:val="zh-CN"/>
        </w:rPr>
        <w:t>若撒但赶逐撒但，就是自相分争，他的国怎能站得住呢？</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2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1"/>
          <w:szCs w:val="21"/>
          <w:lang w:val="zh-CN"/>
        </w:rPr>
      </w:pPr>
      <w:r>
        <w:rPr>
          <w:rFonts w:cs="PMingLiU;新細明體"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今天，如果摩西生活在这个时代，若看到那棵燃烧的树会怎么样呢？为什么，很多人，他会说，“等等。我看看等那火熄灭了，我要去摘些树叶下来，带到实验室去，化验一下，看那树叶里面是什么化学成分使它不会被烧毁。”如果他想到的是那些，它绝对不会向他说话。他做了什么？他坐下来与它交谈。他没有对之疑惑。他只是开始与它说话，只要去与它说话；看看发生了什么。他们不需要拿你去研究一下你的身体，看发生了什么。当神进来后，你的灵会告诉你发生了什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在各个时代，他都有恩赐赐给他的百姓。他总是在各个时代通过他的恩赐使他被认识。耶稣，在这里被称为别西卜。他告诉他们，他原谅他们那么做，但是当圣灵来了，如果他们反对他，将永远不会被赦免。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因为很多人说，“什么是亵渎圣灵？”我南部的老妈妈过去常告诉我说，“有个女人堕了胎，她拿掉了不可恢复的生命。”那是她能知道最好的解释。但那还不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亵渎圣灵是去称圣灵的工作为不洁净的或是属魔鬼的。耶稣说，“因为他们说，‘他是一个邪灵，称圣灵的工作是属魔鬼的’；这是不可赦免的。”在世界上没有任何方法，任何时候或地点，能赦免这行为，说一句话干犯圣灵的运行的行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住，我要给你们看看这是多么的清楚。呐，这些法力赛人并没有说出口来，说，“你是别西卜。”但是他们在他们心里这样想了，耶稣察觉到他们的想法。读一读马太福音</w:t>
      </w:r>
      <w:r>
        <w:rPr>
          <w:rFonts w:cs="PMingLiU;新細明體" w:ascii="方正书宋简体" w:hAnsi="方正书宋简体"/>
          <w:sz w:val="22"/>
          <w:szCs w:val="22"/>
          <w:lang w:val="zh-CN"/>
        </w:rPr>
        <w:t>12</w:t>
      </w:r>
      <w:r>
        <w:rPr>
          <w:rFonts w:ascii="方正书宋简体" w:hAnsi="方正书宋简体" w:cs="PMingLiU;新細明體"/>
          <w:sz w:val="22"/>
          <w:szCs w:val="22"/>
          <w:lang w:val="zh-CN"/>
        </w:rPr>
        <w:t>章看这是不是真的？他们在心里思想他是别西卜。耶稣就察觉到他们的想法，他们想他是一个算命的。然后他说，“我赦免你们。”看？你的思想在天上的声音大过你在地上说话的声音。记住这个，你所思想的…“如果有任何赞美，如果有任何德行，想想这些事，”经文如此说。</w:t>
      </w:r>
    </w:p>
    <w:p>
      <w:pPr>
        <w:pStyle w:val="Normal"/>
        <w:autoSpaceDE w:val="false"/>
        <w:jc w:val="left"/>
        <w:rPr>
          <w:rFonts w:ascii="Calibri" w:hAnsi="Calibri" w:cs="MS Sans Serif;方正报宋繁体"/>
          <w:sz w:val="21"/>
          <w:szCs w:val="21"/>
          <w:lang w:val="en-CA"/>
        </w:rPr>
      </w:pPr>
      <w:r>
        <w:rPr>
          <w:rFonts w:cs="MS Sans Serif;方正报宋繁体" w:ascii="Calibri" w:hAnsi="Calibri"/>
          <w:sz w:val="21"/>
          <w:szCs w:val="21"/>
          <w:lang w:val="en-CA"/>
        </w:rPr>
      </w:r>
    </w:p>
    <w:p>
      <w:pPr>
        <w:pStyle w:val="Normal"/>
        <w:autoSpaceDE w:val="false"/>
        <w:jc w:val="left"/>
        <w:rPr>
          <w:rFonts w:ascii="方正书宋简体" w:hAnsi="方正书宋简体" w:cs="宋体;SimSun"/>
          <w:b/>
          <w:b/>
          <w:sz w:val="20"/>
          <w:szCs w:val="20"/>
        </w:rPr>
      </w:pPr>
      <w:r>
        <w:rPr>
          <w:rFonts w:ascii="方正书宋简体" w:hAnsi="方正书宋简体" w:cs="MS Sans Serif;方正报宋繁体"/>
          <w:b/>
          <w:sz w:val="20"/>
          <w:szCs w:val="20"/>
        </w:rPr>
        <w:t>每日经节：创世记</w:t>
      </w:r>
      <w:r>
        <w:rPr>
          <w:rFonts w:cs="MS Sans Serif;方正报宋繁体" w:ascii="方正书宋简体" w:hAnsi="方正书宋简体"/>
          <w:b/>
          <w:sz w:val="20"/>
          <w:szCs w:val="20"/>
        </w:rPr>
        <w:t>18</w:t>
      </w:r>
      <w:r>
        <w:rPr>
          <w:rFonts w:ascii="方正书宋简体" w:hAnsi="方正书宋简体" w:cs="MS Sans Serif;方正报宋繁体"/>
          <w:b/>
          <w:sz w:val="20"/>
          <w:szCs w:val="20"/>
        </w:rPr>
        <w:t>，历代志上</w:t>
      </w:r>
      <w:r>
        <w:rPr>
          <w:rFonts w:cs="MS Sans Serif;方正报宋繁体" w:ascii="方正书宋简体" w:hAnsi="方正书宋简体"/>
          <w:b/>
          <w:sz w:val="20"/>
          <w:szCs w:val="20"/>
        </w:rPr>
        <w:t>11</w:t>
      </w:r>
      <w:r>
        <w:rPr>
          <w:rFonts w:ascii="方正书宋简体" w:hAnsi="方正书宋简体" w:cs="MS Sans Serif;方正报宋繁体"/>
          <w:b/>
          <w:sz w:val="20"/>
          <w:szCs w:val="20"/>
        </w:rPr>
        <w:t>：</w:t>
      </w:r>
      <w:r>
        <w:rPr>
          <w:rFonts w:cs="MS Sans Serif;方正报宋繁体" w:ascii="方正书宋简体" w:hAnsi="方正书宋简体"/>
          <w:b/>
          <w:sz w:val="20"/>
          <w:szCs w:val="20"/>
        </w:rPr>
        <w:t>22</w:t>
      </w:r>
      <w:r>
        <w:rPr>
          <w:rFonts w:cs="宋体;SimSun" w:ascii="方正书宋简体" w:hAnsi="方正书宋简体"/>
          <w:b/>
          <w:sz w:val="20"/>
          <w:szCs w:val="20"/>
        </w:rPr>
        <w:t>‥</w:t>
      </w:r>
      <w:r>
        <w:rPr>
          <w:rFonts w:ascii="方正书宋简体" w:hAnsi="方正书宋简体" w:cs="宋体;SimSun"/>
          <w:b/>
          <w:sz w:val="20"/>
          <w:szCs w:val="20"/>
        </w:rPr>
        <w:t>，以赛亚书</w:t>
      </w:r>
      <w:r>
        <w:rPr>
          <w:rFonts w:cs="宋体;SimSun" w:ascii="方正书宋简体" w:hAnsi="方正书宋简体"/>
          <w:b/>
          <w:sz w:val="20"/>
          <w:szCs w:val="20"/>
        </w:rPr>
        <w:t>13</w:t>
      </w:r>
      <w:r>
        <w:rPr>
          <w:rFonts w:ascii="方正书宋简体" w:hAnsi="方正书宋简体" w:cs="宋体;SimSun"/>
          <w:b/>
          <w:sz w:val="20"/>
          <w:szCs w:val="20"/>
        </w:rPr>
        <w:t>，马太福音</w:t>
      </w:r>
      <w:r>
        <w:rPr>
          <w:rFonts w:cs="宋体;SimSun" w:ascii="方正书宋简体" w:hAnsi="方正书宋简体"/>
          <w:b/>
          <w:sz w:val="20"/>
          <w:szCs w:val="20"/>
        </w:rPr>
        <w:t>12</w:t>
      </w:r>
      <w:r>
        <w:rPr>
          <w:rFonts w:ascii="方正书宋简体" w:hAnsi="方正书宋简体" w:cs="宋体;SimSun"/>
          <w:b/>
          <w:sz w:val="20"/>
          <w:szCs w:val="20"/>
        </w:rPr>
        <w:t>：</w:t>
      </w:r>
      <w:r>
        <w:rPr>
          <w:rFonts w:cs="宋体;SimSun" w:ascii="方正书宋简体" w:hAnsi="方正书宋简体"/>
          <w:b/>
          <w:sz w:val="20"/>
          <w:szCs w:val="20"/>
        </w:rPr>
        <w:t>22</w:t>
      </w:r>
      <w:r>
        <w:rPr>
          <w:rFonts w:eastAsia="宋体;SimSun" w:cs="宋体;SimSun" w:ascii="宋体;SimSun" w:hAnsi="宋体;SimSun"/>
          <w:b/>
          <w:sz w:val="20"/>
          <w:szCs w:val="20"/>
        </w:rPr>
        <w:t>‥</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t xml:space="preserve">58-0613 </w:t>
      </w:r>
      <w:r>
        <w:rPr>
          <w:rFonts w:ascii="方正书宋简体" w:hAnsi="方正书宋简体" w:cs="MS Sans Serif;方正报宋繁体"/>
          <w:b/>
          <w:sz w:val="20"/>
          <w:szCs w:val="20"/>
          <w:lang w:val="zh-CN"/>
        </w:rPr>
        <w:t>示巴女王</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十九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19</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罗得到了琐珥，日头已经出来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当时，耶和华将硫磺与火从天上耶和华那里降与所多玛和蛾摩拉，</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把那些城和全平原，并城里所有的居民，连地上生长的，都毁灭了。</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罗得的妻子在后边回头一看，就变成了一根盐柱。</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创世记</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2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自己说，“记得罗得的妻子。”如果道没有那么重要的话，如果推理没有问题的话；当时天使对罗得和他的家人说，“去琐珥，但是不可以回头看。”然而罗得的妻子，在一件小小的不重要事情上就转过头来，但是这却违背这道；她变成了一根盐柱。</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么你说，“告诉女人们关于剪她们的头发，穿服装</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属于男人的</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神说了不要这样做。你要跟从这道。然而罗得有一个，毫不疑问很好的妻子，但是她不跟从那道的诫命；仅仅只推理了一点点。“这是不是很有道理，伯兰罕弟兄，我们应该这样做？我是一个美国公民。我有权利做我想要做的。这是我做为美国人的特权。”这是你的美国人特权，但这不是基督徒的特权。因为做为基督徒，你是一只绵羊；并且一只绵羊会放弃它的权利。它躺在那里让你拿去一切它所拥有的权利。然而一只山羊它会狠命的踢。是的。然而绵羊放弃它的权利。一个基督徒总是放弃他们国家赋予他们的权利如果这抵挡你的基督徒权利。</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罗得的妻子仅仅回头看了一眼，就这么多。呐，做了什么？在亚伯拉罕和罗得这里告诉我们，在他们面前这件事情给了我们一个借鉴，我们不可以绕过这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希伯来书</w:t>
      </w:r>
      <w:r>
        <w:rPr>
          <w:rFonts w:cs="PMingLiU;新細明體" w:ascii="方正书宋简体" w:hAnsi="方正书宋简体"/>
          <w:sz w:val="22"/>
          <w:szCs w:val="22"/>
          <w:lang w:val="zh-CN"/>
        </w:rPr>
        <w:t>11</w:t>
      </w:r>
      <w:r>
        <w:rPr>
          <w:rFonts w:ascii="方正书宋简体" w:hAnsi="方正书宋简体" w:cs="PMingLiU;新細明體"/>
          <w:sz w:val="22"/>
          <w:szCs w:val="22"/>
          <w:lang w:val="zh-CN"/>
        </w:rPr>
        <w:t>章说，“这些事是我们的借鉴。我们既有这许多的见证人，如同云彩围著我们，就当放下各样的重担，脱去容易缠累我们的罪。”【来</w:t>
      </w:r>
      <w:r>
        <w:rPr>
          <w:rFonts w:cs="PMingLiU;新細明體" w:ascii="方正书宋简体" w:hAnsi="方正书宋简体"/>
          <w:sz w:val="22"/>
          <w:szCs w:val="22"/>
          <w:lang w:val="zh-CN"/>
        </w:rPr>
        <w:t>12</w:t>
      </w:r>
      <w:r>
        <w:rPr>
          <w:rFonts w:ascii="方正书宋简体" w:hAnsi="方正书宋简体" w:cs="PMingLiU;新細明體"/>
          <w:sz w:val="22"/>
          <w:szCs w:val="22"/>
          <w:lang w:val="zh-CN"/>
        </w:rPr>
        <w:t>：</w:t>
      </w:r>
      <w:r>
        <w:rPr>
          <w:rFonts w:cs="PMingLiU;新細明體" w:ascii="方正书宋简体" w:hAnsi="方正书宋简体"/>
          <w:sz w:val="22"/>
          <w:szCs w:val="22"/>
          <w:lang w:val="zh-CN"/>
        </w:rPr>
        <w:t>1</w:t>
      </w:r>
      <w:r>
        <w:rPr>
          <w:rFonts w:ascii="方正书宋简体" w:hAnsi="方正书宋简体" w:cs="PMingLiU;新細明體"/>
          <w:sz w:val="22"/>
          <w:szCs w:val="22"/>
          <w:lang w:val="zh-CN"/>
        </w:rPr>
        <w:t>】什么是罪？不信。“所有的罪，所有对神话语的不信，都很容易的围攻我们。”</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起来反对一些东西，说，“好的，他们传讲的是给</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另一个世代的</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你不要这样做，你只做神说要做的。与字句一致。说，“这没有区别。”</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好的，我只能说道所说的。耶稣严格的说；“记得罗得的妻子。”她仅仅越过肩膀看了一眼。夏娃仅仅停留了一分钟。她就做了这些。罗得的妻子只是回头看了一下。如果神因为那个义人，罗得，他的妻子仅仅做了一点小事就把她变成了盐柱，仅仅就违背他的诫命回头看了一下火，就把她变成了盐柱，并且今天还留在那里作为一个神说什么就是指什么的借鉴。</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19</w:t>
      </w:r>
      <w:r>
        <w:rPr>
          <w:rFonts w:ascii="方正书宋简体" w:hAnsi="方正书宋简体" w:cs="宋体;SimSun"/>
          <w:b/>
          <w:sz w:val="20"/>
          <w:szCs w:val="20"/>
        </w:rPr>
        <w:t>，历代志上</w:t>
      </w:r>
      <w:r>
        <w:rPr>
          <w:rFonts w:cs="宋体;SimSun" w:ascii="方正书宋简体" w:hAnsi="方正书宋简体"/>
          <w:b/>
          <w:sz w:val="20"/>
          <w:szCs w:val="20"/>
        </w:rPr>
        <w:t>12</w:t>
      </w:r>
      <w:r>
        <w:rPr>
          <w:rFonts w:ascii="方正书宋简体" w:hAnsi="方正书宋简体" w:cs="宋体;SimSun"/>
          <w:b/>
          <w:sz w:val="20"/>
          <w:szCs w:val="20"/>
        </w:rPr>
        <w:t>，以赛亚书</w:t>
      </w:r>
      <w:r>
        <w:rPr>
          <w:rFonts w:cs="宋体;SimSun" w:ascii="方正书宋简体" w:hAnsi="方正书宋简体"/>
          <w:b/>
          <w:sz w:val="20"/>
          <w:szCs w:val="20"/>
        </w:rPr>
        <w:t>14</w:t>
      </w:r>
      <w:r>
        <w:rPr>
          <w:rFonts w:ascii="方正书宋简体" w:hAnsi="方正书宋简体" w:cs="宋体;SimSun"/>
          <w:b/>
          <w:sz w:val="20"/>
          <w:szCs w:val="20"/>
        </w:rPr>
        <w:t>：</w:t>
      </w:r>
      <w:r>
        <w:rPr>
          <w:rFonts w:cs="宋体;SimSun" w:ascii="方正书宋简体" w:hAnsi="方正书宋简体"/>
          <w:b/>
          <w:sz w:val="20"/>
          <w:szCs w:val="20"/>
        </w:rPr>
        <w:t>1-11</w:t>
      </w:r>
      <w:r>
        <w:rPr>
          <w:rFonts w:ascii="方正书宋简体" w:hAnsi="方正书宋简体" w:cs="宋体;SimSun"/>
          <w:b/>
          <w:sz w:val="20"/>
          <w:szCs w:val="20"/>
        </w:rPr>
        <w:t>，马太福音</w:t>
      </w:r>
      <w:r>
        <w:rPr>
          <w:rFonts w:cs="宋体;SimSun" w:ascii="方正书宋简体" w:hAnsi="方正书宋简体"/>
          <w:b/>
          <w:sz w:val="20"/>
          <w:szCs w:val="20"/>
        </w:rPr>
        <w:t>13</w:t>
      </w:r>
      <w:r>
        <w:rPr>
          <w:rFonts w:ascii="方正书宋简体" w:hAnsi="方正书宋简体" w:cs="宋体;SimSun"/>
          <w:b/>
          <w:sz w:val="20"/>
          <w:szCs w:val="20"/>
        </w:rPr>
        <w:t>：</w:t>
      </w:r>
      <w:r>
        <w:rPr>
          <w:rFonts w:cs="宋体;SimSun" w:ascii="方正书宋简体" w:hAnsi="方正书宋简体"/>
          <w:b/>
          <w:sz w:val="20"/>
          <w:szCs w:val="20"/>
        </w:rPr>
        <w:t>1-23</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2-0707 </w:t>
      </w:r>
      <w:r>
        <w:rPr>
          <w:rFonts w:ascii="方正书宋简体" w:hAnsi="方正书宋简体" w:cs="宋体;SimSun"/>
          <w:b/>
          <w:sz w:val="20"/>
          <w:szCs w:val="20"/>
        </w:rPr>
        <w:t>耶和华—以勒</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0</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明亮之星，早晨之子啊，你何竟从天坠落？你这攻败列国的何竟被砍倒在地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心里曾说：我要升到天上；我要高举我的宝座在神众星以上；我要坐在聚会的山上，在北方的极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要升到高云之上；我要与至上者同等。</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然而，你必坠落阴间，到坑中极深之处。</w:t>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凡看见你的都要定睛看你，留意看你，说：使大地战抖，使列国震动，使世界如同荒野，使城邑倾覆，不释放被掳的人归家，是这个人吗？（以赛亚书</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撒但原是神的天使长。它曾经住在天上。它在天上，除了神以外，它是最了不起的人物。它是与神相交的重要人物，因此它就心中高傲。</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人们所看到的不也是这样吗？让神给某人一点祝福，对他有一点信任，他就会表现得好像什么都知道似的。他就会开始……他就开始一个组织，或者要做些与众不同的事。“路西弗，你何竟从天坠落？”</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很难找到一个他可以使用的人，一个能保持谦卑、温柔，一直保持那样，直到神呼召他去做事的人。（你们相信吗？明白吗？）一个即使得到了神的祝福，也不自高，不想成为天使或神的人。当一个人一得到神所给他的一点祝福和一点恩赐，他就要想当神了，想当天使了，想要成为某个大人物。“我要做些大事……我，我，我的……”都是我。那是个错误的态度。神在寻找他可以祝福的人，并倾倒他的祝福在那人身上。神越祝福他，他就越变得渺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除非你变成什么也不是，否则你就别想从神那里得到更多。你必须要把自己变小。凡自高的，神必使他降为卑。凡自卑的，神必将他升为高。在你变大之前，你先得变小。永远不要自己变大。神在你里头有多大，你就只能有多大。明白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今天路西弗在地上，在教会里做工，要达到它在创世以来就开始的同一个目的。路西弗从天上被踢了出来。是的。</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0</w:t>
      </w:r>
      <w:r>
        <w:rPr>
          <w:rFonts w:ascii="方正书宋简体" w:hAnsi="方正书宋简体" w:cs="宋体;SimSun"/>
          <w:b/>
          <w:sz w:val="20"/>
          <w:szCs w:val="20"/>
        </w:rPr>
        <w:t>，历代志上</w:t>
      </w:r>
      <w:r>
        <w:rPr>
          <w:rFonts w:cs="宋体;SimSun" w:ascii="方正书宋简体" w:hAnsi="方正书宋简体"/>
          <w:b/>
          <w:sz w:val="20"/>
          <w:szCs w:val="20"/>
        </w:rPr>
        <w:t>13</w:t>
      </w:r>
      <w:r>
        <w:rPr>
          <w:rFonts w:ascii="方正书宋简体" w:hAnsi="方正书宋简体" w:cs="宋体;SimSun"/>
          <w:b/>
          <w:sz w:val="20"/>
          <w:szCs w:val="20"/>
        </w:rPr>
        <w:t>，以赛亚书</w:t>
      </w:r>
      <w:r>
        <w:rPr>
          <w:rFonts w:cs="宋体;SimSun" w:ascii="方正书宋简体" w:hAnsi="方正书宋简体"/>
          <w:b/>
          <w:sz w:val="20"/>
          <w:szCs w:val="20"/>
        </w:rPr>
        <w:t>14</w:t>
      </w:r>
      <w:r>
        <w:rPr>
          <w:rFonts w:ascii="方正书宋简体" w:hAnsi="方正书宋简体" w:cs="宋体;SimSun"/>
          <w:b/>
          <w:sz w:val="20"/>
          <w:szCs w:val="20"/>
        </w:rPr>
        <w:t>：</w:t>
      </w:r>
      <w:r>
        <w:rPr>
          <w:rFonts w:cs="宋体;SimSun" w:ascii="方正书宋简体" w:hAnsi="方正书宋简体"/>
          <w:b/>
          <w:sz w:val="20"/>
          <w:szCs w:val="20"/>
        </w:rPr>
        <w:t>12‥</w:t>
      </w:r>
      <w:r>
        <w:rPr>
          <w:rFonts w:ascii="方正书宋简体" w:hAnsi="方正书宋简体" w:cs="宋体;SimSun"/>
          <w:b/>
          <w:sz w:val="20"/>
          <w:szCs w:val="20"/>
        </w:rPr>
        <w:t>，马太福音</w:t>
      </w:r>
      <w:r>
        <w:rPr>
          <w:rFonts w:cs="宋体;SimSun" w:ascii="方正书宋简体" w:hAnsi="方正书宋简体"/>
          <w:b/>
          <w:sz w:val="20"/>
          <w:szCs w:val="20"/>
        </w:rPr>
        <w:t>13</w:t>
      </w:r>
      <w:r>
        <w:rPr>
          <w:rFonts w:ascii="方正书宋简体" w:hAnsi="方正书宋简体" w:cs="宋体;SimSun"/>
          <w:b/>
          <w:sz w:val="20"/>
          <w:szCs w:val="20"/>
        </w:rPr>
        <w:t>：</w:t>
      </w:r>
      <w:r>
        <w:rPr>
          <w:rFonts w:cs="宋体;SimSun" w:ascii="方正书宋简体" w:hAnsi="方正书宋简体"/>
          <w:b/>
          <w:sz w:val="20"/>
          <w:szCs w:val="20"/>
        </w:rPr>
        <w:t>24</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0628 </w:t>
      </w:r>
      <w:r>
        <w:rPr>
          <w:rFonts w:ascii="方正书宋简体" w:hAnsi="方正书宋简体" w:cs="宋体;SimSun"/>
          <w:b/>
          <w:sz w:val="20"/>
          <w:szCs w:val="20"/>
        </w:rPr>
        <w:t>问题解答</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一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1</w:t>
      </w:r>
      <w:r>
        <w:rPr>
          <w:rFonts w:ascii="方正书宋简体" w:hAnsi="方正书宋简体" w:cs="宋体;SimSun"/>
          <w:b/>
          <w:sz w:val="24"/>
          <w:szCs w:val="24"/>
        </w:rPr>
        <w:t>日</w:t>
      </w:r>
    </w:p>
    <w:p>
      <w:pPr>
        <w:pStyle w:val="Normal"/>
        <w:autoSpaceDE w:val="false"/>
        <w:jc w:val="center"/>
        <w:rPr>
          <w:rFonts w:ascii="方正书宋简体" w:hAnsi="方正书宋简体" w:cs="宋体;SimSun"/>
          <w:b/>
          <w:b/>
          <w:sz w:val="24"/>
          <w:szCs w:val="24"/>
        </w:rPr>
      </w:pPr>
      <w:r>
        <w:rPr>
          <w:rFonts w:cs="宋体;SimSun" w:ascii="方正书宋简体" w:hAnsi="方正书宋简体"/>
          <w:b/>
          <w:sz w:val="24"/>
          <w:szCs w:val="24"/>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起先，希律为他兄弟腓力的妻子希罗底的缘故，把约翰拿住，锁在监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为约翰曾对他说：「你娶这妇人是不合理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希律就想要杀他，只是怕百姓，因为他们以约翰为先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到了希律的生日，希罗底的女儿在众人面前跳舞，使希律欢喜。</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希律就起誓，应许随他所求的给他。</w:t>
      </w:r>
    </w:p>
    <w:p>
      <w:pPr>
        <w:pStyle w:val="Normal"/>
        <w:autoSpaceDE w:val="false"/>
        <w:ind w:left="360" w:hanging="360"/>
        <w:jc w:val="left"/>
        <w:rPr>
          <w:rFonts w:ascii="Calibri" w:hAnsi="Calibri" w:cs="PMingLiU;新細明體"/>
          <w:b/>
          <w:b/>
          <w:sz w:val="20"/>
          <w:szCs w:val="20"/>
        </w:rPr>
      </w:pPr>
      <w:r>
        <w:rPr>
          <w:rFonts w:ascii="方正书宋简体" w:hAnsi="方正书宋简体" w:cs="PMingLiU;新細明體"/>
          <w:b/>
          <w:sz w:val="20"/>
          <w:szCs w:val="20"/>
          <w:lang w:val="zh-CN"/>
        </w:rPr>
        <w:t>女儿被母亲所使，就说：「请把施洗约翰的头放在盘子里，拿来给我。」 （马太福音</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要告诉你：一个被神带领，圣灵重生的传道人不会与任何的会众妥协。是的。你能不能想像施洗约翰，那天晚上当他们说到希罗底和希律。为什么，约翰直接走到他面前说，“你娶这妇人是不合理的。”那个人拥有圣灵。他没有妥协；他说出了真理。今天怎么样呢？历史重演。在审判的那日会怎么样呢？当施洗约翰的头滚到希罗底面前？那时会怎么样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弟兄，如果你想要为神站立，现在就是时候。现在就是时候了。现在就是我们需要这个的时候。 现在就是教会被放在天平上称显出她的亏欠的时候。在经历了所有这些伟大神迹之后，迹像之后，并且神差人在全国所做的这些神迹之后，教会仍然在贫穷，冷淡退后的状态中，这是我这些年经历的。是的。我在向五旬节派讲道。阿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十年前第一次来到你们中间时，这儿看上去像一个教会；但是今天这儿看上去像世界。这是真理。所以某些事情在某些方面发生了。你们应该穿着更体面，你们应该赚更多的钱，这只会使你更软弱；就这些。呐，这是真的，是的。你们试图让你们的行为更像世界上的其他人。今天是一个妥协的时代。这是真的。你把你的台阶粉刷成红色的然后等着看你的邻居会不会也将他的刷成红色的，是的。你带一顶小圆帽上面插着一根羽毛去教会看看其他女人会不会也带着一顶小圆帽上面插着一根羽毛去教会。她们全部都想看上去和别人一样。这是一个匹配的时代 。你知道那是对的。这是一个匹配的时代。阿门。呐，我要告诉你，我的弟兄： 我不在乎我的鞋子是否配我的裤子，或者我的裤子是否配我的大衣。我想要我的经历匹配神的圣经。这是匹配的时代。</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你要匹配一些东西，让你的经历去匹配保罗的。阿门。这是我们今天所需要的，这是一个以保罗的信心匹配经文的时代。这是我们的榜样。对。真正的匹配时代。不要试图去匹配你的邻居；去匹配圣经里的圣徒。如果你是一个圣徒，行事像一个圣徒，行走像一个圣徒，穿着像一个圣徒，说话像一个圣徒，祷告像一个圣徒，像一个圣徒那样去相信，穿着像一个圣徒，像一个圣徒，过圣徒般的生活，像圣徒一样死并像圣徒一样去天堂。阿门。</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1</w:t>
      </w:r>
      <w:r>
        <w:rPr>
          <w:rFonts w:ascii="方正书宋简体" w:hAnsi="方正书宋简体" w:cs="宋体;SimSun"/>
          <w:b/>
          <w:sz w:val="20"/>
          <w:szCs w:val="20"/>
        </w:rPr>
        <w:t>，历代志上</w:t>
      </w:r>
      <w:r>
        <w:rPr>
          <w:rFonts w:cs="宋体;SimSun" w:ascii="方正书宋简体" w:hAnsi="方正书宋简体"/>
          <w:b/>
          <w:sz w:val="20"/>
          <w:szCs w:val="20"/>
        </w:rPr>
        <w:t>14</w:t>
      </w:r>
      <w:r>
        <w:rPr>
          <w:rFonts w:ascii="方正书宋简体" w:hAnsi="方正书宋简体" w:cs="宋体;SimSun"/>
          <w:b/>
          <w:sz w:val="20"/>
          <w:szCs w:val="20"/>
        </w:rPr>
        <w:t>，以赛亚书</w:t>
      </w:r>
      <w:r>
        <w:rPr>
          <w:rFonts w:cs="宋体;SimSun" w:ascii="方正书宋简体" w:hAnsi="方正书宋简体"/>
          <w:b/>
          <w:sz w:val="20"/>
          <w:szCs w:val="20"/>
        </w:rPr>
        <w:t>15</w:t>
      </w:r>
      <w:r>
        <w:rPr>
          <w:rFonts w:ascii="方正书宋简体" w:hAnsi="方正书宋简体" w:cs="宋体;SimSun"/>
          <w:b/>
          <w:sz w:val="20"/>
          <w:szCs w:val="20"/>
        </w:rPr>
        <w:t>，马太福音</w:t>
      </w:r>
      <w:r>
        <w:rPr>
          <w:rFonts w:cs="宋体;SimSun" w:ascii="方正书宋简体" w:hAnsi="方正书宋简体"/>
          <w:b/>
          <w:sz w:val="20"/>
          <w:szCs w:val="20"/>
        </w:rPr>
        <w:t>14</w:t>
      </w:r>
      <w:r>
        <w:rPr>
          <w:rFonts w:ascii="方正书宋简体" w:hAnsi="方正书宋简体" w:cs="宋体;SimSun"/>
          <w:b/>
          <w:sz w:val="20"/>
          <w:szCs w:val="20"/>
        </w:rPr>
        <w:t>：</w:t>
      </w:r>
      <w:r>
        <w:rPr>
          <w:rFonts w:cs="宋体;SimSun" w:ascii="方正书宋简体" w:hAnsi="方正书宋简体"/>
          <w:b/>
          <w:sz w:val="20"/>
          <w:szCs w:val="20"/>
        </w:rPr>
        <w:t>1-22</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6-0801 </w:t>
      </w:r>
      <w:r>
        <w:rPr>
          <w:rFonts w:ascii="方正书宋简体" w:hAnsi="方正书宋简体" w:cs="宋体;SimSun"/>
          <w:b/>
          <w:sz w:val="20"/>
          <w:szCs w:val="20"/>
        </w:rPr>
        <w:t>从一张弓上射出的神拯救的箭</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二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2</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彼得说：「主，如果是你，请叫我从水面上走到你那里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你来吧。」彼得就从船上下去，在水面上走，要到耶稣那里去；</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只因见风甚大，就害怕，将要沉下去，便喊着说：「主啊，救我！」</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8-3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彼得出来行走在水面上，走得不错，直到他看到波浪在敌挡，然后他就害怕了并且开始下沉。耶稣过来，把他拉起来，说，“你为什么惧怕，小信的人呐？”惧怕，你害怕这事不会发生。不要有一点点的惧怕；前进。神如此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这就确定了。然而你不能做这事除非你拥有爱。完全的爱就驱走了惧怕。如果我想要做点什么来让我在人们当中的事奉成功的话，就是：我承认我必须砍掉聚会，因为我不能设置它的路线，好像其他的传道人那样。很多时候我必须要许诺这个，收回这个，做这个，做那个。因为神要让我做这个。但是有一件事，那就是因为我爱人们而且人们也知道这个。</w:t>
      </w:r>
    </w:p>
    <w:p>
      <w:pPr>
        <w:pStyle w:val="Normal"/>
        <w:rPr>
          <w:rFonts w:ascii="Calibri" w:hAnsi="Calibri" w:cs="Calibri"/>
        </w:rPr>
      </w:pPr>
      <w:r>
        <w:rPr>
          <w:rFonts w:ascii="方正书宋简体" w:hAnsi="方正书宋简体" w:cs="PMingLiU;新細明體"/>
          <w:sz w:val="22"/>
          <w:szCs w:val="22"/>
          <w:lang w:val="zh-CN"/>
        </w:rPr>
        <w:t>你带来一个小婴孩三个月大，他什么都不知道。</w:t>
      </w:r>
      <w:r>
        <w:rPr>
          <w:rFonts w:ascii="Calibri" w:hAnsi="Calibri" w:cs="Calibri"/>
          <w:sz w:val="22"/>
          <w:szCs w:val="22"/>
        </w:rPr>
        <w:t>他有思想，但是还不够成熟。</w:t>
      </w:r>
      <w:r>
        <w:rPr>
          <w:rFonts w:ascii="方正书宋简体" w:hAnsi="方正书宋简体" w:cs="PMingLiU;新細明體"/>
          <w:sz w:val="22"/>
          <w:szCs w:val="22"/>
          <w:lang w:val="zh-CN"/>
        </w:rPr>
        <w:t>它不知道谁是谁，或其他的事情。医生说，他可以看到一个光，可以看到你的手，但是他们只会跟着它。他只会踏他的脚后跟，和扯着嗓子喊。</w:t>
      </w:r>
      <w:r>
        <w:rPr>
          <w:rFonts w:ascii="Calibri" w:hAnsi="Calibri" w:cs="Calibri"/>
          <w:sz w:val="22"/>
          <w:szCs w:val="22"/>
        </w:rPr>
        <w:t>好，走过来某位女士，走到他旁边说，“好的、好的，亲爱的。”他会继续乱蹬。</w:t>
      </w:r>
      <w:r>
        <w:rPr>
          <w:rFonts w:ascii="方正书宋简体" w:hAnsi="方正书宋简体" w:cs="PMingLiU;新細明體"/>
          <w:sz w:val="22"/>
          <w:szCs w:val="22"/>
          <w:lang w:val="zh-CN"/>
        </w:rPr>
        <w:t>他不知道那个女人是谁。他谁也不认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让那个妈妈走过来，把手放在他身上。他就安静下来了。呐，他不知道他妈妈。但是他那小小的灵认识在这里有某个灵，没有任何一种东西能够把母亲的爱注入到他里面，不管其他的人是多么的爱他。那不是母亲的爱。 对吗？她把她的手放在他身上，他马上就不哭了。看，他已经不哭了。因为那个母亲，她有一种爱，那爱去到婴儿那里，那个婴儿小小的灵认识那种爱，它和别的爱不一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难怪他按立我们按手在病人身上。带来一匹马，当它受惊时又跳又发出嘶嘶声。你们西方人应该知道那是什么。你只要让马的主人走进马厩或者说一声，“哈，男孩，”把手放在它身上，它立刻就安静下来了。看，这是爱。</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们用我们的心，魂，和思想来爱神时，并且我们爱彼此，爱我们的邻居，就像我们爱自己一样，人们实实在在可以感觉到。你不能把它装出来。你不能把它变成一个信仰，因为他们会认出它来。</w:t>
      </w:r>
    </w:p>
    <w:p>
      <w:pPr>
        <w:pStyle w:val="Normal"/>
        <w:rPr>
          <w:rFonts w:ascii="方正书宋简体" w:hAnsi="方正书宋简体" w:cs="Calibri"/>
        </w:rPr>
      </w:pPr>
      <w:r>
        <w:rPr>
          <w:rFonts w:ascii="方正书宋简体" w:hAnsi="方正书宋简体" w:cs="PMingLiU;新細明體"/>
          <w:sz w:val="22"/>
          <w:szCs w:val="22"/>
          <w:lang w:val="zh-CN"/>
        </w:rPr>
        <w:t>我相信有一次林肯说过，“你可以骗一些人，骗一段时间，但是你无法骗所有人，永远骗下去。”是的。如果你的心里对人们有爱，他们会知道。你可能会表现的不同或怎么样，但是他们会知道。他们会感觉</w:t>
      </w:r>
      <w:r>
        <w:rPr>
          <w:rFonts w:ascii="Calibri" w:hAnsi="Calibri" w:cs="PMingLiU;新細明體"/>
          <w:sz w:val="22"/>
          <w:szCs w:val="22"/>
        </w:rPr>
        <w:t>到</w:t>
      </w:r>
      <w:r>
        <w:rPr>
          <w:rFonts w:ascii="方正书宋简体" w:hAnsi="方正书宋简体" w:cs="PMingLiU;新細明體"/>
          <w:sz w:val="22"/>
          <w:szCs w:val="22"/>
          <w:lang w:val="zh-CN"/>
        </w:rPr>
        <w:t>它的。 这是存在于我们称为的另外的一个界中，爱进入到这些人里面</w:t>
      </w:r>
      <w:r>
        <w:rPr>
          <w:rFonts w:ascii="方正书宋简体" w:hAnsi="方正书宋简体" w:cs="PMingLiU;新細明體"/>
          <w:sz w:val="22"/>
          <w:szCs w:val="22"/>
        </w:rPr>
        <w:t>时</w:t>
      </w:r>
      <w:r>
        <w:rPr>
          <w:rFonts w:ascii="方正书宋简体" w:hAnsi="方正书宋简体" w:cs="PMingLiU;新細明體"/>
          <w:sz w:val="22"/>
          <w:szCs w:val="22"/>
          <w:lang w:val="zh-CN"/>
        </w:rPr>
        <w:t>他们知道的。并且他们会相信它。</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创世记</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4-0228 </w:t>
      </w:r>
      <w:r>
        <w:rPr>
          <w:rFonts w:ascii="方正书宋简体" w:hAnsi="方正书宋简体" w:cs="宋体;SimSun"/>
          <w:b/>
          <w:sz w:val="20"/>
          <w:szCs w:val="20"/>
        </w:rPr>
        <w:t>盼望（什么是爱）</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十三天   </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ind w:left="360" w:hanging="360"/>
        <w:jc w:val="left"/>
        <w:rPr>
          <w:rFonts w:ascii="Calibri" w:hAnsi="Calibri" w:cs="PMingLiU;新細明體"/>
          <w:b/>
          <w:b/>
          <w:sz w:val="22"/>
          <w:szCs w:val="22"/>
          <w:lang w:val="zh-CN"/>
        </w:rPr>
      </w:pPr>
      <w:r>
        <w:rPr>
          <w:rFonts w:cs="PMingLiU;新細明體" w:ascii="Calibri" w:hAnsi="Calibri"/>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假冒为善的人哪，以赛亚指着你们说的预言是不错的。他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这百姓用嘴唇尊敬我，心却远离我；</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将人的吩咐当作道理教导人，所以拜我也是枉然。</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只要一个字，一字之差。撒但对亚当做的就是这个，只要篡改一个字。它今天要做的也是这个，只要篡改一个字。就是这样，这就是它需要做的。你知道这是真理。加添一个字或删去一个字就是彻底的失败。每一点，“神的一切话</w:t>
      </w:r>
      <w:r>
        <w:rPr>
          <w:rFonts w:ascii="方正书宋简体" w:hAnsi="方正书宋简体" w:cs="宋体;SimSun"/>
          <w:sz w:val="22"/>
          <w:szCs w:val="22"/>
        </w:rPr>
        <w:t>……</w:t>
      </w:r>
      <w:r>
        <w:rPr>
          <w:rFonts w:ascii="方正书宋简体" w:hAnsi="方正书宋简体"/>
          <w:sz w:val="22"/>
          <w:szCs w:val="22"/>
        </w:rPr>
        <w:t>”想一想神学院对圣经的解释，每个人都各不相同。</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在某处必定有真理，圣经就是真理。耶稣说</w:t>
      </w:r>
      <w:r>
        <w:rPr>
          <w:rFonts w:ascii="方正书宋简体" w:hAnsi="方正书宋简体" w:cs="宋体;SimSun"/>
          <w:sz w:val="22"/>
          <w:szCs w:val="22"/>
        </w:rPr>
        <w:t>……</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你说：“哦，伯兰罕弟兄，他们有着最美的敬拜。”</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耶稣说：“他们拜我也是枉然，因为他们将人的吩咐当作道理教导人。”［太</w:t>
      </w:r>
      <w:r>
        <w:rPr>
          <w:rFonts w:ascii="方正书宋简体" w:hAnsi="方正书宋简体"/>
          <w:sz w:val="22"/>
          <w:szCs w:val="22"/>
        </w:rPr>
        <w:t>15:9</w:t>
      </w:r>
      <w:r>
        <w:rPr>
          <w:rFonts w:ascii="方正书宋简体" w:hAnsi="方正书宋简体"/>
          <w:sz w:val="22"/>
          <w:szCs w:val="22"/>
        </w:rPr>
        <w:t>］就是人凭着自己对道的理解来解释。</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我曾经说过，神不需要解经家。他自己解释每一个字。看，你不需要有什么人来为你解释神的道，当你愿意接受神的道时，神会为你解释的。瞧，这就是生命，这就是生命本身。</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耶稣说：“拜我也是枉然。”他们确实是在拜神。起初该隐确实也在拜神，“但是他们拜我也是枉然。”枉然是什么意思？就是毫无作用。</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有人可能会说：“哦，我做了这个。我在灵里跳舞。我会讲方言。我能讲预言。我传道。”但却没有让你的头发长起来，就一件事没有做到，看看会发生什么情况，圣灵会立刻离开你。那就是在我们的教会中所发生的事，失败了。</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ab/>
        <w:t>“</w:t>
      </w:r>
      <w:r>
        <w:rPr>
          <w:rFonts w:ascii="方正书宋简体" w:hAnsi="方正书宋简体"/>
          <w:sz w:val="22"/>
          <w:szCs w:val="22"/>
        </w:rPr>
        <w:t>拜我也是枉然。啊，那是多么美的敬拜啊。但是拜我也是枉然，因为他们教导人的吩咐。”</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那些法利赛人都是精通神学的人。你敢说我们今天所掌握的任何学问能与他们的学问相比吗？不，绝对不能。他们熟读圣经，一字不漏，但是他们拜神也是枉然。想一想，“枉然”，他们是大学者，神学家，教师，又年轻，样样优秀，但却是失丧的。</w:t>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论到旷野时，耶稣说：“他们在旷野都吃过来自属灵</w:t>
      </w:r>
      <w:r>
        <w:rPr>
          <w:rFonts w:ascii="方正书宋简体" w:hAnsi="方正书宋简体" w:cs="Calibri"/>
          <w:sz w:val="22"/>
          <w:szCs w:val="22"/>
        </w:rPr>
        <w:t>磐</w:t>
      </w:r>
      <w:r>
        <w:rPr>
          <w:rFonts w:ascii="方正书宋简体" w:hAnsi="方正书宋简体"/>
          <w:sz w:val="22"/>
          <w:szCs w:val="22"/>
        </w:rPr>
        <w:t>石的吗哪，我的意思是说他们都从那</w:t>
      </w:r>
      <w:r>
        <w:rPr>
          <w:rFonts w:ascii="方正书宋简体" w:hAnsi="方正书宋简体" w:cs="Calibri"/>
          <w:sz w:val="22"/>
          <w:szCs w:val="22"/>
        </w:rPr>
        <w:t>磐</w:t>
      </w:r>
      <w:r>
        <w:rPr>
          <w:rFonts w:ascii="方正书宋简体" w:hAnsi="方正书宋简体"/>
          <w:sz w:val="22"/>
          <w:szCs w:val="22"/>
        </w:rPr>
        <w:t>石喝水，他们都吃了吗哪，”耶稣说：“但他们每个人都死了。”“死”的意思是“永恒的隔离”。为什么？因为他们没有相信神的应许。</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3</w:t>
      </w:r>
      <w:r>
        <w:rPr>
          <w:rFonts w:ascii="方正书宋简体" w:hAnsi="方正书宋简体" w:cs="宋体;SimSun"/>
          <w:b/>
          <w:sz w:val="20"/>
          <w:szCs w:val="20"/>
        </w:rPr>
        <w:t>，历代志上</w:t>
      </w:r>
      <w:r>
        <w:rPr>
          <w:rFonts w:cs="宋体;SimSun" w:ascii="方正书宋简体" w:hAnsi="方正书宋简体"/>
          <w:b/>
          <w:sz w:val="20"/>
          <w:szCs w:val="20"/>
        </w:rPr>
        <w:t>16</w:t>
      </w:r>
      <w:r>
        <w:rPr>
          <w:rFonts w:ascii="方正书宋简体" w:hAnsi="方正书宋简体" w:cs="宋体;SimSun"/>
          <w:b/>
          <w:sz w:val="20"/>
          <w:szCs w:val="20"/>
        </w:rPr>
        <w:t>：</w:t>
      </w:r>
      <w:r>
        <w:rPr>
          <w:rFonts w:cs="宋体;SimSun" w:ascii="方正书宋简体" w:hAnsi="方正书宋简体"/>
          <w:b/>
          <w:sz w:val="20"/>
          <w:szCs w:val="20"/>
        </w:rPr>
        <w:t>1-22</w:t>
      </w:r>
      <w:r>
        <w:rPr>
          <w:rFonts w:ascii="方正书宋简体" w:hAnsi="方正书宋简体" w:cs="宋体;SimSun"/>
          <w:b/>
          <w:sz w:val="20"/>
          <w:szCs w:val="20"/>
        </w:rPr>
        <w:t>，以赛亚书</w:t>
      </w:r>
      <w:r>
        <w:rPr>
          <w:rFonts w:cs="宋体;SimSun" w:ascii="方正书宋简体" w:hAnsi="方正书宋简体"/>
          <w:b/>
          <w:sz w:val="20"/>
          <w:szCs w:val="20"/>
        </w:rPr>
        <w:t>17</w:t>
      </w:r>
      <w:r>
        <w:rPr>
          <w:rFonts w:ascii="方正书宋简体" w:hAnsi="方正书宋简体" w:cs="宋体;SimSun"/>
          <w:b/>
          <w:sz w:val="20"/>
          <w:szCs w:val="20"/>
        </w:rPr>
        <w:t>，马太福音</w:t>
      </w:r>
      <w:r>
        <w:rPr>
          <w:rFonts w:cs="宋体;SimSun" w:ascii="方正书宋简体" w:hAnsi="方正书宋简体"/>
          <w:b/>
          <w:sz w:val="20"/>
          <w:szCs w:val="20"/>
        </w:rPr>
        <w:t>15</w:t>
      </w:r>
      <w:r>
        <w:rPr>
          <w:rFonts w:ascii="方正书宋简体" w:hAnsi="方正书宋简体" w:cs="宋体;SimSun"/>
          <w:b/>
          <w:sz w:val="20"/>
          <w:szCs w:val="20"/>
        </w:rPr>
        <w:t>：</w:t>
      </w:r>
      <w:r>
        <w:rPr>
          <w:rFonts w:cs="宋体;SimSun" w:ascii="方正书宋简体" w:hAnsi="方正书宋简体"/>
          <w:b/>
          <w:sz w:val="20"/>
          <w:szCs w:val="20"/>
        </w:rPr>
        <w:t>1-20</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1212 </w:t>
      </w:r>
      <w:r>
        <w:rPr>
          <w:rFonts w:ascii="方正书宋简体" w:hAnsi="方正书宋简体" w:cs="PMingLiU;新細明體"/>
          <w:b/>
          <w:sz w:val="20"/>
          <w:szCs w:val="20"/>
          <w:lang w:val="zh-CN"/>
        </w:rPr>
        <w:t>收割的季节</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四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4</w:t>
      </w:r>
      <w:r>
        <w:rPr>
          <w:rFonts w:ascii="方正书宋简体" w:hAnsi="方正书宋简体" w:cs="宋体;SimSun"/>
          <w:b/>
          <w:sz w:val="24"/>
          <w:szCs w:val="24"/>
        </w:rPr>
        <w:t>日</w:t>
      </w:r>
    </w:p>
    <w:p>
      <w:pPr>
        <w:pStyle w:val="Normal"/>
        <w:autoSpaceDE w:val="false"/>
        <w:jc w:val="center"/>
        <w:rPr>
          <w:rFonts w:ascii="Calibri" w:hAnsi="Calibri" w:cs="宋体;SimSun"/>
          <w:b/>
          <w:b/>
          <w:sz w:val="24"/>
          <w:szCs w:val="24"/>
        </w:rPr>
      </w:pPr>
      <w:r>
        <w:rPr>
          <w:rFonts w:cs="宋体;SimSun" w:ascii="Calibri" w:hAnsi="Calibri"/>
          <w:b/>
          <w:sz w:val="24"/>
          <w:szCs w:val="24"/>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那仆人从他主人的骆驼里取了十匹骆驼，并带些他主人各样的财物，起身往美索不达米亚去，到了拿鹤的城。</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天将晚，众女子出来打水的时候，他便叫骆驼跪在城外的水井那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说：「耶和华我主人亚伯拉罕的神啊，求你施恩给我主人亚伯拉罕，使我今日遇见好机会。</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现今站在井旁，城内居民的女子们正出来打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向哪一个女子说：『请你拿下水瓶来，给我水喝』，她若说：『请喝！我也给你的骆驼喝』，愿那女子就作你所预定给你仆人</w:t>
      </w:r>
      <w:r>
        <w:rPr>
          <w:rFonts w:ascii="Calibri" w:hAnsi="Calibri" w:cs="PMingLiU;新細明體"/>
          <w:b/>
          <w:sz w:val="20"/>
          <w:szCs w:val="20"/>
        </w:rPr>
        <w:t>以撒</w:t>
      </w:r>
      <w:r>
        <w:rPr>
          <w:rFonts w:ascii="方正书宋简体" w:hAnsi="方正书宋简体" w:cs="PMingLiU;新細明體"/>
          <w:b/>
          <w:sz w:val="20"/>
          <w:szCs w:val="20"/>
          <w:lang w:val="zh-CN"/>
        </w:rPr>
        <w:t>的妻。这样，我便知道你施恩给我主人了。」 （创世记</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14</w:t>
      </w:r>
      <w:r>
        <w:rPr>
          <w:rFonts w:ascii="方正书宋简体" w:hAnsi="方正书宋简体" w:cs="PMingLiU;新細明體"/>
          <w:b/>
          <w:sz w:val="20"/>
          <w:szCs w:val="20"/>
          <w:lang w:val="zh-CN"/>
        </w:rPr>
        <w:t>）</w:t>
      </w:r>
    </w:p>
    <w:p>
      <w:pPr>
        <w:pStyle w:val="Normal"/>
        <w:autoSpaceDE w:val="false"/>
        <w:jc w:val="left"/>
        <w:rPr>
          <w:rFonts w:ascii="Calibri" w:hAnsi="Calibri" w:cs="PMingLiU;新細明體"/>
          <w:b/>
          <w:b/>
          <w:sz w:val="22"/>
          <w:szCs w:val="22"/>
          <w:lang w:val="zh-CN"/>
        </w:rPr>
      </w:pPr>
      <w:r>
        <w:rPr>
          <w:rFonts w:cs="PMingLiU;新細明體" w:ascii="Calibri" w:hAnsi="Calibri"/>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以撒是基督的预表，通过以撒出来了基督。然后，利百加是教会的预表，你发现没有，新妇，并且以利以谢在傍晚找到了利百加。这迹像在傍晚的时候被显出来，这正是我们所生活的时候。我相信你明白这个。在傍晚的时候利百加被圣灵引导出来。你相信这个吗？否则她怎么可能出来？可能在她之前已经有很多人出来了。但是她被圣灵带领在晚上出来。以利以谢，那使者，那个传道人，他主人的忠心仆人，在夜晚被带领。这真正的仆人离开了他的信条和他身后的一切并且立了心志要在这傍晚的时候来相信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什么利百加来到所有女孩的前面？你知不知道利百加与以撒有血缘关系？他们是堂兄妹。基督的新妇和他也有血缘关系；血买赎了新妇。难怪她被圣灵带领</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有一个连接来到一起，有一个联合来到一起。这就是为什么我想今天那些重生的，被圣灵充满的人与神联合并且被神的圣灵带领。这就是为什么他们的行为在人面前如此奇怪。他们已经做了他们的决定。他们要出去</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不管他们中的其他人出不出去，他们反正要走。我喜欢这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管这个人或那个人走不走，我反正要继续前进。我不在乎别人说什么，他们可以叫我任何他们想叫的，我反正要走下去。为什么，这生命在血里面。这生命在教会里面，这被神的圣灵重生的基督徒，这是生命的圣灵，血和基督相连。基督的圣灵在基督的血里面带领着基督的孩子，亚伯拉罕的种子。这就是为什么他们的行为很奇怪。这就是为什么世界认为他们如此奇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得，利百加，完全不知道她在做什么，然而她喂的这动物，这骆驼，把她驮到她的新郎那里，到她丈夫那里，她的爱人。在圣经中一个驮东西的兽总是预表一个能力。正如在启示录中从水里上来的那个兽，它是从众人里面兴起来的一个能力。</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兽被喂了水。利百加在给驮她的同一个兽喂水，那把她从她的地方带到她的新家，这是今天教会的预表，她浇灌着和祝福着的同一个圣灵将把她举起带到她的新家。</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4</w:t>
      </w:r>
      <w:r>
        <w:rPr>
          <w:rFonts w:ascii="方正书宋简体" w:hAnsi="方正书宋简体" w:cs="宋体;SimSun"/>
          <w:b/>
          <w:sz w:val="20"/>
          <w:szCs w:val="20"/>
        </w:rPr>
        <w:t>：</w:t>
      </w:r>
      <w:r>
        <w:rPr>
          <w:rFonts w:cs="宋体;SimSun" w:ascii="方正书宋简体" w:hAnsi="方正书宋简体"/>
          <w:b/>
          <w:sz w:val="20"/>
          <w:szCs w:val="20"/>
        </w:rPr>
        <w:t>1-33</w:t>
      </w:r>
      <w:r>
        <w:rPr>
          <w:rFonts w:ascii="方正书宋简体" w:hAnsi="方正书宋简体" w:cs="宋体;SimSun"/>
          <w:b/>
          <w:sz w:val="20"/>
          <w:szCs w:val="20"/>
        </w:rPr>
        <w:t>，历代志上</w:t>
      </w:r>
      <w:r>
        <w:rPr>
          <w:rFonts w:cs="宋体;SimSun" w:ascii="方正书宋简体" w:hAnsi="方正书宋简体"/>
          <w:b/>
          <w:sz w:val="20"/>
          <w:szCs w:val="20"/>
        </w:rPr>
        <w:t>16</w:t>
      </w:r>
      <w:r>
        <w:rPr>
          <w:rFonts w:ascii="方正书宋简体" w:hAnsi="方正书宋简体" w:cs="宋体;SimSun"/>
          <w:b/>
          <w:sz w:val="20"/>
          <w:szCs w:val="20"/>
        </w:rPr>
        <w:t>：</w:t>
      </w:r>
      <w:r>
        <w:rPr>
          <w:rFonts w:cs="宋体;SimSun" w:ascii="方正书宋简体" w:hAnsi="方正书宋简体"/>
          <w:b/>
          <w:sz w:val="20"/>
          <w:szCs w:val="20"/>
        </w:rPr>
        <w:t>23‥</w:t>
      </w:r>
      <w:r>
        <w:rPr>
          <w:rFonts w:ascii="方正书宋简体" w:hAnsi="方正书宋简体" w:cs="宋体;SimSun"/>
          <w:b/>
          <w:sz w:val="20"/>
          <w:szCs w:val="20"/>
        </w:rPr>
        <w:t>，以赛亚书</w:t>
      </w:r>
      <w:r>
        <w:rPr>
          <w:rFonts w:cs="宋体;SimSun" w:ascii="方正书宋简体" w:hAnsi="方正书宋简体"/>
          <w:b/>
          <w:sz w:val="20"/>
          <w:szCs w:val="20"/>
        </w:rPr>
        <w:t>18</w:t>
      </w:r>
      <w:r>
        <w:rPr>
          <w:rFonts w:ascii="方正书宋简体" w:hAnsi="方正书宋简体" w:cs="宋体;SimSun"/>
          <w:b/>
          <w:sz w:val="20"/>
          <w:szCs w:val="20"/>
        </w:rPr>
        <w:t>，马太福音</w:t>
      </w:r>
      <w:r>
        <w:rPr>
          <w:rFonts w:cs="宋体;SimSun" w:ascii="方正书宋简体" w:hAnsi="方正书宋简体"/>
          <w:b/>
          <w:sz w:val="20"/>
          <w:szCs w:val="20"/>
        </w:rPr>
        <w:t>15</w:t>
      </w:r>
      <w:r>
        <w:rPr>
          <w:rFonts w:ascii="方正书宋简体" w:hAnsi="方正书宋简体" w:cs="宋体;SimSun"/>
          <w:b/>
          <w:sz w:val="20"/>
          <w:szCs w:val="20"/>
        </w:rPr>
        <w:t>：</w:t>
      </w:r>
      <w:r>
        <w:rPr>
          <w:rFonts w:cs="宋体;SimSun" w:ascii="方正书宋简体" w:hAnsi="方正书宋简体"/>
          <w:b/>
          <w:sz w:val="20"/>
          <w:szCs w:val="20"/>
        </w:rPr>
        <w:t>21</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0418 </w:t>
      </w:r>
      <w:r>
        <w:rPr>
          <w:rFonts w:ascii="方正书宋简体" w:hAnsi="方正书宋简体" w:cs="宋体;SimSun"/>
          <w:b/>
          <w:sz w:val="20"/>
          <w:szCs w:val="20"/>
        </w:rPr>
        <w:t>决定的时刻</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五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5</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仆人和跟从他的人吃了喝了，住了一夜。早晨起来，仆人就说：「请打发我回我主人那里去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利百加的哥哥和他母亲说：「让女子同我们再住几天，至少十天，然后他可以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仆人说：「耶和华既赐给我通达的道路，你们不要耽误我，请打发我走，回我主人那里去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说：「我们把女子叫来问问他」，</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就叫了利百加来，问他说：「你和这人同去吗？」利百加说：「我去。」 （创世记</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4-5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在找的是品格，而不是会员资格，是品格。以利以谢，当他去为以撒找妻子时，他忍耐等候，直到他发现她的品格。记住，亚伯拉罕把责任放在他身上，正如神把责任放在我们这些牧师身上一样，没错。“去找我的新妇。”</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祝福你们的心。我没有在寻找会员，我是在寻找单纯的心，明白吗？就是那些相信这道的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利以谢看着，他想，“哦，我本人做不来这事，责任太重了。我知道，给以撒找新妇的责任太大了。”这预表教会，你知道，以撒预表基督；利百加预表新妇。以利以谢跪下来，说：“神啊，你要帮助我。”当他交托给神时，神就帮助他。他拥有品格。</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回到道上来吧，弟兄。回到神这里来吧。不要在意你所属的那个教会。你若愿意，如果他们让你呆，你就呆在那里。但首先要做的是归向神。正是这样。这就是末世的传福音事工。是的，先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是品格。当他发现……当以利以谢在这女子利百加、以撒美貌的新妇身上发现那品格时，他告诉她有关以撒的事。她什么事也不问。她相信使者所说的话，做好准备要走了。他们去问她父亲，他说：“问她自己吧，她已经长大，问她吧，让她自己作决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我要去。”去谁那里？去一个从未见过、从不认识的男人那里。但她还是做好准备，因为她是预定被选来成为以撒新妇的人。绝对没错。</w:t>
      </w:r>
    </w:p>
    <w:p>
      <w:pPr>
        <w:pStyle w:val="Normal"/>
        <w:spacing w:lineRule="atLeast" w:line="240" w:before="0" w:after="48"/>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4</w:t>
      </w:r>
      <w:r>
        <w:rPr>
          <w:rFonts w:ascii="方正书宋简体" w:hAnsi="方正书宋简体" w:cs="宋体;SimSun"/>
          <w:b/>
          <w:sz w:val="20"/>
          <w:szCs w:val="20"/>
        </w:rPr>
        <w:t>：</w:t>
      </w:r>
      <w:r>
        <w:rPr>
          <w:rFonts w:cs="宋体;SimSun" w:ascii="方正书宋简体" w:hAnsi="方正书宋简体"/>
          <w:b/>
          <w:sz w:val="20"/>
          <w:szCs w:val="20"/>
        </w:rPr>
        <w:t>34</w:t>
      </w:r>
      <w:r>
        <w:rPr>
          <w:rFonts w:cs="方正书宋简体" w:ascii="方正书宋简体" w:hAnsi="方正书宋简体"/>
          <w:b/>
          <w:sz w:val="20"/>
          <w:szCs w:val="20"/>
        </w:rPr>
        <w:t>‥</w:t>
      </w:r>
      <w:r>
        <w:rPr>
          <w:rFonts w:ascii="方正书宋简体" w:hAnsi="方正书宋简体" w:cs="宋体;SimSun"/>
          <w:b/>
          <w:sz w:val="20"/>
          <w:szCs w:val="20"/>
        </w:rPr>
        <w:t>，历代志上</w:t>
      </w:r>
      <w:r>
        <w:rPr>
          <w:rFonts w:cs="宋体;SimSun" w:ascii="方正书宋简体" w:hAnsi="方正书宋简体"/>
          <w:b/>
          <w:sz w:val="20"/>
          <w:szCs w:val="20"/>
        </w:rPr>
        <w:t>17</w:t>
      </w:r>
      <w:r>
        <w:rPr>
          <w:rFonts w:ascii="方正书宋简体" w:hAnsi="方正书宋简体" w:cs="宋体;SimSun"/>
          <w:b/>
          <w:sz w:val="20"/>
          <w:szCs w:val="20"/>
        </w:rPr>
        <w:t>，以赛亚书</w:t>
      </w:r>
      <w:r>
        <w:rPr>
          <w:rFonts w:cs="宋体;SimSun" w:ascii="方正书宋简体" w:hAnsi="方正书宋简体"/>
          <w:b/>
          <w:sz w:val="20"/>
          <w:szCs w:val="20"/>
        </w:rPr>
        <w:t>19</w:t>
      </w:r>
      <w:r>
        <w:rPr>
          <w:rFonts w:ascii="方正书宋简体" w:hAnsi="方正书宋简体" w:cs="宋体;SimSun"/>
          <w:b/>
          <w:sz w:val="20"/>
          <w:szCs w:val="20"/>
        </w:rPr>
        <w:t>：</w:t>
      </w:r>
      <w:r>
        <w:rPr>
          <w:rFonts w:cs="宋体;SimSun" w:ascii="方正书宋简体" w:hAnsi="方正书宋简体"/>
          <w:b/>
          <w:sz w:val="20"/>
          <w:szCs w:val="20"/>
        </w:rPr>
        <w:t>1-11</w:t>
      </w:r>
      <w:r>
        <w:rPr>
          <w:rFonts w:ascii="方正书宋简体" w:hAnsi="方正书宋简体" w:cs="宋体;SimSun"/>
          <w:b/>
          <w:sz w:val="20"/>
          <w:szCs w:val="20"/>
        </w:rPr>
        <w:t>，马太福音</w:t>
      </w:r>
      <w:r>
        <w:rPr>
          <w:rFonts w:cs="宋体;SimSun" w:ascii="方正书宋简体" w:hAnsi="方正书宋简体"/>
          <w:b/>
          <w:sz w:val="20"/>
          <w:szCs w:val="20"/>
        </w:rPr>
        <w:t>16</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2-0603 </w:t>
      </w:r>
      <w:r>
        <w:rPr>
          <w:rFonts w:ascii="方正书宋简体" w:hAnsi="方正书宋简体" w:cs="宋体;SimSun"/>
          <w:b/>
          <w:sz w:val="20"/>
          <w:szCs w:val="20"/>
        </w:rPr>
        <w:t>末世的传福音事工</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六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6</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有一天，雅各熬汤，以扫从田野回来累昏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以扫对雅各说：「我累昏了，求你把这红汤给我喝。」因此以扫又叫以东（就是红的意思）。</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雅各说：「你今日把长子的名分卖给我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以扫说：「我将要死，这长子的名分于我有什么益处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雅各说：「你今日对我起誓吧。」以扫就对他起了誓，把长子的名分卖给雅各。</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于是雅各将饼和红豆汤给了以扫，以扫吃了喝了，便起来走了。这就是以扫轻看了他长子的名分。</w:t>
      </w:r>
    </w:p>
    <w:p>
      <w:pPr>
        <w:pStyle w:val="Normal"/>
        <w:autoSpaceDE w:val="false"/>
        <w:jc w:val="left"/>
        <w:rPr>
          <w:rFonts w:ascii="方正书宋简体" w:hAnsi="方正书宋简体" w:cs="宋体;SimSun"/>
          <w:b/>
          <w:b/>
          <w:sz w:val="20"/>
          <w:szCs w:val="20"/>
        </w:rPr>
      </w:pPr>
      <w:r>
        <w:rPr>
          <w:rFonts w:cs="方正书宋简体" w:ascii="方正书宋简体" w:hAnsi="方正书宋简体"/>
          <w:b/>
          <w:sz w:val="20"/>
          <w:szCs w:val="20"/>
        </w:rPr>
        <w:t xml:space="preserve"> </w:t>
      </w:r>
      <w:r>
        <w:rPr>
          <w:rFonts w:ascii="方正书宋简体" w:hAnsi="方正书宋简体" w:cs="宋体;SimSun"/>
          <w:b/>
          <w:sz w:val="20"/>
          <w:szCs w:val="20"/>
        </w:rPr>
        <w:t>（创世记</w:t>
      </w:r>
      <w:r>
        <w:rPr>
          <w:rFonts w:cs="宋体;SimSun" w:ascii="方正书宋简体" w:hAnsi="方正书宋简体"/>
          <w:b/>
          <w:sz w:val="20"/>
          <w:szCs w:val="20"/>
        </w:rPr>
        <w:t>25</w:t>
      </w:r>
      <w:r>
        <w:rPr>
          <w:rFonts w:ascii="方正书宋简体" w:hAnsi="方正书宋简体" w:cs="宋体;SimSun"/>
          <w:b/>
          <w:sz w:val="20"/>
          <w:szCs w:val="20"/>
        </w:rPr>
        <w:t>：</w:t>
      </w:r>
      <w:r>
        <w:rPr>
          <w:rFonts w:cs="宋体;SimSun" w:ascii="方正书宋简体" w:hAnsi="方正书宋简体"/>
          <w:b/>
          <w:sz w:val="20"/>
          <w:szCs w:val="20"/>
        </w:rPr>
        <w:t>29-34</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看以扫。以扫是个好人，有道德，像今日教会的好成员一样。他是做什么的？他是个猎人。他出去……当然，这是他谋生的手段。他要照看父亲的羊群。他父亲已经眼目昏花。以撒，一位先知，主的先知，眼目昏花，被自己的儿子雅各所骗，借着这位先知以撒这条线传下来，就出来了基督。你可以称以撒为先知，圣经这么说的。他眼目昏花，他为何不医治自己呢？他为何不知道雅各装成以扫来欺骗他，来得到本应归于以扫的长子名分的祝福呢？看到吗？神并没有把一切的事都告诉他的先知，只是告诉他们所要知道的事。明白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正在施行一个计划，雅各必须参与到其中。如果你使自己顺服神，神就会使你参与到他的计划中。</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他所做的，看看这家伙所做的。以扫出去，努力要照顾那眼目昏花可怜的老爸；而雅各，看上去好像对父亲的事一点也不管。但有一样东西是雅各要的，那就是长子的名分。不管什么临到，雅各都要得到。不管有多困难，但他最关心的就是长子的名分。而以扫呢，圣经说他轻视了长子的名分。圣经是这么说的。圣经说：“恐怕在你们中间有淫乱的，像恶人以扫那样，轻视长子名分，因一碗红豆汤就把长子的名分卖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么，什么是长子名分？它是一种权利。这就是我现在要告诉你们的。这圣灵就是你的长子名分；那是你的长子名分，是神赐给你的权利。今天的人会说：“我要去做礼拜。我跟其它信徒一样好。但让我像那些圣滚轮？我才不干呢！”哦，你这个以扫。明白吗？这是同样的事情，就是轻视长子的名分。为什么？他用一碗红豆汤做了交换。你出卖了它。呐，我不是说你们，而是世人卖了它，比那碗红豆汤还少得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扫是饿了。但你们瞧，如果恩慈算数……如果有人……如果我们能回到过去，在帐篷旁边呆几天，就会发现以扫是好人。我们会同情以扫。看到吗？但在雅各的心里，他要得到长子的名分。别的事他一点也不管，他一定得到那个长子的名分。他就要这个。</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5</w:t>
      </w:r>
      <w:r>
        <w:rPr>
          <w:rFonts w:ascii="方正书宋简体" w:hAnsi="方正书宋简体" w:cs="宋体;SimSun"/>
          <w:b/>
          <w:sz w:val="20"/>
          <w:szCs w:val="20"/>
        </w:rPr>
        <w:t>，历代志上</w:t>
      </w:r>
      <w:r>
        <w:rPr>
          <w:rFonts w:cs="宋体;SimSun" w:ascii="方正书宋简体" w:hAnsi="方正书宋简体"/>
          <w:b/>
          <w:sz w:val="20"/>
          <w:szCs w:val="20"/>
        </w:rPr>
        <w:t>18</w:t>
      </w:r>
      <w:r>
        <w:rPr>
          <w:rFonts w:ascii="方正书宋简体" w:hAnsi="方正书宋简体" w:cs="宋体;SimSun"/>
          <w:b/>
          <w:sz w:val="20"/>
          <w:szCs w:val="20"/>
        </w:rPr>
        <w:t>，以赛亚书</w:t>
      </w:r>
      <w:r>
        <w:rPr>
          <w:rFonts w:cs="宋体;SimSun" w:ascii="方正书宋简体" w:hAnsi="方正书宋简体"/>
          <w:b/>
          <w:sz w:val="20"/>
          <w:szCs w:val="20"/>
        </w:rPr>
        <w:t>19</w:t>
      </w:r>
      <w:r>
        <w:rPr>
          <w:rFonts w:ascii="方正书宋简体" w:hAnsi="方正书宋简体" w:cs="宋体;SimSun"/>
          <w:b/>
          <w:sz w:val="20"/>
          <w:szCs w:val="20"/>
        </w:rPr>
        <w:t>：</w:t>
      </w:r>
      <w:r>
        <w:rPr>
          <w:rFonts w:cs="宋体;SimSun" w:ascii="方正书宋简体" w:hAnsi="方正书宋简体"/>
          <w:b/>
          <w:sz w:val="20"/>
          <w:szCs w:val="20"/>
        </w:rPr>
        <w:t>12</w:t>
      </w:r>
      <w:r>
        <w:rPr>
          <w:rFonts w:cs="方正书宋简体" w:ascii="方正书宋简体" w:hAnsi="方正书宋简体"/>
          <w:b/>
          <w:sz w:val="20"/>
          <w:szCs w:val="20"/>
        </w:rPr>
        <w:t>‥</w:t>
      </w:r>
      <w:r>
        <w:rPr>
          <w:rFonts w:ascii="方正书宋简体" w:hAnsi="方正书宋简体" w:cs="宋体;SimSun"/>
          <w:b/>
          <w:sz w:val="20"/>
          <w:szCs w:val="20"/>
        </w:rPr>
        <w:t>，马太福音</w:t>
      </w:r>
      <w:r>
        <w:rPr>
          <w:rFonts w:cs="宋体;SimSun" w:ascii="方正书宋简体" w:hAnsi="方正书宋简体"/>
          <w:b/>
          <w:sz w:val="20"/>
          <w:szCs w:val="20"/>
        </w:rPr>
        <w:t>17</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1223 </w:t>
      </w:r>
      <w:r>
        <w:rPr>
          <w:rFonts w:ascii="方正书宋简体" w:hAnsi="方正书宋简体" w:cs="宋体;SimSun"/>
          <w:b/>
          <w:sz w:val="20"/>
          <w:szCs w:val="20"/>
        </w:rPr>
        <w:t>问题解答</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七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7</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便叫一个小孩子来，使他站在他们当中，</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说：「我实在告诉你们，你们若不回转，变成小孩子的样式，断不得进天国。</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所以，凡自己谦卑像这小孩子的，他在天国里就是最大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凡为我的名接待一个像这小孩子的，就是接待我。」</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使这信我的一个小子跌倒的，倒不如把大磨石拴在这人的颈项上，沉在深海里。（马太福音</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过去我曾与哈里</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沃特贝里一起在铁路上工作，我们要到那里去装车。我的弟弟，道克，站在后面帮着装车。当一节车厢装完之后，检验员就来检查。如果他发现有什么地方松了，或者可能会掉下来摔坏，或什么东西可能会破损，那他就不会给那节车厢封上印。他要等车厢都完全装好，都全部的装妥当，一切就序了，这时他才会给它封上印。这样路途的摇晃就不会把里面的东西弄坏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也是为什么我们很多人没有得到这个印记的原因，我们对有些事情太“松”了。当那位“检验员”经过的时候，他会检验你的生命，看你是否在一些事上松散，是否在祷告生活上松散，在节制上松散，在舌头上松散，爱对人说长道短。要是这样的话，他就决不会给车厢封上印。若是你有一些不良的习惯，一些丑恶的事，一些粗俗的想法，他就决不会给车厢封上印。但是，当他发现一切都就绪了，那这位检验员就会给车厢封上印。看谁胆敢在那车到达目的地之前打开封条！就是这样。“不可难为我的受膏者，也不可恶待我的先知。因为我告诉你们，凡使这受印记的一个小子跌倒的，或者是摇晃的，倒不如把大磨石栓在这人的颈项上，沉在深海里。”［诗</w:t>
      </w:r>
      <w:r>
        <w:rPr>
          <w:rFonts w:cs="PMingLiU;新細明體" w:ascii="方正书宋简体" w:hAnsi="方正书宋简体"/>
          <w:sz w:val="22"/>
          <w:szCs w:val="22"/>
          <w:lang w:val="zh-CN"/>
        </w:rPr>
        <w:t xml:space="preserve">105:15; </w:t>
      </w:r>
      <w:r>
        <w:rPr>
          <w:rFonts w:ascii="方正书宋简体" w:hAnsi="方正书宋简体" w:cs="PMingLiU;新細明體"/>
          <w:sz w:val="22"/>
          <w:szCs w:val="22"/>
          <w:lang w:val="zh-CN"/>
        </w:rPr>
        <w:t>太</w:t>
      </w:r>
      <w:r>
        <w:rPr>
          <w:rFonts w:cs="PMingLiU;新細明體" w:ascii="方正书宋简体" w:hAnsi="方正书宋简体"/>
          <w:sz w:val="22"/>
          <w:szCs w:val="22"/>
          <w:lang w:val="zh-CN"/>
        </w:rPr>
        <w:t>18:6</w:t>
      </w:r>
      <w:r>
        <w:rPr>
          <w:rFonts w:ascii="方正书宋简体" w:hAnsi="方正书宋简体" w:cs="PMingLiU;新細明體"/>
          <w:sz w:val="22"/>
          <w:szCs w:val="22"/>
          <w:lang w:val="zh-CN"/>
        </w:rPr>
        <w:t>］你明白这话的意思了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圣灵的工作。他是你的保障，是你的护卫，是你的见证，是你的印记，是你的记号，证明我是属天的。我才不管魔鬼说什么呢，我是属天的。为什么？神给我盖了印，神赐圣灵给我。他把我印进他的国度里，我是属荣耀的！任凭风吹雨打，撒但你放马过来吧！神已经为我盖上了印，直到我得赎的日子来到。</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b/>
          <w:b/>
          <w:sz w:val="20"/>
          <w:szCs w:val="20"/>
        </w:rPr>
      </w:pPr>
      <w:r>
        <w:rPr>
          <w:rFonts w:ascii="方正书宋简体" w:hAnsi="方正书宋简体"/>
          <w:b/>
          <w:sz w:val="20"/>
          <w:szCs w:val="20"/>
        </w:rPr>
        <w:t>每日经节：创世记</w:t>
      </w:r>
      <w:r>
        <w:rPr>
          <w:rFonts w:ascii="方正书宋简体" w:hAnsi="方正书宋简体"/>
          <w:b/>
          <w:sz w:val="20"/>
          <w:szCs w:val="20"/>
        </w:rPr>
        <w:t>26</w:t>
      </w:r>
      <w:r>
        <w:rPr>
          <w:rFonts w:ascii="方正书宋简体" w:hAnsi="方正书宋简体"/>
          <w:b/>
          <w:sz w:val="20"/>
          <w:szCs w:val="20"/>
        </w:rPr>
        <w:t>，历代志上</w:t>
      </w:r>
      <w:r>
        <w:rPr>
          <w:rFonts w:ascii="方正书宋简体" w:hAnsi="方正书宋简体"/>
          <w:b/>
          <w:sz w:val="20"/>
          <w:szCs w:val="20"/>
        </w:rPr>
        <w:t>19</w:t>
      </w:r>
      <w:r>
        <w:rPr>
          <w:rFonts w:ascii="方正书宋简体" w:hAnsi="方正书宋简体"/>
          <w:b/>
          <w:sz w:val="20"/>
          <w:szCs w:val="20"/>
        </w:rPr>
        <w:t>，以赛亚书</w:t>
      </w:r>
      <w:r>
        <w:rPr>
          <w:rFonts w:ascii="方正书宋简体" w:hAnsi="方正书宋简体"/>
          <w:b/>
          <w:sz w:val="20"/>
          <w:szCs w:val="20"/>
        </w:rPr>
        <w:t>20</w:t>
      </w:r>
      <w:r>
        <w:rPr>
          <w:rFonts w:ascii="方正书宋简体" w:hAnsi="方正书宋简体"/>
          <w:b/>
          <w:sz w:val="20"/>
          <w:szCs w:val="20"/>
        </w:rPr>
        <w:t>，马太福音</w:t>
      </w:r>
      <w:r>
        <w:rPr>
          <w:rFonts w:ascii="方正书宋简体" w:hAnsi="方正书宋简体"/>
          <w:b/>
          <w:sz w:val="20"/>
          <w:szCs w:val="20"/>
        </w:rPr>
        <w:t>18</w:t>
      </w:r>
      <w:r>
        <w:rPr>
          <w:rFonts w:ascii="方正书宋简体" w:hAnsi="方正书宋简体"/>
          <w:b/>
          <w:sz w:val="20"/>
          <w:szCs w:val="20"/>
        </w:rPr>
        <w:t>：</w:t>
      </w:r>
      <w:r>
        <w:rPr>
          <w:rFonts w:ascii="方正书宋简体" w:hAnsi="方正书宋简体"/>
          <w:b/>
          <w:sz w:val="20"/>
          <w:szCs w:val="20"/>
        </w:rPr>
        <w:t>1-20</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1216 </w:t>
      </w:r>
      <w:r>
        <w:rPr>
          <w:rFonts w:ascii="方正书宋简体" w:hAnsi="方正书宋简体" w:cs="宋体;SimSun"/>
          <w:b/>
          <w:sz w:val="20"/>
          <w:szCs w:val="20"/>
        </w:rPr>
        <w:t>圣灵是什么</w:t>
      </w:r>
      <w:r>
        <w:br w:type="page"/>
      </w:r>
    </w:p>
    <w:p>
      <w:pPr>
        <w:pStyle w:val="Normal"/>
        <w:autoSpaceDE w:val="false"/>
        <w:jc w:val="center"/>
        <w:rPr>
          <w:rFonts w:ascii="方正书宋简体" w:hAnsi="方正书宋简体"/>
          <w:b/>
          <w:b/>
          <w:sz w:val="24"/>
          <w:szCs w:val="24"/>
        </w:rPr>
      </w:pPr>
      <w:r>
        <w:rPr>
          <w:rFonts w:ascii="方正书宋简体" w:hAnsi="方正书宋简体"/>
          <w:b/>
          <w:sz w:val="24"/>
          <w:szCs w:val="24"/>
        </w:rPr>
        <w:t xml:space="preserve">第二十八天   </w:t>
      </w:r>
      <w:r>
        <w:rPr>
          <w:rFonts w:ascii="方正书宋简体" w:hAnsi="方正书宋简体"/>
          <w:b/>
          <w:sz w:val="24"/>
          <w:szCs w:val="24"/>
        </w:rPr>
        <w:t>1</w:t>
      </w:r>
      <w:r>
        <w:rPr>
          <w:rFonts w:ascii="方正书宋简体" w:hAnsi="方正书宋简体"/>
          <w:b/>
          <w:sz w:val="24"/>
          <w:szCs w:val="24"/>
        </w:rPr>
        <w:t>月</w:t>
      </w:r>
      <w:r>
        <w:rPr>
          <w:rFonts w:ascii="方正书宋简体" w:hAnsi="方正书宋简体"/>
          <w:b/>
          <w:sz w:val="24"/>
          <w:szCs w:val="24"/>
        </w:rPr>
        <w:t>28</w:t>
      </w:r>
      <w:r>
        <w:rPr>
          <w:rFonts w:ascii="方正书宋简体" w:hAnsi="方正书宋简体"/>
          <w:b/>
          <w:sz w:val="24"/>
          <w:szCs w:val="24"/>
        </w:rPr>
        <w:t>日</w:t>
      </w:r>
    </w:p>
    <w:p>
      <w:pPr>
        <w:pStyle w:val="Normal"/>
        <w:autoSpaceDE w:val="false"/>
        <w:jc w:val="left"/>
        <w:rPr>
          <w:rFonts w:ascii="方正书宋简体" w:hAnsi="方正书宋简体"/>
          <w:b/>
          <w:b/>
          <w:sz w:val="24"/>
          <w:szCs w:val="24"/>
        </w:rPr>
      </w:pPr>
      <w:r>
        <w:rPr>
          <w:rFonts w:ascii="方正书宋简体" w:hAnsi="方正书宋简体"/>
          <w:b/>
          <w:sz w:val="24"/>
          <w:szCs w:val="24"/>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于是主人叫了他来，对他说：『你这恶奴才！你央求我，我就把你所欠的都免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不应当怜恤你的同伴，像我怜恤你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主人就大怒，把他交给掌刑的，等他还清了所欠的债。</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们各人若不从心里饶恕你的弟兄，我天父也要这样待你们了。」</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2-3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若看过疯子或对付过这种疯子，就知道那人的力量多了好几倍，因为他完全地被魔鬼附着。如果你曾站在失去理智的人身边，哦，要有好几个大汉才能制服他。他们有两三倍的力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要是魔鬼有能力让人得到他自己三、四倍的力量，那么，当一个人跛腿了，圣灵抓住了他，神放在这人身上的大能岂不更大得多吗？看到吗？就是这力量临到他，使多年跛脚的他得到神赐的力量起来行走。他的骨头挺直起来；手也伸直；走起路来象年轻人一样，因为圣灵的能力在他身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群鬼很邪恶，甚至人们用链子锁住他，铁链竟被他挣断了。他们说他把链条都挣断了。没有什么东西能捆住他。他的情况简直糟透了，因为群鬼在他里头。那时，耶稣经过那里，下到格拉森去，走过坟茔旁边。那人很邪恶，不是那人本身邪恶（明白吗？），那人没问题。</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是那人。当你看到那种人，永远不要以为是那人，而是那人里头的魔鬼。那天晚上，在俄勒冈州，那疯子到台上来要杀死我。那人走近我，吐口水在我脸上，当着近一万人的面，说我是草里的蛇；瞧，那不是……不是那人做的。他也是人，要吃喝睡觉，也许有家庭，有爱情，和你我一样；而是在那人里头的魔鬼做的。明白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永远无法用错误的态度把鬼赶出去。只有爱能把它赶出去。爱是这世界上最强大的力量。你若留意，会发现魔鬼总是仇恨。仇恨是属魔鬼的。当你要恨某个人时，记住，这是一个可怕的魔鬼使人鄙视或讨厌那人。你不能那么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记得耶稣讲道时，他祷告说：“我们在天上的父啊，”他从山上走下来时，他说：“你们若不从心里饶恕人的过犯，你们的天父也必不饶恕你们的过犯。”明白吗？你必须这样。</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工</w:t>
      </w:r>
      <w:r>
        <w:rPr>
          <w:rFonts w:cs="宋体;SimSun" w:ascii="方正书宋简体" w:hAnsi="方正书宋简体"/>
          <w:b/>
          <w:sz w:val="20"/>
          <w:szCs w:val="20"/>
        </w:rPr>
        <w:t>27</w:t>
      </w:r>
      <w:r>
        <w:rPr>
          <w:rFonts w:ascii="方正书宋简体" w:hAnsi="方正书宋简体" w:cs="宋体;SimSun"/>
          <w:b/>
          <w:sz w:val="20"/>
          <w:szCs w:val="20"/>
        </w:rPr>
        <w:t>，历代志上</w:t>
      </w:r>
      <w:r>
        <w:rPr>
          <w:rFonts w:cs="宋体;SimSun" w:ascii="方正书宋简体" w:hAnsi="方正书宋简体"/>
          <w:b/>
          <w:sz w:val="20"/>
          <w:szCs w:val="20"/>
        </w:rPr>
        <w:t>20</w:t>
      </w:r>
      <w:r>
        <w:rPr>
          <w:rFonts w:ascii="方正书宋简体" w:hAnsi="方正书宋简体" w:cs="宋体;SimSun"/>
          <w:b/>
          <w:sz w:val="20"/>
          <w:szCs w:val="20"/>
        </w:rPr>
        <w:t>，以赛亚书</w:t>
      </w:r>
      <w:r>
        <w:rPr>
          <w:rFonts w:cs="宋体;SimSun" w:ascii="方正书宋简体" w:hAnsi="方正书宋简体"/>
          <w:b/>
          <w:sz w:val="20"/>
          <w:szCs w:val="20"/>
        </w:rPr>
        <w:t>21</w:t>
      </w:r>
      <w:r>
        <w:rPr>
          <w:rFonts w:ascii="方正书宋简体" w:hAnsi="方正书宋简体" w:cs="宋体;SimSun"/>
          <w:b/>
          <w:sz w:val="20"/>
          <w:szCs w:val="20"/>
        </w:rPr>
        <w:t>，马太福音</w:t>
      </w:r>
      <w:r>
        <w:rPr>
          <w:rFonts w:cs="宋体;SimSun" w:ascii="方正书宋简体" w:hAnsi="方正书宋简体"/>
          <w:b/>
          <w:sz w:val="20"/>
          <w:szCs w:val="20"/>
        </w:rPr>
        <w:t>18</w:t>
      </w:r>
      <w:r>
        <w:rPr>
          <w:rFonts w:ascii="方正书宋简体" w:hAnsi="方正书宋简体" w:cs="宋体;SimSun"/>
          <w:b/>
          <w:sz w:val="20"/>
          <w:szCs w:val="20"/>
        </w:rPr>
        <w:t>：</w:t>
      </w:r>
      <w:r>
        <w:rPr>
          <w:rFonts w:cs="宋体;SimSun" w:ascii="方正书宋简体" w:hAnsi="方正书宋简体"/>
          <w:b/>
          <w:sz w:val="20"/>
          <w:szCs w:val="20"/>
        </w:rPr>
        <w:t>21</w:t>
      </w:r>
      <w:r>
        <w:rPr>
          <w:rFonts w:eastAsia="宋体;SimSun" w:cs="宋体;SimSun" w:ascii="宋体;SimSun" w:hAnsi="宋体;SimSun"/>
          <w:b/>
          <w:sz w:val="20"/>
          <w:szCs w:val="20"/>
        </w:rPr>
        <w:t>‥</w:t>
      </w:r>
    </w:p>
    <w:p>
      <w:pPr>
        <w:pStyle w:val="Normal"/>
        <w:autoSpaceDE w:val="false"/>
        <w:jc w:val="left"/>
        <w:rPr>
          <w:rFonts w:ascii="方正书宋简体" w:hAnsi="方正书宋简体"/>
          <w:b/>
          <w:b/>
          <w:sz w:val="20"/>
          <w:szCs w:val="20"/>
        </w:rPr>
      </w:pPr>
      <w:r>
        <w:rPr>
          <w:rFonts w:ascii="方正书宋简体" w:hAnsi="方正书宋简体"/>
          <w:b/>
          <w:sz w:val="20"/>
          <w:szCs w:val="20"/>
        </w:rPr>
        <w:t xml:space="preserve">59-1223 </w:t>
      </w:r>
      <w:r>
        <w:rPr>
          <w:rFonts w:ascii="方正书宋简体" w:hAnsi="方正书宋简体"/>
          <w:b/>
          <w:sz w:val="20"/>
          <w:szCs w:val="20"/>
        </w:rPr>
        <w:t>问题解答</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二十九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29</w:t>
      </w:r>
      <w:r>
        <w:rPr>
          <w:rFonts w:ascii="方正书宋简体" w:hAnsi="方正书宋简体" w:cs="宋体;SimSun"/>
          <w:b/>
          <w:sz w:val="24"/>
          <w:szCs w:val="24"/>
        </w:rPr>
        <w:t>日</w:t>
      </w:r>
    </w:p>
    <w:p>
      <w:pPr>
        <w:pStyle w:val="Normal"/>
        <w:autoSpaceDE w:val="false"/>
        <w:jc w:val="left"/>
        <w:rPr>
          <w:rFonts w:ascii="方正书宋简体" w:hAnsi="方正书宋简体" w:cs="宋体;SimSun"/>
          <w:sz w:val="21"/>
          <w:szCs w:val="21"/>
        </w:rPr>
      </w:pPr>
      <w:r>
        <w:rPr>
          <w:rFonts w:cs="方正书宋简体" w:ascii="方正书宋简体" w:hAnsi="方正书宋简体"/>
          <w:sz w:val="21"/>
          <w:szCs w:val="21"/>
        </w:rPr>
        <w:t xml:space="preserve">      </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有法利赛人来试探耶稣，说：「人无论什么缘故都可以休妻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回答说：「那起初造人的，是造男造女，</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并且说：『因此，人要离开父母，与妻子连合，二人成为一体。』这经你们没有念过吗？</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既然如此，夫妻不再是两个人，乃是一体的了。所以，神配合的，人不可分开。」 （马太福音</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6</w:t>
      </w:r>
      <w:r>
        <w:rPr>
          <w:rFonts w:ascii="方正书宋简体" w:hAnsi="方正书宋简体" w:cs="PMingLiU;新細明體"/>
          <w:b/>
          <w:sz w:val="20"/>
          <w:szCs w:val="20"/>
          <w:lang w:val="zh-CN"/>
        </w:rPr>
        <w:t>）</w:t>
      </w:r>
    </w:p>
    <w:p>
      <w:pPr>
        <w:pStyle w:val="Normal"/>
        <w:autoSpaceDE w:val="false"/>
        <w:jc w:val="left"/>
        <w:rPr>
          <w:rFonts w:ascii="Calibri" w:hAnsi="Calibri" w:cs="MS Sans Serif;方正报宋繁体"/>
          <w:b/>
          <w:b/>
          <w:sz w:val="22"/>
          <w:szCs w:val="22"/>
          <w:lang w:val="zh-CN"/>
        </w:rPr>
      </w:pPr>
      <w:r>
        <w:rPr>
          <w:rFonts w:cs="MS Sans Serif;方正报宋繁体" w:ascii="Calibri" w:hAnsi="Calibri"/>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你们知道，耶洗别在她家里学了一样东西，那就是涂脂抹粉。那是异教特征。所有的涂脂抹粉，化装，除了起源于异教并一直被信徒们谴责以外，在世界上是没有的。我希望这已经讲到家了，我想让你们感觉很好，同时很糟几分钟。但是现在，不要生我的气；我爱你们。然而我只想告诉你们什么是真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她很习惯于化装。她把她自己涂成一只花蝴蝶。然而弟兄，那样子能迷惑很多好男人。是的。你看她们在大街上嘴唇弄得像一支玫瑰花骨朵还有很多化装品在上面，但是那永远也涂不掉罪的皱纹。你永远不要这样认为。神的眼目穿过这些。</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耶洗别知道怎么上装看上去好看。当亚哈，这位年轻的男孩成为犹太国王，她修整了她的眼睛，无论你们怎么叫它，你们知道，然后她就眨她那双眼睛，亚哈的心也跟着颤抖，因为他没有神在他心里教导他什么是更好的。天啊，那是怎样的一件事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当她开始和亚哈调情，亚哈就娶了她，他想，“那就是适合我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很多男人都犯了像这样的错误。很多男人做了这事。你应该下雨的时候看一看她，或者当她洗干净了脸时。真的，可能完全改变你的想法。无论如何不应该按着像貌来娶女人，而是按着品性。让我告诉你，男孩，如果你在她化好了脸以后娶她，某一天她将消失。即便她很漂亮，在某一天也会没有了。等到她第一个孩子生下来或者等到她的牙齿要掉的时候。等一会，皱纹会来到她的眼角，她的头发变白了，你某天早上会醒过来心里想我到底娶了个什么。是的。我就是这个意思，不是在开玩笑。不，先生。是的。我只是为我想要说的一些事情打个背景。看到吗？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如果你爱她因为她里面有一些东西是你祷告过的，并且神把你们联合在一起，她可以变老长满皱纹，并且变丑，但不会有任何一点分别，你会爱她直到永恒。“所以，神配合的，人不可分开。”是的。所以先求问神。</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8</w:t>
      </w:r>
      <w:r>
        <w:rPr>
          <w:rFonts w:ascii="方正书宋简体" w:hAnsi="方正书宋简体" w:cs="宋体;SimSun"/>
          <w:b/>
          <w:sz w:val="20"/>
          <w:szCs w:val="20"/>
        </w:rPr>
        <w:t>，历代志上</w:t>
      </w:r>
      <w:r>
        <w:rPr>
          <w:rFonts w:cs="宋体;SimSun" w:ascii="方正书宋简体" w:hAnsi="方正书宋简体"/>
          <w:b/>
          <w:sz w:val="20"/>
          <w:szCs w:val="20"/>
        </w:rPr>
        <w:t>21</w:t>
      </w:r>
      <w:r>
        <w:rPr>
          <w:rFonts w:ascii="方正书宋简体" w:hAnsi="方正书宋简体" w:cs="宋体;SimSun"/>
          <w:b/>
          <w:sz w:val="20"/>
          <w:szCs w:val="20"/>
        </w:rPr>
        <w:t>，以赛亚书</w:t>
      </w:r>
      <w:r>
        <w:rPr>
          <w:rFonts w:cs="宋体;SimSun" w:ascii="方正书宋简体" w:hAnsi="方正书宋简体"/>
          <w:b/>
          <w:sz w:val="20"/>
          <w:szCs w:val="20"/>
        </w:rPr>
        <w:t>22</w:t>
      </w:r>
      <w:r>
        <w:rPr>
          <w:rFonts w:ascii="方正书宋简体" w:hAnsi="方正书宋简体" w:cs="宋体;SimSun"/>
          <w:b/>
          <w:sz w:val="20"/>
          <w:szCs w:val="20"/>
        </w:rPr>
        <w:t>：</w:t>
      </w:r>
      <w:r>
        <w:rPr>
          <w:rFonts w:cs="宋体;SimSun" w:ascii="方正书宋简体" w:hAnsi="方正书宋简体"/>
          <w:b/>
          <w:sz w:val="20"/>
          <w:szCs w:val="20"/>
        </w:rPr>
        <w:t>1-14</w:t>
      </w:r>
      <w:r>
        <w:rPr>
          <w:rFonts w:ascii="方正书宋简体" w:hAnsi="方正书宋简体" w:cs="宋体;SimSun"/>
          <w:b/>
          <w:sz w:val="20"/>
          <w:szCs w:val="20"/>
        </w:rPr>
        <w:t>，马太福音</w:t>
      </w:r>
      <w:r>
        <w:rPr>
          <w:rFonts w:cs="宋体;SimSun" w:ascii="方正书宋简体" w:hAnsi="方正书宋简体"/>
          <w:b/>
          <w:sz w:val="20"/>
          <w:szCs w:val="20"/>
        </w:rPr>
        <w:t>19</w:t>
      </w:r>
    </w:p>
    <w:p>
      <w:pPr>
        <w:pStyle w:val="Normal"/>
        <w:autoSpaceDE w:val="false"/>
        <w:jc w:val="center"/>
        <w:rPr>
          <w:rFonts w:ascii="方正书宋简体" w:hAnsi="方正书宋简体" w:cs="宋体;SimSun"/>
          <w:b/>
          <w:b/>
          <w:sz w:val="20"/>
          <w:szCs w:val="20"/>
        </w:rPr>
      </w:pPr>
      <w:r>
        <w:rPr>
          <w:rFonts w:cs="宋体;SimSun" w:ascii="方正书宋简体" w:hAnsi="方正书宋简体"/>
          <w:b/>
          <w:sz w:val="20"/>
          <w:szCs w:val="20"/>
        </w:rPr>
        <w:t xml:space="preserve">56-1005 </w:t>
      </w:r>
      <w:r>
        <w:rPr>
          <w:rFonts w:ascii="方正书宋简体" w:hAnsi="方正书宋简体" w:cs="宋体;SimSun"/>
          <w:b/>
          <w:sz w:val="20"/>
          <w:szCs w:val="20"/>
        </w:rPr>
        <w:t>期待</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30</w:t>
      </w:r>
      <w:r>
        <w:rPr>
          <w:rFonts w:ascii="方正书宋简体" w:hAnsi="方正书宋简体" w:cs="宋体;SimSun"/>
          <w:b/>
          <w:sz w:val="24"/>
          <w:szCs w:val="24"/>
        </w:rPr>
        <w:t>日</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因为天国好像家主清早去雇人进他的葡萄园做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和工人讲定一天一钱银子，就打发他们进葡萄园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在巳初出去，看见市上还有闲站的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对他们说：『你们也进葡萄园去，所当给的，我必给你们。』他们也进去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在午正和申初又出去，也是这样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在酉初出去，看见还有人站在那里，就问他们说：『你们为什么整天在这里闲站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说：『因为没有人雇我们。』他说：『你们也进葡萄园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到了晚上，园主对管事的说：『叫工人都来，给他们工钱，从后来的起，到先来的为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在酉初雇的人来了，各人得了一钱银子。</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及至那先雇的来了，他们以为必要多得；谁知也是各得一钱。</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得了，就埋怨家主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们整天劳苦受热，那后来的只做了一小时，你竟叫他们和我们一样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家主回答其中的一人说：『朋友，我不亏负你，你与我讲定的不是一钱银子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拿你的走吧！我给那后来的和给你一样，这是我愿意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的东西难道不可随我的意思用吗？因为我作好人，你就红了眼吗？』</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这样，那在后的，将要在前；在前的，将要在后了。（有古卷加：因为被召的人多，选上的人少。）」</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马太福音</w:t>
      </w:r>
      <w:r>
        <w:rPr>
          <w:rFonts w:cs="宋体;SimSun" w:ascii="方正书宋简体" w:hAnsi="方正书宋简体"/>
          <w:b/>
          <w:sz w:val="20"/>
          <w:szCs w:val="20"/>
        </w:rPr>
        <w:t>20</w:t>
      </w:r>
      <w:r>
        <w:rPr>
          <w:rFonts w:ascii="方正书宋简体" w:hAnsi="方正书宋简体" w:cs="宋体;SimSun"/>
          <w:b/>
          <w:sz w:val="20"/>
          <w:szCs w:val="20"/>
        </w:rPr>
        <w:t>：</w:t>
      </w:r>
      <w:r>
        <w:rPr>
          <w:rFonts w:cs="宋体;SimSun" w:ascii="方正书宋简体" w:hAnsi="方正书宋简体"/>
          <w:b/>
          <w:sz w:val="20"/>
          <w:szCs w:val="20"/>
        </w:rPr>
        <w:t>1-16</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第七位使者的信息是要揭开七印的奥秘，要叫第十一个时辰［酉时］的外邦仆人同第一个时辰的外邦仆人得相同的工价。明白吗？耶稣也曾教导过［太</w:t>
      </w:r>
      <w:r>
        <w:rPr>
          <w:rFonts w:cs="PMingLiU;新細明體" w:ascii="方正书宋简体" w:hAnsi="方正书宋简体"/>
          <w:sz w:val="22"/>
          <w:szCs w:val="22"/>
          <w:lang w:val="zh-CN"/>
        </w:rPr>
        <w:t>20:1-16</w:t>
      </w:r>
      <w:r>
        <w:rPr>
          <w:rFonts w:ascii="方正书宋简体" w:hAnsi="方正书宋简体" w:cs="PMingLiU;新細明體"/>
          <w:sz w:val="22"/>
          <w:szCs w:val="22"/>
          <w:lang w:val="zh-CN"/>
        </w:rPr>
        <w:t>］，他说，有人进去收割，他们受雇，清早进园工作的，一天得一钱银子；在午正时分也有一些人进来工作；在第十一个时辰就是一日的最后时分，也有一些人被雇进园里工作，这最后时分的人进来也得到与清早受雇的人得到同样的工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太完美了。第一个时辰的使者们带着神的话语、福音和真理，在五旬节的时候进来。然后在黑暗时期，这里被蒙蔽了。在中午的时候路德、韦斯利这些人进来了。然后还有晚上时分的信息，使他们得到人们在起初所拥有的同样东西，这晚上时分的信息是要恢复、带回原本的同一个真理。</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29</w:t>
      </w:r>
      <w:r>
        <w:rPr>
          <w:rFonts w:ascii="方正书宋简体" w:hAnsi="方正书宋简体" w:cs="宋体;SimSun"/>
          <w:b/>
          <w:sz w:val="20"/>
          <w:szCs w:val="20"/>
        </w:rPr>
        <w:t>，历代志上</w:t>
      </w:r>
      <w:r>
        <w:rPr>
          <w:rFonts w:cs="宋体;SimSun" w:ascii="方正书宋简体" w:hAnsi="方正书宋简体"/>
          <w:b/>
          <w:sz w:val="20"/>
          <w:szCs w:val="20"/>
        </w:rPr>
        <w:t>22</w:t>
      </w:r>
      <w:r>
        <w:rPr>
          <w:rFonts w:ascii="方正书宋简体" w:hAnsi="方正书宋简体" w:cs="宋体;SimSun"/>
          <w:b/>
          <w:sz w:val="20"/>
          <w:szCs w:val="20"/>
        </w:rPr>
        <w:t>，以赛亚书</w:t>
      </w:r>
      <w:r>
        <w:rPr>
          <w:rFonts w:cs="宋体;SimSun" w:ascii="方正书宋简体" w:hAnsi="方正书宋简体"/>
          <w:b/>
          <w:sz w:val="20"/>
          <w:szCs w:val="20"/>
        </w:rPr>
        <w:t>22</w:t>
      </w:r>
      <w:r>
        <w:rPr>
          <w:rFonts w:ascii="方正书宋简体" w:hAnsi="方正书宋简体" w:cs="宋体;SimSun"/>
          <w:b/>
          <w:sz w:val="20"/>
          <w:szCs w:val="20"/>
        </w:rPr>
        <w:t>：</w:t>
      </w:r>
      <w:r>
        <w:rPr>
          <w:rFonts w:cs="宋体;SimSun" w:ascii="方正书宋简体" w:hAnsi="方正书宋简体"/>
          <w:b/>
          <w:sz w:val="20"/>
          <w:szCs w:val="20"/>
        </w:rPr>
        <w:t>15</w:t>
      </w:r>
      <w:r>
        <w:rPr>
          <w:rFonts w:cs="方正书宋简体" w:ascii="方正书宋简体" w:hAnsi="方正书宋简体"/>
          <w:b/>
          <w:sz w:val="20"/>
          <w:szCs w:val="20"/>
        </w:rPr>
        <w:t>‥</w:t>
      </w:r>
      <w:r>
        <w:rPr>
          <w:rFonts w:ascii="方正书宋简体" w:hAnsi="方正书宋简体" w:cs="宋体;SimSun"/>
          <w:b/>
          <w:sz w:val="20"/>
          <w:szCs w:val="20"/>
        </w:rPr>
        <w:t>，马太福音</w:t>
      </w:r>
      <w:r>
        <w:rPr>
          <w:rFonts w:cs="宋体;SimSun" w:ascii="方正书宋简体" w:hAnsi="方正书宋简体"/>
          <w:b/>
          <w:sz w:val="20"/>
          <w:szCs w:val="20"/>
        </w:rPr>
        <w:t>20</w:t>
      </w:r>
      <w:r>
        <w:rPr>
          <w:rFonts w:ascii="方正书宋简体" w:hAnsi="方正书宋简体" w:cs="宋体;SimSun"/>
          <w:b/>
          <w:sz w:val="20"/>
          <w:szCs w:val="20"/>
        </w:rPr>
        <w:t>：</w:t>
      </w:r>
      <w:r>
        <w:rPr>
          <w:rFonts w:cs="宋体;SimSun" w:ascii="方正书宋简体" w:hAnsi="方正书宋简体"/>
          <w:b/>
          <w:sz w:val="20"/>
          <w:szCs w:val="20"/>
        </w:rPr>
        <w:t>1-16</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64-0726</w:t>
      </w:r>
      <w:r>
        <w:rPr>
          <w:rFonts w:cs="宋体;SimSun" w:ascii="方正书宋简体" w:hAnsi="方正书宋简体"/>
          <w:b/>
          <w:sz w:val="20"/>
          <w:szCs w:val="20"/>
        </w:rPr>
        <w:t>M</w:t>
      </w:r>
      <w:r>
        <w:rPr>
          <w:rFonts w:cs="宋体;SimSun" w:ascii="方正书宋简体" w:hAnsi="方正书宋简体"/>
          <w:b/>
          <w:sz w:val="20"/>
          <w:szCs w:val="20"/>
        </w:rPr>
        <w:t xml:space="preserve"> </w:t>
      </w:r>
      <w:r>
        <w:rPr>
          <w:rFonts w:ascii="方正书宋简体" w:hAnsi="方正书宋简体" w:cs="宋体;SimSun"/>
          <w:b/>
          <w:sz w:val="20"/>
          <w:szCs w:val="20"/>
        </w:rPr>
        <w:t>辨认你的时代及其迹象</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一天   </w:t>
      </w:r>
      <w:r>
        <w:rPr>
          <w:rFonts w:cs="宋体;SimSun" w:ascii="方正书宋简体" w:hAnsi="方正书宋简体"/>
          <w:b/>
          <w:sz w:val="24"/>
          <w:szCs w:val="24"/>
        </w:rPr>
        <w:t>1</w:t>
      </w:r>
      <w:r>
        <w:rPr>
          <w:rFonts w:ascii="方正书宋简体" w:hAnsi="方正书宋简体" w:cs="宋体;SimSun"/>
          <w:b/>
          <w:sz w:val="24"/>
          <w:szCs w:val="24"/>
        </w:rPr>
        <w:t>月</w:t>
      </w:r>
      <w:r>
        <w:rPr>
          <w:rFonts w:cs="宋体;SimSun" w:ascii="方正书宋简体" w:hAnsi="方正书宋简体"/>
          <w:b/>
          <w:sz w:val="24"/>
          <w:szCs w:val="24"/>
        </w:rPr>
        <w:t>31</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叫了他们来，说：「你们知道外邦人有君王为主治理他们，有大臣操权管束他们。</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只是在你们中间，不可这样；你们中间谁愿为大，就必作你们的用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谁愿为首，就必作你们的仆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正如人子来，不是要受人的服事，乃是要服事人，并且要舍命，作多人的赎价。」 （马太福音</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5-2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在乎我们有多少的承认；而是我们如何使这些承认算数。我们不能成为基督徒同时又不爱所有的人。我们也许和人们不同。但是耶稣没有指出并且说，“现在，这里所有的法利赛人都要去地狱，你们没机会了，就因为这个，呐，还有其他的，因为你是法利赛人。”然而他走到他们那里，他服侍了他们，并且他帮助了他们。他做了所有他所能做的来帮助了他们。</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而今天的教育，和教会会员们，籍着世界的潮流把教会联合在一起，到一个地步已经让知识代替了属灵。你不能到神面前来除非籍着圣灵。一个人来到神面前的唯一方法，那就是通过圣灵。耶稣说，“除非我父吸引人没有人能到我面前来。”这再真实不过了，基督徒们。今晚我们想在我们心里记下， 现在数算这些事情。让我们想想这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噢，我们中有些人宣称拥有全备的知识。我们有些人说，“呐，等一等…”他们喜爱成为医生和神父等等。然而明白这些，如果你已经拥的所有知识，它不能给你任何好处。除非在你里面有一个爱的圣灵。圣经说，“就算我有所有的知识却没有爱，我什么也不是。”知识对我们有什么好处，如果有人说，“我不想要一个这样的复兴，因为这是一群没有知识的人，我不想与他们有任何关系。”不管他们是否认识他们的</w:t>
      </w:r>
      <w:r>
        <w:rPr>
          <w:rFonts w:cs="PMingLiU;新細明體" w:ascii="方正书宋简体" w:hAnsi="方正书宋简体"/>
          <w:sz w:val="22"/>
          <w:szCs w:val="22"/>
          <w:lang w:val="zh-CN"/>
        </w:rPr>
        <w:t>ABC</w:t>
      </w:r>
      <w:r>
        <w:rPr>
          <w:rFonts w:ascii="方正书宋简体" w:hAnsi="方正书宋简体" w:cs="PMingLiU;新細明體"/>
          <w:sz w:val="22"/>
          <w:szCs w:val="22"/>
          <w:lang w:val="zh-CN"/>
        </w:rPr>
        <w:t>，他们却能认识基督。 当然。</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永远也不会太低。让神总是使我有那样的圣灵。无论有多低，无论他相信什么，无论他不会什么；什么信条，颜色，或者什么，我都想伸出手来帮助他。是的。我希望那样的灵在我里面。 我不会认为我比任何人更好。我能挺起胸脯来说，“我入场的时候所有人起立。”或者，“我拥有在他们中间最伟大的战役。”然而除了是神所造的一块泥以外，我是谁？让我歉卑我自己，好叫他的生命被反射出来，让所有的基督徒都这样去想。知识不能把我们带到哪里。</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记世</w:t>
      </w:r>
      <w:r>
        <w:rPr>
          <w:rFonts w:cs="宋体;SimSun" w:ascii="方正书宋简体" w:hAnsi="方正书宋简体"/>
          <w:b/>
          <w:sz w:val="20"/>
          <w:szCs w:val="20"/>
        </w:rPr>
        <w:t>30</w:t>
      </w:r>
      <w:r>
        <w:rPr>
          <w:rFonts w:ascii="方正书宋简体" w:hAnsi="方正书宋简体" w:cs="宋体;SimSun"/>
          <w:b/>
          <w:sz w:val="20"/>
          <w:szCs w:val="20"/>
        </w:rPr>
        <w:t>，历代志上</w:t>
      </w:r>
      <w:r>
        <w:rPr>
          <w:rFonts w:cs="宋体;SimSun" w:ascii="方正书宋简体" w:hAnsi="方正书宋简体"/>
          <w:b/>
          <w:sz w:val="20"/>
          <w:szCs w:val="20"/>
        </w:rPr>
        <w:t>23</w:t>
      </w:r>
      <w:r>
        <w:rPr>
          <w:rFonts w:ascii="方正书宋简体" w:hAnsi="方正书宋简体" w:cs="宋体;SimSun"/>
          <w:b/>
          <w:sz w:val="20"/>
          <w:szCs w:val="20"/>
        </w:rPr>
        <w:t>，以赛亚书</w:t>
      </w:r>
      <w:r>
        <w:rPr>
          <w:rFonts w:cs="宋体;SimSun" w:ascii="方正书宋简体" w:hAnsi="方正书宋简体"/>
          <w:b/>
          <w:sz w:val="20"/>
          <w:szCs w:val="20"/>
        </w:rPr>
        <w:t>23</w:t>
      </w:r>
      <w:r>
        <w:rPr>
          <w:rFonts w:ascii="方正书宋简体" w:hAnsi="方正书宋简体" w:cs="宋体;SimSun"/>
          <w:b/>
          <w:sz w:val="20"/>
          <w:szCs w:val="20"/>
        </w:rPr>
        <w:t>，马太福音</w:t>
      </w:r>
      <w:r>
        <w:rPr>
          <w:rFonts w:cs="宋体;SimSun" w:ascii="方正书宋简体" w:hAnsi="方正书宋简体"/>
          <w:b/>
          <w:sz w:val="20"/>
          <w:szCs w:val="20"/>
        </w:rPr>
        <w:t>20</w:t>
      </w:r>
      <w:r>
        <w:rPr>
          <w:rFonts w:ascii="方正书宋简体" w:hAnsi="方正书宋简体" w:cs="宋体;SimSun"/>
          <w:b/>
          <w:sz w:val="20"/>
          <w:szCs w:val="20"/>
        </w:rPr>
        <w:t>：</w:t>
      </w:r>
      <w:r>
        <w:rPr>
          <w:rFonts w:cs="宋体;SimSun" w:ascii="方正书宋简体" w:hAnsi="方正书宋简体"/>
          <w:b/>
          <w:sz w:val="20"/>
          <w:szCs w:val="20"/>
        </w:rPr>
        <w:t>17</w:t>
      </w:r>
      <w:r>
        <w:rPr>
          <w:rFonts w:cs="PMingLiU;新細明體" w:ascii="方正书宋简体" w:hAnsi="方正书宋简体"/>
          <w:b/>
          <w:sz w:val="20"/>
          <w:szCs w:val="20"/>
          <w:lang w:val="zh-CN"/>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0525 </w:t>
      </w:r>
      <w:r>
        <w:rPr>
          <w:rFonts w:ascii="方正书宋简体" w:hAnsi="方正书宋简体" w:cs="宋体;SimSun"/>
          <w:b/>
          <w:sz w:val="20"/>
          <w:szCs w:val="20"/>
        </w:rPr>
        <w:t>基督的形像</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二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既进了耶路撒冷，合城都惊动了，说：「这是谁？」</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众人说：「这是加利利拿撒勒的先知耶稣。」  （马太福音</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1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你可以有各种各样的回答。你可以看到主行他所说要做的事情，然而聪明的神学家们会把它解释没了。他们会说，“这是给另外一个时候的。这是因为这个，或者这是给另外一个时代的，或者它是错的。”就像他们说耶稣，“他是别西卜，他是个算命的，”和所有这些事情。他们有个回答。</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而当一个从来没有接触过基督的人，看到他就好像保罗那样，或者经历到他，那在这个世界上就没有足够的神学家把这个经历从这个人身上解释没了。这就是为什么今天他们没有那个经历。那就是为什么他们全都说，“他是谁？这是什么？这是从哪里来的？”他们没有这答案。为什么？因为他们所知道的只是一些教会所造的神学理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认识神学不是永生。认识圣经也不是永生。然而认识它才是永生，认识他作为你个人的救主，做为那一位用他的同在充满你的；当它发生的时候你在那里。没有任何一个人能把它从你里面拿走。没有任何人可以把它从你里面解释走。当那经历发生在你身上时，你就知道他是谁。对我来说，他是耶稣基督，昨日，今天一直到永远是一样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谁是这一位行这一切神迹的？谁是这一位做了所有这些伟大的工作的？是传道人吗？是奥洛</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罗伯茨吗？是葛培理吗？是杰克舒勒吗？是威廉伯兰罕吗？无论他是谁，他们都和这些事没有任何关系。他们只是器皿。那是圣灵来带着福音和迹像，和神迹，奇事来预备一群人，整个氛围因着期待，信徒们对他到来的期待，而被改变。其他人说，“为什么有这些复兴？为什么我们拥有这个？让我们来建立一个教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什么，这已经在这教会被说出来了，就在这儿，当我们开始建立一个新教会的时候，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我们不需要一个神迹。我们不再需要这些事了。你想要它们，去到事工场上那正是这些事发生的地方。我们这里不需要它们。”</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伯兰罕堂站在那块洼地上时，它曾是一个阴沟。这个教会就是被建立在这个原则、能力、和耶稣基督的福音之上。只要这个教堂还站立，愿荣耀的圣灵进入人们的魂来拯救他们，用圣灵充满，并医治病人。对我来说，它是耶稣基督，昨日，今天一直到永远是一样的。</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1</w:t>
      </w:r>
      <w:r>
        <w:rPr>
          <w:rFonts w:ascii="方正书宋简体" w:hAnsi="方正书宋简体" w:cs="宋体;SimSun"/>
          <w:b/>
          <w:sz w:val="20"/>
          <w:szCs w:val="20"/>
        </w:rPr>
        <w:t>：</w:t>
      </w:r>
      <w:r>
        <w:rPr>
          <w:rFonts w:cs="宋体;SimSun" w:ascii="方正书宋简体" w:hAnsi="方正书宋简体"/>
          <w:b/>
          <w:sz w:val="20"/>
          <w:szCs w:val="20"/>
        </w:rPr>
        <w:t>1-24</w:t>
      </w:r>
      <w:r>
        <w:rPr>
          <w:rFonts w:ascii="方正书宋简体" w:hAnsi="方正书宋简体" w:cs="宋体;SimSun"/>
          <w:b/>
          <w:sz w:val="20"/>
          <w:szCs w:val="20"/>
        </w:rPr>
        <w:t>，历代志上</w:t>
      </w:r>
      <w:r>
        <w:rPr>
          <w:rFonts w:cs="宋体;SimSun" w:ascii="方正书宋简体" w:hAnsi="方正书宋简体"/>
          <w:b/>
          <w:sz w:val="20"/>
          <w:szCs w:val="20"/>
        </w:rPr>
        <w:t>24</w:t>
      </w:r>
      <w:r>
        <w:rPr>
          <w:rFonts w:ascii="方正书宋简体" w:hAnsi="方正书宋简体" w:cs="宋体;SimSun"/>
          <w:b/>
          <w:sz w:val="20"/>
          <w:szCs w:val="20"/>
        </w:rPr>
        <w:t>，以赛亚书</w:t>
      </w:r>
      <w:r>
        <w:rPr>
          <w:rFonts w:cs="宋体;SimSun" w:ascii="方正书宋简体" w:hAnsi="方正书宋简体"/>
          <w:b/>
          <w:sz w:val="20"/>
          <w:szCs w:val="20"/>
        </w:rPr>
        <w:t>24</w:t>
      </w:r>
      <w:r>
        <w:rPr>
          <w:rFonts w:ascii="方正书宋简体" w:hAnsi="方正书宋简体" w:cs="宋体;SimSun"/>
          <w:b/>
          <w:sz w:val="20"/>
          <w:szCs w:val="20"/>
        </w:rPr>
        <w:t>，马太福音</w:t>
      </w:r>
      <w:r>
        <w:rPr>
          <w:rFonts w:cs="宋体;SimSun" w:ascii="方正书宋简体" w:hAnsi="方正书宋简体"/>
          <w:b/>
          <w:sz w:val="20"/>
          <w:szCs w:val="20"/>
        </w:rPr>
        <w:t>21</w:t>
      </w:r>
      <w:r>
        <w:rPr>
          <w:rFonts w:ascii="方正书宋简体" w:hAnsi="方正书宋简体" w:cs="宋体;SimSun"/>
          <w:b/>
          <w:sz w:val="20"/>
          <w:szCs w:val="20"/>
        </w:rPr>
        <w:t>：</w:t>
      </w:r>
      <w:r>
        <w:rPr>
          <w:rFonts w:cs="宋体;SimSun" w:ascii="方正书宋简体" w:hAnsi="方正书宋简体"/>
          <w:b/>
          <w:sz w:val="20"/>
          <w:szCs w:val="20"/>
        </w:rPr>
        <w:t>1-22</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0510 </w:t>
      </w:r>
      <w:r>
        <w:rPr>
          <w:rFonts w:ascii="方正书宋简体" w:hAnsi="方正书宋简体" w:cs="宋体;SimSun"/>
          <w:b/>
          <w:sz w:val="20"/>
          <w:szCs w:val="20"/>
        </w:rPr>
        <w:t>这是谁</w:t>
      </w:r>
      <w:r>
        <w:br w:type="page"/>
      </w:r>
    </w:p>
    <w:p>
      <w:pPr>
        <w:pStyle w:val="Normal"/>
        <w:autoSpaceDE w:val="false"/>
        <w:jc w:val="center"/>
        <w:rPr>
          <w:rFonts w:ascii="Calibri" w:hAnsi="Calibri" w:cs="宋体;SimSun"/>
          <w:b/>
          <w:b/>
          <w:sz w:val="24"/>
          <w:szCs w:val="24"/>
        </w:rPr>
      </w:pPr>
      <w:r>
        <w:rPr>
          <w:rFonts w:ascii="方正书宋简体" w:hAnsi="方正书宋简体" w:cs="宋体;SimSun"/>
          <w:b/>
          <w:sz w:val="24"/>
          <w:szCs w:val="24"/>
        </w:rPr>
        <w:t xml:space="preserve">第三十三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进了殿，正教训人的时候，祭司长和民间的长老来问他说：「你仗着什么权柄做这些事？给你这权柄的是谁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回答说：「我也要问你们一句话，你们若告诉我，我就告诉你们我仗着什么权柄做这些事。</w:t>
      </w:r>
    </w:p>
    <w:p>
      <w:pPr>
        <w:pStyle w:val="Normal"/>
        <w:autoSpaceDE w:val="false"/>
        <w:ind w:hanging="42"/>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翰的洗礼是从那里来的？是从天上来的？是从人间来的呢？」他们彼此商议说：「我们若说『从天上来，』他必对我们说：『这样，你们为什么不信他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若说『从人间来』，我们又怕百姓，因为他们都以约翰为先知。」</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回答耶稣说：「我们不知道。」耶稣说：「我也不告诉你们我仗着什么权柄做这些事。」</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2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sz w:val="22"/>
          <w:szCs w:val="22"/>
        </w:rPr>
      </w:pPr>
      <w:r>
        <w:rPr>
          <w:rFonts w:ascii="方正书宋简体" w:hAnsi="方正书宋简体"/>
          <w:sz w:val="22"/>
          <w:szCs w:val="22"/>
        </w:rPr>
        <w:t>不久前在这里跟一位拉比谈话，有个叫约翰</w:t>
      </w:r>
      <w:r>
        <w:rPr>
          <w:rFonts w:ascii="方正书宋简体" w:hAnsi="方正书宋简体"/>
          <w:sz w:val="22"/>
          <w:szCs w:val="22"/>
        </w:rPr>
        <w:t>·</w:t>
      </w:r>
      <w:r>
        <w:rPr>
          <w:rFonts w:ascii="方正书宋简体" w:hAnsi="方正书宋简体"/>
          <w:sz w:val="22"/>
          <w:szCs w:val="22"/>
        </w:rPr>
        <w:t>雷恩的人瞎了二十年，在福特维恩街上讨饭，他恢复了视力。</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这位拉比打电话给我，说；“你靠着什么权柄开了约翰的眼睛？”</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我从未打开过他的眼睛。”</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说：“哦，你是怎么做的呢？”</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奉神的儿子主耶稣基督的名。”</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说：“神绝不可能有一个儿子。灵怎么可能有儿子呢？”</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拉比，”我说：“我想问你一件事。你相信先知吗？要你相信先知不会困难吧？”</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说：“我肯定相信先知。”</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以赛亚在</w:t>
      </w:r>
      <w:r>
        <w:rPr>
          <w:rFonts w:ascii="方正书宋简体" w:hAnsi="方正书宋简体"/>
          <w:sz w:val="22"/>
          <w:szCs w:val="22"/>
        </w:rPr>
        <w:t>9</w:t>
      </w:r>
      <w:r>
        <w:rPr>
          <w:rFonts w:ascii="方正书宋简体" w:hAnsi="方正书宋简体"/>
          <w:sz w:val="22"/>
          <w:szCs w:val="22"/>
        </w:rPr>
        <w:t>章</w:t>
      </w:r>
      <w:r>
        <w:rPr>
          <w:rFonts w:ascii="方正书宋简体" w:hAnsi="方正书宋简体"/>
          <w:sz w:val="22"/>
          <w:szCs w:val="22"/>
        </w:rPr>
        <w:t>6</w:t>
      </w:r>
      <w:r>
        <w:rPr>
          <w:rFonts w:ascii="方正书宋简体" w:hAnsi="方正书宋简体"/>
          <w:sz w:val="22"/>
          <w:szCs w:val="22"/>
        </w:rPr>
        <w:t>节说‘有一婴孩为我们而生，有一子赐给我们’的时候，他说的是谁呢？”</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t>“</w:t>
      </w:r>
      <w:r>
        <w:rPr>
          <w:rFonts w:ascii="方正书宋简体" w:hAnsi="方正书宋简体"/>
          <w:sz w:val="22"/>
          <w:szCs w:val="22"/>
        </w:rPr>
        <w:t>哦，”他说：“那是弥赛亚。”</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弥赛亚跟神是什么关系？”</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说：“他就是神，是受膏者。”</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告诉我哪一个地方耶稣没有显明出他是受膏的弥赛亚，是主你的神呢？”</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说：“哦，他是个贼。”</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他怎么能是贼呢？”</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说：“他从玉米地里偷了玉米。”</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拉比，你自己的律法说一个人可以经过一块玉米地，吃他想吃的；但他不能从一袋玉米中拿玉米。”他作为拉比，甚至不知道这个。他不能拿走任何玉米，但是……我说：“我没有偷。”你知道，那个拉比在那里站了一会儿。我说：“拉比，你不相信他就是那位吗？”</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说：“瞧，先生，如果我传讲那个，我就得去到街上讨饭了。”</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我宁愿到街上讨饭，喝溪水，也不愿一天三餐吃鸡，名字用金子写在这座殿上，却知道自己是在错谬中。我宁愿说实话。”</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他哭了起来，转过身，说：“我想以后再见你。”</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ab/>
      </w:r>
      <w:r>
        <w:rPr>
          <w:rFonts w:ascii="方正书宋简体" w:hAnsi="方正书宋简体"/>
          <w:sz w:val="22"/>
          <w:szCs w:val="22"/>
        </w:rPr>
        <w:t>我说：“你对我不诚实，拉比。”</w:t>
      </w:r>
    </w:p>
    <w:p>
      <w:pPr>
        <w:pStyle w:val="Normal"/>
        <w:spacing w:lineRule="exact" w:line="268" w:before="0" w:after="48"/>
        <w:rPr>
          <w:rFonts w:ascii="方正书宋简体" w:hAnsi="方正书宋简体" w:cs="宋体;SimSun"/>
          <w:w w:val="105"/>
          <w:sz w:val="22"/>
          <w:szCs w:val="22"/>
        </w:rPr>
      </w:pPr>
      <w:r>
        <w:rPr>
          <w:rFonts w:cs="宋体;SimSun" w:ascii="方正书宋简体" w:hAnsi="方正书宋简体"/>
          <w:w w:val="105"/>
          <w:sz w:val="22"/>
          <w:szCs w:val="22"/>
        </w:rPr>
        <w:tab/>
      </w:r>
      <w:r>
        <w:rPr>
          <w:rFonts w:ascii="方正书宋简体" w:hAnsi="方正书宋简体" w:cs="宋体;SimSun"/>
          <w:w w:val="105"/>
          <w:sz w:val="22"/>
          <w:szCs w:val="22"/>
        </w:rPr>
        <w:t>他说：“我相信，如果圣殿的那些祭司们听从了他，我们今天就会好多了。”</w:t>
      </w:r>
    </w:p>
    <w:p>
      <w:pPr>
        <w:pStyle w:val="Normal"/>
        <w:autoSpaceDE w:val="false"/>
        <w:jc w:val="left"/>
        <w:rPr>
          <w:rFonts w:ascii="Calibri" w:hAnsi="Calibri" w:cs="PMingLiU;新細明體"/>
          <w:w w:val="105"/>
          <w:sz w:val="22"/>
          <w:szCs w:val="22"/>
        </w:rPr>
      </w:pPr>
      <w:r>
        <w:rPr>
          <w:rFonts w:cs="PMingLiU;新細明體" w:ascii="Calibri" w:hAnsi="Calibri"/>
          <w:w w:val="105"/>
          <w:sz w:val="22"/>
          <w:szCs w:val="22"/>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创世记</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历代志上</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1-0119 </w:t>
      </w:r>
      <w:r>
        <w:rPr>
          <w:rFonts w:ascii="方正书宋简体" w:hAnsi="方正书宋简体" w:cs="宋体;SimSun"/>
          <w:b/>
          <w:sz w:val="20"/>
          <w:szCs w:val="20"/>
        </w:rPr>
        <w:t>示巴女王</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十四天   </w:t>
      </w:r>
      <w:r>
        <w:rPr>
          <w:rFonts w:cs="PMingLiU;新細明體" w:ascii="方正书宋简体" w:hAnsi="方正书宋简体"/>
          <w:b/>
          <w:sz w:val="24"/>
          <w:szCs w:val="24"/>
          <w:lang w:val="zh-CN"/>
        </w:rPr>
        <w:t>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只剩下雅各一人。有一个人来和他摔跤，直到黎明。</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人见自己胜不过他，就将他的大腿窝摸了一把，雅各的大腿窝正在摔跤的时候就扭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人说：「天黎明了，容我去吧！」雅各说：「你不给我祝福，我就不容你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人说：「你名叫什么？」他说：「我名叫雅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人说：「你的名不要再叫雅各，要叫以色列；因为你与神与人较力，都得了胜。」</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雅各问他说：「请将你的名告诉我。」那人说：「何必问我的名？」于是在那里给雅各祝福。</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雅各便给那地方起名叫毗努伊勒（就是神之面的意思），意思说：「我面对面见了神，我的性命仍得保全。」  （创世记</w:t>
      </w:r>
      <w:r>
        <w:rPr>
          <w:rFonts w:cs="PMingLiU;新細明體" w:ascii="方正书宋简体" w:hAnsi="方正书宋简体"/>
          <w:b/>
          <w:sz w:val="20"/>
          <w:szCs w:val="20"/>
          <w:lang w:val="zh-CN"/>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3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里全部的问题是，只要神来并且回应，只要我们能够认出那就是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雅各，另外一个品性，他在两个事件上被抓住。他做了一些劣迹，他对他的岳父拉班使奸。然后就从他岳父那里逃走了，回家找妈妈。然后他发现，他也曾在他的哥哥身上使过小诡计，现在他要带着一支军队来和他会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得，“你的罪会找到你的。”接下来雅各，很苦恼很困惑，而且陷在麻烦当中，这个时候他将他的妻子们安置在小溪对面，他自己回到小溪的另一面一个意料之外的地方，在一个意料之外的时间，神以意料之外的方式会见了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是怎样的一个遇到神的方式：在一场摔跤当中。但那是神。无论他是在燃烧的荆棘里还是在一场摔跤比赛当中，他是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事情的关键是，雅各他拥有梦和异像，但这一次是他可以把他的手放在上面说那是神。他能抓住它直到祝福来到。</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噢，如果我们能这样做，如果我们可以找到一个我们遇到神的地方，无论它是在他的话里面，无论那是什么，要认出那就是神，并且持守它直到祝福来到。与神摔跤。神应许他要做这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说如果我们寻求，就必寻见；乞求，就必得着；叩门，就必开门。每一句话都是真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雅各持守住一些东西是他可以看到的，他就用手紧抓住，并且意识到那就是神，他决不会松开。</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噢，如果基督教界可以这样做。如果我们可以用我们的手持守住一些真实的东西，抓住神的异像，看到他的同在，并且持守住它直到神差下回应和祝福，怎样的一个复兴将会兴起。</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2</w:t>
      </w:r>
      <w:r>
        <w:rPr>
          <w:rFonts w:ascii="方正书宋简体" w:hAnsi="方正书宋简体" w:cs="宋体;SimSun"/>
          <w:b/>
          <w:sz w:val="20"/>
          <w:szCs w:val="20"/>
        </w:rPr>
        <w:t>，历代志上</w:t>
      </w:r>
      <w:r>
        <w:rPr>
          <w:rFonts w:cs="宋体;SimSun" w:ascii="方正书宋简体" w:hAnsi="方正书宋简体"/>
          <w:b/>
          <w:sz w:val="20"/>
          <w:szCs w:val="20"/>
        </w:rPr>
        <w:t>26</w:t>
      </w:r>
      <w:r>
        <w:rPr>
          <w:rFonts w:ascii="方正书宋简体" w:hAnsi="方正书宋简体" w:cs="宋体;SimSun"/>
          <w:b/>
          <w:sz w:val="20"/>
          <w:szCs w:val="20"/>
        </w:rPr>
        <w:t>，以赛亚书</w:t>
      </w:r>
      <w:r>
        <w:rPr>
          <w:rFonts w:cs="宋体;SimSun" w:ascii="方正书宋简体" w:hAnsi="方正书宋简体"/>
          <w:b/>
          <w:sz w:val="20"/>
          <w:szCs w:val="20"/>
        </w:rPr>
        <w:t>26</w:t>
      </w:r>
      <w:r>
        <w:rPr>
          <w:rFonts w:ascii="方正书宋简体" w:hAnsi="方正书宋简体" w:cs="宋体;SimSun"/>
          <w:b/>
          <w:sz w:val="20"/>
          <w:szCs w:val="20"/>
        </w:rPr>
        <w:t>，马太福音</w:t>
      </w:r>
      <w:r>
        <w:rPr>
          <w:rFonts w:cs="宋体;SimSun" w:ascii="方正书宋简体" w:hAnsi="方正书宋简体"/>
          <w:b/>
          <w:sz w:val="20"/>
          <w:szCs w:val="20"/>
        </w:rPr>
        <w:t>22</w:t>
      </w:r>
      <w:r>
        <w:rPr>
          <w:rFonts w:ascii="方正书宋简体" w:hAnsi="方正书宋简体" w:cs="宋体;SimSun"/>
          <w:b/>
          <w:sz w:val="20"/>
          <w:szCs w:val="20"/>
        </w:rPr>
        <w:t>：</w:t>
      </w:r>
      <w:r>
        <w:rPr>
          <w:rFonts w:cs="宋体;SimSun" w:ascii="方正书宋简体" w:hAnsi="方正书宋简体"/>
          <w:b/>
          <w:sz w:val="20"/>
          <w:szCs w:val="20"/>
        </w:rPr>
        <w:t>1-22</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326 </w:t>
      </w:r>
      <w:r>
        <w:rPr>
          <w:rFonts w:ascii="方正书宋简体" w:hAnsi="方正书宋简体" w:cs="PMingLiU;新細明體"/>
          <w:b/>
          <w:sz w:val="20"/>
          <w:szCs w:val="20"/>
          <w:lang w:val="zh-CN"/>
        </w:rPr>
        <w:t>不改变的神</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五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4</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当时，法利赛人出去商议，怎样就着耶稣的话陷害他，</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就打发他们的门徒同希律党的人去见耶稣，说：「夫子，我们知道你是诚实人，并且诚诚实实传神的道，什么人你都不徇情面，因为你不看人的外貌。</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请告诉我们，你的意见如何？纳税给该撒可以不可以？」</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看出他们的恶意，就说：「假冒为善的人哪，为什么试探我？拿一个上税的钱给我看！」他们就拿一个银钱来给他。</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说：「这像和这号是谁的？」</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们说：「是该撒的。」耶稣说：「这样，该撒的物当归给该撒；神的物当归给神。」</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们听见就希奇，离开他走了。   （马太福音</w:t>
      </w:r>
      <w:r>
        <w:rPr>
          <w:rFonts w:cs="宋体;SimSun" w:ascii="方正书宋简体" w:hAnsi="方正书宋简体"/>
          <w:b/>
          <w:sz w:val="20"/>
          <w:szCs w:val="20"/>
        </w:rPr>
        <w:t>22</w:t>
      </w:r>
      <w:r>
        <w:rPr>
          <w:rFonts w:ascii="方正书宋简体" w:hAnsi="方正书宋简体" w:cs="宋体;SimSun"/>
          <w:b/>
          <w:sz w:val="20"/>
          <w:szCs w:val="20"/>
        </w:rPr>
        <w:t>：</w:t>
      </w:r>
      <w:r>
        <w:rPr>
          <w:rFonts w:cs="宋体;SimSun" w:ascii="方正书宋简体" w:hAnsi="方正书宋简体"/>
          <w:b/>
          <w:sz w:val="20"/>
          <w:szCs w:val="20"/>
        </w:rPr>
        <w:t>15-22</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要这样说。几分钟前我正看着一个人。前几天，他问我，是关于一个好男孩的事。我们正在打松鼠。那天早上我打了五只；我留一只下午再打。在肯塔基州，你一天只能打六只；这是限量。所以这人说：“我打了九只。”一个基督徒，很不错的小伙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做错了。你做错了。”他说：“可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早上打了五只，留一只在下午打。当我打那一只时，看到树上还有五、六只呆在那里，我能看到它们，然后我走了，不打了。”我说：“刚才我从这里经过，大约有十五或二十只蹲在那里。我只打到那个限量，就走了，留着不打了。”我说：“如果我到这个州来，向你们小伙子和这里的会众传讲正确的事，那么我就得活出那个榜样来。”基督信仰不是你怎么说；而是你怎么活，怎么做，你是个榜样。你们是世上的盐［太</w:t>
      </w:r>
      <w:r>
        <w:rPr>
          <w:rFonts w:cs="PMingLiU;新細明體" w:ascii="方正书宋简体" w:hAnsi="方正书宋简体"/>
          <w:sz w:val="22"/>
          <w:szCs w:val="22"/>
          <w:lang w:val="zh-CN"/>
        </w:rPr>
        <w:t>5:13</w:t>
      </w:r>
      <w:r>
        <w:rPr>
          <w:rFonts w:ascii="方正书宋简体" w:hAnsi="方正书宋简体" w:cs="PMingLiU;新細明體"/>
          <w:sz w:val="22"/>
          <w:szCs w:val="22"/>
          <w:lang w:val="zh-CN"/>
        </w:rPr>
        <w:t>］。我说：“瞧，律法说……耶稣说：‘凯撒的物归给凯撒。’［路</w:t>
      </w:r>
      <w:r>
        <w:rPr>
          <w:rFonts w:cs="PMingLiU;新細明體" w:ascii="方正书宋简体" w:hAnsi="方正书宋简体"/>
          <w:sz w:val="22"/>
          <w:szCs w:val="22"/>
          <w:lang w:val="zh-CN"/>
        </w:rPr>
        <w:t>20:25</w:t>
      </w:r>
      <w:r>
        <w:rPr>
          <w:rFonts w:ascii="方正书宋简体" w:hAnsi="方正书宋简体" w:cs="PMingLiU;新細明體"/>
          <w:sz w:val="22"/>
          <w:szCs w:val="22"/>
          <w:lang w:val="zh-CN"/>
        </w:rPr>
        <w:t>］你在外面违反了限速法，那么你做了什么？你做了错事；你犯了罪。凯撒的物归给凯撒，神的物归给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可是，法律是错的。”它是错的，我也没办法；但违背耶稣的诫命就是错的。如果你不将凯撒的物归给凯撒，就等于你做了耶稣吩咐你不当做的事，犯法的事就是罪。对不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都有罪；我们都犯了法。但当你看到做错时，就停住。人们在观察你；他们不上教堂，但他们会看你，看你在做什么。</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3</w:t>
      </w:r>
      <w:r>
        <w:rPr>
          <w:rFonts w:ascii="方正书宋简体" w:hAnsi="方正书宋简体" w:cs="宋体;SimSun"/>
          <w:b/>
          <w:sz w:val="20"/>
          <w:szCs w:val="20"/>
        </w:rPr>
        <w:t>，历代志上</w:t>
      </w:r>
      <w:r>
        <w:rPr>
          <w:rFonts w:cs="宋体;SimSun" w:ascii="方正书宋简体" w:hAnsi="方正书宋简体"/>
          <w:b/>
          <w:sz w:val="20"/>
          <w:szCs w:val="20"/>
        </w:rPr>
        <w:t>27</w:t>
      </w:r>
      <w:r>
        <w:rPr>
          <w:rFonts w:ascii="方正书宋简体" w:hAnsi="方正书宋简体" w:cs="宋体;SimSun"/>
          <w:b/>
          <w:sz w:val="20"/>
          <w:szCs w:val="20"/>
        </w:rPr>
        <w:t>，以赛亚书</w:t>
      </w:r>
      <w:r>
        <w:rPr>
          <w:rFonts w:cs="宋体;SimSun" w:ascii="方正书宋简体" w:hAnsi="方正书宋简体"/>
          <w:b/>
          <w:sz w:val="20"/>
          <w:szCs w:val="20"/>
        </w:rPr>
        <w:t>27</w:t>
      </w:r>
      <w:r>
        <w:rPr>
          <w:rFonts w:ascii="方正书宋简体" w:hAnsi="方正书宋简体" w:cs="宋体;SimSun"/>
          <w:b/>
          <w:sz w:val="20"/>
          <w:szCs w:val="20"/>
        </w:rPr>
        <w:t>，马太福音</w:t>
      </w:r>
      <w:r>
        <w:rPr>
          <w:rFonts w:cs="宋体;SimSun" w:ascii="方正书宋简体" w:hAnsi="方正书宋简体"/>
          <w:b/>
          <w:sz w:val="20"/>
          <w:szCs w:val="20"/>
        </w:rPr>
        <w:t>22</w:t>
      </w:r>
      <w:r>
        <w:rPr>
          <w:rFonts w:ascii="方正书宋简体" w:hAnsi="方正书宋简体" w:cs="宋体;SimSun"/>
          <w:b/>
          <w:sz w:val="20"/>
          <w:szCs w:val="20"/>
        </w:rPr>
        <w:t>：</w:t>
      </w:r>
      <w:r>
        <w:rPr>
          <w:rFonts w:cs="宋体;SimSun" w:ascii="方正书宋简体" w:hAnsi="方正书宋简体"/>
          <w:b/>
          <w:sz w:val="20"/>
          <w:szCs w:val="20"/>
        </w:rPr>
        <w:t>23</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830 </w:t>
      </w:r>
      <w:r>
        <w:rPr>
          <w:rFonts w:ascii="方正书宋简体" w:hAnsi="方正书宋简体" w:cs="宋体;SimSun"/>
          <w:b/>
          <w:sz w:val="20"/>
          <w:szCs w:val="20"/>
        </w:rPr>
        <w:t>问题与解答</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六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5</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讥诮先知的说：他要将知识指教谁呢？要使谁明白传言呢？是那刚断奶离怀的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竟命上加命，令上加令，律上加律，例上加例，这里一点，那里一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先知说：不然，主要藉异邦人的嘴唇和外邦人的舌头对这百姓说话。</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他曾对他们说：你们要使疲乏人得安息，这样才得安息，才得舒畅，他们却不肯听。</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2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9-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的基督复临安息日会弟兄们，我要问你们一些事。这绝对是的。安息日，那是一个奇怪的词。安息日其实是一个希伯来词，意思是</w:t>
      </w:r>
      <w:r>
        <w:rPr>
          <w:rFonts w:cs="PMingLiU;新細明體" w:ascii="方正书宋简体" w:hAnsi="方正书宋简体"/>
          <w:sz w:val="22"/>
          <w:szCs w:val="22"/>
          <w:lang w:val="zh-CN"/>
        </w:rPr>
        <w:t>r-e-s-t</w:t>
      </w:r>
      <w:r>
        <w:rPr>
          <w:rFonts w:ascii="方正书宋简体" w:hAnsi="方正书宋简体" w:cs="PMingLiU;新細明體"/>
          <w:sz w:val="22"/>
          <w:szCs w:val="22"/>
          <w:lang w:val="zh-CN"/>
        </w:rPr>
        <w:t>，安息。它是一个安息的日子，安息日；你们不工作等等。神完成了他的工作，并且再也没有回去继续工作。希伯来书</w:t>
      </w:r>
      <w:r>
        <w:rPr>
          <w:rFonts w:cs="PMingLiU;新細明體" w:ascii="方正书宋简体" w:hAnsi="方正书宋简体"/>
          <w:sz w:val="22"/>
          <w:szCs w:val="22"/>
          <w:lang w:val="zh-CN"/>
        </w:rPr>
        <w:t>4</w:t>
      </w:r>
      <w:r>
        <w:rPr>
          <w:rFonts w:ascii="方正书宋简体" w:hAnsi="方正书宋简体" w:cs="PMingLiU;新細明體"/>
          <w:sz w:val="22"/>
          <w:szCs w:val="22"/>
          <w:lang w:val="zh-CN"/>
        </w:rPr>
        <w:t>章在这里说，“到第七日神就歇了他一切的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过了多年，就在大卫的书上，又限定一日，如以上所引的说：「你们今日若听他的话，就不可硬著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若是约书亚已叫他们享了安息，後来神就不再提别的日子了。这样看来，必另有一安息日的安息为神的子民存留。因为那进入安息的，乃是歇了自己的工，正如神歇了他的工一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什么时候能进入他的安息？呐，你们拿着笔，和我一起翻到以赛亚书</w:t>
      </w:r>
      <w:r>
        <w:rPr>
          <w:rFonts w:cs="PMingLiU;新細明體" w:ascii="方正书宋简体" w:hAnsi="方正书宋简体"/>
          <w:sz w:val="22"/>
          <w:szCs w:val="22"/>
          <w:lang w:val="zh-CN"/>
        </w:rPr>
        <w:t>28</w:t>
      </w:r>
      <w:r>
        <w:rPr>
          <w:rFonts w:ascii="方正书宋简体" w:hAnsi="方正书宋简体" w:cs="PMingLiU;新細明體"/>
          <w:sz w:val="22"/>
          <w:szCs w:val="22"/>
          <w:lang w:val="zh-CN"/>
        </w:rPr>
        <w:t>章</w:t>
      </w:r>
      <w:r>
        <w:rPr>
          <w:rFonts w:cs="PMingLiU;新細明體" w:ascii="方正书宋简体" w:hAnsi="方正书宋简体"/>
          <w:sz w:val="22"/>
          <w:szCs w:val="22"/>
          <w:lang w:val="zh-CN"/>
        </w:rPr>
        <w:t>8-12</w:t>
      </w:r>
      <w:r>
        <w:rPr>
          <w:rFonts w:ascii="方正书宋简体" w:hAnsi="方正书宋简体" w:cs="PMingLiU;新細明體"/>
          <w:sz w:val="22"/>
          <w:szCs w:val="22"/>
          <w:lang w:val="zh-CN"/>
        </w:rPr>
        <w:t>节。你们可以从这里得到，命上加命；律上加律；例上加例；这里一点，那里一点。美善的要持守。因为主要藉异邦人的嘴唇和外邦人的舌头对这百姓说话。这就是安息，这就是我说要来的那安息。至于那些所有不愿意听的人，他们都走开了，摇着头等等。</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到了关于这救恩成就了的印，路得，因信称义，卫斯理，因信成圣，但是当安息到来时，那真正的安息日，那将是当“我要藉异邦人的嘴唇和外邦人的舌头对这百姓说话，”这是一个完成了的工作。哈利路亚。这就是那印。这就是安息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没看到吗，它就是圣灵，弟兄。那就是当你进入到完成了的工作里。如果你仅仅称义，那没问题，那很好。如果你已经成圣，那很好。但当你接受圣灵，这就是个完成了的工作。神已经完成了他的救赎计划，并且籍着圣灵的洗将它封印。阿门。噢，天啊，有多少人相信这个？圣灵在圣经里面的所有地方都是一个完成了的工作。神完成了他的工作。</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4</w:t>
      </w:r>
      <w:r>
        <w:rPr>
          <w:rFonts w:ascii="方正书宋简体" w:hAnsi="方正书宋简体" w:cs="宋体;SimSun"/>
          <w:b/>
          <w:sz w:val="20"/>
          <w:szCs w:val="20"/>
        </w:rPr>
        <w:t>，历代志上</w:t>
      </w:r>
      <w:r>
        <w:rPr>
          <w:rFonts w:cs="宋体;SimSun" w:ascii="方正书宋简体" w:hAnsi="方正书宋简体"/>
          <w:b/>
          <w:sz w:val="20"/>
          <w:szCs w:val="20"/>
        </w:rPr>
        <w:t>28</w:t>
      </w:r>
      <w:r>
        <w:rPr>
          <w:rFonts w:ascii="方正书宋简体" w:hAnsi="方正书宋简体" w:cs="宋体;SimSun"/>
          <w:b/>
          <w:sz w:val="20"/>
          <w:szCs w:val="20"/>
        </w:rPr>
        <w:t>，以赛亚书</w:t>
      </w:r>
      <w:r>
        <w:rPr>
          <w:rFonts w:cs="宋体;SimSun" w:ascii="方正书宋简体" w:hAnsi="方正书宋简体"/>
          <w:b/>
          <w:sz w:val="20"/>
          <w:szCs w:val="20"/>
        </w:rPr>
        <w:t>28</w:t>
      </w:r>
      <w:r>
        <w:rPr>
          <w:rFonts w:ascii="方正书宋简体" w:hAnsi="方正书宋简体" w:cs="宋体;SimSun"/>
          <w:b/>
          <w:sz w:val="20"/>
          <w:szCs w:val="20"/>
        </w:rPr>
        <w:t>：</w:t>
      </w:r>
      <w:r>
        <w:rPr>
          <w:rFonts w:cs="宋体;SimSun" w:ascii="方正书宋简体" w:hAnsi="方正书宋简体"/>
          <w:b/>
          <w:sz w:val="20"/>
          <w:szCs w:val="20"/>
        </w:rPr>
        <w:t>1-13</w:t>
      </w:r>
      <w:r>
        <w:rPr>
          <w:rFonts w:ascii="方正书宋简体" w:hAnsi="方正书宋简体" w:cs="宋体;SimSun"/>
          <w:b/>
          <w:sz w:val="20"/>
          <w:szCs w:val="20"/>
        </w:rPr>
        <w:t>，马太福音</w:t>
      </w:r>
      <w:r>
        <w:rPr>
          <w:rFonts w:cs="宋体;SimSun" w:ascii="方正书宋简体" w:hAnsi="方正书宋简体"/>
          <w:b/>
          <w:sz w:val="20"/>
          <w:szCs w:val="20"/>
        </w:rPr>
        <w:t>23</w:t>
      </w:r>
      <w:r>
        <w:rPr>
          <w:rFonts w:ascii="方正书宋简体" w:hAnsi="方正书宋简体" w:cs="宋体;SimSun"/>
          <w:b/>
          <w:sz w:val="20"/>
          <w:szCs w:val="20"/>
        </w:rPr>
        <w:t>：</w:t>
      </w:r>
      <w:r>
        <w:rPr>
          <w:rFonts w:cs="宋体;SimSun" w:ascii="方正书宋简体" w:hAnsi="方正书宋简体"/>
          <w:b/>
          <w:sz w:val="20"/>
          <w:szCs w:val="20"/>
        </w:rPr>
        <w:t>1-22</w:t>
      </w:r>
    </w:p>
    <w:p>
      <w:pPr>
        <w:pStyle w:val="Normal"/>
        <w:autoSpaceDE w:val="false"/>
        <w:jc w:val="left"/>
        <w:rPr>
          <w:rFonts w:ascii="Calibri" w:hAnsi="Calibri" w:cs="宋体;SimSun"/>
          <w:b/>
          <w:b/>
          <w:sz w:val="20"/>
          <w:szCs w:val="20"/>
        </w:rPr>
      </w:pPr>
      <w:r>
        <w:rPr>
          <w:rFonts w:cs="宋体;SimSun" w:ascii="方正书宋简体" w:hAnsi="方正书宋简体"/>
          <w:b/>
          <w:sz w:val="20"/>
          <w:szCs w:val="20"/>
        </w:rPr>
        <w:t xml:space="preserve">61-0217 </w:t>
      </w:r>
      <w:r>
        <w:rPr>
          <w:rFonts w:ascii="方正书宋简体" w:hAnsi="方正书宋简体" w:cs="宋体;SimSun"/>
          <w:b/>
          <w:sz w:val="20"/>
          <w:szCs w:val="20"/>
        </w:rPr>
        <w:t>兽的记号</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七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6</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你们这假冒为善的文士和法利赛人有祸了！因为你们建造先知的坟，修饰义人的墓，说：</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若是我们在我们祖宗的时候，必不和他们同流先知的血。』</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这就是你们自己证明是杀害先知者的子孙了。  （马太福音</w:t>
      </w:r>
      <w:r>
        <w:rPr>
          <w:rFonts w:cs="宋体;SimSun" w:ascii="方正书宋简体" w:hAnsi="方正书宋简体"/>
          <w:b/>
          <w:sz w:val="20"/>
          <w:szCs w:val="20"/>
        </w:rPr>
        <w:t>23</w:t>
      </w:r>
      <w:r>
        <w:rPr>
          <w:rFonts w:ascii="方正书宋简体" w:hAnsi="方正书宋简体" w:cs="宋体;SimSun"/>
          <w:b/>
          <w:sz w:val="20"/>
          <w:szCs w:val="20"/>
        </w:rPr>
        <w:t>：</w:t>
      </w:r>
      <w:r>
        <w:rPr>
          <w:rFonts w:cs="宋体;SimSun" w:ascii="方正书宋简体" w:hAnsi="方正书宋简体"/>
          <w:b/>
          <w:sz w:val="20"/>
          <w:szCs w:val="20"/>
        </w:rPr>
        <w:t>29-31</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世界的历史上，教会从来没有产生过一位先知。在旧约和新约里查考，或者在现代、近代。指给我看哪个先知是从末世的教会里兴起的。指给我看哪一个是从里面出来的。指给我看有哪一次，哪一个先知，神的真正的仆人，不是遭到世界的教会体系谴责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想一想吧。耶利米、以赛亚，整个旧约下来的所有先知，人们都谴责他们。耶稣说：“你们修饰先知的坟，粉饰那些墓，然而正是你们把他们放在那里的。”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教会继续做那种事。看看圣帕特里克。你们天主教的人说他是天主教徒。但他跟我一样，根本不是天主教徒。是的。但你们说他是。看看阿西西的圣弗朗西斯：你们说他也是。他跟我一样，也不是天主教徒。</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看圣女贞德，你们把她当作巫婆，烧死在火刑柱上，就因为她看见异象，是属灵的。被烧死的时候，那女人呼喊怜悯，但他们还是把她烧死在火刑柱上。大约一百年之后，他们发现她是个女先知，她是神的仆人。啊，当然，你们做了一个很大的处罚。你们挖起祭司的尸体扔进河里。</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你们修饰先知的坟，把他们放在里面。”是的。教会体系从来没有产生一个属神的人，从来没有，今天也没有，将来也永远不会。组织起来的宗教从来就不是神的主题。</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世界上组织起来的最古老的教会是天主教会；其次是路德教会；再就是是慈运理；慈运理之后是加尔文；加尔文之后是英国国教；盎格鲁撒克逊人起来，那就是英国国教；英王亨利八世抗教等等，一直到卫理公会，拿撒勒教派，天路圣洁派，一直下来，最后是五旬节教派，全都是组织起来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经清楚地教导，天主教会是一个臭名昭著的女人，新教教会和他们的组织是她的女儿们：《启示录》第</w:t>
      </w:r>
      <w:r>
        <w:rPr>
          <w:rFonts w:cs="PMingLiU;新細明體" w:ascii="方正书宋简体" w:hAnsi="方正书宋简体"/>
          <w:sz w:val="22"/>
          <w:szCs w:val="22"/>
          <w:lang w:val="zh-CN"/>
        </w:rPr>
        <w:t>17</w:t>
      </w:r>
      <w:r>
        <w:rPr>
          <w:rFonts w:ascii="方正书宋简体" w:hAnsi="方正书宋简体" w:cs="PMingLiU;新細明體"/>
          <w:sz w:val="22"/>
          <w:szCs w:val="22"/>
          <w:lang w:val="zh-CN"/>
        </w:rPr>
        <w:t>章。绝对正确。</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他们……不是指会众，那些教会里有好人（圣洁的、得救的人）。但神不是按组织来呼召他的民。神是单个地呼召他们。神跟个人打交道，不管你是卫理公会的，浸信会的，新教的，天主教的，不管你是什么。神在创世之前就认识你并预定你得永生；不然你就是预定永恒的失落。</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5</w:t>
      </w:r>
      <w:r>
        <w:rPr>
          <w:rFonts w:ascii="方正书宋简体" w:hAnsi="方正书宋简体" w:cs="宋体;SimSun"/>
          <w:b/>
          <w:sz w:val="20"/>
          <w:szCs w:val="20"/>
        </w:rPr>
        <w:t>，历代志上</w:t>
      </w:r>
      <w:r>
        <w:rPr>
          <w:rFonts w:cs="宋体;SimSun" w:ascii="方正书宋简体" w:hAnsi="方正书宋简体"/>
          <w:b/>
          <w:sz w:val="20"/>
          <w:szCs w:val="20"/>
        </w:rPr>
        <w:t>29</w:t>
      </w:r>
      <w:r>
        <w:rPr>
          <w:rFonts w:ascii="方正书宋简体" w:hAnsi="方正书宋简体" w:cs="宋体;SimSun"/>
          <w:b/>
          <w:sz w:val="20"/>
          <w:szCs w:val="20"/>
        </w:rPr>
        <w:t>，以赛亚书</w:t>
      </w:r>
      <w:r>
        <w:rPr>
          <w:rFonts w:cs="宋体;SimSun" w:ascii="方正书宋简体" w:hAnsi="方正书宋简体"/>
          <w:b/>
          <w:sz w:val="20"/>
          <w:szCs w:val="20"/>
        </w:rPr>
        <w:t>28</w:t>
      </w:r>
      <w:r>
        <w:rPr>
          <w:rFonts w:ascii="方正书宋简体" w:hAnsi="方正书宋简体" w:cs="宋体;SimSun"/>
          <w:b/>
          <w:sz w:val="20"/>
          <w:szCs w:val="20"/>
        </w:rPr>
        <w:t>：</w:t>
      </w:r>
      <w:r>
        <w:rPr>
          <w:rFonts w:cs="宋体;SimSun" w:ascii="方正书宋简体" w:hAnsi="方正书宋简体"/>
          <w:b/>
          <w:sz w:val="20"/>
          <w:szCs w:val="20"/>
        </w:rPr>
        <w:t>14‥</w:t>
      </w:r>
      <w:r>
        <w:rPr>
          <w:rFonts w:ascii="方正书宋简体" w:hAnsi="方正书宋简体" w:cs="宋体;SimSun"/>
          <w:b/>
          <w:sz w:val="20"/>
          <w:szCs w:val="20"/>
        </w:rPr>
        <w:t>，马太福音</w:t>
      </w:r>
      <w:r>
        <w:rPr>
          <w:rFonts w:cs="宋体;SimSun" w:ascii="方正书宋简体" w:hAnsi="方正书宋简体"/>
          <w:b/>
          <w:sz w:val="20"/>
          <w:szCs w:val="20"/>
        </w:rPr>
        <w:t>23</w:t>
      </w:r>
      <w:r>
        <w:rPr>
          <w:rFonts w:ascii="方正书宋简体" w:hAnsi="方正书宋简体" w:cs="宋体;SimSun"/>
          <w:b/>
          <w:sz w:val="20"/>
          <w:szCs w:val="20"/>
        </w:rPr>
        <w:t>：</w:t>
      </w:r>
      <w:r>
        <w:rPr>
          <w:rFonts w:cs="宋体;SimSun" w:ascii="方正书宋简体" w:hAnsi="方正书宋简体"/>
          <w:b/>
          <w:sz w:val="20"/>
          <w:szCs w:val="20"/>
        </w:rPr>
        <w:t>23</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7-0821 </w:t>
      </w:r>
      <w:r>
        <w:rPr>
          <w:rFonts w:ascii="方正书宋简体" w:hAnsi="方正书宋简体" w:cs="宋体;SimSun"/>
          <w:b/>
          <w:sz w:val="20"/>
          <w:szCs w:val="20"/>
        </w:rPr>
        <w:t>希伯来书第一章</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八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7</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那时，若有人对你们说：『基督在这里』，或说：『基督在那里』，你们不要信！</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因为假基督、假先知将要起来，显大神迹、大奇事，倘若能行，连选民也就迷惑了。 （马太福音</w:t>
      </w:r>
      <w:r>
        <w:rPr>
          <w:rFonts w:cs="宋体;SimSun" w:ascii="方正书宋简体" w:hAnsi="方正书宋简体"/>
          <w:b/>
          <w:sz w:val="20"/>
          <w:szCs w:val="20"/>
        </w:rPr>
        <w:t>24</w:t>
      </w:r>
      <w:r>
        <w:rPr>
          <w:rFonts w:ascii="方正书宋简体" w:hAnsi="方正书宋简体" w:cs="宋体;SimSun"/>
          <w:b/>
          <w:sz w:val="20"/>
          <w:szCs w:val="20"/>
        </w:rPr>
        <w:t>：</w:t>
      </w:r>
      <w:r>
        <w:rPr>
          <w:rFonts w:cs="宋体;SimSun" w:ascii="方正书宋简体" w:hAnsi="方正书宋简体"/>
          <w:b/>
          <w:sz w:val="20"/>
          <w:szCs w:val="20"/>
        </w:rPr>
        <w:t>23-24</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假基督就是假受膏者，因为基督就是那位受膏者。多少人知道“基督”的意思就是“受膏者”？必会有许多假受膏者，他们称自己是先知。但你要如何辨认他们呢？用神的道。这样你就知道了，用神的道，看他们是否正确。我们如何辨认他们呢？要用道来辨认。如果他们说他们拥有道，跟着又否认道，那么它就什么也不是，不管他们做什么。他们可能医好病人；可能开了瞎子的眼睛，却否认道，远离他们。不要管它是什么，无论如何，持守住道。瞧？因为很多次，我看见伏都教的巫医打着“医治”的幌子，发生了各种各样的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早，这里坐着南非来的西德尼</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杰克逊弟兄和姐妹。他可以站在这儿，亲身给你们讲些那里发生的这种事。肯定的，人们去找偶像，也得了医治。看，为什么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正如艾格里博士那次跟我大吵一样，因为我说魔鬼不能治病。他说：“一个像你这样毫无神学知识的人，竟站在那么多会众面前说：‘魔鬼不能治病。’”他说：“我们小区有个女的，身上披着一条围巾，走到那里；人们走到她周围，须要投点钱在她的围巾里。然后，她就搓他们的身子，从她头上拔掉几根头发，再从他们的静脉中挤出血来，把血蘸在头发上，然后扔在她身后。她不许人往后看，不然病还会回到病人身上。”他说：“百分之三十的人病好了。而你还说‘魔鬼不会治病？’”</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哦，天哪？”我给他回信，我说：“亲爱的先生，”我说：“我真是感到吃惊，路德派学院的系主任竟然把他的神学建立在经验上，而不是在神的道上。”瞧？“神的道说，撒但不能赶逐撒但。这就敲定了；耶稣也是这样说。”［太</w:t>
      </w:r>
      <w:r>
        <w:rPr>
          <w:rFonts w:cs="PMingLiU;新細明體" w:ascii="方正书宋简体" w:hAnsi="方正书宋简体"/>
          <w:sz w:val="22"/>
          <w:szCs w:val="22"/>
          <w:lang w:val="zh-CN"/>
        </w:rPr>
        <w:t>12:26;</w:t>
      </w:r>
      <w:r>
        <w:rPr>
          <w:rFonts w:ascii="方正书宋简体" w:hAnsi="方正书宋简体" w:cs="PMingLiU;新細明體"/>
          <w:sz w:val="22"/>
          <w:szCs w:val="22"/>
          <w:lang w:val="zh-CN"/>
        </w:rPr>
        <w:t>可</w:t>
      </w:r>
      <w:r>
        <w:rPr>
          <w:rFonts w:cs="PMingLiU;新細明體" w:ascii="方正书宋简体" w:hAnsi="方正书宋简体"/>
          <w:sz w:val="22"/>
          <w:szCs w:val="22"/>
          <w:lang w:val="zh-CN"/>
        </w:rPr>
        <w:t>3:23;</w:t>
      </w:r>
      <w:r>
        <w:rPr>
          <w:rFonts w:ascii="方正书宋简体" w:hAnsi="方正书宋简体" w:cs="PMingLiU;新細明體"/>
          <w:sz w:val="22"/>
          <w:szCs w:val="22"/>
          <w:lang w:val="zh-CN"/>
        </w:rPr>
        <w:t>路</w:t>
      </w:r>
      <w:r>
        <w:rPr>
          <w:rFonts w:cs="PMingLiU;新細明體" w:ascii="方正书宋简体" w:hAnsi="方正书宋简体"/>
          <w:sz w:val="22"/>
          <w:szCs w:val="22"/>
          <w:lang w:val="zh-CN"/>
        </w:rPr>
        <w:t>11:18</w:t>
      </w:r>
      <w:r>
        <w:rPr>
          <w:rFonts w:ascii="方正书宋简体" w:hAnsi="方正书宋简体" w:cs="PMingLiU;新細明體"/>
          <w:sz w:val="22"/>
          <w:szCs w:val="22"/>
          <w:lang w:val="zh-CN"/>
        </w:rPr>
        <w:t>］如果撒但……我说：“你可能搞不懂，这些人怎么会借着巫医而得医治呢？这是因为他们认为借着那个巫医，他们正在接近神。医治是基于信心的，而不是基于你有多公义；你有多好；你守多少诫命或别的什么。医治实实在在是基于信心的。‘在信的人，凡事都能。’［可</w:t>
      </w:r>
      <w:r>
        <w:rPr>
          <w:rFonts w:cs="PMingLiU;新細明體" w:ascii="方正书宋简体" w:hAnsi="方正书宋简体"/>
          <w:sz w:val="22"/>
          <w:szCs w:val="22"/>
          <w:lang w:val="zh-CN"/>
        </w:rPr>
        <w:t>9:23</w:t>
      </w:r>
      <w:r>
        <w:rPr>
          <w:rFonts w:ascii="方正书宋简体" w:hAnsi="方正书宋简体" w:cs="PMingLiU;新細明體"/>
          <w:sz w:val="22"/>
          <w:szCs w:val="22"/>
          <w:lang w:val="zh-CN"/>
        </w:rPr>
        <w:t>］瞧？医治不是基于你有多好。我见过一些妓女到台上来，立即得了医治；而一位女圣徒走到台上，却没有得医治。肯定的，医治是基于信心的。你若能信，不是基于我们的义。”</w:t>
      </w:r>
    </w:p>
    <w:p>
      <w:pPr>
        <w:pStyle w:val="Normal"/>
        <w:autoSpaceDE w:val="false"/>
        <w:jc w:val="left"/>
        <w:rPr>
          <w:rFonts w:ascii="方正书宋简体" w:hAnsi="方正书宋简体" w:cs="宋体;SimSun"/>
          <w:sz w:val="22"/>
          <w:szCs w:val="22"/>
          <w:lang w:val="zh-CN"/>
        </w:rPr>
      </w:pPr>
      <w:r>
        <w:rPr>
          <w:rFonts w:cs="宋体;SimSun"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6</w:t>
      </w:r>
      <w:r>
        <w:rPr>
          <w:rFonts w:ascii="方正书宋简体" w:hAnsi="方正书宋简体" w:cs="宋体;SimSun"/>
          <w:b/>
          <w:sz w:val="20"/>
          <w:szCs w:val="20"/>
        </w:rPr>
        <w:t>，历代志下</w:t>
      </w:r>
      <w:r>
        <w:rPr>
          <w:rFonts w:cs="宋体;SimSun" w:ascii="方正书宋简体" w:hAnsi="方正书宋简体"/>
          <w:b/>
          <w:sz w:val="20"/>
          <w:szCs w:val="20"/>
        </w:rPr>
        <w:t>1</w:t>
      </w:r>
      <w:r>
        <w:rPr>
          <w:rFonts w:ascii="方正书宋简体" w:hAnsi="方正书宋简体" w:cs="宋体;SimSun"/>
          <w:b/>
          <w:sz w:val="20"/>
          <w:szCs w:val="20"/>
        </w:rPr>
        <w:t>，以赛亚书</w:t>
      </w:r>
      <w:r>
        <w:rPr>
          <w:rFonts w:cs="宋体;SimSun" w:ascii="方正书宋简体" w:hAnsi="方正书宋简体"/>
          <w:b/>
          <w:sz w:val="20"/>
          <w:szCs w:val="20"/>
        </w:rPr>
        <w:t>29</w:t>
      </w:r>
      <w:r>
        <w:rPr>
          <w:rFonts w:ascii="方正书宋简体" w:hAnsi="方正书宋简体" w:cs="宋体;SimSun"/>
          <w:b/>
          <w:sz w:val="20"/>
          <w:szCs w:val="20"/>
        </w:rPr>
        <w:t>：</w:t>
      </w:r>
      <w:r>
        <w:rPr>
          <w:rFonts w:cs="宋体;SimSun" w:ascii="方正书宋简体" w:hAnsi="方正书宋简体"/>
          <w:b/>
          <w:sz w:val="20"/>
          <w:szCs w:val="20"/>
        </w:rPr>
        <w:t>1-12</w:t>
      </w:r>
      <w:r>
        <w:rPr>
          <w:rFonts w:ascii="方正书宋简体" w:hAnsi="方正书宋简体" w:cs="宋体;SimSun"/>
          <w:b/>
          <w:sz w:val="20"/>
          <w:szCs w:val="20"/>
        </w:rPr>
        <w:t>，马太福音</w:t>
      </w:r>
      <w:r>
        <w:rPr>
          <w:rFonts w:cs="宋体;SimSun" w:ascii="方正书宋简体" w:hAnsi="方正书宋简体"/>
          <w:b/>
          <w:sz w:val="20"/>
          <w:szCs w:val="20"/>
        </w:rPr>
        <w:t>24</w:t>
      </w:r>
      <w:r>
        <w:rPr>
          <w:rFonts w:ascii="方正书宋简体" w:hAnsi="方正书宋简体" w:cs="宋体;SimSun"/>
          <w:b/>
          <w:sz w:val="20"/>
          <w:szCs w:val="20"/>
        </w:rPr>
        <w:t>：</w:t>
      </w:r>
      <w:r>
        <w:rPr>
          <w:rFonts w:cs="宋体;SimSun" w:ascii="方正书宋简体" w:hAnsi="方正书宋简体"/>
          <w:b/>
          <w:sz w:val="20"/>
          <w:szCs w:val="20"/>
        </w:rPr>
        <w:t>1-28</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823 </w:t>
      </w:r>
      <w:r>
        <w:rPr>
          <w:rFonts w:ascii="方正书宋简体" w:hAnsi="方正书宋简体" w:cs="宋体;SimSun"/>
          <w:b/>
          <w:sz w:val="20"/>
          <w:szCs w:val="20"/>
        </w:rPr>
        <w:t>问题与解答</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三十九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8</w:t>
      </w:r>
      <w:r>
        <w:rPr>
          <w:rFonts w:ascii="方正书宋简体" w:hAnsi="方正书宋简体" w:cs="宋体;SimSun"/>
          <w:b/>
          <w:sz w:val="24"/>
          <w:szCs w:val="24"/>
        </w:rPr>
        <w:t xml:space="preserve">日 </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挪亚的日子怎样，人子降临也要怎样。</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当洪水以前的日子，人照常吃喝嫁娶，直到挪亚进方舟的那日；</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知不觉洪水来了，把他们全都冲去。人子降临也要这样。  （马太福音</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7-3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自己的话说那将会发生，那伟大的展示，他还说罗得的日子，（如果你想要把经文记下来它是在路加福音</w:t>
      </w:r>
      <w:r>
        <w:rPr>
          <w:rFonts w:cs="PMingLiU;新細明體" w:ascii="方正书宋简体" w:hAnsi="方正书宋简体"/>
          <w:sz w:val="22"/>
          <w:szCs w:val="22"/>
          <w:lang w:val="zh-CN"/>
        </w:rPr>
        <w:t>17</w:t>
      </w:r>
      <w:r>
        <w:rPr>
          <w:rFonts w:ascii="方正书宋简体" w:hAnsi="方正书宋简体" w:cs="PMingLiU;新細明體"/>
          <w:sz w:val="22"/>
          <w:szCs w:val="22"/>
          <w:lang w:val="zh-CN"/>
        </w:rPr>
        <w:t>：</w:t>
      </w:r>
      <w:r>
        <w:rPr>
          <w:rFonts w:cs="PMingLiU;新細明體" w:ascii="方正书宋简体" w:hAnsi="方正书宋简体"/>
          <w:sz w:val="22"/>
          <w:szCs w:val="22"/>
          <w:lang w:val="zh-CN"/>
        </w:rPr>
        <w:t>28</w:t>
      </w:r>
      <w:r>
        <w:rPr>
          <w:rFonts w:ascii="方正书宋简体" w:hAnsi="方正书宋简体" w:cs="PMingLiU;新細明體"/>
          <w:sz w:val="22"/>
          <w:szCs w:val="22"/>
          <w:lang w:val="zh-CN"/>
        </w:rPr>
        <w:t>。）他说他们吃，喝，他们买，卖。通常这些都是合法的事情。但是看。但是他们把他们所有的心思意念都放在这上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罗得的日子女人们将她们道德标准放得极为低下直到她们不再做女人的用处，他们扭曲这些直到女人们变得如此公用，男人与男人同住。自然被扭曲是从性细胞改变了它的位置开始的，因为女人们变得如此廉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天前，我在图桑。去买了一条面包，有一个男孩坐在外面另两个男孩坐在车里面。另一个人出来买了一包烟。一个老的灰头发的绅士低头看他，说，“这烟是买给谁的，你妈妈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不，这是给那个男孩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他年纪可以买烟了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是的，先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就转身向那样看了一下。我就这样站着拿着一条面包和一瓶牛奶，看着。他走出来说，“没问题。”他就把烟给了他。他转过头来看看我，说，“我怀疑。”</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他不会到年龄抽烟的，他再大也不能抽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同意你。你是不是很难才戒掉烟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就从来没有开始过。”</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父母抽烟并对烟有瘾，但是主神使我远离这些。”</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转过头来很奇怪的看着我，他说，“好，我想这真是败坏和羞耻，看到今天人们把女人放在如此高的一个位置上。我们给她尊荣，我们在她们到场的时候把帽子脱下。我们走在街上，男人们听到某人评论某个女人，他们就会把他放倒。他们荣耀女人。”但是他说，“先生，女人们自己把这带出来的。常常在公交车上，一个女人站起来所有的男的都会把他的帽子脱下来让她来坐。呐，这是个推动，大众。”他说，“她们自己把这带来的。”这是真的。撒但掌握了好莱坞得到了她。籍着电视和杂志生产这些东西直到事情成了一大堆的淫秽。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知道这不是很受欢迎的说法，但这是真实的说法。这是真理。这是主的话，同时这也是一个警告的信号，就是基督将会在这个时代回来。他说，“这世代还没有过去，这些事都要成就。”他说，“天地要废去，我的话却不能废去。”这是一个警告，红灯在闪烁，幕布降下，我们已经在末时了。</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7</w:t>
      </w:r>
      <w:r>
        <w:rPr>
          <w:rFonts w:ascii="方正书宋简体" w:hAnsi="方正书宋简体" w:cs="宋体;SimSun"/>
          <w:b/>
          <w:sz w:val="20"/>
          <w:szCs w:val="20"/>
        </w:rPr>
        <w:t>，历代志下</w:t>
      </w:r>
      <w:r>
        <w:rPr>
          <w:rFonts w:cs="宋体;SimSun" w:ascii="方正书宋简体" w:hAnsi="方正书宋简体"/>
          <w:b/>
          <w:sz w:val="20"/>
          <w:szCs w:val="20"/>
        </w:rPr>
        <w:t>2</w:t>
      </w:r>
      <w:r>
        <w:rPr>
          <w:rFonts w:ascii="方正书宋简体" w:hAnsi="方正书宋简体" w:cs="宋体;SimSun"/>
          <w:b/>
          <w:sz w:val="20"/>
          <w:szCs w:val="20"/>
        </w:rPr>
        <w:t>，以赛亚书</w:t>
      </w:r>
      <w:r>
        <w:rPr>
          <w:rFonts w:cs="宋体;SimSun" w:ascii="方正书宋简体" w:hAnsi="方正书宋简体"/>
          <w:b/>
          <w:sz w:val="20"/>
          <w:szCs w:val="20"/>
        </w:rPr>
        <w:t>29</w:t>
      </w:r>
      <w:r>
        <w:rPr>
          <w:rFonts w:ascii="方正书宋简体" w:hAnsi="方正书宋简体" w:cs="宋体;SimSun"/>
          <w:b/>
          <w:sz w:val="20"/>
          <w:szCs w:val="20"/>
        </w:rPr>
        <w:t>：</w:t>
      </w:r>
      <w:r>
        <w:rPr>
          <w:rFonts w:cs="宋体;SimSun" w:ascii="方正书宋简体" w:hAnsi="方正书宋简体"/>
          <w:b/>
          <w:sz w:val="20"/>
          <w:szCs w:val="20"/>
        </w:rPr>
        <w:t>13‥</w:t>
      </w:r>
      <w:r>
        <w:rPr>
          <w:rFonts w:ascii="方正书宋简体" w:hAnsi="方正书宋简体" w:cs="宋体;SimSun"/>
          <w:b/>
          <w:sz w:val="20"/>
          <w:szCs w:val="20"/>
        </w:rPr>
        <w:t>，马太福音</w:t>
      </w:r>
      <w:r>
        <w:rPr>
          <w:rFonts w:cs="宋体;SimSun" w:ascii="方正书宋简体" w:hAnsi="方正书宋简体"/>
          <w:b/>
          <w:sz w:val="20"/>
          <w:szCs w:val="20"/>
        </w:rPr>
        <w:t>24</w:t>
      </w:r>
      <w:r>
        <w:rPr>
          <w:rFonts w:ascii="方正书宋简体" w:hAnsi="方正书宋简体" w:cs="宋体;SimSun"/>
          <w:b/>
          <w:sz w:val="20"/>
          <w:szCs w:val="20"/>
        </w:rPr>
        <w:t>：</w:t>
      </w:r>
      <w:r>
        <w:rPr>
          <w:rFonts w:cs="宋体;SimSun" w:ascii="方正书宋简体" w:hAnsi="方正书宋简体"/>
          <w:b/>
          <w:sz w:val="20"/>
          <w:szCs w:val="20"/>
        </w:rPr>
        <w:t>29</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3-0623 </w:t>
      </w:r>
      <w:r>
        <w:rPr>
          <w:rFonts w:ascii="方正书宋简体" w:hAnsi="方正书宋简体" w:cs="宋体;SimSun"/>
          <w:b/>
          <w:sz w:val="20"/>
          <w:szCs w:val="20"/>
        </w:rPr>
        <w:t>主再来的闪烁红灯</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四十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9</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那时，天国好比十个童女拿着灯出去迎接新郎。</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其中有五个是愚拙的，五个是聪明的。</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愚拙的拿着灯，却不预备油；</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聪明的拿着灯，又预备油在器皿里。</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新郎迟延的时候，他们都打盹，睡着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半夜有人喊着说：『新郎来了，你们出来迎接他！』</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那些童女就都起来收拾灯。</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愚拙的对聪明的说：『请分点油给我们，因为我们的灯要灭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聪明的回答说：『恐怕不够你我用的；不如你们自己到卖油的那里去买吧。』</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们去买的时候，新郎到了。那预备好了的，同他进去坐席，门就关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其余的童女随后也来了，说：『主啊，主啊，给我们开门！』</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却回答说：『我实在告诉你们，我不认识你们。』</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所以，你们要警醒；因为那日子，那时辰，你们不知道。」 （马太福音</w:t>
      </w:r>
      <w:r>
        <w:rPr>
          <w:rFonts w:cs="宋体;SimSun" w:ascii="方正书宋简体" w:hAnsi="方正书宋简体"/>
          <w:b/>
          <w:sz w:val="20"/>
          <w:szCs w:val="20"/>
        </w:rPr>
        <w:t>25</w:t>
      </w:r>
      <w:r>
        <w:rPr>
          <w:rFonts w:ascii="方正书宋简体" w:hAnsi="方正书宋简体" w:cs="宋体;SimSun"/>
          <w:b/>
          <w:sz w:val="20"/>
          <w:szCs w:val="20"/>
        </w:rPr>
        <w:t>：</w:t>
      </w:r>
      <w:r>
        <w:rPr>
          <w:rFonts w:cs="宋体;SimSun" w:ascii="方正书宋简体" w:hAnsi="方正书宋简体"/>
          <w:b/>
          <w:sz w:val="20"/>
          <w:szCs w:val="20"/>
        </w:rPr>
        <w:t>1-13</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等一等。“愚拙的童女会得救吗？”不！临到她的，都会在现在临到她。那个时间过后，她就进入了那状态。呐，她一定会进入大灾难时期。原因是，因为她拒绝了那完全的赎罪祭。她是个信徒，自称是信徒，但她一定会进入大灾难时期。圣经说，“龙就从口中吐出水来，要与她其余的人争战，”［启</w:t>
      </w:r>
      <w:r>
        <w:rPr>
          <w:rFonts w:cs="PMingLiU;新細明體" w:ascii="方正书宋简体" w:hAnsi="方正书宋简体"/>
          <w:sz w:val="22"/>
          <w:szCs w:val="22"/>
          <w:lang w:val="zh-CN"/>
        </w:rPr>
        <w:t>12:15-17</w:t>
      </w:r>
      <w:r>
        <w:rPr>
          <w:rFonts w:ascii="方正书宋简体" w:hAnsi="方正书宋简体" w:cs="PMingLiU;新細明體"/>
          <w:sz w:val="22"/>
          <w:szCs w:val="22"/>
          <w:lang w:val="zh-CN"/>
        </w:rPr>
        <w:t>］那是个什么样的时刻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历史上从未出现这样一个时刻，挂名的教会如此饥渴地要得到圣灵的洗。我给基督教商人会讲过。他们经常是些长老会、路德派、天主教、基督会、拿撒勒派、天路圣洁派，安息日会，浸信会等几百个教会的信徒，每个教派聚在一起，想要得着。瞧？</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这是一个让人震惊的事。请不要把它当作一种教义，但你们知不知道圣经说，当这种事发生时，结果会是什么吗？时间结束了。你看，有十个童女出来迎接新郎，一半有油在灯里，另一半没有油。那是由死去的一部分人和活着的一部分人组成的。五个是聪明的，当喊叫声说，“看哪！新郎来了。”她们就醒过来，收拾灯，进去赴婚筵。但愚拙的童女说：“请分点油给我们，因为我们的灯要灭了，瞧？请分点油给我们吧！”她们说：“恐怕不够你我用的；不如你们去买吧！”她们去买的时候，新郎到了［太</w:t>
      </w:r>
      <w:r>
        <w:rPr>
          <w:rFonts w:cs="PMingLiU;新細明體" w:ascii="方正书宋简体" w:hAnsi="方正书宋简体"/>
          <w:sz w:val="22"/>
          <w:szCs w:val="22"/>
          <w:lang w:val="zh-CN"/>
        </w:rPr>
        <w:t>25:1-12</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那圣旨宣布说：“新郎来了！”每个人都想快快作好准备。这岂不是文字写在墙上的那一刻吗？</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哦，我们要得到圣灵的洗。”“我们要这个，要那个，等等。”但当她们去买的时候，新郎到了。聪明的进去了，她们则留在外面，在那里她们要哀哭切齿。</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8</w:t>
      </w:r>
      <w:r>
        <w:rPr>
          <w:rFonts w:ascii="方正书宋简体" w:hAnsi="方正书宋简体" w:cs="宋体;SimSun"/>
          <w:b/>
          <w:sz w:val="20"/>
          <w:szCs w:val="20"/>
        </w:rPr>
        <w:t>，历代志下</w:t>
      </w:r>
      <w:r>
        <w:rPr>
          <w:rFonts w:cs="宋体;SimSun" w:ascii="方正书宋简体" w:hAnsi="方正书宋简体"/>
          <w:b/>
          <w:sz w:val="20"/>
          <w:szCs w:val="20"/>
        </w:rPr>
        <w:t>3</w:t>
      </w:r>
      <w:r>
        <w:rPr>
          <w:rFonts w:ascii="方正书宋简体" w:hAnsi="方正书宋简体" w:cs="宋体;SimSun"/>
          <w:b/>
          <w:sz w:val="20"/>
          <w:szCs w:val="20"/>
        </w:rPr>
        <w:t>，以赛亚书</w:t>
      </w:r>
      <w:r>
        <w:rPr>
          <w:rFonts w:cs="宋体;SimSun" w:ascii="方正书宋简体" w:hAnsi="方正书宋简体"/>
          <w:b/>
          <w:sz w:val="20"/>
          <w:szCs w:val="20"/>
        </w:rPr>
        <w:t>30</w:t>
      </w:r>
      <w:r>
        <w:rPr>
          <w:rFonts w:ascii="方正书宋简体" w:hAnsi="方正书宋简体" w:cs="宋体;SimSun"/>
          <w:b/>
          <w:sz w:val="20"/>
          <w:szCs w:val="20"/>
        </w:rPr>
        <w:t>：</w:t>
      </w:r>
      <w:r>
        <w:rPr>
          <w:rFonts w:cs="宋体;SimSun" w:ascii="方正书宋简体" w:hAnsi="方正书宋简体"/>
          <w:b/>
          <w:sz w:val="20"/>
          <w:szCs w:val="20"/>
        </w:rPr>
        <w:t>1-18</w:t>
      </w:r>
      <w:r>
        <w:rPr>
          <w:rFonts w:ascii="方正书宋简体" w:hAnsi="方正书宋简体" w:cs="宋体;SimSun"/>
          <w:b/>
          <w:sz w:val="20"/>
          <w:szCs w:val="20"/>
        </w:rPr>
        <w:t>，马太福音</w:t>
      </w:r>
      <w:r>
        <w:rPr>
          <w:rFonts w:cs="宋体;SimSun" w:ascii="方正书宋简体" w:hAnsi="方正书宋简体"/>
          <w:b/>
          <w:sz w:val="20"/>
          <w:szCs w:val="20"/>
        </w:rPr>
        <w:t>25</w:t>
      </w:r>
      <w:r>
        <w:rPr>
          <w:rFonts w:ascii="方正书宋简体" w:hAnsi="方正书宋简体" w:cs="宋体;SimSun"/>
          <w:b/>
          <w:sz w:val="20"/>
          <w:szCs w:val="20"/>
        </w:rPr>
        <w:t>：</w:t>
      </w:r>
      <w:r>
        <w:rPr>
          <w:rFonts w:cs="宋体;SimSun" w:ascii="方正书宋简体" w:hAnsi="方正书宋简体"/>
          <w:b/>
          <w:sz w:val="20"/>
          <w:szCs w:val="20"/>
        </w:rPr>
        <w:t>1-30</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823 </w:t>
      </w:r>
      <w:r>
        <w:rPr>
          <w:rFonts w:ascii="方正书宋简体" w:hAnsi="方正书宋简体" w:cs="宋体;SimSun"/>
          <w:b/>
          <w:sz w:val="20"/>
          <w:szCs w:val="20"/>
        </w:rPr>
        <w:t>问题与解答</w:t>
      </w:r>
      <w:r>
        <w:br w:type="page"/>
      </w:r>
    </w:p>
    <w:p>
      <w:pPr>
        <w:pStyle w:val="Normal"/>
        <w:tabs>
          <w:tab w:val="clear" w:pos="420"/>
          <w:tab w:val="center" w:pos="4966" w:leader="none"/>
          <w:tab w:val="left" w:pos="6787" w:leader="none"/>
        </w:tabs>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四十一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0</w:t>
      </w:r>
      <w:r>
        <w:rPr>
          <w:rFonts w:ascii="方正书宋简体" w:hAnsi="方正书宋简体" w:cs="宋体;SimSun"/>
          <w:b/>
          <w:sz w:val="24"/>
          <w:szCs w:val="24"/>
        </w:rPr>
        <w:t>日</w:t>
      </w:r>
      <w:r>
        <w:rPr>
          <w:rFonts w:ascii="Calibri" w:hAnsi="Calibri" w:cs="Calibri" w:eastAsia="Calibri"/>
          <w:sz w:val="24"/>
          <w:szCs w:val="24"/>
        </w:rPr>
        <w:t xml:space="preserve"> </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sz w:val="21"/>
          <w:szCs w:val="21"/>
        </w:rPr>
      </w:pPr>
      <w:r>
        <w:rPr>
          <w:rFonts w:ascii="方正书宋简体" w:hAnsi="方正书宋简体" w:cs="PMingLiU;新細明體"/>
          <w:b/>
          <w:sz w:val="20"/>
          <w:szCs w:val="20"/>
          <w:lang w:val="zh-CN"/>
        </w:rPr>
        <w:t>但耶和华与约瑟同在，向他施恩，使他在司狱的眼前蒙恩。</w:t>
      </w:r>
    </w:p>
    <w:p>
      <w:pPr>
        <w:pStyle w:val="Normal"/>
        <w:widowControl/>
        <w:autoSpaceDE w:val="false"/>
        <w:ind w:left="360" w:hanging="360"/>
        <w:jc w:val="left"/>
        <w:rPr>
          <w:rFonts w:ascii="方正书宋简体" w:hAnsi="方正书宋简体" w:cs="Georgia"/>
          <w:b/>
          <w:b/>
          <w:sz w:val="20"/>
          <w:szCs w:val="20"/>
          <w:lang w:val="zh-CN"/>
        </w:rPr>
      </w:pPr>
      <w:r>
        <w:rPr>
          <w:rFonts w:ascii="方正书宋简体" w:hAnsi="方正书宋简体" w:cs="PMingLiU;新細明體"/>
          <w:b/>
          <w:sz w:val="20"/>
          <w:szCs w:val="20"/>
          <w:lang w:val="zh-CN"/>
        </w:rPr>
        <w:t>司狱就把监里所有的囚犯都交在约瑟手下；他们在那里所办的事都是经他的手。</w:t>
      </w:r>
    </w:p>
    <w:p>
      <w:pPr>
        <w:pStyle w:val="Normal"/>
        <w:widowContro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在约瑟手下的事，司狱一概不察，因为耶和华与约瑟同在；耶和华使他所做的尽都顺利。（创世记</w:t>
      </w:r>
      <w:r>
        <w:rPr>
          <w:rFonts w:cs="PMingLiU;新細明體" w:ascii="方正书宋简体" w:hAnsi="方正书宋简体"/>
          <w:b/>
          <w:sz w:val="20"/>
          <w:szCs w:val="20"/>
          <w:lang w:val="zh-CN"/>
        </w:rPr>
        <w:t>3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23</w:t>
      </w:r>
      <w:r>
        <w:rPr>
          <w:rFonts w:ascii="方正书宋简体" w:hAnsi="方正书宋简体" w:cs="PMingLiU;新細明體"/>
          <w:b/>
          <w:sz w:val="20"/>
          <w:szCs w:val="20"/>
          <w:lang w:val="zh-CN"/>
        </w:rPr>
        <w:t>）</w:t>
      </w:r>
    </w:p>
    <w:p>
      <w:pPr>
        <w:pStyle w:val="Normal"/>
        <w:widowControl/>
        <w:autoSpaceDE w:val="false"/>
        <w:ind w:left="360" w:hanging="360"/>
        <w:jc w:val="left"/>
        <w:rPr>
          <w:rFonts w:ascii="PMingLiU;新細明體" w:hAnsi="PMingLiU;新細明體" w:eastAsia="宋体;SimSun" w:cs="PMingLiU;新細明體"/>
          <w:b/>
          <w:b/>
          <w:sz w:val="22"/>
          <w:szCs w:val="22"/>
          <w:lang w:val="zh-CN"/>
        </w:rPr>
      </w:pPr>
      <w:r>
        <w:rPr>
          <w:rFonts w:eastAsia="宋体;SimSun" w:cs="PMingLiU;新細明體" w:ascii="PMingLiU;新細明體" w:hAnsi="PMingLiU;新細明體"/>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约瑟是基督一个完美的预表。摩西是基督的一个预表。摩西是律法的给予者。那位祭司。约瑟是兴盛的王子。他所做的一切事都兴盛。当他在地上的时候，他被放在地牢里，凡事都兴盛，他被放在法老的宫中，凡事都兴盛。不管他到哪里，他都是兴盛的王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他再一次在荣耀中降临，沙漠要如同玫瑰开花，并且我们将不再有沙漠。当伟大的千禧年兴盛的王子来临时，所有的一切都会兴盛。多么奇妙。</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约瑟是如此的蒙他的父所爱，被他的弟兄们所恨，被卖大约三十块银币，被扔到坑中死了，被带出来，被放在这世界上最伟大商业中心的右手边。只有通过约瑟才能到法老那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被他的弟兄卖了三十块银币，被从坑中取出，坐在神的右手边，除了籍着子无人能到父面前。</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约瑟出行时，喊道的在前面呼叫，弟兄们出来说，“跪下，约瑟来了。”噢，万膝都要下跪，万舌都要承认主耶稣基督。无论你现在做，或是以后做，无论怎样。某天，你必须在主耶稣基督前曲膝。阿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这个，如此的美丽。怎样的在摩西里面，律法的给予者，他怎样做为一个祭司和律法的给予者而出生。他怎样的带领了百姓。那是神在约瑟里面；也是神在摩西里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看大卫，当他在他自己的城怎样的被推翻和拒绝，他爬上橄榄山，被他自己的儿子所拒绝。他的百姓拒绝了他。当他开始爬上山，他开始哭泣，转身看着耶路撒冷，哭泣着，那是什么？那是基督的灵在他里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大卫之子到来，八百年以后，他站在同样的山上，被他自己的百姓拒绝。对着耶路撒冷哭泣说，“耶路撒冷啊，耶路撒冷啊，我多次愿意聚集你的儿女，好像母鸡把小鸡聚集在翅膀底下，只是你们不愿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有旧约只是新约的一个影儿，就是那将要来的事情。</w:t>
      </w:r>
    </w:p>
    <w:p>
      <w:pPr>
        <w:pStyle w:val="Normal"/>
        <w:widowControl/>
        <w:autoSpaceDE w:val="false"/>
        <w:jc w:val="left"/>
        <w:rPr>
          <w:rFonts w:ascii="PMingLiU;新細明體" w:hAnsi="PMingLiU;新細明體" w:eastAsia="宋体;SimSun" w:cs="PMingLiU;新細明體"/>
          <w:sz w:val="22"/>
          <w:szCs w:val="22"/>
          <w:lang w:val="zh-CN"/>
        </w:rPr>
      </w:pPr>
      <w:r>
        <w:rPr>
          <w:rFonts w:eastAsia="宋体;SimSun" w:cs="PMingLiU;新細明體" w:ascii="PMingLiU;新細明體" w:hAnsi="PMingLiU;新細明體"/>
          <w:sz w:val="22"/>
          <w:szCs w:val="22"/>
          <w:lang w:val="zh-CN"/>
        </w:rPr>
      </w:r>
    </w:p>
    <w:p>
      <w:pPr>
        <w:pStyle w:val="Normal"/>
        <w:autoSpaceDE w:val="false"/>
        <w:jc w:val="left"/>
        <w:rPr>
          <w:rFonts w:ascii="Calibri" w:hAnsi="Calibri"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39</w:t>
      </w:r>
      <w:r>
        <w:rPr>
          <w:rFonts w:ascii="方正书宋简体" w:hAnsi="方正书宋简体" w:cs="宋体;SimSun"/>
          <w:b/>
          <w:sz w:val="20"/>
          <w:szCs w:val="20"/>
        </w:rPr>
        <w:t>，历代志下</w:t>
      </w:r>
      <w:r>
        <w:rPr>
          <w:rFonts w:cs="宋体;SimSun" w:ascii="方正书宋简体" w:hAnsi="方正书宋简体"/>
          <w:b/>
          <w:sz w:val="20"/>
          <w:szCs w:val="20"/>
        </w:rPr>
        <w:t>4</w:t>
      </w:r>
      <w:r>
        <w:rPr>
          <w:rFonts w:ascii="方正书宋简体" w:hAnsi="方正书宋简体" w:cs="宋体;SimSun"/>
          <w:b/>
          <w:sz w:val="20"/>
          <w:szCs w:val="20"/>
        </w:rPr>
        <w:t>，以赛亚书</w:t>
      </w:r>
      <w:r>
        <w:rPr>
          <w:rFonts w:cs="宋体;SimSun" w:ascii="方正书宋简体" w:hAnsi="方正书宋简体"/>
          <w:b/>
          <w:sz w:val="20"/>
          <w:szCs w:val="20"/>
        </w:rPr>
        <w:t>30</w:t>
      </w:r>
      <w:r>
        <w:rPr>
          <w:rFonts w:ascii="方正书宋简体" w:hAnsi="方正书宋简体" w:cs="宋体;SimSun"/>
          <w:b/>
          <w:sz w:val="20"/>
          <w:szCs w:val="20"/>
        </w:rPr>
        <w:t>：</w:t>
      </w:r>
      <w:r>
        <w:rPr>
          <w:rFonts w:cs="宋体;SimSun" w:ascii="方正书宋简体" w:hAnsi="方正书宋简体"/>
          <w:b/>
          <w:sz w:val="20"/>
          <w:szCs w:val="20"/>
        </w:rPr>
        <w:t>19</w:t>
      </w:r>
      <w:r>
        <w:rPr>
          <w:rFonts w:cs="宋体;SimSun" w:ascii="Calibri" w:hAnsi="Calibri"/>
          <w:b/>
          <w:sz w:val="20"/>
          <w:szCs w:val="20"/>
        </w:rPr>
        <w:t>…</w:t>
      </w:r>
      <w:r>
        <w:rPr>
          <w:rFonts w:ascii="方正书宋简体" w:hAnsi="方正书宋简体" w:cs="宋体;SimSun"/>
          <w:b/>
          <w:sz w:val="20"/>
          <w:szCs w:val="20"/>
        </w:rPr>
        <w:t>，马太福音</w:t>
      </w:r>
      <w:r>
        <w:rPr>
          <w:rFonts w:cs="宋体;SimSun" w:ascii="方正书宋简体" w:hAnsi="方正书宋简体"/>
          <w:b/>
          <w:sz w:val="20"/>
          <w:szCs w:val="20"/>
        </w:rPr>
        <w:t>25</w:t>
      </w:r>
      <w:r>
        <w:rPr>
          <w:rFonts w:ascii="方正书宋简体" w:hAnsi="方正书宋简体" w:cs="宋体;SimSun"/>
          <w:b/>
          <w:sz w:val="20"/>
          <w:szCs w:val="20"/>
        </w:rPr>
        <w:t>：</w:t>
      </w:r>
      <w:r>
        <w:rPr>
          <w:rFonts w:cs="宋体;SimSun" w:ascii="方正书宋简体" w:hAnsi="方正书宋简体"/>
          <w:b/>
          <w:sz w:val="20"/>
          <w:szCs w:val="20"/>
        </w:rPr>
        <w:t>31</w:t>
      </w:r>
      <w:r>
        <w:rPr>
          <w:rFonts w:cs="宋体;SimSun" w:ascii="Calibri" w:hAnsi="Calibri"/>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6-1207 </w:t>
      </w:r>
      <w:r>
        <w:rPr>
          <w:rFonts w:ascii="方正书宋简体" w:hAnsi="方正书宋简体" w:cs="宋体;SimSun"/>
          <w:b/>
          <w:sz w:val="20"/>
          <w:szCs w:val="20"/>
        </w:rPr>
        <w:t>在这里有一人比所罗门更大</w:t>
      </w:r>
    </w:p>
    <w:p>
      <w:pPr>
        <w:pStyle w:val="Normal"/>
        <w:widowControl/>
        <w:autoSpaceDE w:val="false"/>
        <w:ind w:left="360" w:hanging="360"/>
        <w:jc w:val="left"/>
        <w:rPr>
          <w:rFonts w:ascii="PMingLiU;新細明體" w:hAnsi="PMingLiU;新細明體" w:eastAsia="宋体;SimSun" w:cs="PMingLiU;新細明體"/>
          <w:b/>
          <w:b/>
          <w:sz w:val="22"/>
          <w:szCs w:val="22"/>
        </w:rPr>
      </w:pPr>
      <w:r>
        <w:rPr>
          <w:rFonts w:eastAsia="宋体;SimSun" w:cs="PMingLiU;新細明體" w:ascii="PMingLiU;新細明體" w:hAnsi="PMingLiU;新細明體"/>
          <w:b/>
          <w:sz w:val="22"/>
          <w:szCs w:val="22"/>
        </w:rPr>
      </w:r>
    </w:p>
    <w:p>
      <w:pPr>
        <w:pStyle w:val="Normal"/>
        <w:widowControl/>
        <w:autoSpaceDE w:val="false"/>
        <w:ind w:left="360" w:hanging="360"/>
        <w:jc w:val="left"/>
        <w:rPr>
          <w:rFonts w:ascii="Georgia" w:hAnsi="Georgia" w:eastAsia="宋体;SimSun" w:cs="Georgia"/>
          <w:sz w:val="22"/>
          <w:szCs w:val="22"/>
          <w:lang w:val="zh-CN"/>
        </w:rPr>
      </w:pPr>
      <w:r>
        <w:rPr>
          <w:rFonts w:eastAsia="宋体;SimSun" w:cs="Georgia" w:ascii="Georgia" w:hAnsi="Georgia"/>
          <w:sz w:val="22"/>
          <w:szCs w:val="22"/>
          <w:lang w:val="zh-CN"/>
        </w:rPr>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四十二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1</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到了晚上，耶稣和十二个门徒坐席。</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正吃的时候，耶稣说：「我实在告诉你们，你们中间有一个人要卖我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们就甚忧愁，一个一个的问他说：「主，是我吗？」</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回答说：「同我蘸手在盘子里的，就是他要卖我。</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人子必要去世，正如经上指着他所写的；但卖人子的人有祸了！那人不生在世上倒好。」</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卖耶稣的犹大问他说：「拉比，是我吗？」耶稣说：「你说的是。」  （马太福音：</w:t>
      </w:r>
      <w:r>
        <w:rPr>
          <w:rFonts w:cs="宋体;SimSun" w:ascii="方正书宋简体" w:hAnsi="方正书宋简体"/>
          <w:b/>
          <w:sz w:val="20"/>
          <w:szCs w:val="20"/>
        </w:rPr>
        <w:t>26</w:t>
      </w:r>
      <w:r>
        <w:rPr>
          <w:rFonts w:ascii="方正书宋简体" w:hAnsi="方正书宋简体" w:cs="宋体;SimSun"/>
          <w:b/>
          <w:sz w:val="20"/>
          <w:szCs w:val="20"/>
        </w:rPr>
        <w:t>：</w:t>
      </w:r>
      <w:r>
        <w:rPr>
          <w:rFonts w:cs="宋体;SimSun" w:ascii="方正书宋简体" w:hAnsi="方正书宋简体"/>
          <w:b/>
          <w:sz w:val="20"/>
          <w:szCs w:val="20"/>
        </w:rPr>
        <w:t>20-25</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属肉体的和属灵的相遇时，总是有冲突。当犹大与耶稣相遇时，有一个冲突：一个是神的儿子；另一个是撒但的儿子。就像该隐与亚伯，当他们相遇时，就有了冲突。其中一个是教会管钱的，另一个是牧师。呐，这个时代我们也遇到同样的事：属肉体的宗派与基督属灵的新妇。基督属灵的新妇与属肉体的组织太不一样了，他们之间简直无法相比。</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注意，属世的总是想要表现得属灵。就像雅各和以扫的例子，那是行不通的，你做不到。呐，说到做好事，我相信，在人眼里，以扫的为人实际上比雅各更好。他尽力照顾他父亲（眼目昏花的先知），他尽力做这一切的事。然而，以扫并不认为这只是属肉体的工作；他认为他可以借着为人做好事而蒙悦纳，这是很好的。但是雅各，他整个心所想的就是得到长子名分，这正是神认可他是属灵的地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这总是导致属世的憎恨属灵的。这导致该隐憎恨亚伯；这导致可拉憎恨摩西；这导致犹大憎恨耶稣；一直下来都是这样。这导致属世的憎恨属灵的，正如起初该隐憎恨亚伯，神悦纳了亚伯的祭物，该隐却想方设法杀他。他们想破坏那个影响力；他们想破坏这一切，不是因为别的，而是因为嫉妒。从该隐开始，证明了这是出于嫉妒。直到今天还是这样，当属世的和属肉体的与属灵的相遇时，还是这样。这证明是出于撒但的，不是出于别的，因为嫉妒是从撒但来的。后来，就出现了对真理的模仿：有人想模仿做一些没有分派他们去做的事。在这末日，我们看到太多这类的事了。哦，是的。太多了。</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0</w:t>
      </w:r>
      <w:r>
        <w:rPr>
          <w:rFonts w:ascii="方正书宋简体" w:hAnsi="方正书宋简体" w:cs="宋体;SimSun"/>
          <w:b/>
          <w:sz w:val="20"/>
          <w:szCs w:val="20"/>
        </w:rPr>
        <w:t>，历代志下</w:t>
      </w:r>
      <w:r>
        <w:rPr>
          <w:rFonts w:cs="宋体;SimSun" w:ascii="方正书宋简体" w:hAnsi="方正书宋简体"/>
          <w:b/>
          <w:sz w:val="20"/>
          <w:szCs w:val="20"/>
        </w:rPr>
        <w:t>5</w:t>
      </w:r>
      <w:r>
        <w:rPr>
          <w:rFonts w:ascii="方正书宋简体" w:hAnsi="方正书宋简体" w:cs="宋体;SimSun"/>
          <w:b/>
          <w:sz w:val="20"/>
          <w:szCs w:val="20"/>
        </w:rPr>
        <w:t>，以赛亚书</w:t>
      </w:r>
      <w:r>
        <w:rPr>
          <w:rFonts w:cs="宋体;SimSun" w:ascii="方正书宋简体" w:hAnsi="方正书宋简体"/>
          <w:b/>
          <w:sz w:val="20"/>
          <w:szCs w:val="20"/>
        </w:rPr>
        <w:t>31</w:t>
      </w:r>
      <w:r>
        <w:rPr>
          <w:rFonts w:ascii="方正书宋简体" w:hAnsi="方正书宋简体" w:cs="宋体;SimSun"/>
          <w:b/>
          <w:sz w:val="20"/>
          <w:szCs w:val="20"/>
        </w:rPr>
        <w:t>，马太福音</w:t>
      </w:r>
      <w:r>
        <w:rPr>
          <w:rFonts w:cs="宋体;SimSun" w:ascii="方正书宋简体" w:hAnsi="方正书宋简体"/>
          <w:b/>
          <w:sz w:val="20"/>
          <w:szCs w:val="20"/>
        </w:rPr>
        <w:t>26</w:t>
      </w:r>
      <w:r>
        <w:rPr>
          <w:rFonts w:ascii="方正书宋简体" w:hAnsi="方正书宋简体" w:cs="宋体;SimSun"/>
          <w:b/>
          <w:sz w:val="20"/>
          <w:szCs w:val="20"/>
        </w:rPr>
        <w:t>：</w:t>
      </w:r>
      <w:r>
        <w:rPr>
          <w:rFonts w:cs="宋体;SimSun" w:ascii="方正书宋简体" w:hAnsi="方正书宋简体"/>
          <w:b/>
          <w:sz w:val="20"/>
          <w:szCs w:val="20"/>
        </w:rPr>
        <w:t>1-25</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5-0418 </w:t>
      </w:r>
      <w:r>
        <w:rPr>
          <w:rFonts w:ascii="方正书宋简体" w:hAnsi="方正书宋简体" w:cs="宋体;SimSun"/>
          <w:b/>
          <w:sz w:val="20"/>
          <w:szCs w:val="20"/>
        </w:rPr>
        <w:t>神对他的话语改变了心意吗？</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四十三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2</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们吃的时候，耶稣拿起饼来，祝福，就擘开，递给门徒，说：「你们拿着吃，这是我的身体」；</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又拿起杯来，祝谢了，递给他们，说：「你们都喝这个；因为这是我立约的血，为多人流出来，使罪得赦。</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但我告诉你们，从今以后，我不再喝这葡萄汁，直到我在我父的国里同你们喝新的那日子。」</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马太福音：</w:t>
      </w:r>
      <w:r>
        <w:rPr>
          <w:rFonts w:cs="宋体;SimSun" w:ascii="方正书宋简体" w:hAnsi="方正书宋简体"/>
          <w:b/>
          <w:sz w:val="20"/>
          <w:szCs w:val="20"/>
        </w:rPr>
        <w:t>26</w:t>
      </w:r>
      <w:r>
        <w:rPr>
          <w:rFonts w:ascii="方正书宋简体" w:hAnsi="方正书宋简体" w:cs="宋体;SimSun"/>
          <w:b/>
          <w:sz w:val="20"/>
          <w:szCs w:val="20"/>
        </w:rPr>
        <w:t>：</w:t>
      </w:r>
      <w:r>
        <w:rPr>
          <w:rFonts w:cs="宋体;SimSun" w:ascii="方正书宋简体" w:hAnsi="方正书宋简体"/>
          <w:b/>
          <w:sz w:val="20"/>
          <w:szCs w:val="20"/>
        </w:rPr>
        <w:t>26-29</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宋体;SimSun"/>
          <w:sz w:val="22"/>
          <w:szCs w:val="22"/>
        </w:rPr>
      </w:pPr>
      <w:r>
        <w:rPr>
          <w:rFonts w:ascii="方正书宋简体" w:hAnsi="方正书宋简体" w:cs="宋体;SimSun"/>
          <w:sz w:val="22"/>
          <w:szCs w:val="22"/>
        </w:rPr>
        <w:t>注意，当战争结束后，麦基洗德为他得胜的孩子摆设圣餐，（想想这一点！）圣餐是他的一部分！我们在这里看到的是圣餐的预表！在战争结束后，他将自己献上了，因为圣餐是基督的一部分。在战斗结束后，在你向自己死了之后，你就可以与基督有份，成为他的一部分。你们明白了吗？</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雅各整个晚上都在摔跤，直到最后神给他祝福才让他走。是的！为生命而战斗。当战斗结束后，那时神将他自己给了你，这才是他真正的圣餐。小小的饼只是它的象征。除非你争战得胜了，成为神的一部分，否则你就不能享用它。</w:t>
      </w:r>
    </w:p>
    <w:p>
      <w:pPr>
        <w:pStyle w:val="Normal"/>
        <w:autoSpaceDE w:val="false"/>
        <w:jc w:val="left"/>
        <w:rPr>
          <w:rFonts w:ascii="方正书宋简体" w:hAnsi="方正书宋简体" w:cs="宋体;SimSun"/>
          <w:sz w:val="22"/>
          <w:szCs w:val="22"/>
        </w:rPr>
      </w:pPr>
      <w:r>
        <w:rPr>
          <w:rFonts w:cs="宋体;SimSun" w:ascii="方正书宋简体" w:hAnsi="方正书宋简体"/>
          <w:sz w:val="22"/>
          <w:szCs w:val="22"/>
        </w:rPr>
        <w:tab/>
      </w:r>
      <w:r>
        <w:rPr>
          <w:rFonts w:ascii="方正书宋简体" w:hAnsi="方正书宋简体" w:cs="宋体;SimSun"/>
          <w:sz w:val="22"/>
          <w:szCs w:val="22"/>
        </w:rPr>
        <w:t>记住，那时候圣餐还没有设立，直到耶稣基督死前才设立，那是很久很久以后的事了。</w:t>
      </w:r>
    </w:p>
    <w:p>
      <w:pPr>
        <w:pStyle w:val="Normal"/>
        <w:autoSpaceDE w:val="false"/>
        <w:jc w:val="left"/>
        <w:rPr>
          <w:rFonts w:ascii="方正书宋简体" w:hAnsi="方正书宋简体" w:cs="宋体;SimSun"/>
          <w:sz w:val="22"/>
          <w:szCs w:val="22"/>
        </w:rPr>
      </w:pPr>
      <w:r>
        <w:rPr>
          <w:rFonts w:cs="宋体;SimSun" w:ascii="方正书宋简体" w:hAnsi="方正书宋简体"/>
          <w:sz w:val="22"/>
          <w:szCs w:val="22"/>
        </w:rPr>
        <w:tab/>
      </w:r>
      <w:r>
        <w:rPr>
          <w:rFonts w:ascii="方正书宋简体" w:hAnsi="方正书宋简体" w:cs="宋体;SimSun"/>
          <w:sz w:val="22"/>
          <w:szCs w:val="22"/>
        </w:rPr>
        <w:t>但是麦基洗德在他的儿子亚伯拉罕得胜之后，他与亚伯拉罕相遇，并给他酒和饼；说明了当世上的争战结束之后，我们将与他在空中相会，要再吃这圣餐，也就是那婚筵。“我不再喝这酒，直到我在我父的国里同你们喝新的那日子。”［太</w:t>
      </w:r>
      <w:r>
        <w:rPr>
          <w:rFonts w:cs="宋体;SimSun" w:ascii="方正书宋简体" w:hAnsi="方正书宋简体"/>
          <w:sz w:val="22"/>
          <w:szCs w:val="22"/>
        </w:rPr>
        <w:t>26:29;</w:t>
      </w:r>
      <w:r>
        <w:rPr>
          <w:rFonts w:ascii="方正书宋简体" w:hAnsi="方正书宋简体" w:cs="宋体;SimSun"/>
          <w:sz w:val="22"/>
          <w:szCs w:val="22"/>
        </w:rPr>
        <w:t>可</w:t>
      </w:r>
      <w:r>
        <w:rPr>
          <w:rFonts w:cs="宋体;SimSun" w:ascii="方正书宋简体" w:hAnsi="方正书宋简体"/>
          <w:sz w:val="22"/>
          <w:szCs w:val="22"/>
        </w:rPr>
        <w:t>14:25;</w:t>
      </w:r>
      <w:r>
        <w:rPr>
          <w:rFonts w:ascii="方正书宋简体" w:hAnsi="方正书宋简体" w:cs="宋体;SimSun"/>
          <w:sz w:val="22"/>
          <w:szCs w:val="22"/>
        </w:rPr>
        <w:t>路</w:t>
      </w:r>
      <w:r>
        <w:rPr>
          <w:rFonts w:cs="宋体;SimSun" w:ascii="方正书宋简体" w:hAnsi="方正书宋简体"/>
          <w:sz w:val="22"/>
          <w:szCs w:val="22"/>
        </w:rPr>
        <w:t>22:18</w:t>
      </w:r>
      <w:r>
        <w:rPr>
          <w:rFonts w:ascii="方正书宋简体" w:hAnsi="方正书宋简体" w:cs="宋体;SimSun"/>
          <w:sz w:val="22"/>
          <w:szCs w:val="22"/>
        </w:rPr>
        <w:t>］对吗？</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再注意，麦基洗德在亚伯拉罕还没有回到家之前就与他见面了。这是多么美妙的一个预表！麦基洗德在亚伯拉罕打了胜战回家的路上与他相会。</w:t>
      </w:r>
    </w:p>
    <w:p>
      <w:pPr>
        <w:pStyle w:val="Normal"/>
        <w:autoSpaceDE w:val="false"/>
        <w:jc w:val="left"/>
        <w:rPr>
          <w:rFonts w:ascii="方正书宋简体" w:hAnsi="方正书宋简体" w:cs="宋体;SimSun"/>
          <w:sz w:val="22"/>
          <w:szCs w:val="22"/>
        </w:rPr>
      </w:pPr>
      <w:r>
        <w:rPr>
          <w:rFonts w:cs="宋体;SimSun" w:ascii="方正书宋简体" w:hAnsi="方正书宋简体"/>
          <w:sz w:val="22"/>
          <w:szCs w:val="22"/>
        </w:rPr>
        <w:tab/>
      </w:r>
      <w:r>
        <w:rPr>
          <w:rFonts w:ascii="方正书宋简体" w:hAnsi="方正书宋简体" w:cs="宋体;SimSun"/>
          <w:sz w:val="22"/>
          <w:szCs w:val="22"/>
        </w:rPr>
        <w:t>在我们还没有回到天家之前，我们要在空中与耶稣相会！是的。《帖撒罗尼迦后书》告诉了我们这一点，“我们要在空中与主相见。”利百加傍晚凉爽的时候在田间与以撒相见，这又是另一个美妙的预表！我们要与主在空中相会。《帖撒罗尼迦后书》告诉了我们这一点。“我们这活着还存留到主降临的人，断不能在那已经睡了的人之先……又有神的号吹响；那在基督里死了的人必先复活。以后我们这活着还存留的人，必和他们一同被提到云里，在空中与主相遇。”［帖前</w:t>
      </w:r>
      <w:r>
        <w:rPr>
          <w:rFonts w:cs="宋体;SimSun" w:ascii="方正书宋简体" w:hAnsi="方正书宋简体"/>
          <w:sz w:val="22"/>
          <w:szCs w:val="22"/>
        </w:rPr>
        <w:t>4:15-17</w:t>
      </w:r>
      <w:r>
        <w:rPr>
          <w:rFonts w:ascii="方正书宋简体" w:hAnsi="方正书宋简体" w:cs="宋体;SimSun"/>
          <w:sz w:val="22"/>
          <w:szCs w:val="22"/>
        </w:rPr>
        <w:t>］所有这些预表都太完美了！</w:t>
      </w:r>
    </w:p>
    <w:p>
      <w:pPr>
        <w:pStyle w:val="Normal"/>
        <w:autoSpaceDE w:val="false"/>
        <w:jc w:val="left"/>
        <w:rPr>
          <w:rFonts w:ascii="方正书宋简体" w:hAnsi="方正书宋简体" w:cs="宋体;SimSun"/>
          <w:sz w:val="22"/>
          <w:szCs w:val="22"/>
        </w:rPr>
      </w:pPr>
      <w:r>
        <w:rPr>
          <w:rFonts w:cs="宋体;SimSun" w:ascii="方正书宋简体" w:hAnsi="方正书宋简体"/>
          <w:sz w:val="22"/>
          <w:szCs w:val="22"/>
        </w:rPr>
        <w:tab/>
      </w:r>
      <w:r>
        <w:rPr>
          <w:rFonts w:ascii="方正书宋简体" w:hAnsi="方正书宋简体" w:cs="宋体;SimSun"/>
          <w:sz w:val="22"/>
          <w:szCs w:val="22"/>
        </w:rPr>
        <w:t>所以，道的形体……如果你死了，并进入了道的形体，接着是什么呢？那个道的形体会来到地上拾起得赎的身体。如果你在空中，你就会用这身体与那道的形体相会，看到吗？“被提，在空中与主相见。”</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1</w:t>
      </w:r>
      <w:r>
        <w:rPr>
          <w:rFonts w:ascii="方正书宋简体" w:hAnsi="方正书宋简体" w:cs="宋体;SimSun"/>
          <w:b/>
          <w:sz w:val="20"/>
          <w:szCs w:val="20"/>
        </w:rPr>
        <w:t>：</w:t>
      </w:r>
      <w:r>
        <w:rPr>
          <w:rFonts w:cs="宋体;SimSun" w:ascii="方正书宋简体" w:hAnsi="方正书宋简体"/>
          <w:b/>
          <w:sz w:val="20"/>
          <w:szCs w:val="20"/>
        </w:rPr>
        <w:t>1-24</w:t>
      </w:r>
      <w:r>
        <w:rPr>
          <w:rFonts w:ascii="方正书宋简体" w:hAnsi="方正书宋简体" w:cs="宋体;SimSun"/>
          <w:b/>
          <w:sz w:val="20"/>
          <w:szCs w:val="20"/>
        </w:rPr>
        <w:t>，历代志下</w:t>
      </w:r>
      <w:r>
        <w:rPr>
          <w:rFonts w:cs="宋体;SimSun" w:ascii="方正书宋简体" w:hAnsi="方正书宋简体"/>
          <w:b/>
          <w:sz w:val="20"/>
          <w:szCs w:val="20"/>
        </w:rPr>
        <w:t>6</w:t>
      </w:r>
      <w:r>
        <w:rPr>
          <w:rFonts w:ascii="方正书宋简体" w:hAnsi="方正书宋简体" w:cs="宋体;SimSun"/>
          <w:b/>
          <w:sz w:val="20"/>
          <w:szCs w:val="20"/>
        </w:rPr>
        <w:t>：</w:t>
      </w:r>
      <w:r>
        <w:rPr>
          <w:rFonts w:cs="宋体;SimSun" w:ascii="方正书宋简体" w:hAnsi="方正书宋简体"/>
          <w:b/>
          <w:sz w:val="20"/>
          <w:szCs w:val="20"/>
        </w:rPr>
        <w:t>1-21</w:t>
      </w:r>
      <w:r>
        <w:rPr>
          <w:rFonts w:ascii="方正书宋简体" w:hAnsi="方正书宋简体" w:cs="宋体;SimSun"/>
          <w:b/>
          <w:sz w:val="20"/>
          <w:szCs w:val="20"/>
        </w:rPr>
        <w:t>，以赛亚书</w:t>
      </w:r>
      <w:r>
        <w:rPr>
          <w:rFonts w:cs="宋体;SimSun" w:ascii="方正书宋简体" w:hAnsi="方正书宋简体"/>
          <w:b/>
          <w:sz w:val="20"/>
          <w:szCs w:val="20"/>
        </w:rPr>
        <w:t>32</w:t>
      </w:r>
      <w:r>
        <w:rPr>
          <w:rFonts w:ascii="方正书宋简体" w:hAnsi="方正书宋简体" w:cs="宋体;SimSun"/>
          <w:b/>
          <w:sz w:val="20"/>
          <w:szCs w:val="20"/>
        </w:rPr>
        <w:t>，马太福音</w:t>
      </w:r>
      <w:r>
        <w:rPr>
          <w:rFonts w:cs="宋体;SimSun" w:ascii="方正书宋简体" w:hAnsi="方正书宋简体"/>
          <w:b/>
          <w:sz w:val="20"/>
          <w:szCs w:val="20"/>
        </w:rPr>
        <w:t>26</w:t>
      </w:r>
      <w:r>
        <w:rPr>
          <w:rFonts w:ascii="方正书宋简体" w:hAnsi="方正书宋简体" w:cs="宋体;SimSun"/>
          <w:b/>
          <w:sz w:val="20"/>
          <w:szCs w:val="20"/>
        </w:rPr>
        <w:t>：</w:t>
      </w:r>
      <w:r>
        <w:rPr>
          <w:rFonts w:cs="宋体;SimSun" w:ascii="方正书宋简体" w:hAnsi="方正书宋简体"/>
          <w:b/>
          <w:sz w:val="20"/>
          <w:szCs w:val="20"/>
        </w:rPr>
        <w:t>26-56</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5-0221 </w:t>
      </w:r>
      <w:r>
        <w:rPr>
          <w:rFonts w:ascii="方正书宋简体" w:hAnsi="方正书宋简体" w:cs="宋体;SimSun"/>
          <w:b/>
          <w:sz w:val="20"/>
          <w:szCs w:val="20"/>
        </w:rPr>
        <w:t>这个麦基希德是谁？</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四十四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3</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法老又对约瑟说：「我派你治理埃及全地。」</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法老就摘下手上打印的戒指，戴在约瑟的手上，给他穿上细麻衣，把金链戴在他的颈项上，</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又叫约瑟坐他的副车，喝道的在前呼叫说：「跪下。」这样、法老派他治理埃及全地。</w:t>
      </w:r>
    </w:p>
    <w:p>
      <w:pPr>
        <w:pStyle w:val="Normal"/>
        <w:autoSpaceDE w:val="false"/>
        <w:jc w:val="left"/>
        <w:rPr>
          <w:rFonts w:ascii="Calibri" w:hAnsi="Calibri" w:cs="宋体;SimSun"/>
          <w:b/>
          <w:b/>
          <w:sz w:val="20"/>
          <w:szCs w:val="20"/>
        </w:rPr>
      </w:pPr>
      <w:r>
        <w:rPr>
          <w:rFonts w:cs="方正书宋简体" w:ascii="方正书宋简体" w:hAnsi="方正书宋简体"/>
          <w:b/>
          <w:sz w:val="20"/>
          <w:szCs w:val="20"/>
        </w:rPr>
        <w:t xml:space="preserve"> </w:t>
      </w:r>
      <w:r>
        <w:rPr>
          <w:rFonts w:ascii="方正书宋简体" w:hAnsi="方正书宋简体" w:cs="宋体;SimSun"/>
          <w:b/>
          <w:sz w:val="20"/>
          <w:szCs w:val="20"/>
        </w:rPr>
        <w:t>（创世记</w:t>
      </w:r>
      <w:r>
        <w:rPr>
          <w:rFonts w:cs="宋体;SimSun" w:ascii="方正书宋简体" w:hAnsi="方正书宋简体"/>
          <w:b/>
          <w:sz w:val="20"/>
          <w:szCs w:val="20"/>
        </w:rPr>
        <w:t>41</w:t>
      </w:r>
      <w:r>
        <w:rPr>
          <w:rFonts w:ascii="方正书宋简体" w:hAnsi="方正书宋简体" w:cs="宋体;SimSun"/>
          <w:b/>
          <w:sz w:val="20"/>
          <w:szCs w:val="20"/>
        </w:rPr>
        <w:t>：</w:t>
      </w:r>
      <w:r>
        <w:rPr>
          <w:rFonts w:cs="宋体;SimSun" w:ascii="方正书宋简体" w:hAnsi="方正书宋简体"/>
          <w:b/>
          <w:sz w:val="20"/>
          <w:szCs w:val="20"/>
        </w:rPr>
        <w:t>41-43</w:t>
      </w:r>
      <w:r>
        <w:rPr>
          <w:rFonts w:ascii="方正书宋简体" w:hAnsi="方正书宋简体" w:cs="宋体;SimSun"/>
          <w:b/>
          <w:sz w:val="20"/>
          <w:szCs w:val="20"/>
        </w:rPr>
        <w:t>）</w:t>
      </w:r>
    </w:p>
    <w:p>
      <w:pPr>
        <w:pStyle w:val="Normal"/>
        <w:autoSpaceDE w:val="false"/>
        <w:jc w:val="left"/>
        <w:rPr>
          <w:rFonts w:ascii="Calibri" w:hAnsi="Calibri" w:cs="宋体;SimSun"/>
          <w:b/>
          <w:b/>
          <w:sz w:val="20"/>
          <w:szCs w:val="20"/>
        </w:rPr>
      </w:pPr>
      <w:r>
        <w:rPr>
          <w:rFonts w:cs="宋体;SimSun" w:ascii="Calibri" w:hAnsi="Calibri"/>
          <w:b/>
          <w:sz w:val="20"/>
          <w:szCs w:val="20"/>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回顾这里，看约瑟，当他被他父所生并被他所爱，被他的弟兄们所拒绝。他父亲给了他一件彩衣。七种色彩，是七种原初的颜色。这件外衣遮盖着他小小的身体，完全就像在耶稣受死，埋葬，复活后那彩虹遮盖了他一样。当约翰看见他，有彩虹围着，看上去像碧玉和红宝石，这是便雅悯和流便的石头，第一块和最后一块。这彩虹围着他，代表一个约，血立的约，耶稣给了教会一个约。彩虹总是约的预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约瑟，当他去见他的弟兄们他是被拒绝的并被认为已经被杀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这就是这些犹太人所做的当他来到自己的地方，他自己的人倒不接受他。他们不喜欢他，为什么？因为他是一位先见，因为他是一个先知，因为他比他们其他人更属灵。他们就要杀他，他们中的一个人喊着说，“不要杀他，他是我们的弟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他们将他扔进了坑里。接着他被从坑里带出来，带到了当时世界上最伟大的城市埃及，并成为了在法老右手边的人。就像耶稣被他的弟兄们所拒绝，被杀并放入坑中，被复活，现在坐在永恒的最伟大的城的右手边，天堂。并且没有人能来到法老的面前除非通过约瑟，也没有人能到神面前来只能籍着耶稣（看到了吗？），真是太完美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还有一件事你们要注意，当他在监狱中经历试炼时，籍着他的伟大的恩赐，有两个人，其中一个是总管，另一个是屠夫或面包师。其中一个失丧，一个得救。是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来看看耶稣在十字架上。这儿有两个人来到他那里，一个失丧，另一个得救，在十字架上，真是太完美了。接着我注意到另一件事当约瑟被他自己的人拒绝时，他被给予了一个外邦的新妇。是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法老给了他一个新妇。好的，同样的事：就是耶稣被犹太人拒绝来到了外邦教会拣选了一位新妇。今天下午我们是耶稣太太。是的。阿门。我喜欢这个。</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1</w:t>
      </w:r>
      <w:r>
        <w:rPr>
          <w:rFonts w:ascii="方正书宋简体" w:hAnsi="方正书宋简体" w:cs="宋体;SimSun"/>
          <w:b/>
          <w:sz w:val="20"/>
          <w:szCs w:val="20"/>
        </w:rPr>
        <w:t>：</w:t>
      </w:r>
      <w:r>
        <w:rPr>
          <w:rFonts w:cs="宋体;SimSun" w:ascii="方正书宋简体" w:hAnsi="方正书宋简体"/>
          <w:b/>
          <w:sz w:val="20"/>
          <w:szCs w:val="20"/>
        </w:rPr>
        <w:t>25‥</w:t>
      </w:r>
      <w:r>
        <w:rPr>
          <w:rFonts w:ascii="方正书宋简体" w:hAnsi="方正书宋简体" w:cs="宋体;SimSun"/>
          <w:b/>
          <w:sz w:val="20"/>
          <w:szCs w:val="20"/>
        </w:rPr>
        <w:t>，历代志下</w:t>
      </w:r>
      <w:r>
        <w:rPr>
          <w:rFonts w:cs="宋体;SimSun" w:ascii="方正书宋简体" w:hAnsi="方正书宋简体"/>
          <w:b/>
          <w:sz w:val="20"/>
          <w:szCs w:val="20"/>
        </w:rPr>
        <w:t>6</w:t>
      </w:r>
      <w:r>
        <w:rPr>
          <w:rFonts w:ascii="方正书宋简体" w:hAnsi="方正书宋简体" w:cs="宋体;SimSun"/>
          <w:b/>
          <w:sz w:val="20"/>
          <w:szCs w:val="20"/>
        </w:rPr>
        <w:t>：</w:t>
      </w:r>
      <w:r>
        <w:rPr>
          <w:rFonts w:cs="宋体;SimSun" w:ascii="方正书宋简体" w:hAnsi="方正书宋简体"/>
          <w:b/>
          <w:sz w:val="20"/>
          <w:szCs w:val="20"/>
        </w:rPr>
        <w:t>22‥</w:t>
      </w:r>
      <w:r>
        <w:rPr>
          <w:rFonts w:ascii="方正书宋简体" w:hAnsi="方正书宋简体" w:cs="宋体;SimSun"/>
          <w:b/>
          <w:sz w:val="20"/>
          <w:szCs w:val="20"/>
        </w:rPr>
        <w:t>，以赛亚书</w:t>
      </w:r>
      <w:r>
        <w:rPr>
          <w:rFonts w:cs="宋体;SimSun" w:ascii="方正书宋简体" w:hAnsi="方正书宋简体"/>
          <w:b/>
          <w:sz w:val="20"/>
          <w:szCs w:val="20"/>
        </w:rPr>
        <w:t>33</w:t>
      </w:r>
      <w:r>
        <w:rPr>
          <w:rFonts w:ascii="方正书宋简体" w:hAnsi="方正书宋简体" w:cs="宋体;SimSun"/>
          <w:b/>
          <w:sz w:val="20"/>
          <w:szCs w:val="20"/>
        </w:rPr>
        <w:t>：</w:t>
      </w:r>
      <w:r>
        <w:rPr>
          <w:rFonts w:cs="宋体;SimSun" w:ascii="方正书宋简体" w:hAnsi="方正书宋简体"/>
          <w:b/>
          <w:sz w:val="20"/>
          <w:szCs w:val="20"/>
        </w:rPr>
        <w:t>1-12</w:t>
      </w:r>
      <w:r>
        <w:rPr>
          <w:rFonts w:ascii="方正书宋简体" w:hAnsi="方正书宋简体" w:cs="宋体;SimSun"/>
          <w:b/>
          <w:sz w:val="20"/>
          <w:szCs w:val="20"/>
        </w:rPr>
        <w:t>，马太福音</w:t>
      </w:r>
      <w:r>
        <w:rPr>
          <w:rFonts w:cs="宋体;SimSun" w:ascii="方正书宋简体" w:hAnsi="方正书宋简体"/>
          <w:b/>
          <w:sz w:val="20"/>
          <w:szCs w:val="20"/>
        </w:rPr>
        <w:t>26</w:t>
      </w:r>
      <w:r>
        <w:rPr>
          <w:rFonts w:ascii="方正书宋简体" w:hAnsi="方正书宋简体" w:cs="宋体;SimSun"/>
          <w:b/>
          <w:sz w:val="20"/>
          <w:szCs w:val="20"/>
        </w:rPr>
        <w:t>：</w:t>
      </w:r>
      <w:r>
        <w:rPr>
          <w:rFonts w:cs="宋体;SimSun" w:ascii="方正书宋简体" w:hAnsi="方正书宋简体"/>
          <w:b/>
          <w:sz w:val="20"/>
          <w:szCs w:val="20"/>
        </w:rPr>
        <w:t>57</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53-1115 </w:t>
      </w:r>
      <w:r>
        <w:rPr>
          <w:rFonts w:ascii="方正书宋简体" w:hAnsi="方正书宋简体" w:cs="宋体;SimSun"/>
          <w:b/>
          <w:sz w:val="20"/>
          <w:szCs w:val="20"/>
        </w:rPr>
        <w:t>向这</w:t>
      </w:r>
      <w:r>
        <w:rPr>
          <w:rFonts w:ascii="Calibri" w:hAnsi="Calibri" w:cs="宋体;SimSun"/>
          <w:b/>
          <w:sz w:val="20"/>
          <w:szCs w:val="20"/>
        </w:rPr>
        <w:t>磐</w:t>
      </w:r>
      <w:r>
        <w:rPr>
          <w:rFonts w:ascii="方正书宋简体" w:hAnsi="方正书宋简体" w:cs="宋体;SimSun"/>
          <w:b/>
          <w:sz w:val="20"/>
          <w:szCs w:val="20"/>
        </w:rPr>
        <w:t>石说话</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四十五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4</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这称为我名下的子民，若是自卑、祷告</w:t>
      </w:r>
      <w:r>
        <w:rPr>
          <w:rFonts w:ascii="Calibri" w:hAnsi="Calibri" w:cs="PMingLiU;新細明體"/>
          <w:b/>
          <w:sz w:val="20"/>
          <w:szCs w:val="20"/>
        </w:rPr>
        <w:t>、</w:t>
      </w:r>
      <w:r>
        <w:rPr>
          <w:rFonts w:ascii="方正书宋简体" w:hAnsi="方正书宋简体" w:cs="PMingLiU;新細明體"/>
          <w:b/>
          <w:sz w:val="20"/>
          <w:szCs w:val="20"/>
          <w:lang w:val="zh-CN"/>
        </w:rPr>
        <w:t>寻求我的面，转离他们的恶行，我必从天上垂听，赦免他们的罪，医治他们的地。  （历代志下</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约拿说， “我要再次仰望你圣殿，” 对神说。因为当所罗门献那殿时，他说，“如果你的百姓无论在何处处于患难中向这圣地祷告，求你从天上垂听。”约拿相信神垂听了所罗门的祷告。所以他开始说，“我不看这鲸鱼的肚腹。我也不考虑我的倒退情况。我只仰望你的圣殿并做出承认。”于是神将氧气送下来，并使他活了三天三夜，把他正好释放在尼尼微他应该去的地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好，如果所罗门做的那个祷告，这儿没有一人在那种情况中或一半的情况像约拿那样。你们没有像他那样的症状。好，如果他，在那种情况下，能仰望一个由人手所造的殿，一个属地的，一个人，所罗门，坐着祷告，还对所罗门的祷告拥有信心，你们和我不更应该有，今天晚上，坐在这里，仰望神的宝座，那有耶稣站在他的右手边用他的血因我们的承认而代求。只要拒绝接受这个症状。</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症状是一些好像，比如说明天，当你回家，到了你家，快递员来问你，“你是乔太太吗？”</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是的。”</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我有一个礼物给你。”</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好，那是什么？”他递进来一个篮子，或一个盒子，你听到里面有一些东西在敲盒子。你往里看看，是一大盒蛇，响尾蛇。那么，你不想要这些东西。</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么，你说，“我不想要它们。”</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噢，但它们是你的。别人送给你的。这儿有你的名字。这儿是名字。有人送了这些蛇给你；它们是你的，你必须接受它们。”</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从一方面来说它们是你的，在另一方面它们不是。别人把它们送给你，但它们还不是你的，除非你签收它们。当你签收它们时，它们就是你的了。但如果你拒绝签收它们，他就必须带它们回快递公司。快递公司就必须退给发货人。是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好，不要签收魔鬼带来的任何东西。不，先生，只要拒绝接受它。不，先生。说，“我不要它。魔鬼，你把它全拿回去。就这样。我不要它。”拒绝接受你的疾病，关节炎，无论是什么，“我就是不要它。因他的鞭伤我得了医治。”站在你的土地上。承认它。相信它。呆在那。神会让它应验。不管是什么，只要相信他。</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2</w:t>
      </w:r>
      <w:r>
        <w:rPr>
          <w:rFonts w:ascii="方正书宋简体" w:hAnsi="方正书宋简体" w:cs="宋体;SimSun"/>
          <w:b/>
          <w:sz w:val="20"/>
          <w:szCs w:val="20"/>
        </w:rPr>
        <w:t>，历代志下</w:t>
      </w:r>
      <w:r>
        <w:rPr>
          <w:rFonts w:cs="宋体;SimSun" w:ascii="方正书宋简体" w:hAnsi="方正书宋简体"/>
          <w:b/>
          <w:sz w:val="20"/>
          <w:szCs w:val="20"/>
        </w:rPr>
        <w:t>7</w:t>
      </w:r>
      <w:r>
        <w:rPr>
          <w:rFonts w:ascii="方正书宋简体" w:hAnsi="方正书宋简体" w:cs="宋体;SimSun"/>
          <w:b/>
          <w:sz w:val="20"/>
          <w:szCs w:val="20"/>
        </w:rPr>
        <w:t>，以赛亚书</w:t>
      </w:r>
      <w:r>
        <w:rPr>
          <w:rFonts w:cs="宋体;SimSun" w:ascii="方正书宋简体" w:hAnsi="方正书宋简体"/>
          <w:b/>
          <w:sz w:val="20"/>
          <w:szCs w:val="20"/>
        </w:rPr>
        <w:t>33</w:t>
      </w:r>
      <w:r>
        <w:rPr>
          <w:rFonts w:ascii="方正书宋简体" w:hAnsi="方正书宋简体" w:cs="宋体;SimSun"/>
          <w:b/>
          <w:sz w:val="20"/>
          <w:szCs w:val="20"/>
        </w:rPr>
        <w:t>：</w:t>
      </w:r>
      <w:r>
        <w:rPr>
          <w:rFonts w:cs="宋体;SimSun" w:ascii="方正书宋简体" w:hAnsi="方正书宋简体"/>
          <w:b/>
          <w:sz w:val="20"/>
          <w:szCs w:val="20"/>
        </w:rPr>
        <w:t>13</w:t>
      </w:r>
      <w:r>
        <w:rPr>
          <w:rFonts w:cs="方正书宋简体" w:ascii="方正书宋简体" w:hAnsi="方正书宋简体"/>
          <w:b/>
          <w:sz w:val="20"/>
          <w:szCs w:val="20"/>
        </w:rPr>
        <w:t>‥</w:t>
      </w:r>
      <w:r>
        <w:rPr>
          <w:rFonts w:ascii="方正书宋简体" w:hAnsi="方正书宋简体" w:cs="宋体;SimSun"/>
          <w:b/>
          <w:sz w:val="20"/>
          <w:szCs w:val="20"/>
        </w:rPr>
        <w:t>，马太福音</w:t>
      </w:r>
      <w:r>
        <w:rPr>
          <w:rFonts w:cs="宋体;SimSun" w:ascii="方正书宋简体" w:hAnsi="方正书宋简体"/>
          <w:b/>
          <w:sz w:val="20"/>
          <w:szCs w:val="20"/>
        </w:rPr>
        <w:t>27</w:t>
      </w:r>
      <w:r>
        <w:rPr>
          <w:rFonts w:ascii="方正书宋简体" w:hAnsi="方正书宋简体" w:cs="宋体;SimSun"/>
          <w:b/>
          <w:sz w:val="20"/>
          <w:szCs w:val="20"/>
        </w:rPr>
        <w:t>：</w:t>
      </w:r>
      <w:r>
        <w:rPr>
          <w:rFonts w:cs="宋体;SimSun" w:ascii="方正书宋简体" w:hAnsi="方正书宋简体"/>
          <w:b/>
          <w:sz w:val="20"/>
          <w:szCs w:val="20"/>
        </w:rPr>
        <w:t>1-28</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53-0216</w:t>
      </w:r>
      <w:r>
        <w:rPr>
          <w:rFonts w:cs="宋体;SimSun" w:ascii="方正书宋简体" w:hAnsi="方正书宋简体"/>
          <w:b/>
          <w:sz w:val="20"/>
          <w:szCs w:val="20"/>
        </w:rPr>
        <w:t xml:space="preserve"> </w:t>
      </w:r>
      <w:r>
        <w:rPr>
          <w:rFonts w:ascii="方正书宋简体" w:hAnsi="方正书宋简体" w:cs="宋体;SimSun"/>
          <w:b/>
          <w:sz w:val="20"/>
          <w:szCs w:val="20"/>
        </w:rPr>
        <w:t>我的工作带着见证</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四十六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5</w:t>
      </w:r>
      <w:r>
        <w:rPr>
          <w:rFonts w:ascii="方正书宋简体" w:hAnsi="方正书宋简体" w:cs="宋体;SimSun"/>
          <w:b/>
          <w:sz w:val="24"/>
          <w:szCs w:val="24"/>
        </w:rPr>
        <w:t>日</w:t>
      </w:r>
      <w:r>
        <w:rPr>
          <w:rFonts w:ascii="Calibri" w:hAnsi="Calibri" w:cs="宋体;SimSun"/>
          <w:b/>
          <w:sz w:val="24"/>
          <w:szCs w:val="24"/>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祭司长和文士并长老也是这样戏弄他，说：</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救了别人，不能救自己。他是以色列的王，现在可以从十字架上下来，我们就信他。</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PMingLiU;新細明體"/>
          <w:b/>
          <w:sz w:val="20"/>
          <w:szCs w:val="20"/>
          <w:lang w:val="zh-CN"/>
        </w:rPr>
        <w:t>（马太福音</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1-4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让我们进入耶路撒冷。这是一个早晨；大约</w:t>
      </w:r>
      <w:r>
        <w:rPr>
          <w:rFonts w:cs="PMingLiU;新細明體" w:ascii="方正书宋简体" w:hAnsi="方正书宋简体"/>
          <w:sz w:val="22"/>
          <w:szCs w:val="22"/>
          <w:lang w:val="zh-CN"/>
        </w:rPr>
        <w:t>8</w:t>
      </w:r>
      <w:r>
        <w:rPr>
          <w:rFonts w:ascii="方正书宋简体" w:hAnsi="方正书宋简体" w:cs="PMingLiU;新細明體"/>
          <w:sz w:val="22"/>
          <w:szCs w:val="22"/>
          <w:lang w:val="zh-CN"/>
        </w:rPr>
        <w:t>点钟。我听到外面很吵闹。我们都在交谈。发生了什么？哦，一大堆人头耸动，一些嘶嘶叫，一些在哭喊，一些在嘲笑。来打开往外看看，看外面是什么。为什么，看，延街那边过来，有一个人。他有两个犯人跟着他。他的背上有一个十字架。“噢，那是谁？”我在楼上对我的伙伴说。</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那是拿撒勒的耶稣，是个冒名顶替的人，是个神医，是那个给我们教会制造麻烦并给他们麻烦的人，教导祭司所不相信的。就是他。他们要带他去各各他。他们要将他钉十字架。”</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由于这些巨大的老鹅卵石，当他走出这门时，那个十字架在他的肩膀上撞击着。当他们带他出来时，我注意到他有一件长袍，飘动着，没有接缝，整件长袍上有一点点红色的斑点。这是斑点吗？还是它原本的颜色？不，它原是白的。为什么会有这些小斑点呢？让我们看着它们。当他向各各他前进时，这小小的斑点变得越来越大，越来越大，越来越大。过了一会儿它们变成了一个大的红斑。那是什么？血。</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他开始上各各他时，我能听见一些东西响起</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拍掌</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这是什么？第二个亚当，救赎主，这义者的血，为罪人流出遮盖我们的罪。我们向他吐唾沫。我们摇着我们的手说，“我要用我自己方式来对待信仰。我已经有了我自己的信仰，我不需要这些东西。”没有那个，你就失丧了，没有盼望，没有神，没有基督，在这垂死的世界上，进入罪人的坟墓和魔鬼的地狱，没有那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为你做了准备。我能看见他走上山，背着十字架，当他上山的时候他瘦弱的身体摇晃着。你知道的第一件事，就是死亡在他周围旋转，死亡狠狠的蛰了他，他肩上扛着十字架去向各各他的那边。什么？因为他必须？不，因为爱趋使他去做。这里，想想这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他救了别人，却救不了他自己。”那是一个恭维。他不可以即救别人又救自己。你有没有想过这个，他是父。阿门。他是父神成为一个祭物。这就是为什么我爱那首歌，弟兄。如果你试图让他成为只是一个先知，他比先知大，他是神在肉身彰显。</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他可以差十二个营的天使来，为什么他没有差他们？他不能这样做。那就是为什么他自己的孩子在呼求他自己的血。你能不能想像你自己的孩子喊叫要流你的血？如果他定他们的罪他就定了他自己的儿女。他说，“我不会在父面前定你们的罪。”他说，“你们已经有一个人在父面前定你们的罪和控告你们，那就是摩西，并且你们也相信他。”他不定他们的罪。他说，“父啊，原谅他们，因为他们所做的他们不晓得。”</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3</w:t>
      </w:r>
      <w:r>
        <w:rPr>
          <w:rFonts w:ascii="方正书宋简体" w:hAnsi="方正书宋简体" w:cs="宋体;SimSun"/>
          <w:b/>
          <w:sz w:val="20"/>
          <w:szCs w:val="20"/>
        </w:rPr>
        <w:t>，历代志下</w:t>
      </w:r>
      <w:r>
        <w:rPr>
          <w:rFonts w:cs="宋体;SimSun" w:ascii="方正书宋简体" w:hAnsi="方正书宋简体"/>
          <w:b/>
          <w:sz w:val="20"/>
          <w:szCs w:val="20"/>
        </w:rPr>
        <w:t>8</w:t>
      </w:r>
      <w:r>
        <w:rPr>
          <w:rFonts w:ascii="方正书宋简体" w:hAnsi="方正书宋简体" w:cs="宋体;SimSun"/>
          <w:b/>
          <w:sz w:val="20"/>
          <w:szCs w:val="20"/>
        </w:rPr>
        <w:t>，以赛亚书</w:t>
      </w:r>
      <w:r>
        <w:rPr>
          <w:rFonts w:cs="宋体;SimSun" w:ascii="方正书宋简体" w:hAnsi="方正书宋简体"/>
          <w:b/>
          <w:sz w:val="20"/>
          <w:szCs w:val="20"/>
        </w:rPr>
        <w:t>34</w:t>
      </w:r>
      <w:r>
        <w:rPr>
          <w:rFonts w:ascii="方正书宋简体" w:hAnsi="方正书宋简体" w:cs="宋体;SimSun"/>
          <w:b/>
          <w:sz w:val="20"/>
          <w:szCs w:val="20"/>
        </w:rPr>
        <w:t>，马太福音</w:t>
      </w:r>
      <w:r>
        <w:rPr>
          <w:rFonts w:cs="宋体;SimSun" w:ascii="方正书宋简体" w:hAnsi="方正书宋简体"/>
          <w:b/>
          <w:sz w:val="20"/>
          <w:szCs w:val="20"/>
        </w:rPr>
        <w:t>27</w:t>
      </w:r>
      <w:r>
        <w:rPr>
          <w:rFonts w:ascii="方正书宋简体" w:hAnsi="方正书宋简体" w:cs="宋体;SimSun"/>
          <w:b/>
          <w:sz w:val="20"/>
          <w:szCs w:val="20"/>
        </w:rPr>
        <w:t>：</w:t>
      </w:r>
      <w:r>
        <w:rPr>
          <w:rFonts w:cs="宋体;SimSun" w:ascii="方正书宋简体" w:hAnsi="方正书宋简体"/>
          <w:b/>
          <w:sz w:val="20"/>
          <w:szCs w:val="20"/>
        </w:rPr>
        <w:t>29</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55-0115 </w:t>
      </w:r>
      <w:r>
        <w:rPr>
          <w:rFonts w:ascii="方正书宋简体" w:hAnsi="方正书宋简体" w:cs="宋体;SimSun"/>
          <w:b/>
          <w:sz w:val="20"/>
          <w:szCs w:val="20"/>
        </w:rPr>
        <w:t>律法</w:t>
      </w:r>
      <w:r>
        <w:br w:type="page"/>
      </w:r>
    </w:p>
    <w:p>
      <w:pPr>
        <w:pStyle w:val="Normal"/>
        <w:autoSpaceDE w:val="false"/>
        <w:jc w:val="center"/>
        <w:rPr>
          <w:rFonts w:ascii="Calibri" w:hAnsi="Calibri" w:cs="宋体;SimSun"/>
          <w:b/>
          <w:b/>
          <w:sz w:val="24"/>
          <w:szCs w:val="24"/>
        </w:rPr>
      </w:pPr>
      <w:r>
        <w:rPr>
          <w:rFonts w:ascii="方正书宋简体" w:hAnsi="方正书宋简体" w:cs="宋体;SimSun"/>
          <w:b/>
          <w:sz w:val="24"/>
          <w:szCs w:val="24"/>
        </w:rPr>
        <w:t xml:space="preserve">第四十七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6</w:t>
      </w:r>
      <w:r>
        <w:rPr>
          <w:rFonts w:ascii="方正书宋简体" w:hAnsi="方正书宋简体" w:cs="宋体;SimSun"/>
          <w:b/>
          <w:sz w:val="24"/>
          <w:szCs w:val="24"/>
        </w:rPr>
        <w:t>日</w:t>
      </w:r>
      <w:r>
        <w:rPr>
          <w:rFonts w:ascii="Calibri" w:hAnsi="Calibri" w:cs="Calibri" w:eastAsia="Calibri"/>
          <w:b/>
          <w:sz w:val="24"/>
          <w:szCs w:val="24"/>
        </w:rPr>
        <w:t xml:space="preserve"> </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那里必有一条大道，和一条路，称为圣路。污秽人不得经过，必专为赎民行走；行路的人虽愚昧，也不至失迷。</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以赛亚书</w:t>
      </w:r>
      <w:r>
        <w:rPr>
          <w:rFonts w:cs="宋体;SimSun" w:ascii="方正书宋简体" w:hAnsi="方正书宋简体"/>
          <w:b/>
          <w:sz w:val="20"/>
          <w:szCs w:val="20"/>
        </w:rPr>
        <w:t>35</w:t>
      </w:r>
      <w:r>
        <w:rPr>
          <w:rFonts w:ascii="方正书宋简体" w:hAnsi="方正书宋简体" w:cs="宋体;SimSun"/>
          <w:b/>
          <w:sz w:val="20"/>
          <w:szCs w:val="20"/>
        </w:rPr>
        <w:t>：</w:t>
      </w:r>
      <w:r>
        <w:rPr>
          <w:rFonts w:cs="宋体;SimSun" w:ascii="方正书宋简体" w:hAnsi="方正书宋简体"/>
          <w:b/>
          <w:sz w:val="20"/>
          <w:szCs w:val="20"/>
        </w:rPr>
        <w:t>8</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没有两个圣灵，只有一个圣灵。那同样的圣灵引导西缅相信在他死以前必见主基督。那同样的圣灵也告诉我，“有些事要发生。”阿门。我只是相信它。并且它也在告诉你们同样的事。让我们来期待它。让我们为它做好准备，准备好。就好像要去旅游，把东西都打好包。不，这种像这样的旅游，你必须要将一切都放下。我们现在打包带上的东西太多了。它的问题就是，我们必须要卸下。所以这个旅程你要卸下。你必须要行在路的中间。</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一个亲爱的弟兄，威德弟兄，罗伊威德，我猜你们都认识他。威德弟兄，有一天我的侄儿怀韦特弟兄，他有一个最大的神的五旬节会教堂在东埃文斯维尔，印弟安纳州。整个街区都成了教会聚会的地方。所以他们拥有一间，我相信是被称为，五百人房。在街对面有一个车库，怀韦特买了它并且他的兄弟在印第安纳波利斯竞选，他可以从主日学得到好几千人，所以他们有一个人刚好在那里的男孩主日学教过书，教室里有</w:t>
      </w:r>
      <w:r>
        <w:rPr>
          <w:rFonts w:cs="PMingLiU;新細明體" w:ascii="方正书宋简体" w:hAnsi="方正书宋简体"/>
          <w:sz w:val="22"/>
          <w:szCs w:val="22"/>
          <w:lang w:val="zh-CN"/>
        </w:rPr>
        <w:t>500</w:t>
      </w:r>
      <w:r>
        <w:rPr>
          <w:rFonts w:ascii="方正书宋简体" w:hAnsi="方正书宋简体" w:cs="PMingLiU;新細明體"/>
          <w:sz w:val="22"/>
          <w:szCs w:val="22"/>
          <w:lang w:val="zh-CN"/>
        </w:rPr>
        <w:t>个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有机会在一个早上在男孩主日学的教室里讲道。我坐在罗伊弟兄后面，罗伊弟兄说，“你知道，我听到有一个人说过，”（那就是我），“路的中间就是那个地方。”我相信那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在以塞亚书</w:t>
      </w:r>
      <w:r>
        <w:rPr>
          <w:rFonts w:cs="PMingLiU;新細明體" w:ascii="方正书宋简体" w:hAnsi="方正书宋简体"/>
          <w:sz w:val="22"/>
          <w:szCs w:val="22"/>
          <w:lang w:val="zh-CN"/>
        </w:rPr>
        <w:t>35</w:t>
      </w:r>
      <w:r>
        <w:rPr>
          <w:rFonts w:ascii="方正书宋简体" w:hAnsi="方正书宋简体" w:cs="PMingLiU;新細明體"/>
          <w:sz w:val="22"/>
          <w:szCs w:val="22"/>
          <w:lang w:val="zh-CN"/>
        </w:rPr>
        <w:t>章说，“在那里必有一条大道。”很多你们亲爱的拿撒勒派的说，“一条圣洁的大道，”不，“在那里必有一条大道和（和是一个连词，这把你的句子连在一起。）和一条路，称为圣路，”不是圣洁的大道，是那路。正确的路被造得水能把垃圾冲到一边或另一边。所以你要么就真得冷淡变得僵硬或者成为一个狂热份子。但是这道路在路的中间，直通向各各他，就在那路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威德弟兄站起来说，“开车有道德很好。”他说，“如果一个人开在路的正中间，他会被撞死。”说，“开车讲道德不好。”他不知道我坐在他后面。我碰了一下他的肩膀，我说，“就是这样，弟兄，你太属地了，”我说，“这条路你不要回头。这是一条单行道通向那个方向。”他是一个很甜美的弟兄，一个你想像当中的那种弟兄。噢，天，你不能把他们变得比罗伊威德更好。这很好玩，你知道，他说，“呐，你开在路的中间会撞车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威德弟兄，我们不会撞车的，我们走在一条直路上。直走向那个方向。我们根本就不调头。”是一张单程票，我很高兴我已经得到了它，你们没有吗？一张单程票。圣灵如何籍着他的话来启示，我相信这是真理，我们与它站在一起。</w:t>
      </w:r>
    </w:p>
    <w:p>
      <w:pPr>
        <w:pStyle w:val="Normal"/>
        <w:autoSpaceDE w:val="false"/>
        <w:jc w:val="left"/>
        <w:rPr>
          <w:rFonts w:ascii="方正书宋简体" w:hAnsi="方正书宋简体" w:cs="宋体;SimSun"/>
          <w:b/>
          <w:b/>
          <w:sz w:val="20"/>
          <w:szCs w:val="20"/>
          <w:lang w:val="zh-CN"/>
        </w:rPr>
      </w:pPr>
      <w:r>
        <w:rPr>
          <w:rFonts w:cs="宋体;SimSun" w:ascii="方正书宋简体" w:hAnsi="方正书宋简体"/>
          <w:b/>
          <w:sz w:val="20"/>
          <w:szCs w:val="20"/>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4</w:t>
      </w:r>
      <w:r>
        <w:rPr>
          <w:rFonts w:ascii="方正书宋简体" w:hAnsi="方正书宋简体" w:cs="宋体;SimSun"/>
          <w:b/>
          <w:sz w:val="20"/>
          <w:szCs w:val="20"/>
        </w:rPr>
        <w:t>，历代志下</w:t>
      </w:r>
      <w:r>
        <w:rPr>
          <w:rFonts w:cs="宋体;SimSun" w:ascii="方正书宋简体" w:hAnsi="方正书宋简体"/>
          <w:b/>
          <w:sz w:val="20"/>
          <w:szCs w:val="20"/>
        </w:rPr>
        <w:t>9</w:t>
      </w:r>
      <w:r>
        <w:rPr>
          <w:rFonts w:ascii="方正书宋简体" w:hAnsi="方正书宋简体" w:cs="宋体;SimSun"/>
          <w:b/>
          <w:sz w:val="20"/>
          <w:szCs w:val="20"/>
        </w:rPr>
        <w:t>，以赛亚书</w:t>
      </w:r>
      <w:r>
        <w:rPr>
          <w:rFonts w:cs="宋体;SimSun" w:ascii="方正书宋简体" w:hAnsi="方正书宋简体"/>
          <w:b/>
          <w:sz w:val="20"/>
          <w:szCs w:val="20"/>
        </w:rPr>
        <w:t>35</w:t>
      </w:r>
      <w:r>
        <w:rPr>
          <w:rFonts w:ascii="方正书宋简体" w:hAnsi="方正书宋简体" w:cs="宋体;SimSun"/>
          <w:b/>
          <w:sz w:val="20"/>
          <w:szCs w:val="20"/>
        </w:rPr>
        <w:t>，马太福音</w:t>
      </w:r>
      <w:r>
        <w:rPr>
          <w:rFonts w:cs="宋体;SimSun" w:ascii="方正书宋简体" w:hAnsi="方正书宋简体"/>
          <w:b/>
          <w:sz w:val="20"/>
          <w:szCs w:val="20"/>
        </w:rPr>
        <w:t>28</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1-0207 </w:t>
      </w:r>
      <w:r>
        <w:rPr>
          <w:rFonts w:ascii="方正书宋简体" w:hAnsi="方正书宋简体" w:cs="宋体;SimSun"/>
          <w:b/>
          <w:sz w:val="20"/>
          <w:szCs w:val="20"/>
        </w:rPr>
        <w:t>兽的印记</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四十八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7</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瑟又对他弟兄们说：「请你们近前来。」他们就近前来。他说：「我是你们的兄弟约瑟，就是你们所卖到埃及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现在，不要因为把我卖到这里自忧自恨。这是神差我在你们以先来，为要保全生命。</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现在这地的饥荒已经二年了，还有五年不能耕种，不能收成。</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神差我在你们以先来，为要给你们存留余种在世上，又要大施拯救，保全你们的生命。</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创世记</w:t>
      </w:r>
      <w:r>
        <w:rPr>
          <w:rFonts w:cs="PMingLiU;新細明體" w:ascii="方正书宋简体" w:hAnsi="方正书宋简体"/>
          <w:b/>
          <w:sz w:val="20"/>
          <w:szCs w:val="20"/>
          <w:lang w:val="zh-CN"/>
        </w:rPr>
        <w:t>4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听着，他在这里说什么。当他关起门来的时候，他与他们相认。他的心，在这里，看看神的爱继续在呼召。那些犹太人站在那里，可怜的男孩们，他们正在挨饿。</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的父亲也在挨饿，说，“去再找一些玉米回来，不然我们都要饿死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他就留下了便雅悯，做为一个记号。你知道这是什么，他如何站在他面前。然后他看到了便雅悯，然后他不能再忍耐下去。他让所有的人都离开他，全部离开。可怜的约瑟就站在那里，说，“我是约瑟，你的弟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的弟兄们刚刚告诉他说，“我们还有一个弟兄，不在这里，他被野兽吃了，”他正好向他的弟兄这样说。那正是他的兄弟约瑟，站在那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让他们全部离开，然后他启示了他自己，说，“我是约瑟，你们的兄弟。”他们全都害怕了，这些族长们。他们都很担忧。他说，“不要担忧。”他开始高声的尖叫，直到法老宫中的其他人都听到了他的喊叫和哭声。他冲下他的宝座，用胳膊围住小便雅悯，抱着他，并且亲吻他，扑在他的脖子上开始大哭，他说，“你们是说我可怜的老父亲在迦南地还活着？”何等的感受啊。何等的神的爱的浇灌啊。“我的父亲还活着，我要给他很多谷物。” 他说，“噢。”他用尽最尖的声音喊叫。</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在想那将会是怎样的一天，当主耶稣在东方地平线破晓的时候再回到地上。哈利路亚。他在那里喊叫并哭泣，那伟大的王子站在那里，和所有的族长们，他说，“不要自忧自恨。” 他说，“是神差谴了我。”看到圣灵了吗，神圣的爱会做什么。他说，“是神差我在你们以先来，不要自忧自恨。” 他说，“神差我来为要在这个时候保全生命。”</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把他差到这里是为什么，是为了保全性命？今晚圣灵在这里是为什么，是为了保全性命？他曾被犹太人拒绝，然后为保全性命被差到外邦人那里。今晚你明白了吗，朋友们？</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5</w:t>
      </w:r>
      <w:r>
        <w:rPr>
          <w:rFonts w:ascii="方正书宋简体" w:hAnsi="方正书宋简体" w:cs="宋体;SimSun"/>
          <w:b/>
          <w:sz w:val="20"/>
          <w:szCs w:val="20"/>
        </w:rPr>
        <w:t>，历代志下</w:t>
      </w:r>
      <w:r>
        <w:rPr>
          <w:rFonts w:cs="宋体;SimSun" w:ascii="方正书宋简体" w:hAnsi="方正书宋简体"/>
          <w:b/>
          <w:sz w:val="20"/>
          <w:szCs w:val="20"/>
        </w:rPr>
        <w:t>10</w:t>
      </w:r>
      <w:r>
        <w:rPr>
          <w:rFonts w:ascii="方正书宋简体" w:hAnsi="方正书宋简体" w:cs="宋体;SimSun"/>
          <w:b/>
          <w:sz w:val="20"/>
          <w:szCs w:val="20"/>
        </w:rPr>
        <w:t>，以赛亚书</w:t>
      </w:r>
      <w:r>
        <w:rPr>
          <w:rFonts w:cs="宋体;SimSun" w:ascii="方正书宋简体" w:hAnsi="方正书宋简体"/>
          <w:b/>
          <w:sz w:val="20"/>
          <w:szCs w:val="20"/>
        </w:rPr>
        <w:t>36</w:t>
      </w:r>
      <w:r>
        <w:rPr>
          <w:rFonts w:ascii="方正书宋简体" w:hAnsi="方正书宋简体" w:cs="宋体;SimSun"/>
          <w:b/>
          <w:sz w:val="20"/>
          <w:szCs w:val="20"/>
        </w:rPr>
        <w:t>，马可福音</w:t>
      </w:r>
      <w:r>
        <w:rPr>
          <w:rFonts w:cs="宋体;SimSun" w:ascii="方正书宋简体" w:hAnsi="方正书宋简体"/>
          <w:b/>
          <w:sz w:val="20"/>
          <w:szCs w:val="20"/>
        </w:rPr>
        <w:t>1</w:t>
      </w:r>
      <w:r>
        <w:rPr>
          <w:rFonts w:ascii="方正书宋简体" w:hAnsi="方正书宋简体" w:cs="宋体;SimSun"/>
          <w:b/>
          <w:sz w:val="20"/>
          <w:szCs w:val="20"/>
        </w:rPr>
        <w:t>：</w:t>
      </w:r>
      <w:r>
        <w:rPr>
          <w:rFonts w:cs="宋体;SimSun" w:ascii="方正书宋简体" w:hAnsi="方正书宋简体"/>
          <w:b/>
          <w:sz w:val="20"/>
          <w:szCs w:val="20"/>
        </w:rPr>
        <w:t>1-20</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3-0325 </w:t>
      </w:r>
      <w:r>
        <w:rPr>
          <w:rFonts w:ascii="方正书宋简体" w:hAnsi="方正书宋简体" w:cs="宋体;SimSun"/>
          <w:b/>
          <w:sz w:val="20"/>
          <w:szCs w:val="20"/>
        </w:rPr>
        <w:t>以色列和教会</w:t>
      </w:r>
      <w:r>
        <w:rPr>
          <w:rFonts w:cs="宋体;SimSun" w:ascii="方正书宋简体" w:hAnsi="方正书宋简体"/>
          <w:b/>
          <w:sz w:val="20"/>
          <w:szCs w:val="20"/>
        </w:rPr>
        <w:t>#1</w:t>
      </w:r>
      <w:r>
        <w:rPr>
          <w:rFonts w:ascii="方正书宋简体" w:hAnsi="方正书宋简体" w:cs="宋体;SimSun"/>
          <w:b/>
          <w:sz w:val="20"/>
          <w:szCs w:val="20"/>
        </w:rPr>
        <w:t>（以色列在埃及）</w:t>
      </w:r>
      <w:r>
        <w:br w:type="page"/>
      </w:r>
    </w:p>
    <w:p>
      <w:pPr>
        <w:pStyle w:val="Normal"/>
        <w:autoSpaceDE w:val="false"/>
        <w:jc w:val="center"/>
        <w:rPr>
          <w:rFonts w:ascii="方正书宋简体" w:hAnsi="方正书宋简体" w:cs="宋体;SimSun"/>
          <w:sz w:val="21"/>
          <w:szCs w:val="21"/>
        </w:rPr>
      </w:pPr>
      <w:r>
        <w:rPr>
          <w:rFonts w:ascii="方正书宋简体" w:hAnsi="方正书宋简体" w:cs="宋体;SimSun"/>
          <w:b/>
          <w:sz w:val="24"/>
          <w:szCs w:val="24"/>
        </w:rPr>
        <w:t xml:space="preserve">第四十九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8</w:t>
      </w:r>
      <w:r>
        <w:rPr>
          <w:rFonts w:ascii="方正书宋简体" w:hAnsi="方正书宋简体" w:cs="宋体;SimSun"/>
          <w:b/>
          <w:sz w:val="24"/>
          <w:szCs w:val="24"/>
        </w:rPr>
        <w:t>日</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会堂里，有一个人被污鬼附着。他喊叫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拿撒勒人耶稣，我们与你有什么相干？你来灭我们吗？我知道你是谁，乃是神的圣者。」</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责备他说：「不要作声！从这人身上出来吧。」  （马可福音</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2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0"/>
          <w:szCs w:val="20"/>
          <w:lang w:val="zh-CN"/>
        </w:rPr>
      </w:pPr>
      <w:r>
        <w:rPr>
          <w:rFonts w:cs="宋体;SimSun"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lang w:val="zh-CN"/>
        </w:rPr>
        <w:t>瞧，今天，有许多通灵术的人，他们对灵界的事真的比那些自称为基督徒的人知道得更多，然而，她仍</w:t>
      </w:r>
      <w:r>
        <w:rPr>
          <w:rFonts w:ascii="方正书宋简体" w:hAnsi="方正书宋简体" w:cs="PMingLiU;新細明體"/>
          <w:sz w:val="22"/>
          <w:szCs w:val="22"/>
        </w:rPr>
        <w:t>旧是一个魔鬼。在圣经时代也是这样。</w:t>
      </w:r>
    </w:p>
    <w:p>
      <w:pPr>
        <w:pStyle w:val="Normal"/>
        <w:autoSpaceDE w:val="false"/>
        <w:jc w:val="left"/>
        <w:rPr>
          <w:rFonts w:ascii="方正书宋简体" w:hAnsi="方正书宋简体" w:cs="PMingLiU;新細明體"/>
          <w:sz w:val="22"/>
          <w:szCs w:val="22"/>
        </w:rPr>
      </w:pPr>
      <w:r>
        <w:rPr>
          <w:rFonts w:cs="方正书宋简体" w:ascii="方正书宋简体" w:hAnsi="方正书宋简体"/>
          <w:sz w:val="22"/>
          <w:szCs w:val="22"/>
        </w:rPr>
        <w:t xml:space="preserve">     </w:t>
      </w:r>
      <w:r>
        <w:rPr>
          <w:rFonts w:ascii="方正书宋简体" w:hAnsi="方正书宋简体" w:cs="PMingLiU;新細明體"/>
          <w:sz w:val="22"/>
          <w:szCs w:val="22"/>
        </w:rPr>
        <w:t>当耶稣在世上时，那里有教授、学者、教师，和那些优秀的人。他们所读的神学院要比我们今天搞出来的神学院好得多，他们是些圣洁、有名望的人。他们必须要这样，必须是无可指摘的，在各方面都是义的。然而，他对神的认识与一只兔子对雪靴的了解相差无几。当耶稣来到时，人不认得他，并且叫耶稣是魔鬼。人们说</w:t>
      </w:r>
      <w:r>
        <w:rPr>
          <w:rFonts w:cs="PMingLiU;新細明體" w:ascii="方正书宋简体" w:hAnsi="方正书宋简体"/>
          <w:sz w:val="22"/>
          <w:szCs w:val="22"/>
        </w:rPr>
        <w:t>:“</w:t>
      </w:r>
      <w:r>
        <w:rPr>
          <w:rFonts w:ascii="方正书宋简体" w:hAnsi="方正书宋简体" w:cs="PMingLiU;新細明體"/>
          <w:sz w:val="22"/>
          <w:szCs w:val="22"/>
        </w:rPr>
        <w:t>他是鬼王别西卜。”不是吗？</w:t>
      </w:r>
    </w:p>
    <w:p>
      <w:pPr>
        <w:pStyle w:val="Normal"/>
        <w:autoSpaceDE w:val="false"/>
        <w:jc w:val="left"/>
        <w:rPr>
          <w:rFonts w:ascii="方正书宋简体" w:hAnsi="方正书宋简体" w:cs="PMingLiU;新細明體"/>
          <w:sz w:val="22"/>
          <w:szCs w:val="22"/>
        </w:rPr>
      </w:pPr>
      <w:r>
        <w:rPr>
          <w:rFonts w:cs="方正书宋简体" w:ascii="方正书宋简体" w:hAnsi="方正书宋简体"/>
          <w:sz w:val="22"/>
          <w:szCs w:val="22"/>
        </w:rPr>
        <w:t xml:space="preserve">     </w:t>
      </w:r>
      <w:r>
        <w:rPr>
          <w:rFonts w:ascii="方正书宋简体" w:hAnsi="方正书宋简体" w:cs="PMingLiU;新細明體"/>
          <w:sz w:val="22"/>
          <w:szCs w:val="22"/>
        </w:rPr>
        <w:t>有一次，来了一群最低级的魔鬼，它们把一个人捆绑在坟墓里。它们大喊大叫地对耶稣说</w:t>
      </w:r>
      <w:r>
        <w:rPr>
          <w:rFonts w:cs="PMingLiU;新細明體" w:ascii="方正书宋简体" w:hAnsi="方正书宋简体"/>
          <w:sz w:val="22"/>
          <w:szCs w:val="22"/>
        </w:rPr>
        <w:t>:“</w:t>
      </w:r>
      <w:r>
        <w:rPr>
          <w:rFonts w:ascii="方正书宋简体" w:hAnsi="方正书宋简体" w:cs="PMingLiU;新細明體"/>
          <w:sz w:val="22"/>
          <w:szCs w:val="22"/>
        </w:rPr>
        <w:t>我们知道你是谁，你是神的儿子，那位圣者。”是不是？巫婆、巫师和魔鬼认得他是神的儿子；而那些受过教育、神学院里的传道人却把他看作别西卜。谁是对的，魔鬼还是传道人？是魔鬼。所以弟兄，今天的情形并没多大改变。他们没有认识到神的大能。</w:t>
      </w:r>
    </w:p>
    <w:p>
      <w:pPr>
        <w:pStyle w:val="Normal"/>
        <w:autoSpaceDE w:val="false"/>
        <w:jc w:val="left"/>
        <w:rPr>
          <w:rFonts w:ascii="方正书宋简体" w:hAnsi="方正书宋简体" w:cs="PMingLiU;新細明體"/>
          <w:sz w:val="22"/>
          <w:szCs w:val="22"/>
        </w:rPr>
      </w:pPr>
      <w:r>
        <w:rPr>
          <w:rFonts w:cs="方正书宋简体" w:ascii="方正书宋简体" w:hAnsi="方正书宋简体"/>
          <w:sz w:val="22"/>
          <w:szCs w:val="22"/>
        </w:rPr>
        <w:t xml:space="preserve">     </w:t>
      </w:r>
      <w:r>
        <w:rPr>
          <w:rFonts w:ascii="方正书宋简体" w:hAnsi="方正书宋简体" w:cs="PMingLiU;新細明體"/>
          <w:sz w:val="22"/>
          <w:szCs w:val="22"/>
        </w:rPr>
        <w:t>不管你拥有多少教导，你都要把这点牢记在心里。神不在堂皇的辞藻中；神在诚实的人心里。你可能会唱歌、说些堂皇的辞藻，象那些让人摸不着头脑的话；这并不能带你更亲近神。你可以站着练习怎样重复你的讲章，讲说那些内容；但这并不能使你更亲近神。你可以废寝忘食地学习字典，但还是不能使你更亲近神。一颗谦卑、顺服的心，以简易的方式，这就是带你到神面前的途径。这是真的。阿们！一颗谦卑的心，是神所喜爱的。瞧，不管你是否知道最基本的知识，这都没什么两样。只要有一颗谦卑的心！神居住在谦卑的心里，不是在教育里，不是在学校里，不是在神学和神学院里，也不是在堂皇的辞藻里，不是在上流的所在。神居住在人的心里！你把自己拆毁得越低，越简易，你在神眼里就越伟大。</w:t>
      </w:r>
    </w:p>
    <w:p>
      <w:pPr>
        <w:pStyle w:val="Normal"/>
        <w:autoSpaceDE w:val="false"/>
        <w:jc w:val="left"/>
        <w:rPr>
          <w:rFonts w:ascii="方正书宋简体" w:hAnsi="方正书宋简体" w:cs="PMingLiU;新細明體"/>
          <w:sz w:val="22"/>
          <w:szCs w:val="22"/>
        </w:rPr>
      </w:pPr>
      <w:r>
        <w:rPr>
          <w:rFonts w:cs="方正书宋简体" w:ascii="方正书宋简体" w:hAnsi="方正书宋简体"/>
          <w:sz w:val="22"/>
          <w:szCs w:val="22"/>
        </w:rPr>
        <w:t xml:space="preserve">     </w:t>
      </w:r>
      <w:r>
        <w:rPr>
          <w:rFonts w:ascii="方正书宋简体" w:hAnsi="方正书宋简体" w:cs="PMingLiU;新細明體"/>
          <w:sz w:val="22"/>
          <w:szCs w:val="22"/>
        </w:rPr>
        <w:t>让我给你们讲述一下。我看到你外面的田里长满麦子。沉甸甸的麦穗总是低垂着。有棵老麦杆挺着脖子，四处摇晃着，好象它什么都知道，其实麦穗里空空的。有许多人也是这样，以为他们脑袋里有很多东西，可心里什么也没有。一个圣洁的头会向神的大能低垂，认识耶稣基督是神的儿子，相信他所做的事。</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6</w:t>
      </w:r>
      <w:r>
        <w:rPr>
          <w:rFonts w:ascii="方正书宋简体" w:hAnsi="方正书宋简体" w:cs="宋体;SimSun"/>
          <w:b/>
          <w:sz w:val="20"/>
          <w:szCs w:val="20"/>
        </w:rPr>
        <w:t>，历代志下</w:t>
      </w:r>
      <w:r>
        <w:rPr>
          <w:rFonts w:cs="宋体;SimSun" w:ascii="方正书宋简体" w:hAnsi="方正书宋简体"/>
          <w:b/>
          <w:sz w:val="20"/>
          <w:szCs w:val="20"/>
        </w:rPr>
        <w:t>11</w:t>
      </w:r>
      <w:r>
        <w:rPr>
          <w:rFonts w:ascii="方正书宋简体" w:hAnsi="方正书宋简体" w:cs="宋体;SimSun"/>
          <w:b/>
          <w:sz w:val="20"/>
          <w:szCs w:val="20"/>
        </w:rPr>
        <w:t>，以赛亚书</w:t>
      </w:r>
      <w:r>
        <w:rPr>
          <w:rFonts w:cs="宋体;SimSun" w:ascii="方正书宋简体" w:hAnsi="方正书宋简体"/>
          <w:b/>
          <w:sz w:val="20"/>
          <w:szCs w:val="20"/>
        </w:rPr>
        <w:t>37</w:t>
      </w:r>
      <w:r>
        <w:rPr>
          <w:rFonts w:ascii="方正书宋简体" w:hAnsi="方正书宋简体" w:cs="宋体;SimSun"/>
          <w:b/>
          <w:sz w:val="20"/>
          <w:szCs w:val="20"/>
        </w:rPr>
        <w:t>：</w:t>
      </w:r>
      <w:r>
        <w:rPr>
          <w:rFonts w:cs="宋体;SimSun" w:ascii="方正书宋简体" w:hAnsi="方正书宋简体"/>
          <w:b/>
          <w:sz w:val="20"/>
          <w:szCs w:val="20"/>
        </w:rPr>
        <w:t>1-18</w:t>
      </w:r>
      <w:r>
        <w:rPr>
          <w:rFonts w:ascii="方正书宋简体" w:hAnsi="方正书宋简体" w:cs="宋体;SimSun"/>
          <w:b/>
          <w:sz w:val="20"/>
          <w:szCs w:val="20"/>
        </w:rPr>
        <w:t>，马可福音</w:t>
      </w:r>
      <w:r>
        <w:rPr>
          <w:rFonts w:cs="宋体;SimSun" w:ascii="方正书宋简体" w:hAnsi="方正书宋简体"/>
          <w:b/>
          <w:sz w:val="20"/>
          <w:szCs w:val="20"/>
        </w:rPr>
        <w:t>1</w:t>
      </w:r>
      <w:r>
        <w:rPr>
          <w:rFonts w:ascii="方正书宋简体" w:hAnsi="方正书宋简体" w:cs="宋体;SimSun"/>
          <w:b/>
          <w:sz w:val="20"/>
          <w:szCs w:val="20"/>
        </w:rPr>
        <w:t>：</w:t>
      </w:r>
      <w:r>
        <w:rPr>
          <w:rFonts w:cs="宋体;SimSun" w:ascii="方正书宋简体" w:hAnsi="方正书宋简体"/>
          <w:b/>
          <w:sz w:val="20"/>
          <w:szCs w:val="20"/>
        </w:rPr>
        <w:t>21</w:t>
      </w:r>
      <w:r>
        <w:rPr>
          <w:rFonts w:eastAsia="宋体;SimSun" w:cs="宋体;SimSun" w:ascii="宋体;SimSun" w:hAnsi="宋体;SimSun"/>
          <w:b/>
          <w:sz w:val="20"/>
          <w:szCs w:val="20"/>
        </w:rPr>
        <w:t>‥</w:t>
      </w:r>
    </w:p>
    <w:p>
      <w:pPr>
        <w:pStyle w:val="Normal"/>
        <w:jc w:val="left"/>
        <w:rPr>
          <w:rFonts w:ascii="方正书宋简体" w:hAnsi="方正书宋简体" w:cs="宋体;SimSun"/>
          <w:b/>
          <w:b/>
          <w:sz w:val="20"/>
          <w:szCs w:val="20"/>
        </w:rPr>
      </w:pPr>
      <w:r>
        <w:rPr>
          <w:rFonts w:cs="宋体;SimSun" w:ascii="方正书宋简体" w:hAnsi="方正书宋简体"/>
          <w:b/>
          <w:sz w:val="20"/>
          <w:szCs w:val="20"/>
        </w:rPr>
        <w:t xml:space="preserve">53-0609 </w:t>
      </w:r>
      <w:r>
        <w:rPr>
          <w:rFonts w:ascii="方正书宋简体" w:hAnsi="方正书宋简体"/>
          <w:b/>
          <w:sz w:val="20"/>
          <w:szCs w:val="20"/>
        </w:rPr>
        <w:t>鬼魔学—宗教方面</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19</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没有人把新布缝在旧衣服上，恐怕所补上的新布带坏了旧衣服，破的就更大了。</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也没有人把新酒装在旧皮袋里，恐怕酒把皮袋裂开，酒和皮袋就都坏了；惟把新酒装在新皮袋里。」</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马可福音</w:t>
      </w:r>
      <w:r>
        <w:rPr>
          <w:rFonts w:cs="宋体;SimSun" w:ascii="方正书宋简体" w:hAnsi="方正书宋简体"/>
          <w:b/>
          <w:sz w:val="20"/>
          <w:szCs w:val="20"/>
        </w:rPr>
        <w:t>2</w:t>
      </w:r>
      <w:r>
        <w:rPr>
          <w:rFonts w:ascii="方正书宋简体" w:hAnsi="方正书宋简体" w:cs="宋体;SimSun"/>
          <w:b/>
          <w:sz w:val="20"/>
          <w:szCs w:val="20"/>
        </w:rPr>
        <w:t>：</w:t>
      </w:r>
      <w:r>
        <w:rPr>
          <w:rFonts w:cs="宋体;SimSun" w:ascii="方正书宋简体" w:hAnsi="方正书宋简体"/>
          <w:b/>
          <w:sz w:val="20"/>
          <w:szCs w:val="20"/>
        </w:rPr>
        <w:t>21-22</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给一个老妇人做个拉皮手术，她仍然是同一个老妇人。给老头做拉皮手术，他仍然还是那个老头。“我要在纽约展开新的一页，我要开始一个新的生活。我要把我的烟斗扔掉，”但是第二天又拣起来，看到吗？那正是你们。 这不是一次拉皮手术，这是一个出生，教会需要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不能对一个老教会传讲这个。她不会支持它。耶稣在路加福音</w:t>
      </w:r>
      <w:r>
        <w:rPr>
          <w:rFonts w:cs="PMingLiU;新細明體" w:ascii="方正书宋简体" w:hAnsi="方正书宋简体"/>
          <w:sz w:val="22"/>
          <w:szCs w:val="22"/>
          <w:lang w:val="zh-CN"/>
        </w:rPr>
        <w:t>5</w:t>
      </w:r>
      <w:r>
        <w:rPr>
          <w:rFonts w:ascii="方正书宋简体" w:hAnsi="方正书宋简体" w:cs="PMingLiU;新細明體"/>
          <w:sz w:val="22"/>
          <w:szCs w:val="22"/>
          <w:lang w:val="zh-CN"/>
        </w:rPr>
        <w:t>章说过关于酒和皮袋，他说，“你不能把新酒装在旧皮袋里，酒和皮袋就都坏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以前困扰过我。那曾经使我幼稚的头脑很吃惊。我以前想瓶子怎么会坏了呢？呐，我们所称的瓶子当用旧以后也不会有什么不同，因为它是玻璃。但是在耶稣的时候，他所说的是他那个时候的瓶子，那是用动物的皮做成的。是通过制革处理的动物皮。当动物的皮还新和在早期时，就是刚刚被制革处理后，它是有韧性的。但是当它旧了，它就变干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们中的一些人都知道当皮革干了是什么样子。它变得又老又干，并且它完全萎缩及很硬。呐，如果你把新酒放在里面，它里面一点生命也没有。它会爆裂。</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就好像在试图去传讲在真正复活大能里的圣灵的洗。想要把这放在人们面前。当你这样做时，如果你把这放进来，会发生什么呢？这新酒有生命。这新酒仍然在发酵。噢，我希望你明白这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新生命还在发酵。这新酒仍然在发酵。如果它是一个新的有弹性的瓶子，动物的脂油仍在皮里。当新酒往外涌动，这皮可以伸展。否则，当圣经说，“耶稣基督昨日，今天，直到永远是一样的，”新皮就会说“阿门，”与它一起伸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新酒说，“我是神的生命在你里面运行，就是圣灵的洗，”新皮就会说“阿门，”与它一同伸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新酒说，今天圣灵足够使我们得医治，新酒会自己伸展，这酒就是道。当它这样说，这新瓶子就会说“阿门，”因它而伸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老瓶子会做什么呢？“神迹的日子已经过去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么我们在做什么？我们成就了什么？他说，“酒和皮袋就都坏了。”</w:t>
      </w:r>
    </w:p>
    <w:p>
      <w:pPr>
        <w:pStyle w:val="Normal"/>
        <w:autoSpaceDE w:val="false"/>
        <w:jc w:val="left"/>
        <w:rPr>
          <w:rFonts w:ascii="方正书宋简体" w:hAnsi="方正书宋简体" w:cs="宋体;SimSun"/>
          <w:b/>
          <w:b/>
          <w:sz w:val="20"/>
          <w:szCs w:val="20"/>
          <w:lang w:val="zh-CN"/>
        </w:rPr>
      </w:pPr>
      <w:r>
        <w:rPr>
          <w:rFonts w:cs="宋体;SimSun" w:ascii="方正书宋简体" w:hAnsi="方正书宋简体"/>
          <w:b/>
          <w:sz w:val="20"/>
          <w:szCs w:val="20"/>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7</w:t>
      </w:r>
      <w:r>
        <w:rPr>
          <w:rFonts w:ascii="方正书宋简体" w:hAnsi="方正书宋简体" w:cs="宋体;SimSun"/>
          <w:b/>
          <w:sz w:val="20"/>
          <w:szCs w:val="20"/>
        </w:rPr>
        <w:t>，历代志下</w:t>
      </w:r>
      <w:r>
        <w:rPr>
          <w:rFonts w:cs="宋体;SimSun" w:ascii="方正书宋简体" w:hAnsi="方正书宋简体"/>
          <w:b/>
          <w:sz w:val="20"/>
          <w:szCs w:val="20"/>
        </w:rPr>
        <w:t>12</w:t>
      </w:r>
      <w:r>
        <w:rPr>
          <w:rFonts w:ascii="方正书宋简体" w:hAnsi="方正书宋简体" w:cs="宋体;SimSun"/>
          <w:b/>
          <w:sz w:val="20"/>
          <w:szCs w:val="20"/>
        </w:rPr>
        <w:t>，以赛亚书</w:t>
      </w:r>
      <w:r>
        <w:rPr>
          <w:rFonts w:cs="宋体;SimSun" w:ascii="方正书宋简体" w:hAnsi="方正书宋简体"/>
          <w:b/>
          <w:sz w:val="20"/>
          <w:szCs w:val="20"/>
        </w:rPr>
        <w:t>37</w:t>
      </w:r>
      <w:r>
        <w:rPr>
          <w:rFonts w:ascii="方正书宋简体" w:hAnsi="方正书宋简体" w:cs="宋体;SimSun"/>
          <w:b/>
          <w:sz w:val="20"/>
          <w:szCs w:val="20"/>
        </w:rPr>
        <w:t>：</w:t>
      </w:r>
      <w:r>
        <w:rPr>
          <w:rFonts w:cs="宋体;SimSun" w:ascii="方正书宋简体" w:hAnsi="方正书宋简体"/>
          <w:b/>
          <w:sz w:val="20"/>
          <w:szCs w:val="20"/>
        </w:rPr>
        <w:t>19</w:t>
      </w:r>
      <w:r>
        <w:rPr>
          <w:rFonts w:ascii="方正书宋简体" w:hAnsi="方正书宋简体" w:cs="宋体;SimSun"/>
          <w:b/>
          <w:sz w:val="20"/>
          <w:szCs w:val="20"/>
        </w:rPr>
        <w:t>，马可福音</w:t>
      </w:r>
      <w:r>
        <w:rPr>
          <w:rFonts w:cs="宋体;SimSun" w:ascii="方正书宋简体" w:hAnsi="方正书宋简体"/>
          <w:b/>
          <w:sz w:val="20"/>
          <w:szCs w:val="20"/>
        </w:rPr>
        <w:t>2</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57-0120 </w:t>
      </w:r>
      <w:r>
        <w:rPr>
          <w:rFonts w:ascii="方正书宋简体" w:hAnsi="方正书宋简体" w:cs="宋体;SimSun"/>
          <w:b/>
          <w:sz w:val="20"/>
          <w:szCs w:val="20"/>
        </w:rPr>
        <w:t>模仿的基督教</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一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0</w:t>
      </w:r>
      <w:r>
        <w:rPr>
          <w:rFonts w:ascii="方正书宋简体" w:hAnsi="方正书宋简体" w:cs="宋体;SimSun"/>
          <w:b/>
          <w:sz w:val="24"/>
          <w:szCs w:val="24"/>
        </w:rPr>
        <w:t>日</w:t>
      </w:r>
      <w:r>
        <w:rPr>
          <w:rFonts w:ascii="Calibri" w:hAnsi="Calibri" w:cs="Calibri" w:eastAsia="Calibri"/>
          <w:b/>
          <w:sz w:val="24"/>
          <w:szCs w:val="24"/>
        </w:rPr>
        <w:t xml:space="preserve"> </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时希西家病得要死，亚摩斯的儿子先知以赛亚去见他，对他说：「耶和华如此说：你当留遗命与你的家，因为你必死不能活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希西家就转脸朝墙，祷告耶和华说：</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啊，求你纪念我在你面前怎样存完全的心，按诚实行事，又做你眼中所看为善的。」希西家就痛哭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的话临到以赛亚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去告诉希西家说，耶和华你祖大卫的神如此说：我听见了你的祷告，看见了你的眼泪。我必加增你十五年的寿数；  （以赛亚书</w:t>
      </w:r>
      <w:r>
        <w:rPr>
          <w:rFonts w:cs="PMingLiU;新細明體" w:ascii="方正书宋简体" w:hAnsi="方正书宋简体"/>
          <w:b/>
          <w:sz w:val="20"/>
          <w:szCs w:val="20"/>
          <w:lang w:val="zh-CN"/>
        </w:rPr>
        <w:t>3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jc w:val="left"/>
        <w:rPr>
          <w:rFonts w:ascii="Calibri" w:hAnsi="Calibri" w:cs="PMingLiU;新細明體"/>
          <w:b/>
          <w:b/>
          <w:sz w:val="20"/>
          <w:szCs w:val="20"/>
          <w:lang w:val="zh-CN"/>
        </w:rPr>
      </w:pPr>
      <w:r>
        <w:rPr>
          <w:rFonts w:cs="PMingLiU;新細明體" w:ascii="Calibri" w:hAnsi="Calibri"/>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神有他行事的方法。看起来他可以立刻回复他说，“我从新考虑了你的事；我要让你为这事而存留，如果你这样做的话。”但是他没有。他向先知说话，差谴先知回去再次告诉他。说，“好的，神听见了你的祷告。”看，神显示给先知什么事将发生；他回来，“你的日子被记念，并且三日内你要从床上起来。”你去弄些膏药什么的敷在他身上。希西家就从床上起来好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看到祷告做了什么了吗？祷告决不是把神拉向人。而是将人带到神面前。看到吗？当你祷告时，你对地上的事失去了视觉。你进入了另一个地方，去到更高，越来越上越来越上，直到你进入到他的面前。然后你将信心放在神的面前，说，“这里，神，在这里。因这个原因，我想要好起来。”或者说，“因为这个原因，我想你为我做这事。我想要你来医治我的癌症，或肺结核或贫血症，”或无论是什么。“我要行在你前面，我要尽一切我能的。无论我去哪里都要做见证。我会很高兴做这些，主。并且我的一生不再为自己活着。我要为你的荣耀而活，来帮助别人见到你。”</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将这些放在神面前，并说，“主啊，你垂听我的请求了吗？我相信，就像希西家那时一样，噢主啊，今天也是这样。”你不相信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也许会见到异像而你也许没有，但这不代表他不与你同在，他同样是与你同在的。他与希西家同在正如与以赛亚同在一样。希西家是这个被祝福的人。以赛亚只是带话的人。阿门。你看到了吗？希西家是这个得到祝福的人，不是以赛亚。不是以赛亚的祷告被垂听；而是希西家的祷告被垂听。以赛亚只是个神的话被放在人的嘴唇中的媒介，神说了什么。好，同样的事。那是神。你不相信那就是基督，这被膏的，这位罗格斯。好，是的。今晚是同样的事。</w:t>
      </w:r>
    </w:p>
    <w:p>
      <w:pPr>
        <w:pStyle w:val="Normal"/>
        <w:autoSpaceDE w:val="false"/>
        <w:jc w:val="left"/>
        <w:rPr>
          <w:rFonts w:ascii="方正书宋简体" w:hAnsi="方正书宋简体" w:cs="宋体;SimSun"/>
          <w:b/>
          <w:b/>
          <w:sz w:val="20"/>
          <w:szCs w:val="20"/>
          <w:lang w:val="zh-CN"/>
        </w:rPr>
      </w:pPr>
      <w:r>
        <w:rPr>
          <w:rFonts w:cs="宋体;SimSun" w:ascii="方正书宋简体" w:hAnsi="方正书宋简体"/>
          <w:b/>
          <w:sz w:val="20"/>
          <w:szCs w:val="20"/>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8</w:t>
      </w:r>
      <w:r>
        <w:rPr>
          <w:rFonts w:ascii="方正书宋简体" w:hAnsi="方正书宋简体" w:cs="宋体;SimSun"/>
          <w:b/>
          <w:sz w:val="20"/>
          <w:szCs w:val="20"/>
        </w:rPr>
        <w:t>，历代志下</w:t>
      </w:r>
      <w:r>
        <w:rPr>
          <w:rFonts w:cs="宋体;SimSun" w:ascii="方正书宋简体" w:hAnsi="方正书宋简体"/>
          <w:b/>
          <w:sz w:val="20"/>
          <w:szCs w:val="20"/>
        </w:rPr>
        <w:t>13</w:t>
      </w:r>
      <w:r>
        <w:rPr>
          <w:rFonts w:ascii="方正书宋简体" w:hAnsi="方正书宋简体" w:cs="宋体;SimSun"/>
          <w:b/>
          <w:sz w:val="20"/>
          <w:szCs w:val="20"/>
        </w:rPr>
        <w:t>，以赛亚书</w:t>
      </w:r>
      <w:r>
        <w:rPr>
          <w:rFonts w:cs="宋体;SimSun" w:ascii="方正书宋简体" w:hAnsi="方正书宋简体"/>
          <w:b/>
          <w:sz w:val="20"/>
          <w:szCs w:val="20"/>
        </w:rPr>
        <w:t>38</w:t>
      </w:r>
      <w:r>
        <w:rPr>
          <w:rFonts w:ascii="方正书宋简体" w:hAnsi="方正书宋简体" w:cs="宋体;SimSun"/>
          <w:b/>
          <w:sz w:val="20"/>
          <w:szCs w:val="20"/>
        </w:rPr>
        <w:t>，马可福音</w:t>
      </w:r>
      <w:r>
        <w:rPr>
          <w:rFonts w:cs="宋体;SimSun" w:ascii="方正书宋简体" w:hAnsi="方正书宋简体"/>
          <w:b/>
          <w:sz w:val="20"/>
          <w:szCs w:val="20"/>
        </w:rPr>
        <w:t>3</w:t>
      </w:r>
      <w:r>
        <w:rPr>
          <w:rFonts w:ascii="方正书宋简体" w:hAnsi="方正书宋简体" w:cs="宋体;SimSun"/>
          <w:b/>
          <w:sz w:val="20"/>
          <w:szCs w:val="20"/>
        </w:rPr>
        <w:t>：</w:t>
      </w:r>
      <w:r>
        <w:rPr>
          <w:rFonts w:cs="宋体;SimSun" w:ascii="方正书宋简体" w:hAnsi="方正书宋简体"/>
          <w:b/>
          <w:sz w:val="20"/>
          <w:szCs w:val="20"/>
        </w:rPr>
        <w:t>1-19</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2-0716 </w:t>
      </w:r>
      <w:r>
        <w:rPr>
          <w:rFonts w:ascii="方正书宋简体" w:hAnsi="方正书宋简体" w:cs="宋体;SimSun"/>
          <w:b/>
          <w:sz w:val="20"/>
          <w:szCs w:val="20"/>
        </w:rPr>
        <w:t>盼望</w:t>
      </w:r>
      <w:r>
        <w:br w:type="page"/>
      </w:r>
    </w:p>
    <w:p>
      <w:pPr>
        <w:pStyle w:val="Normal"/>
        <w:autoSpaceDE w:val="false"/>
        <w:jc w:val="center"/>
        <w:rPr>
          <w:rFonts w:ascii="Calibri" w:hAnsi="Calibri" w:cs="宋体;SimSun"/>
          <w:b/>
          <w:b/>
          <w:sz w:val="24"/>
          <w:szCs w:val="24"/>
        </w:rPr>
      </w:pPr>
      <w:r>
        <w:rPr>
          <w:rFonts w:ascii="方正书宋简体" w:hAnsi="方正书宋简体" w:cs="宋体;SimSun"/>
          <w:b/>
          <w:sz w:val="24"/>
          <w:szCs w:val="24"/>
        </w:rPr>
        <w:t xml:space="preserve">第五十二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1</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有许多人在耶稣周围坐着，他们就告诉他说：「看哪，你母亲和你弟兄在外边找你。」</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回答说：「谁是我的母亲？谁是我的弟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四面观看那周围坐着的人，说：「看哪，我的母亲，我的弟兄。</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遵行神旨意的人就是我的弟兄姐妹和母亲了。」   （马可福音</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2-3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对于你们，我亲爱的天主教朋友们，说马利亚是神的母亲。马利亚甚至不是耶稣的母亲，怎么可能是神的母亲。她怎么可能是呢？对吧。没有一次他宣称她为母亲；从来没有。</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次他们来到他面前说，“你母亲和你弟兄在外边等你。”他看看他的会众，说，“谁是我的母亲？谁是我的弟兄？”他看着门徒们，说，“凡遵行神旨意的人就是我的弟兄姐妹和母亲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十字架上当他将要死时，他说了同样话。他对约翰说，这个人，“儿子，看你的母亲。”不是说：“母亲，看你的儿子，”是说，“妇人，看你的儿子。”看，她不是神的母亲。</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只是借用她的子宫；神没有使用她多过其他妇人。他可以使用你的心的子宫来宣告他的儿子，如果你让他来做的话。明白吗？神没有母亲。必须借着一个感觉，才会有马利亚的种子【译者注：卵子】。他甚至不是从马利亚而来的种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这是，这整件事是神这位创造者。如果第一个亚当回到这儿，他不是通过父亲和母亲出来的，这第二个亚当也是同样的。放在他身上的不会比放在他身上的少一点儿。是的。是同一位神，他创造了一个身体让他自己住在其中。</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发现，看如何，看，如果马利亚是神的母亲，这儿她疏忽了，她说，“你父亲和我流泪来找你，”否认了处女出身：“你父亲，约瑟，和我，来找你。”</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这十二岁的孩子，说，“难道你不知道我应以我父的事为念吗，”他在那正与宗派们辩论。呐，如果他以约瑟的事为念，他应该在木匠铺。约瑟不是他的父亲。神是他的父亲。是的。“难道你不知道我应以我父的事为念吗？”在那儿，十二岁的年纪与他们这些受教育的牧师们，没有上过一天学，但仍然使他们因他的智慧而惊讶。</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是道。当他出生时，他就是道。他仍然是道。注意，这道不能伪造。她说，“你父亲和我流泪来找你。”</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难道你不知道我应以我父的事为念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指责他自己的母亲，为什么？他是道。如果马利亚曾说过圣灵将遮蔽她，她将生一个儿子，然后在这又称约瑟为父亲，这就会在人们心里产生一个问题。道是没有错误的，它不能失败。</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49</w:t>
      </w:r>
      <w:r>
        <w:rPr>
          <w:rFonts w:ascii="方正书宋简体" w:hAnsi="方正书宋简体" w:cs="宋体;SimSun"/>
          <w:b/>
          <w:sz w:val="20"/>
          <w:szCs w:val="20"/>
        </w:rPr>
        <w:t>，历代志下</w:t>
      </w:r>
      <w:r>
        <w:rPr>
          <w:rFonts w:cs="宋体;SimSun" w:ascii="方正书宋简体" w:hAnsi="方正书宋简体"/>
          <w:b/>
          <w:sz w:val="20"/>
          <w:szCs w:val="20"/>
        </w:rPr>
        <w:t>14</w:t>
      </w:r>
      <w:r>
        <w:rPr>
          <w:rFonts w:ascii="方正书宋简体" w:hAnsi="方正书宋简体" w:cs="宋体;SimSun"/>
          <w:b/>
          <w:sz w:val="20"/>
          <w:szCs w:val="20"/>
        </w:rPr>
        <w:t>，以赛亚书</w:t>
      </w:r>
      <w:r>
        <w:rPr>
          <w:rFonts w:cs="宋体;SimSun" w:ascii="方正书宋简体" w:hAnsi="方正书宋简体"/>
          <w:b/>
          <w:sz w:val="20"/>
          <w:szCs w:val="20"/>
        </w:rPr>
        <w:t>39</w:t>
      </w:r>
      <w:r>
        <w:rPr>
          <w:rFonts w:ascii="方正书宋简体" w:hAnsi="方正书宋简体" w:cs="宋体;SimSun"/>
          <w:b/>
          <w:sz w:val="20"/>
          <w:szCs w:val="20"/>
        </w:rPr>
        <w:t>，马可福音</w:t>
      </w:r>
      <w:r>
        <w:rPr>
          <w:rFonts w:cs="宋体;SimSun" w:ascii="方正书宋简体" w:hAnsi="方正书宋简体"/>
          <w:b/>
          <w:sz w:val="20"/>
          <w:szCs w:val="20"/>
        </w:rPr>
        <w:t>3</w:t>
      </w:r>
      <w:r>
        <w:rPr>
          <w:rFonts w:ascii="方正书宋简体" w:hAnsi="方正书宋简体" w:cs="宋体;SimSun"/>
          <w:b/>
          <w:sz w:val="20"/>
          <w:szCs w:val="20"/>
        </w:rPr>
        <w:t>：</w:t>
      </w:r>
      <w:r>
        <w:rPr>
          <w:rFonts w:cs="宋体;SimSun" w:ascii="方正书宋简体" w:hAnsi="方正书宋简体"/>
          <w:b/>
          <w:sz w:val="20"/>
          <w:szCs w:val="20"/>
        </w:rPr>
        <w:t>20</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119 </w:t>
      </w:r>
      <w:r>
        <w:rPr>
          <w:rFonts w:ascii="方正书宋简体" w:hAnsi="方正书宋简体" w:cs="宋体;SimSun"/>
          <w:b/>
          <w:sz w:val="20"/>
          <w:szCs w:val="20"/>
        </w:rPr>
        <w:t>平安</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三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2</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瑟对他弟兄们说：「我要死了，但神必定看顾你们，领你们从这地上去，到他起誓所应许给亚伯拉罕、以撒、雅各之地。」</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瑟叫以色列的子孙起誓说：「神必定看顾你们；你们要把我的骸骨从这里搬上去。」</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约瑟死了，正一百一十岁。人用香料将他熏了，把他收殓在棺材里，停在埃及。</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创世记</w:t>
      </w:r>
      <w:r>
        <w:rPr>
          <w:rFonts w:cs="PMingLiU;新細明體" w:ascii="方正书宋简体" w:hAnsi="方正书宋简体"/>
          <w:b/>
          <w:sz w:val="20"/>
          <w:szCs w:val="20"/>
          <w:lang w:val="zh-CN"/>
        </w:rPr>
        <w:t>5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2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当约伯死时，在他死以前，指定了他要埋葬的地点。这事与它有关。接着来了亚伯拉罕。当撒拉死时，就是他亲爱的妻子，当她死后，很奇怪的，亚伯拉罕去到了埋葬约伯的那块士地，并将撒拉埋在了与埋葬约伯同样的那士地上。现在注意，他们都是先知。呐，这并没有写在圣经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当亚伯拉罕死时，他与撒拉同埋，在同样的地方。亚伯拉罕生以撒，当以撒死时，他与亚伯拉罕同埋，当以撒生雅各，雅各死在埃及。但在他死之前，他使他的先知儿子，约瑟，来按手在他大腿上就是天使曾触摸他的地方，使他走路的方式变了，向神起誓说他不会将他埋在埃及。为什么会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什么？呐，这并没有被写下来，但是他们都是属灵的人。他们从中读到。他说，“把我带回迦南，将我与我父亚伯拉罕，以撒同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看约瑟，当他死时，他说，“你们不要将我的骸骨埋在这里，但有一天神必定造访你们；你们要把我的骸骨在你们前面搬去与我的父亲同埋，”就是埋葬约伯的同样的地方，埋葬撒拉和亚伯拉罕的同一个地方，埋葬以撒和雅各，利百加，和利亚，他们都被埋葬在这应许之地上。我奇怪为什么？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原因是，神没有应许复活会在埃及发生，但他们知道复活会在应许之地发生。当那日耶稣终于来了，救赎主，他使他们像他们所说的那样复活。他受死，埋葬，在第三日，他复活。这些与他同埋的，亚伯拉罕，以撒，雅各，和这些圣徒们，从坟墓中出来。他们知道复活将发生在巴勒斯坦地。因为这是给他们的属灵启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为什么，今晚，我说你可以拥有一切你世上想要的，所有你的幻想，舞曲，所有你的教育，并你想要的，但将我埋葬在耶稣基督里：因为那些在基督里的，神要将他们与他在第一次复活中一同带来。让圣灵将这启示给你。被他的宝血救赎，这些在基督里的，神要将他们与他一同带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无论这世界想叫你什么，这能影响你吗？狂热者，或无论是什么，只要呆在基督里。</w:t>
      </w:r>
    </w:p>
    <w:p>
      <w:pPr>
        <w:pStyle w:val="Normal"/>
        <w:autoSpaceDE w:val="false"/>
        <w:ind w:left="360" w:hanging="360"/>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创世记</w:t>
      </w:r>
      <w:r>
        <w:rPr>
          <w:rFonts w:cs="宋体;SimSun" w:ascii="方正书宋简体" w:hAnsi="方正书宋简体"/>
          <w:b/>
          <w:sz w:val="20"/>
          <w:szCs w:val="20"/>
        </w:rPr>
        <w:t>50</w:t>
      </w:r>
      <w:r>
        <w:rPr>
          <w:rFonts w:ascii="方正书宋简体" w:hAnsi="方正书宋简体" w:cs="宋体;SimSun"/>
          <w:b/>
          <w:sz w:val="20"/>
          <w:szCs w:val="20"/>
        </w:rPr>
        <w:t>，历代志下</w:t>
      </w:r>
      <w:r>
        <w:rPr>
          <w:rFonts w:cs="宋体;SimSun" w:ascii="方正书宋简体" w:hAnsi="方正书宋简体"/>
          <w:b/>
          <w:sz w:val="20"/>
          <w:szCs w:val="20"/>
        </w:rPr>
        <w:t>15</w:t>
      </w:r>
      <w:r>
        <w:rPr>
          <w:rFonts w:ascii="方正书宋简体" w:hAnsi="方正书宋简体" w:cs="宋体;SimSun"/>
          <w:b/>
          <w:sz w:val="20"/>
          <w:szCs w:val="20"/>
        </w:rPr>
        <w:t>，以赛亚书</w:t>
      </w:r>
      <w:r>
        <w:rPr>
          <w:rFonts w:cs="宋体;SimSun" w:ascii="方正书宋简体" w:hAnsi="方正书宋简体"/>
          <w:b/>
          <w:sz w:val="20"/>
          <w:szCs w:val="20"/>
        </w:rPr>
        <w:t>40</w:t>
      </w:r>
      <w:r>
        <w:rPr>
          <w:rFonts w:ascii="方正书宋简体" w:hAnsi="方正书宋简体" w:cs="宋体;SimSun"/>
          <w:b/>
          <w:sz w:val="20"/>
          <w:szCs w:val="20"/>
        </w:rPr>
        <w:t>：</w:t>
      </w:r>
      <w:r>
        <w:rPr>
          <w:rFonts w:cs="宋体;SimSun" w:ascii="方正书宋简体" w:hAnsi="方正书宋简体"/>
          <w:b/>
          <w:sz w:val="20"/>
          <w:szCs w:val="20"/>
        </w:rPr>
        <w:t>1-17</w:t>
      </w:r>
      <w:r>
        <w:rPr>
          <w:rFonts w:ascii="方正书宋简体" w:hAnsi="方正书宋简体" w:cs="宋体;SimSun"/>
          <w:b/>
          <w:sz w:val="20"/>
          <w:szCs w:val="20"/>
        </w:rPr>
        <w:t>，马可福音</w:t>
      </w:r>
      <w:r>
        <w:rPr>
          <w:rFonts w:cs="宋体;SimSun" w:ascii="方正书宋简体" w:hAnsi="方正书宋简体"/>
          <w:b/>
          <w:sz w:val="20"/>
          <w:szCs w:val="20"/>
        </w:rPr>
        <w:t>4</w:t>
      </w:r>
      <w:r>
        <w:rPr>
          <w:rFonts w:ascii="方正书宋简体" w:hAnsi="方正书宋简体" w:cs="宋体;SimSun"/>
          <w:b/>
          <w:sz w:val="20"/>
          <w:szCs w:val="20"/>
        </w:rPr>
        <w:t>：</w:t>
      </w:r>
      <w:r>
        <w:rPr>
          <w:rFonts w:cs="宋体;SimSun" w:ascii="方正书宋简体" w:hAnsi="方正书宋简体"/>
          <w:b/>
          <w:sz w:val="20"/>
          <w:szCs w:val="20"/>
        </w:rPr>
        <w:t>1-20</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5-1119 </w:t>
      </w:r>
      <w:r>
        <w:rPr>
          <w:rFonts w:ascii="方正书宋简体" w:hAnsi="方正书宋简体" w:cs="宋体;SimSun"/>
          <w:b/>
          <w:sz w:val="20"/>
          <w:szCs w:val="20"/>
        </w:rPr>
        <w:t>救赎</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四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3</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你岂不曾知道吗？你岂不曾听见吗？永在的神耶和华，创造地极的主，并不疲乏，也不困倦；他的智慧无法测度。</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疲乏的，他赐能力；软弱的，他加力量。</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是少年人也要疲乏困倦；强壮的也必全然跌倒。</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但那等候耶和华的必从新得力。他们必如鹰展翅上腾；他们奔跑却不困倦，行走却不疲乏。</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以赛亚书</w:t>
      </w:r>
      <w:r>
        <w:rPr>
          <w:rFonts w:cs="宋体;SimSun" w:ascii="方正书宋简体" w:hAnsi="方正书宋简体"/>
          <w:b/>
          <w:sz w:val="20"/>
          <w:szCs w:val="20"/>
        </w:rPr>
        <w:t>40</w:t>
      </w:r>
      <w:r>
        <w:rPr>
          <w:rFonts w:ascii="方正书宋简体" w:hAnsi="方正书宋简体" w:cs="宋体;SimSun"/>
          <w:b/>
          <w:sz w:val="20"/>
          <w:szCs w:val="20"/>
        </w:rPr>
        <w:t>：</w:t>
      </w:r>
      <w:r>
        <w:rPr>
          <w:rFonts w:cs="宋体;SimSun" w:ascii="方正书宋简体" w:hAnsi="方正书宋简体"/>
          <w:b/>
          <w:sz w:val="20"/>
          <w:szCs w:val="20"/>
        </w:rPr>
        <w:t>28-31</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要做的，试图做的（这不是秘密），就是努力在人们中建立信心从而能有一个伟大的高潮并一些真正能搅动这整个国家的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在格拉斯谷籍着神的恩典做到了，在那个大聚会中没有一个人从会众中离开时还是软弱的：没有一个。我从未为疾病祷告，我只是在建立信心，只是在这道上，在这简易的道中，以简易的方式。但人们就正确的抓住并持守在那里。接着这伟大的时刻来了。一切在这房子里的都被提升起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另一个晚上在斯波坎同样的事又发生了，当</w:t>
      </w:r>
      <w:r>
        <w:rPr>
          <w:rFonts w:ascii="方正书宋简体" w:hAnsi="方正书宋简体" w:cs="PMingLiU;新細明體"/>
          <w:lang w:val="zh-CN"/>
        </w:rPr>
        <w:t>时</w:t>
      </w:r>
      <w:r>
        <w:rPr>
          <w:rFonts w:ascii="方正书宋简体" w:hAnsi="方正书宋简体" w:cs="PMingLiU;新細明體"/>
          <w:sz w:val="22"/>
          <w:szCs w:val="22"/>
          <w:lang w:val="zh-CN"/>
        </w:rPr>
        <w:t>前</w:t>
      </w:r>
      <w:r>
        <w:rPr>
          <w:rFonts w:ascii="方正书宋简体" w:hAnsi="方正书宋简体" w:cs="PMingLiU;新細明體"/>
          <w:lang w:val="zh-CN"/>
        </w:rPr>
        <w:t>排</w:t>
      </w:r>
      <w:r>
        <w:rPr>
          <w:rFonts w:ascii="方正书宋简体" w:hAnsi="方正书宋简体" w:cs="PMingLiU;新細明體"/>
          <w:sz w:val="22"/>
          <w:szCs w:val="22"/>
          <w:lang w:val="zh-CN"/>
        </w:rPr>
        <w:t>摆满了轮椅，担架，等等。圣灵完全降临到那一排里，就在他去到那里时，每个人都得了释放，像那样继续着。他们躺在轮椅上流着汗等等，听着，抓住这信心，只是抓住它，寻求，并寻见。接着过了一会儿，忽然圣灵一下子降下来，降到这一排那里，他们中的每一个都起来行走。看，明白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的问题是，我们太着急了。现在马上就要，不会再回来。明白了吗？当你有这些东西在你思想里时，你立刻就站在失败的一方了。你没有别的可坚持的。你必须要忍耐。“但那等候耶和华的必从新得力。他们必如鹰展翅上腾。”我喜欢那样。只要忍耐。等候。</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不会在匆忙中。他在让希伯来孩子们走进燃烧的火炉之前没有动一下手指。是的。让但以理进入狮子坑，让耶稣进入了坟墓，他的魂下到阴间，然后使他从无底的深渊中升起，从坟墓中出来，砍断了魔鬼的每一条路，直接与它进入到荣耀中。看到了吗？是的，他不在匆忙中，他是神。明白吗？我们总是在匆忙中，我们就是这样。你看到了吗？我们就错过了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 xml:space="preserve">所以不要匆忙。等候并观察；听。拿着圣经，试验它，看它是否正确，如果它是正确的，持守住它。 </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w:t>
      </w:r>
      <w:r>
        <w:rPr>
          <w:rFonts w:ascii="方正书宋简体" w:hAnsi="方正书宋简体" w:cs="宋体;SimSun"/>
          <w:b/>
          <w:sz w:val="20"/>
          <w:szCs w:val="20"/>
        </w:rPr>
        <w:t>，历代志下</w:t>
      </w:r>
      <w:r>
        <w:rPr>
          <w:rFonts w:cs="宋体;SimSun" w:ascii="方正书宋简体" w:hAnsi="方正书宋简体"/>
          <w:b/>
          <w:sz w:val="20"/>
          <w:szCs w:val="20"/>
        </w:rPr>
        <w:t>16</w:t>
      </w:r>
      <w:r>
        <w:rPr>
          <w:rFonts w:ascii="方正书宋简体" w:hAnsi="方正书宋简体" w:cs="宋体;SimSun"/>
          <w:b/>
          <w:sz w:val="20"/>
          <w:szCs w:val="20"/>
        </w:rPr>
        <w:t>，以赛亚书</w:t>
      </w:r>
      <w:r>
        <w:rPr>
          <w:rFonts w:cs="宋体;SimSun" w:ascii="方正书宋简体" w:hAnsi="方正书宋简体"/>
          <w:b/>
          <w:sz w:val="20"/>
          <w:szCs w:val="20"/>
        </w:rPr>
        <w:t>40</w:t>
      </w:r>
      <w:r>
        <w:rPr>
          <w:rFonts w:ascii="方正书宋简体" w:hAnsi="方正书宋简体" w:cs="宋体;SimSun"/>
          <w:b/>
          <w:sz w:val="20"/>
          <w:szCs w:val="20"/>
        </w:rPr>
        <w:t>：</w:t>
      </w:r>
      <w:r>
        <w:rPr>
          <w:rFonts w:cs="宋体;SimSun" w:ascii="方正书宋简体" w:hAnsi="方正书宋简体"/>
          <w:b/>
          <w:sz w:val="20"/>
          <w:szCs w:val="20"/>
        </w:rPr>
        <w:t>18</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4</w:t>
      </w:r>
      <w:r>
        <w:rPr>
          <w:rFonts w:ascii="方正书宋简体" w:hAnsi="方正书宋简体" w:cs="宋体;SimSun"/>
          <w:b/>
          <w:sz w:val="20"/>
          <w:szCs w:val="20"/>
        </w:rPr>
        <w:t>：</w:t>
      </w:r>
      <w:r>
        <w:rPr>
          <w:rFonts w:cs="宋体;SimSun" w:ascii="方正书宋简体" w:hAnsi="方正书宋简体"/>
          <w:b/>
          <w:sz w:val="20"/>
          <w:szCs w:val="20"/>
        </w:rPr>
        <w:t>21</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62-0719 </w:t>
      </w:r>
      <w:r>
        <w:rPr>
          <w:rFonts w:ascii="方正书宋简体" w:hAnsi="方正书宋简体" w:cs="宋体;SimSun"/>
          <w:b/>
          <w:sz w:val="20"/>
          <w:szCs w:val="20"/>
        </w:rPr>
        <w:t>坚定不移</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五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4</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法老的女儿来到河边洗澡，他的使女们在河边行走。他看见箱子在芦荻中，就打发一个婢女拿来。</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打开箱子，看见那孩子。孩子哭了，他就可怜他，说：「这是希伯来人的一个孩子。」</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孩子的姊姊对法老的女儿说：「我去在希伯来妇人中叫一个奶妈来，为你奶这孩子，可以不可以？」</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法老的女儿说：「可以。」童女就去叫了孩子的母亲来。</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法老的女儿对他说：「你把这孩子抱去，为我奶他，我必给你工价。」妇人就抱了孩子去奶他。</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孩子渐长，妇人把他带到法老的女儿那里，就作了他的儿子。他给孩子起名叫摩西，意思说：「因我把他从水里拉出来。」  （出埃及记</w:t>
      </w:r>
      <w:r>
        <w:rPr>
          <w:rFonts w:cs="宋体;SimSun" w:ascii="方正书宋简体" w:hAnsi="方正书宋简体"/>
          <w:b/>
          <w:sz w:val="20"/>
          <w:szCs w:val="20"/>
        </w:rPr>
        <w:t>2</w:t>
      </w:r>
      <w:r>
        <w:rPr>
          <w:rFonts w:ascii="方正书宋简体" w:hAnsi="方正书宋简体" w:cs="宋体;SimSun"/>
          <w:b/>
          <w:sz w:val="20"/>
          <w:szCs w:val="20"/>
        </w:rPr>
        <w:t>：</w:t>
      </w:r>
      <w:r>
        <w:rPr>
          <w:rFonts w:cs="宋体;SimSun" w:ascii="方正书宋简体" w:hAnsi="方正书宋简体"/>
          <w:b/>
          <w:sz w:val="20"/>
          <w:szCs w:val="20"/>
        </w:rPr>
        <w:t>5-10</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对你们今早在这儿的可爱的母亲，一直都是真正的母亲，我知道你们许多人都是；我想，你们每个人都是。让我对你们说点儿什么：神祝福你们。我想，你们是第五部福音。让我告诉你们一些给你们孩子的东西，就讲一点点。因为内维尔弟兄晚上可能要传讲关于母亲的主题，或我们中的哪位要传讲关于母亲的主题。但听着，让我问你们一个问题。</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还记得吗？摩西小时候，他有位母亲给他引导。她是位敬虔的母亲，她把摩西抱在膝上，说：“摩西呀……”教导他各样的事。他是她的教师，哦不，他母亲在法老下当他的教师，对他说了这些事：“摩西呀，有一天，你要拯救以色列民。你是被呼召的人，要保持纯洁、无玷污，远离世界；因为你就是那一位。你就是那位。”</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知道，摩西没有在哪里上过神学院，也没有接受过什么教导。他一直呆在法老的王宫里，一个异教的国家，但他母亲教导他；那是真正的母亲。她教导摩西一些主的律例；告诉他要怎样成为圣洁；告诉他生活的方式和内容；神要怎样为他行事，行什么事。这些教导伴随着摩西的一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任何一位真正、忠诚的好母亲，不会把孩子送到电影院和舞会之类的地方去，她会把小孩子带过来，放在自己的膝上，教导他们关于主耶稣基督的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天，我在电话里跟一位母亲谈话。那位母亲说：“哦，比利弟兄，”她说：“我那可怜的小子出事了。哦，他可惹大麻烦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是的，亲爱的姐妹，我知道这事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又说：“他可能错了，我不知道。这个这么说，那人那么说。我不知道。”她说：“但不管他是对还是错，我都爱他。”这就是了，“我都爱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孩子对他母亲说：“我受了这个、那个的骗；”说：“妈，我相信你是我唯一真正拥有的最亲密的人，是对我最真、最体贴我的人。”那是母爱；那是真正的母亲，无论孩子是对是错，她都会走过去，用双臂搂着她的孩子。如果神……如果一位母亲会那样为她孩子着想，那神岂不更为他儿女着想吗？</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w:t>
      </w:r>
      <w:r>
        <w:rPr>
          <w:rFonts w:ascii="方正书宋简体" w:hAnsi="方正书宋简体" w:cs="宋体;SimSun"/>
          <w:b/>
          <w:sz w:val="20"/>
          <w:szCs w:val="20"/>
        </w:rPr>
        <w:t>，历代志下</w:t>
      </w:r>
      <w:r>
        <w:rPr>
          <w:rFonts w:cs="宋体;SimSun" w:ascii="方正书宋简体" w:hAnsi="方正书宋简体"/>
          <w:b/>
          <w:sz w:val="20"/>
          <w:szCs w:val="20"/>
        </w:rPr>
        <w:t>17</w:t>
      </w:r>
      <w:r>
        <w:rPr>
          <w:rFonts w:ascii="方正书宋简体" w:hAnsi="方正书宋简体" w:cs="宋体;SimSun"/>
          <w:b/>
          <w:sz w:val="20"/>
          <w:szCs w:val="20"/>
        </w:rPr>
        <w:t>，以赛亚书</w:t>
      </w:r>
      <w:r>
        <w:rPr>
          <w:rFonts w:cs="宋体;SimSun" w:ascii="方正书宋简体" w:hAnsi="方正书宋简体"/>
          <w:b/>
          <w:sz w:val="20"/>
          <w:szCs w:val="20"/>
        </w:rPr>
        <w:t>41</w:t>
      </w:r>
      <w:r>
        <w:rPr>
          <w:rFonts w:ascii="方正书宋简体" w:hAnsi="方正书宋简体" w:cs="宋体;SimSun"/>
          <w:b/>
          <w:sz w:val="20"/>
          <w:szCs w:val="20"/>
        </w:rPr>
        <w:t>：</w:t>
      </w:r>
      <w:r>
        <w:rPr>
          <w:rFonts w:cs="宋体;SimSun" w:ascii="方正书宋简体" w:hAnsi="方正书宋简体"/>
          <w:b/>
          <w:sz w:val="20"/>
          <w:szCs w:val="20"/>
        </w:rPr>
        <w:t>1-14</w:t>
      </w:r>
      <w:r>
        <w:rPr>
          <w:rFonts w:ascii="方正书宋简体" w:hAnsi="方正书宋简体" w:cs="宋体;SimSun"/>
          <w:b/>
          <w:sz w:val="20"/>
          <w:szCs w:val="20"/>
        </w:rPr>
        <w:t>，马可福音</w:t>
      </w:r>
      <w:r>
        <w:rPr>
          <w:rFonts w:cs="宋体;SimSun" w:ascii="方正书宋简体" w:hAnsi="方正书宋简体"/>
          <w:b/>
          <w:sz w:val="20"/>
          <w:szCs w:val="20"/>
        </w:rPr>
        <w:t>5</w:t>
      </w:r>
      <w:r>
        <w:rPr>
          <w:rFonts w:ascii="方正书宋简体" w:hAnsi="方正书宋简体" w:cs="宋体;SimSun"/>
          <w:b/>
          <w:sz w:val="20"/>
          <w:szCs w:val="20"/>
        </w:rPr>
        <w:t>：</w:t>
      </w:r>
      <w:r>
        <w:rPr>
          <w:rFonts w:cs="宋体;SimSun" w:ascii="方正书宋简体" w:hAnsi="方正书宋简体"/>
          <w:b/>
          <w:sz w:val="20"/>
          <w:szCs w:val="20"/>
        </w:rPr>
        <w:t>1-20</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54-0509 </w:t>
      </w:r>
      <w:r>
        <w:rPr>
          <w:rFonts w:ascii="方正书宋简体" w:hAnsi="方正书宋简体" w:cs="宋体;SimSun"/>
          <w:b/>
          <w:sz w:val="20"/>
          <w:szCs w:val="20"/>
        </w:rPr>
        <w:t>入侵美国</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六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5</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的使者从荆棘里火焰中向摩西显现。摩西观看，不料，荆棘被火烧着，却没有烧毁。</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摩西说：「我要过去看这大异象，这荆棘为何没有烧坏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神见他过去要看，就从荆棘里呼叫说：「摩西！摩西！」他说：「我在这里。」</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神说：「不要近前来。当把你脚上的鞋脱下来，因为你所站之地是圣地」；  （出埃及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也许这儿坐着许多人，如果很久以前他就在做神告诉他做的事，那么他已经在什么地方传讲福音了。做些什么事。不要只站在那里。如果你不是一个传道人，做见证，在一些地方做些什么。不要站在那里。如果你是洗盘子的，为什么，不向你的邻居做见证，出去递小册子；做点儿什么。不要只是站着。在你手中有什么？就做什么。不管你手里有什么，使用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能看见摩西当他正在前进时，牧养着一些羊，一天早晨，可能在思想这些日子。那时他大概</w:t>
      </w:r>
      <w:r>
        <w:rPr>
          <w:rFonts w:cs="PMingLiU;新細明體" w:ascii="方正书宋简体" w:hAnsi="方正书宋简体"/>
          <w:sz w:val="22"/>
          <w:szCs w:val="22"/>
          <w:lang w:val="zh-CN"/>
        </w:rPr>
        <w:t>80</w:t>
      </w:r>
      <w:r>
        <w:rPr>
          <w:rFonts w:ascii="方正书宋简体" w:hAnsi="方正书宋简体" w:cs="PMingLiU;新細明體"/>
          <w:sz w:val="22"/>
          <w:szCs w:val="22"/>
          <w:lang w:val="zh-CN"/>
        </w:rPr>
        <w:t>岁。</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些人说，“唉，我太老了。” 当摩西</w:t>
      </w:r>
      <w:r>
        <w:rPr>
          <w:rFonts w:cs="PMingLiU;新細明體" w:ascii="方正书宋简体" w:hAnsi="方正书宋简体"/>
          <w:sz w:val="22"/>
          <w:szCs w:val="22"/>
          <w:lang w:val="zh-CN"/>
        </w:rPr>
        <w:t>80</w:t>
      </w:r>
      <w:r>
        <w:rPr>
          <w:rFonts w:ascii="方正书宋简体" w:hAnsi="方正书宋简体" w:cs="PMingLiU;新細明體"/>
          <w:sz w:val="22"/>
          <w:szCs w:val="22"/>
          <w:lang w:val="zh-CN"/>
        </w:rPr>
        <w:t>岁时，他还不算太老。神在沙漠的后面训练了他</w:t>
      </w:r>
      <w:r>
        <w:rPr>
          <w:rFonts w:cs="PMingLiU;新細明體" w:ascii="方正书宋简体" w:hAnsi="方正书宋简体"/>
          <w:sz w:val="22"/>
          <w:szCs w:val="22"/>
          <w:lang w:val="zh-CN"/>
        </w:rPr>
        <w:t>40</w:t>
      </w:r>
      <w:r>
        <w:rPr>
          <w:rFonts w:ascii="方正书宋简体" w:hAnsi="方正书宋简体" w:cs="PMingLiU;新細明體"/>
          <w:sz w:val="22"/>
          <w:szCs w:val="22"/>
          <w:lang w:val="zh-CN"/>
        </w:rPr>
        <w:t>年，然后，使他准备好，预备他侍奉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这儿有一棵燃烧的荆棘。摩西走进去看这燃烧的荆棘。我不相信摩西是去评判它。那是很大的火，一直燃烧着。于是他想，他走到旁边看看为什么荆棘没有被烧毁。当他正向它接近时，主说，“当把你脚上的鞋脱下来，因为你所站之地是圣地。”</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摩西说，“我只脱掉我的帽子就行了，主，那样也一样好。”但神没有告诉他脱掉帽子，他说，他的鞋子。我相信我们必须照着圣经所说的做，不管看上去多难，多么与我们所教导的不同，我们只要做神说的。他说，鞋子，他的意思就是鞋子。摩西脱掉了鞋子，开始行走。那是主的使者，耶稣基督，坐在荆棘丛里，这火柱曾经引导以色列儿女们经过旷野。任何一个教师都知道这立约的使者是耶稣基督。他是在旷野的磐石。他曾在铜蛇里。他曾在所有的先祖里。他在大卫里。他贯穿新约。今晚他在他的教会里。这同样的耶稣昨日，今日，直到永远：不改变。</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3</w:t>
      </w:r>
      <w:r>
        <w:rPr>
          <w:rFonts w:ascii="方正书宋简体" w:hAnsi="方正书宋简体" w:cs="宋体;SimSun"/>
          <w:b/>
          <w:sz w:val="20"/>
          <w:szCs w:val="20"/>
        </w:rPr>
        <w:t>，历代志下</w:t>
      </w:r>
      <w:r>
        <w:rPr>
          <w:rFonts w:cs="宋体;SimSun" w:ascii="方正书宋简体" w:hAnsi="方正书宋简体"/>
          <w:b/>
          <w:sz w:val="20"/>
          <w:szCs w:val="20"/>
        </w:rPr>
        <w:t>18</w:t>
      </w:r>
      <w:r>
        <w:rPr>
          <w:rFonts w:ascii="方正书宋简体" w:hAnsi="方正书宋简体" w:cs="宋体;SimSun"/>
          <w:b/>
          <w:sz w:val="20"/>
          <w:szCs w:val="20"/>
        </w:rPr>
        <w:t>，以赛亚书</w:t>
      </w:r>
      <w:r>
        <w:rPr>
          <w:rFonts w:cs="宋体;SimSun" w:ascii="方正书宋简体" w:hAnsi="方正书宋简体"/>
          <w:b/>
          <w:sz w:val="20"/>
          <w:szCs w:val="20"/>
        </w:rPr>
        <w:t>41</w:t>
      </w:r>
      <w:r>
        <w:rPr>
          <w:rFonts w:ascii="方正书宋简体" w:hAnsi="方正书宋简体" w:cs="宋体;SimSun"/>
          <w:b/>
          <w:sz w:val="20"/>
          <w:szCs w:val="20"/>
        </w:rPr>
        <w:t>：</w:t>
      </w:r>
      <w:r>
        <w:rPr>
          <w:rFonts w:cs="宋体;SimSun" w:ascii="方正书宋简体" w:hAnsi="方正书宋简体"/>
          <w:b/>
          <w:sz w:val="20"/>
          <w:szCs w:val="20"/>
        </w:rPr>
        <w:t>15</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5</w:t>
      </w:r>
      <w:r>
        <w:rPr>
          <w:rFonts w:ascii="方正书宋简体" w:hAnsi="方正书宋简体" w:cs="宋体;SimSun"/>
          <w:b/>
          <w:sz w:val="20"/>
          <w:szCs w:val="20"/>
        </w:rPr>
        <w:t>：</w:t>
      </w:r>
      <w:r>
        <w:rPr>
          <w:rFonts w:cs="宋体;SimSun" w:ascii="方正书宋简体" w:hAnsi="方正书宋简体"/>
          <w:b/>
          <w:sz w:val="20"/>
          <w:szCs w:val="20"/>
        </w:rPr>
        <w:t>21</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3-0508 </w:t>
      </w:r>
      <w:r>
        <w:rPr>
          <w:rFonts w:ascii="方正书宋简体" w:hAnsi="方正书宋简体" w:cs="宋体;SimSun"/>
          <w:b/>
          <w:sz w:val="20"/>
          <w:szCs w:val="20"/>
        </w:rPr>
        <w:t>神吩咐先知摩西</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七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6</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摩西对耶和华说：「主啊，我素日不是能言的人，就是从你对仆人说话以后，也是这样。我本是拙口笨舌的。」</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和华对他说：「谁造人的口呢？谁使人口哑、耳聋、目明、眼瞎呢？岂不是我耶和华吗？现在去吧，我必赐你口才，指教你所当说的话。」</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摩西说：「主啊，你愿意打发谁，就打发谁去吧！」</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和华向摩西发怒说：「不是有你的哥哥利未人亚伦吗？我知道他是能言的；现在他出来迎接你，他一见你，心里就欢喜。  （出埃及</w:t>
      </w:r>
      <w:r>
        <w:rPr>
          <w:rFonts w:cs="宋体;SimSun" w:ascii="方正书宋简体" w:hAnsi="方正书宋简体"/>
          <w:b/>
          <w:sz w:val="20"/>
          <w:szCs w:val="20"/>
        </w:rPr>
        <w:t>4</w:t>
      </w:r>
      <w:r>
        <w:rPr>
          <w:rFonts w:ascii="方正书宋简体" w:hAnsi="方正书宋简体" w:cs="宋体;SimSun"/>
          <w:b/>
          <w:sz w:val="20"/>
          <w:szCs w:val="20"/>
        </w:rPr>
        <w:t>：</w:t>
      </w:r>
      <w:r>
        <w:rPr>
          <w:rFonts w:cs="宋体;SimSun" w:ascii="方正书宋简体" w:hAnsi="方正书宋简体"/>
          <w:b/>
          <w:sz w:val="20"/>
          <w:szCs w:val="20"/>
        </w:rPr>
        <w:t>10-14</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难道神有为摩西的这一切软弱感到难过，说：“可怜的小摩西，肯定有什么事发生在你身上了；你的学业都荒废了。哦，是的，瞧，你曾是个大人物，知识分子，什么东西也不能阻止你。弟兄，你曾拥有一切哲学博士、法学博士等其它的一切，现在你来这里承认你什么也不是，一件事也做不了。你变得如此软弱。”不！神没有为他感到难过，神从未可怜他。但是，神治好他的这一切，神没有为他感到难过。</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我们知道，如果你要记下经文，是《出埃及记》</w:t>
      </w:r>
      <w:r>
        <w:rPr>
          <w:rFonts w:cs="PMingLiU;新細明體" w:ascii="方正书宋简体" w:hAnsi="方正书宋简体"/>
          <w:sz w:val="22"/>
          <w:szCs w:val="22"/>
          <w:lang w:val="zh-CN"/>
        </w:rPr>
        <w:t>4:14</w:t>
      </w:r>
      <w:r>
        <w:rPr>
          <w:rFonts w:ascii="方正书宋简体" w:hAnsi="方正书宋简体" w:cs="PMingLiU;新細明體"/>
          <w:sz w:val="22"/>
          <w:szCs w:val="22"/>
          <w:lang w:val="zh-CN"/>
        </w:rPr>
        <w:t>，“耶和华向摩西发怒。”神没有因摩西软弱而为他感到难过。</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哦主啊，我真是觉得太糟糕了，我不相信我能做这事。”神不为你感到难过，相反他觉得要踢你几脚！瞧，看到吗？肯定的，神不为你感到难过，他向你发怒。你刚好是进入了神能用你的状态里，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摩西被治好了，神可以用他了。他被治好了；那时，他远离了人的才能；他没有任何东西可以依靠了，因为他已经准备好了要服侍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说：“这四十年，我让你和西坡拉在旷野这里争吵，闹翻天，你发现到人的弱点没有？你曾作为伟大的王子站在那里，‘喂，摩西博士。早上好，牧师，先生。是的，先生。摩西，你是将来的王子，我们都想到了你。’现在，你却在这里的旷野，跟一群羊和一个脾气火暴的妻子呆在一起。”瞧？这把他修理好了，是的，先生。摩西糟透了，但神说：“现在我能用你了，因为你意识到你什么也不是。现在，过到这燃烧的荆棘边，我要打发你下到那边去。”哦。</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啊，给我们多一些那样的人，给我们多一些软弱的人。那是我们所需要的，一些软弱的人，肯定的。</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4</w:t>
      </w:r>
      <w:r>
        <w:rPr>
          <w:rFonts w:ascii="方正书宋简体" w:hAnsi="方正书宋简体" w:cs="宋体;SimSun"/>
          <w:b/>
          <w:sz w:val="20"/>
          <w:szCs w:val="20"/>
        </w:rPr>
        <w:t>，历代志下</w:t>
      </w:r>
      <w:r>
        <w:rPr>
          <w:rFonts w:cs="宋体;SimSun" w:ascii="方正书宋简体" w:hAnsi="方正书宋简体"/>
          <w:b/>
          <w:sz w:val="20"/>
          <w:szCs w:val="20"/>
        </w:rPr>
        <w:t>19</w:t>
      </w:r>
      <w:r>
        <w:rPr>
          <w:rFonts w:ascii="方正书宋简体" w:hAnsi="方正书宋简体" w:cs="宋体;SimSun"/>
          <w:b/>
          <w:sz w:val="20"/>
          <w:szCs w:val="20"/>
        </w:rPr>
        <w:t>，以赛亚书</w:t>
      </w:r>
      <w:r>
        <w:rPr>
          <w:rFonts w:cs="宋体;SimSun" w:ascii="方正书宋简体" w:hAnsi="方正书宋简体"/>
          <w:b/>
          <w:sz w:val="20"/>
          <w:szCs w:val="20"/>
        </w:rPr>
        <w:t>42</w:t>
      </w:r>
      <w:r>
        <w:rPr>
          <w:rFonts w:ascii="方正书宋简体" w:hAnsi="方正书宋简体" w:cs="宋体;SimSun"/>
          <w:b/>
          <w:sz w:val="20"/>
          <w:szCs w:val="20"/>
        </w:rPr>
        <w:t>：</w:t>
      </w:r>
      <w:r>
        <w:rPr>
          <w:rFonts w:cs="宋体;SimSun" w:ascii="方正书宋简体" w:hAnsi="方正书宋简体"/>
          <w:b/>
          <w:sz w:val="20"/>
          <w:szCs w:val="20"/>
        </w:rPr>
        <w:t>1-12</w:t>
      </w:r>
      <w:r>
        <w:rPr>
          <w:rFonts w:ascii="方正书宋简体" w:hAnsi="方正书宋简体" w:cs="宋体;SimSun"/>
          <w:b/>
          <w:sz w:val="20"/>
          <w:szCs w:val="20"/>
        </w:rPr>
        <w:t>，马可福音</w:t>
      </w:r>
      <w:r>
        <w:rPr>
          <w:rFonts w:cs="宋体;SimSun" w:ascii="方正书宋简体" w:hAnsi="方正书宋简体"/>
          <w:b/>
          <w:sz w:val="20"/>
          <w:szCs w:val="20"/>
        </w:rPr>
        <w:t>6</w:t>
      </w:r>
      <w:r>
        <w:rPr>
          <w:rFonts w:ascii="方正书宋简体" w:hAnsi="方正书宋简体" w:cs="宋体;SimSun"/>
          <w:b/>
          <w:sz w:val="20"/>
          <w:szCs w:val="20"/>
        </w:rPr>
        <w:t>：</w:t>
      </w:r>
      <w:r>
        <w:rPr>
          <w:rFonts w:cs="宋体;SimSun" w:ascii="方正书宋简体" w:hAnsi="方正书宋简体"/>
          <w:b/>
          <w:sz w:val="20"/>
          <w:szCs w:val="20"/>
        </w:rPr>
        <w:t>1-29</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1-1119 </w:t>
      </w:r>
      <w:r>
        <w:rPr>
          <w:rFonts w:ascii="方正书宋简体" w:hAnsi="方正书宋简体" w:cs="宋体;SimSun"/>
          <w:b/>
          <w:sz w:val="20"/>
          <w:szCs w:val="20"/>
        </w:rPr>
        <w:t>完全的软弱，完全的刚强</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八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7</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凡耶稣所到的地方，或村中，或城里，或乡间，他们都将病人放在街市上，求耶稣只容他们摸他的衣裳</w:t>
      </w:r>
      <w:r>
        <w:rPr>
          <w:rFonts w:ascii="宋体;SimSun" w:hAnsi="宋体;SimSun" w:cs="宋体;SimSun" w:eastAsia="宋体;SimSun"/>
          <w:b/>
          <w:sz w:val="20"/>
          <w:szCs w:val="20"/>
        </w:rPr>
        <w:t>繸</w:t>
      </w:r>
      <w:r>
        <w:rPr>
          <w:rFonts w:ascii="方正书宋简体" w:hAnsi="方正书宋简体" w:cs="PMingLiU;新細明體"/>
          <w:b/>
          <w:sz w:val="20"/>
          <w:szCs w:val="20"/>
          <w:lang w:val="zh-CN"/>
        </w:rPr>
        <w:t>子；凡摸着的人就都好了。</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可福音</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试图所做的就是使人们相信主耶稣，接受他而不需要按手。呐，我们知道圣经上记着，“手按病人，病人就必好了。”我们不是试图要小看这节经文 ，因为这是耶稣基督给教会的一个授权：按手在病人身上。但如果你容忍我的话，这更像是犹太人的习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记得那个生病的女孩；她死了，睚鲁的女儿。他说，“你来按手在我孩子身上她就会好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那个罗马的百夫长，一个外邦人，说，“我不配让你来到我的家。只要你说话我的仆人就必好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转向周围说，“在以色列我从未见到这样的信心。”看到了吗？外邦人的方法是相信他，完全地相信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按手在病人身上，当然我们都这样做。但我们试着带出耶稣基督经文中的真实含义。然后当你，籍着信心，能自己触摸他。看，像这个血漏妇人摸到了他的衣裳繸子。好，你说，“如果他在这儿，我就会摸到他。”圣经希伯来书</w:t>
      </w:r>
      <w:r>
        <w:rPr>
          <w:rFonts w:cs="PMingLiU;新細明體" w:ascii="方正书宋简体" w:hAnsi="方正书宋简体"/>
          <w:sz w:val="22"/>
          <w:szCs w:val="22"/>
          <w:lang w:val="zh-CN"/>
        </w:rPr>
        <w:t>3</w:t>
      </w:r>
      <w:r>
        <w:rPr>
          <w:rFonts w:ascii="方正书宋简体" w:hAnsi="方正书宋简体" w:cs="PMingLiU;新細明體"/>
          <w:sz w:val="22"/>
          <w:szCs w:val="22"/>
          <w:lang w:val="zh-CN"/>
        </w:rPr>
        <w:t>章说，那，“现在他是至大祭司能体恤我们的软弱。”今晚他像那时一样是可触摸的。故而我们想摸到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通常，人们会说，“好，你知道，某某弟兄，某传道人，某传福音的，按手在我身上了，噢，主已经医治了我。”瞧，这使每个人都想看到那个弟兄按手在人们身上。毕竟，不是弟兄们的手所做的。而是你的信心。是这个做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当传福音的一离开，牧师通常在会众眼中只是个小角色。一些事发生了，医治等等。他们认为在得医治之前他们必须让那传道人回来。听着。你绝对不要去那样相信。是你在神里面的信心成就了医治。明白了吗？你必须相信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如果你能触摸到他，那么不需要任何人按手在你身上。是你的信心触摸到他，你的信心带来了那真实。所以没有任何人触摸你，而是你的信心摸到了他。这就带出了实实在在对他的见证。这就是为什么我们在这儿：为了彰显他。</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5</w:t>
      </w:r>
      <w:r>
        <w:rPr>
          <w:rFonts w:ascii="方正书宋简体" w:hAnsi="方正书宋简体" w:cs="宋体;SimSun"/>
          <w:b/>
          <w:sz w:val="20"/>
          <w:szCs w:val="20"/>
        </w:rPr>
        <w:t>，历代志下</w:t>
      </w:r>
      <w:r>
        <w:rPr>
          <w:rFonts w:cs="宋体;SimSun" w:ascii="方正书宋简体" w:hAnsi="方正书宋简体"/>
          <w:b/>
          <w:sz w:val="20"/>
          <w:szCs w:val="20"/>
        </w:rPr>
        <w:t>20</w:t>
      </w:r>
      <w:r>
        <w:rPr>
          <w:rFonts w:ascii="方正书宋简体" w:hAnsi="方正书宋简体" w:cs="宋体;SimSun"/>
          <w:b/>
          <w:sz w:val="20"/>
          <w:szCs w:val="20"/>
        </w:rPr>
        <w:t>，以赛亚书</w:t>
      </w:r>
      <w:r>
        <w:rPr>
          <w:rFonts w:cs="宋体;SimSun" w:ascii="方正书宋简体" w:hAnsi="方正书宋简体"/>
          <w:b/>
          <w:sz w:val="20"/>
          <w:szCs w:val="20"/>
        </w:rPr>
        <w:t>42</w:t>
      </w:r>
      <w:r>
        <w:rPr>
          <w:rFonts w:ascii="方正书宋简体" w:hAnsi="方正书宋简体" w:cs="宋体;SimSun"/>
          <w:b/>
          <w:sz w:val="20"/>
          <w:szCs w:val="20"/>
        </w:rPr>
        <w:t>：</w:t>
      </w:r>
      <w:r>
        <w:rPr>
          <w:rFonts w:cs="宋体;SimSun" w:ascii="方正书宋简体" w:hAnsi="方正书宋简体"/>
          <w:b/>
          <w:sz w:val="20"/>
          <w:szCs w:val="20"/>
        </w:rPr>
        <w:t>13</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6</w:t>
      </w:r>
      <w:r>
        <w:rPr>
          <w:rFonts w:ascii="方正书宋简体" w:hAnsi="方正书宋简体" w:cs="宋体;SimSun"/>
          <w:b/>
          <w:sz w:val="20"/>
          <w:szCs w:val="20"/>
        </w:rPr>
        <w:t>：</w:t>
      </w:r>
      <w:r>
        <w:rPr>
          <w:rFonts w:cs="宋体;SimSun" w:ascii="方正书宋简体" w:hAnsi="方正书宋简体"/>
          <w:b/>
          <w:sz w:val="20"/>
          <w:szCs w:val="20"/>
        </w:rPr>
        <w:t>30</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64-0415 </w:t>
      </w:r>
      <w:r>
        <w:rPr>
          <w:rFonts w:ascii="方正书宋简体" w:hAnsi="方正书宋简体" w:cs="宋体;SimSun"/>
          <w:b/>
          <w:sz w:val="20"/>
          <w:szCs w:val="20"/>
        </w:rPr>
        <w:t>在各个时代基督都确认自己是一样的</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五十九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8</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和华说：你们是我的见证，我所拣选的仆人。既是这样，便可以知道，且信服我，又明白我就是耶和华。在我以前没有真神（真：原文作造作的）；在我以后也必没有。</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惟有我是耶和华；除我以外没有救主。  （以赛亚书</w:t>
      </w:r>
      <w:r>
        <w:rPr>
          <w:rFonts w:cs="宋体;SimSun" w:ascii="方正书宋简体" w:hAnsi="方正书宋简体"/>
          <w:b/>
          <w:sz w:val="20"/>
          <w:szCs w:val="20"/>
        </w:rPr>
        <w:t>43</w:t>
      </w:r>
      <w:r>
        <w:rPr>
          <w:rFonts w:ascii="方正书宋简体" w:hAnsi="方正书宋简体" w:cs="宋体;SimSun"/>
          <w:b/>
          <w:sz w:val="20"/>
          <w:szCs w:val="20"/>
        </w:rPr>
        <w:t>：</w:t>
      </w:r>
      <w:r>
        <w:rPr>
          <w:rFonts w:cs="宋体;SimSun" w:ascii="方正书宋简体" w:hAnsi="方正书宋简体"/>
          <w:b/>
          <w:sz w:val="20"/>
          <w:szCs w:val="20"/>
        </w:rPr>
        <w:t>10-11</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圣经中，当神，这道出现在《创世记》时，《创世记》第</w:t>
      </w:r>
      <w:r>
        <w:rPr>
          <w:rFonts w:cs="PMingLiU;新細明體" w:ascii="方正书宋简体" w:hAnsi="方正书宋简体"/>
          <w:sz w:val="22"/>
          <w:szCs w:val="22"/>
          <w:lang w:val="zh-CN"/>
        </w:rPr>
        <w:t>1</w:t>
      </w:r>
      <w:r>
        <w:rPr>
          <w:rFonts w:ascii="方正书宋简体" w:hAnsi="方正书宋简体" w:cs="PMingLiU;新細明體"/>
          <w:sz w:val="22"/>
          <w:szCs w:val="22"/>
          <w:lang w:val="zh-CN"/>
        </w:rPr>
        <w:t>章说：“起初，神…”你看一下“神”这个字在希伯来语中是什么意思，它拼作“以勒、以拉、以罗欣，”意思是“自有永有、完全自足者、大能者。”在这之前什么也没有。没有空气、没有星星、没有水气、没有大气层、没有原子、没有分子；在这之前什么也没有。只有神，这位永恒者。在他里面有一些属性：要成为救主、成为父亲、成为神。那时，他还不是神；他本是神，但没有其它的东西，没有敬拜。“神”是个受敬拜的对象，但没有东西敬拜他。所以，在他里面有一些属性，要成为救主、成为医治者、成为他所是的一切。</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他就先造了… 呐，你们一些人想了解我讲的《创世记》的故事；神说：“我们要造人。”他首先造的是敬拜他的天使，于是他就成了神。后来，他说：“我们要照着我们的形象造人，”他造的是什么样的人呢？是灵人。当神造了那人后，他让那人去管理。后来，神用地上的尘土造人［创</w:t>
      </w:r>
      <w:r>
        <w:rPr>
          <w:rFonts w:cs="PMingLiU;新細明體" w:ascii="方正书宋简体" w:hAnsi="方正书宋简体"/>
          <w:sz w:val="22"/>
          <w:szCs w:val="22"/>
          <w:lang w:val="zh-CN"/>
        </w:rPr>
        <w:t>2:7</w:t>
      </w:r>
      <w:r>
        <w:rPr>
          <w:rFonts w:ascii="方正书宋简体" w:hAnsi="方正书宋简体" w:cs="PMingLiU;新細明體"/>
          <w:sz w:val="22"/>
          <w:szCs w:val="22"/>
          <w:lang w:val="zh-CN"/>
        </w:rPr>
        <w:t>］，然而人堕落了。于是他成了救主，先是神，然后成了救主。罪带来了疾病；于是他成了医治者。哈利路亚！没有一样出差错。在世界形成之前，神就知道这一切。他知道我们今晚有这堂聚会。他知道地上的每一只蠓虫，它会产生多少脂油，会眨多少次眼睛。他是无限的神，凡事都知道。阿们！今晚你的名字记在册上，你岂不高兴吗？</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6</w:t>
      </w:r>
      <w:r>
        <w:rPr>
          <w:rFonts w:ascii="方正书宋简体" w:hAnsi="方正书宋简体" w:cs="宋体;SimSun"/>
          <w:b/>
          <w:sz w:val="20"/>
          <w:szCs w:val="20"/>
        </w:rPr>
        <w:t>，历代志下</w:t>
      </w:r>
      <w:r>
        <w:rPr>
          <w:rFonts w:cs="宋体;SimSun" w:ascii="方正书宋简体" w:hAnsi="方正书宋简体"/>
          <w:b/>
          <w:sz w:val="20"/>
          <w:szCs w:val="20"/>
        </w:rPr>
        <w:t>21</w:t>
      </w:r>
      <w:r>
        <w:rPr>
          <w:rFonts w:ascii="方正书宋简体" w:hAnsi="方正书宋简体" w:cs="宋体;SimSun"/>
          <w:b/>
          <w:sz w:val="20"/>
          <w:szCs w:val="20"/>
        </w:rPr>
        <w:t>，以赛亚书</w:t>
      </w:r>
      <w:r>
        <w:rPr>
          <w:rFonts w:cs="宋体;SimSun" w:ascii="方正书宋简体" w:hAnsi="方正书宋简体"/>
          <w:b/>
          <w:sz w:val="20"/>
          <w:szCs w:val="20"/>
        </w:rPr>
        <w:t>43</w:t>
      </w:r>
      <w:r>
        <w:rPr>
          <w:rFonts w:ascii="方正书宋简体" w:hAnsi="方正书宋简体" w:cs="宋体;SimSun"/>
          <w:b/>
          <w:sz w:val="20"/>
          <w:szCs w:val="20"/>
        </w:rPr>
        <w:t>，马可福音</w:t>
      </w:r>
      <w:r>
        <w:rPr>
          <w:rFonts w:cs="宋体;SimSun" w:ascii="方正书宋简体" w:hAnsi="方正书宋简体"/>
          <w:b/>
          <w:sz w:val="20"/>
          <w:szCs w:val="20"/>
        </w:rPr>
        <w:t>7</w:t>
      </w:r>
      <w:r>
        <w:rPr>
          <w:rFonts w:ascii="方正书宋简体" w:hAnsi="方正书宋简体" w:cs="宋体;SimSun"/>
          <w:b/>
          <w:sz w:val="20"/>
          <w:szCs w:val="20"/>
        </w:rPr>
        <w:t>：</w:t>
      </w:r>
      <w:r>
        <w:rPr>
          <w:rFonts w:cs="宋体;SimSun" w:ascii="方正书宋简体" w:hAnsi="方正书宋简体"/>
          <w:b/>
          <w:sz w:val="20"/>
          <w:szCs w:val="20"/>
        </w:rPr>
        <w:t>1-16</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60-0911 </w:t>
      </w:r>
      <w:r>
        <w:rPr>
          <w:rFonts w:ascii="方正书宋简体" w:hAnsi="方正书宋简体" w:cs="宋体;SimSun"/>
          <w:b/>
          <w:sz w:val="20"/>
          <w:szCs w:val="20"/>
        </w:rPr>
        <w:t>永生神教会的五个确定的标志</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天   </w:t>
      </w:r>
      <w:r>
        <w:rPr>
          <w:rFonts w:cs="宋体;SimSun" w:ascii="方正书宋简体" w:hAnsi="方正书宋简体"/>
          <w:b/>
          <w:sz w:val="24"/>
          <w:szCs w:val="24"/>
        </w:rPr>
        <w:t>2</w:t>
      </w:r>
      <w:r>
        <w:rPr>
          <w:rFonts w:ascii="方正书宋简体" w:hAnsi="方正书宋简体" w:cs="宋体;SimSun"/>
          <w:b/>
          <w:sz w:val="24"/>
          <w:szCs w:val="24"/>
        </w:rPr>
        <w:t>月</w:t>
      </w:r>
      <w:r>
        <w:rPr>
          <w:rFonts w:cs="宋体;SimSun" w:ascii="方正书宋简体" w:hAnsi="方正书宋简体"/>
          <w:b/>
          <w:sz w:val="24"/>
          <w:szCs w:val="24"/>
        </w:rPr>
        <w:t>29</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快到耶路撒冷，看见城，就为他哀哭，</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说：「巴不得你在这日子知道关系你平安的事；无奈这事现在是隐藏的，叫你的眼看不出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为日子将到，你的仇敌必筑起土垒，周围环绕你，四面困住你，</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并要扫灭你和你里头的儿女，连一块石头也不留在石头上，因你不知道眷顾你的时候。」</w:t>
      </w:r>
    </w:p>
    <w:p>
      <w:pPr>
        <w:pStyle w:val="Normal"/>
        <w:autoSpaceDE w:val="false"/>
        <w:ind w:left="360" w:hanging="360"/>
        <w:jc w:val="left"/>
        <w:rPr>
          <w:rFonts w:ascii="方正书宋简体" w:hAnsi="方正书宋简体" w:cs="MS Sans Serif;方正报宋繁体"/>
          <w:b/>
          <w:b/>
          <w:sz w:val="20"/>
          <w:szCs w:val="20"/>
          <w:lang w:val="zh-CN"/>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1-4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自从耶稣基督在地上时起，神今日在行比以前所知道的更伟大的事。是的。 这从人们的头上飞过去了，人们错过了它。这很糟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他们愿意知道它的话，正如耶稣说的如果你们能知道你们的日子，如果你能知道它的话。“耶路撒冷啊，耶路撒冷啊，我多次愿意聚集你的儿女，好像母鸡把小鸡聚集在翅膀底下，只是你们不愿意。如果你能知道造访你的日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今天情况。它总是如此；这正是现在。如果我们知道这是造访我们的日子。但造访经过了，人们却看着其他的东西。你知道的第一件事是，造访结束了，那就是了。但正如他说的，“若不是差我来的父吸引人，就没有能到我这里来的。凡父所赐给我的必到我这里来。”阿门。噢，这是为什么我们会成为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喜欢与人们交谈而使他们感觉很好。但最好的事是：如果有些什么错误在这儿，让我们先将那个清除掉。让我们去到根基。看见了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一位会众对我说，（一个很有名的牧师，在这世上最好的之一）；他说，“伯兰罕弟兄，你犯了太多的错。”</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请原谅，弟兄。请告诉我在哪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你对人们太严历了。”他说，“比如，你总是指责女人们的穿著。你总是砰击这个和那个。你最好停止那样。你会毁了你的事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如果任何时候神的道能毁了我的事工，‘神啊，现在就马上毁掉它，因为我想要它被毁灭。’”是的，我想给出正确的东西。这是神的道所教导的。我说，“神啊，给我们勇敢，男人能为真理而站，不管发生什么。”这是我们所需要的。福音不是给娘娘腔的。福音是给男人的，神呼召男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永远不要以一个男人的手有多大，他的肩膀有多宽来评论他。我听他们说，“噢，他真是个男人。”我曾见男人有</w:t>
      </w:r>
      <w:r>
        <w:rPr>
          <w:rFonts w:cs="PMingLiU;新細明體" w:ascii="方正书宋简体" w:hAnsi="方正书宋简体"/>
          <w:sz w:val="22"/>
          <w:szCs w:val="22"/>
          <w:lang w:val="zh-CN"/>
        </w:rPr>
        <w:t>200</w:t>
      </w:r>
      <w:r>
        <w:rPr>
          <w:rFonts w:ascii="方正书宋简体" w:hAnsi="方正书宋简体" w:cs="PMingLiU;新細明體"/>
          <w:sz w:val="22"/>
          <w:szCs w:val="22"/>
          <w:lang w:val="zh-CN"/>
        </w:rPr>
        <w:t>磅重，却没有一盍司的男人气在他里面。是的。你不要以男人的大小来衡量他。那是畜生。你要以品性来衡量他。从来没有一个人能比耶稣更有品性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象比任何人都结实，那是畜生。但男人不在于他有多大的肌肉。我不以那个衡量他，而是在他裤子的膝盖处有多少个洞，那是他一直都祷告的地方。这才是用来衡量男人的：品性。</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今天没有额外的阅读。</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1-0208 </w:t>
      </w:r>
      <w:r>
        <w:rPr>
          <w:rFonts w:ascii="方正书宋简体" w:hAnsi="方正书宋简体" w:cs="宋体;SimSun"/>
          <w:b/>
          <w:sz w:val="20"/>
          <w:szCs w:val="20"/>
        </w:rPr>
        <w:t>我们愿意见耶稣</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一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从那里起身，往推罗、西顿的境内去，进了一家，不愿意人知道，却隐藏不住。</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当下，有一个妇人，他的小女儿被污鬼附着，听见耶稣的事，就来俯伏在他脚前。</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这妇人是希腊人，属叙利腓尼基族。他求耶稣赶出那鬼离开他的女儿。</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对他说：「让儿女们先吃饱，不好拿儿女的饼丢给狗吃。」</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妇人回答说：「主啊，不错；但是狗在桌子底下也吃孩子们的碎渣儿。」</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对他说：「因这句话，你回去吧；鬼已经离开你的女儿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就回家去，见小孩子躺在床上，鬼已经出去了。  （马可福音</w:t>
      </w:r>
      <w:r>
        <w:rPr>
          <w:rFonts w:cs="宋体;SimSun" w:ascii="方正书宋简体" w:hAnsi="方正书宋简体"/>
          <w:b/>
          <w:sz w:val="20"/>
          <w:szCs w:val="20"/>
        </w:rPr>
        <w:t>7</w:t>
      </w:r>
      <w:r>
        <w:rPr>
          <w:rFonts w:ascii="方正书宋简体" w:hAnsi="方正书宋简体" w:cs="宋体;SimSun"/>
          <w:b/>
          <w:sz w:val="20"/>
          <w:szCs w:val="20"/>
        </w:rPr>
        <w:t>：</w:t>
      </w:r>
      <w:r>
        <w:rPr>
          <w:rFonts w:cs="宋体;SimSun" w:ascii="方正书宋简体" w:hAnsi="方正书宋简体"/>
          <w:b/>
          <w:sz w:val="20"/>
          <w:szCs w:val="20"/>
        </w:rPr>
        <w:t>24-30</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睚鲁的女儿，他的小女儿死了，他就对耶稣说：“请你来按手在她身上，她必活了。”但临到那个外邦人，罗马百夫长时，他却说：“你到我舍下，我不敢当，只要你说一句话。”瞧，就是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次，耶稣对一个属叙利腓尼基族的希腊妇人说：“在我看来，不好拿儿女的饼丢给狗吃。”她说：“主啊，不错；但是狗在桌子底下也吃孩子们的碎渣儿。”耶稣说：“因这句话，鬼已经离开你女儿了。”谈些美好的事；谈些别人的长处；谈论耶稣的事；说些真诚实在的事。这样作就能击退魔鬼。耶稣从没为那女孩祷告，也没提到她得医治的事；他只是说：“因这句话，因这句话……”</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天，海蒂</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莱特什么也没求，她只是坐在那里，但她说对了话，蒙圣灵的悦纳。圣灵给她回话，说：“海蒂，凡你所愿意的，只管求，无论你要什么，都必得着。你就知道这是不是真实的。你什么都可以求，比如，让你那坐在这里瘸腿的妹妹痊愈而站起来；或是一万美元，让她不必再到山里挖土；或者让你正在垮掉的身体好起来，恢复青春。无论你要求什么，现在就求吧。如果你所求的现在没有临到你，没有赐给你，那么我就是个假先知。”这事很奇妙，对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说：“对这座山说……”［可</w:t>
      </w:r>
      <w:r>
        <w:rPr>
          <w:rFonts w:cs="PMingLiU;新細明體" w:ascii="方正书宋简体" w:hAnsi="方正书宋简体"/>
          <w:sz w:val="22"/>
          <w:szCs w:val="22"/>
          <w:lang w:val="zh-CN"/>
        </w:rPr>
        <w:t>11:23</w:t>
      </w:r>
      <w:r>
        <w:rPr>
          <w:rFonts w:ascii="方正书宋简体" w:hAnsi="方正书宋简体" w:cs="PMingLiU;新細明體"/>
          <w:sz w:val="22"/>
          <w:szCs w:val="22"/>
          <w:lang w:val="zh-CN"/>
        </w:rPr>
        <w:t>］这些发生的事，你们都听说了；这就是我们现在所作的事工。我们已经走了很长的路了。很快主耶稣就要来了。我们必须拥有被提的信心，相信教会在一霎时，眨眼之间就被改变，被提而去；不然，我们就去不了。但不用担心，一定会在那里的，一定会的。当这个教会的大能提升起来了，就会带走她的弟兄姐妹；当那个教会的大能提升起来了，就会带走她的弟兄姐妹；当另一个教会的大能提升起来了，那也会带走她的弟兄姐妹；然后就是一个普世的复活。我们正期待着这事。</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7</w:t>
      </w:r>
      <w:r>
        <w:rPr>
          <w:rFonts w:ascii="方正书宋简体" w:hAnsi="方正书宋简体" w:cs="宋体;SimSun"/>
          <w:b/>
          <w:sz w:val="20"/>
          <w:szCs w:val="20"/>
        </w:rPr>
        <w:t>，历代志下</w:t>
      </w:r>
      <w:r>
        <w:rPr>
          <w:rFonts w:cs="宋体;SimSun" w:ascii="方正书宋简体" w:hAnsi="方正书宋简体"/>
          <w:b/>
          <w:sz w:val="20"/>
          <w:szCs w:val="20"/>
        </w:rPr>
        <w:t>22</w:t>
      </w:r>
      <w:r>
        <w:rPr>
          <w:rFonts w:ascii="方正书宋简体" w:hAnsi="方正书宋简体" w:cs="宋体;SimSun"/>
          <w:b/>
          <w:sz w:val="20"/>
          <w:szCs w:val="20"/>
        </w:rPr>
        <w:t>，以赛亚书</w:t>
      </w:r>
      <w:r>
        <w:rPr>
          <w:rFonts w:cs="宋体;SimSun" w:ascii="方正书宋简体" w:hAnsi="方正书宋简体"/>
          <w:b/>
          <w:sz w:val="20"/>
          <w:szCs w:val="20"/>
        </w:rPr>
        <w:t>44</w:t>
      </w:r>
      <w:r>
        <w:rPr>
          <w:rFonts w:ascii="方正书宋简体" w:hAnsi="方正书宋简体" w:cs="宋体;SimSun"/>
          <w:b/>
          <w:sz w:val="20"/>
          <w:szCs w:val="20"/>
        </w:rPr>
        <w:t>：</w:t>
      </w:r>
      <w:r>
        <w:rPr>
          <w:rFonts w:cs="宋体;SimSun" w:ascii="方正书宋简体" w:hAnsi="方正书宋简体"/>
          <w:b/>
          <w:sz w:val="20"/>
          <w:szCs w:val="20"/>
        </w:rPr>
        <w:t>1-12</w:t>
      </w:r>
      <w:r>
        <w:rPr>
          <w:rFonts w:ascii="方正书宋简体" w:hAnsi="方正书宋简体" w:cs="宋体;SimSun"/>
          <w:b/>
          <w:sz w:val="20"/>
          <w:szCs w:val="20"/>
        </w:rPr>
        <w:t>，马可福音</w:t>
      </w:r>
      <w:r>
        <w:rPr>
          <w:rFonts w:cs="宋体;SimSun" w:ascii="方正书宋简体" w:hAnsi="方正书宋简体"/>
          <w:b/>
          <w:sz w:val="20"/>
          <w:szCs w:val="20"/>
        </w:rPr>
        <w:t>7</w:t>
      </w:r>
      <w:r>
        <w:rPr>
          <w:rFonts w:ascii="方正书宋简体" w:hAnsi="方正书宋简体" w:cs="宋体;SimSun"/>
          <w:b/>
          <w:sz w:val="20"/>
          <w:szCs w:val="20"/>
        </w:rPr>
        <w:t>：</w:t>
      </w:r>
      <w:r>
        <w:rPr>
          <w:rFonts w:cs="宋体;SimSun" w:ascii="方正书宋简体" w:hAnsi="方正书宋简体"/>
          <w:b/>
          <w:sz w:val="20"/>
          <w:szCs w:val="20"/>
        </w:rPr>
        <w:t>17</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59-1219 </w:t>
      </w:r>
      <w:r>
        <w:rPr>
          <w:rFonts w:ascii="方正书宋简体" w:hAnsi="方正书宋简体" w:cs="宋体;SimSun"/>
          <w:b/>
          <w:sz w:val="20"/>
          <w:szCs w:val="20"/>
        </w:rPr>
        <w:t>有关圣灵的问题解答</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二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嘱咐他们说：「你们要谨慎，防备法利赛人的酵和希律的酵。」</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彼此议论说：「这是因为我们没有饼吧。」</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看出来，就说：「你们为什么因为没有饼就议论呢？你们还不省悟，还不明白吗？你们的心还是愚顽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有眼睛，看不见吗？有耳朵，听不见吗？也不记得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擘开那五个饼分给五千人，你们收拾的零碎装满了多少篮子呢？」他们说：「十二个。」</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擘开那七个饼分给四千人，你们收拾的零碎装满了多少筐子呢？」他们说：「七个。」</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稣说：「你们还是不明白吗？」</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可福音</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2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罪是很诱惑的。噢，是迷人的。它拥有非常美丽的外表，罪。那么的无辜。为什么，它看上去那么无辜。</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不要听它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约书亚得到了</w:t>
      </w:r>
      <w:r>
        <w:rPr>
          <w:rFonts w:ascii="Calibri" w:hAnsi="Calibri" w:cs="PMingLiU;新細明體"/>
          <w:sz w:val="22"/>
          <w:szCs w:val="22"/>
          <w:lang w:val="en-CA"/>
        </w:rPr>
        <w:t>那</w:t>
      </w:r>
      <w:r>
        <w:rPr>
          <w:rFonts w:ascii="方正书宋简体" w:hAnsi="方正书宋简体" w:cs="PMingLiU;新細明體"/>
          <w:sz w:val="22"/>
          <w:szCs w:val="22"/>
          <w:lang w:val="zh-CN"/>
        </w:rPr>
        <w:t>地之后，神对他说，“完全毁灭在那里的一切。不要留下任何东西。”为什么，你能想像他们中一些以色列妇女捡起一个小婴儿？“噢，这不是太可爱了吗？看哟还没长牙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约书亚说，“杀了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母亲说，“噢，我是一个母亲，我不能杀这个孩子。”</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你必须，把它递过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什么？它现在可能看上去可爱，但它长大后就会像它的父亲。你不能纵容罪。不要戴着手套来处理它，要光着手来。我们想成为好人。每个人都想。但什么是好呢？我们想谦卑。什么是谦卑？我们想富有怜悯，什么是怜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一个满有怜悯的人，越过了两、三千人，脑积水的孩子，瘸子，瞎子，瘸腿的</w:t>
      </w:r>
      <w:r>
        <w:rPr>
          <w:rFonts w:cs="PMingLiU;新細明體" w:ascii="方正书宋简体" w:hAnsi="方正书宋简体"/>
          <w:sz w:val="22"/>
          <w:szCs w:val="22"/>
          <w:lang w:val="zh-CN"/>
        </w:rPr>
        <w:t xml:space="preserve">, </w:t>
      </w:r>
      <w:r>
        <w:rPr>
          <w:rFonts w:ascii="方正书宋简体" w:hAnsi="方正书宋简体" w:cs="PMingLiU;新細明體"/>
          <w:sz w:val="22"/>
          <w:szCs w:val="22"/>
          <w:lang w:val="zh-CN"/>
        </w:rPr>
        <w:t>手枯干的。他满有怜悯。他做了什么？去到父显给他看的地方，一个可能有前列腺或其他什么毛病的人那里，医治了他并离开了，留下那些人：一个满有怜悯的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的英语词汇把人们弄晕了。看到了吗？那是人的同情；那不是怜悯。在同情与怜悯之同有许多不同。它们是两个完全不同的词。我们将它们当一样的词来使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道没有用过任同情这个词；是用顺服。与道站在一起。不论它有多痛。你如何能想像它要毁灭婴孩，和无辜的妇女，及像这样的事，所谓的？一点面酵能使全团发起来。这就是在夏娃身上所发生的。看上去那么可爱。</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为什么，你会变得有智慧。你不一定死。他太好了。他不会杀你的。你不一定死。”但神说你会死。这一切从这儿就开始了。看到吗？你要与道站在一起，不管怎样。</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8</w:t>
      </w:r>
      <w:r>
        <w:rPr>
          <w:rFonts w:ascii="方正书宋简体" w:hAnsi="方正书宋简体" w:cs="宋体;SimSun"/>
          <w:b/>
          <w:sz w:val="20"/>
          <w:szCs w:val="20"/>
        </w:rPr>
        <w:t>，历代志下</w:t>
      </w:r>
      <w:r>
        <w:rPr>
          <w:rFonts w:cs="宋体;SimSun" w:ascii="方正书宋简体" w:hAnsi="方正书宋简体"/>
          <w:b/>
          <w:sz w:val="20"/>
          <w:szCs w:val="20"/>
        </w:rPr>
        <w:t>23</w:t>
      </w:r>
      <w:r>
        <w:rPr>
          <w:rFonts w:ascii="方正书宋简体" w:hAnsi="方正书宋简体" w:cs="宋体;SimSun"/>
          <w:b/>
          <w:sz w:val="20"/>
          <w:szCs w:val="20"/>
        </w:rPr>
        <w:t>，以赛亚书</w:t>
      </w:r>
      <w:r>
        <w:rPr>
          <w:rFonts w:cs="宋体;SimSun" w:ascii="方正书宋简体" w:hAnsi="方正书宋简体"/>
          <w:b/>
          <w:sz w:val="20"/>
          <w:szCs w:val="20"/>
        </w:rPr>
        <w:t>44</w:t>
      </w:r>
      <w:r>
        <w:rPr>
          <w:rFonts w:ascii="方正书宋简体" w:hAnsi="方正书宋简体" w:cs="宋体;SimSun"/>
          <w:b/>
          <w:sz w:val="20"/>
          <w:szCs w:val="20"/>
        </w:rPr>
        <w:t>：</w:t>
      </w:r>
      <w:r>
        <w:rPr>
          <w:rFonts w:cs="宋体;SimSun" w:ascii="方正书宋简体" w:hAnsi="方正书宋简体"/>
          <w:b/>
          <w:sz w:val="20"/>
          <w:szCs w:val="20"/>
        </w:rPr>
        <w:t>13</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8</w:t>
      </w:r>
      <w:r>
        <w:rPr>
          <w:rFonts w:ascii="方正书宋简体" w:hAnsi="方正书宋简体" w:cs="宋体;SimSun"/>
          <w:b/>
          <w:sz w:val="20"/>
          <w:szCs w:val="20"/>
        </w:rPr>
        <w:t>：</w:t>
      </w:r>
      <w:r>
        <w:rPr>
          <w:rFonts w:cs="宋体;SimSun" w:ascii="方正书宋简体" w:hAnsi="方正书宋简体"/>
          <w:b/>
          <w:sz w:val="20"/>
          <w:szCs w:val="20"/>
        </w:rPr>
        <w:t>1-21</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2-0408 </w:t>
      </w:r>
      <w:r>
        <w:rPr>
          <w:rFonts w:ascii="方正书宋简体" w:hAnsi="方正书宋简体" w:cs="宋体;SimSun"/>
          <w:b/>
          <w:sz w:val="20"/>
          <w:szCs w:val="20"/>
        </w:rPr>
        <w:t>假设</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三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3</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人就是赚得全世界，赔上自己的生命，有什么益处呢？</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人还能拿什么换生命呢？   （马可福音</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6-3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摩西曾生活的非常安宁，与米甸祭司的女儿结了婚，西坡拉。当他正在外面牧放羊群时，一天在沙漠后面一条熟悉的小路上他正走下去，在宁静中，牧放着羊群。以色列却被捆绑在奴役中。他正思想他所行的道，“牧羊人可不是我的工作。神呼召我是做一个传道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我怎么知道我不是在向那边那个钢铁厂的摩西在传讲呢，或在这儿下面的纸浆厂，或更远的什么地方开着卡车，神没有委任你去救灵魂。取而代之的是，你做着一份工作糊口，过着安逸的生活着，成千上万的灵魂正在走向毁灭。</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怎么知道我不是被呼召去到事工场向男人和女人传道，然而却卖掉了长子名份为得到一点儿面包。醒过来。思想你所行的道。看看它将为你赚得什么，靠着它你要得到什么成功？你就是赚得全世界，赔上自己的生命，你做了什么呢？思想你所行的道。</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正如摩西开始思想他所行的道，“我是一个杀人犯；一个懦弱的人。神呼召我做一个传道人。我有一个奇特的出生。我被藏在芦苇里。我从未忘记过母亲告诉我的故事就是神已经呼召了我。有一个信息在我的心里。但我有了那么多的神学，为什么，我试图用自己的方式来做这事。但在某处有一位神或许他从未宽恕我的生命。”</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他正在思想他所行的道时，他发现在路边有一个燃烧的荆棘丛回答他。神满有怜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这儿有一个燃烧的荆棘丛在回答每一个从神的呼召中离开的弟兄。思想你所行的道。圣灵在这儿医治病人，显出异像，神迹和奇事。你们中的许多人曾想成为基督徒。你们中的许多人曾想为神做些什么。但为了洗衣盆，为了在远处什么地方工厂里的工作你已经忽视了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女人应该呆在家与你的孩子们在一起，读圣经给他们听。你在外面找工作为了得到更多的钱。羞耻。神给了你们一个工作：就是教养孩子。教导他们神的事。这是真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思想你所行的道，妇女们。他们要这些钱干什么？它们会像加略人犹大的钱那样响。思想你所行的道，将你脚步转向他的法度，他的宝血，他的恩典，他的祭物。</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当我思想我所行的道，”大卫说，“我就转步归向你的法度。”【译注：诗</w:t>
      </w:r>
      <w:r>
        <w:rPr>
          <w:rFonts w:cs="PMingLiU;新細明體" w:ascii="方正书宋简体" w:hAnsi="方正书宋简体"/>
          <w:sz w:val="22"/>
          <w:szCs w:val="22"/>
          <w:lang w:val="zh-CN"/>
        </w:rPr>
        <w:t>119:59</w:t>
      </w:r>
      <w:r>
        <w:rPr>
          <w:rFonts w:ascii="方正书宋简体" w:hAnsi="方正书宋简体" w:cs="PMingLiU;新細明體"/>
          <w:sz w:val="22"/>
          <w:szCs w:val="22"/>
          <w:lang w:val="zh-CN"/>
        </w:rPr>
        <w:t>】是的，当你行走时，思想你所行的道。</w:t>
      </w:r>
    </w:p>
    <w:p>
      <w:pPr>
        <w:pStyle w:val="Normal"/>
        <w:autoSpaceDE w:val="false"/>
        <w:jc w:val="left"/>
        <w:rPr>
          <w:rFonts w:ascii="方正书宋简体" w:hAnsi="方正书宋简体" w:cs="宋体;SimSun"/>
          <w:sz w:val="21"/>
          <w:szCs w:val="21"/>
          <w:lang w:val="zh-CN"/>
        </w:rPr>
      </w:pPr>
      <w:r>
        <w:rPr>
          <w:rFonts w:cs="宋体;SimSun" w:ascii="方正书宋简体" w:hAnsi="方正书宋简体"/>
          <w:sz w:val="21"/>
          <w:szCs w:val="21"/>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9</w:t>
      </w:r>
      <w:r>
        <w:rPr>
          <w:rFonts w:ascii="方正书宋简体" w:hAnsi="方正书宋简体" w:cs="宋体;SimSun"/>
          <w:b/>
          <w:sz w:val="20"/>
          <w:szCs w:val="20"/>
        </w:rPr>
        <w:t>，历代志下</w:t>
      </w:r>
      <w:r>
        <w:rPr>
          <w:rFonts w:cs="宋体;SimSun" w:ascii="方正书宋简体" w:hAnsi="方正书宋简体"/>
          <w:b/>
          <w:sz w:val="20"/>
          <w:szCs w:val="20"/>
        </w:rPr>
        <w:t>24</w:t>
      </w:r>
      <w:r>
        <w:rPr>
          <w:rFonts w:ascii="方正书宋简体" w:hAnsi="方正书宋简体" w:cs="宋体;SimSun"/>
          <w:b/>
          <w:sz w:val="20"/>
          <w:szCs w:val="20"/>
        </w:rPr>
        <w:t>，以赛亚书</w:t>
      </w:r>
      <w:r>
        <w:rPr>
          <w:rFonts w:cs="宋体;SimSun" w:ascii="方正书宋简体" w:hAnsi="方正书宋简体"/>
          <w:b/>
          <w:sz w:val="20"/>
          <w:szCs w:val="20"/>
        </w:rPr>
        <w:t>45</w:t>
      </w:r>
      <w:r>
        <w:rPr>
          <w:rFonts w:ascii="方正书宋简体" w:hAnsi="方正书宋简体" w:cs="宋体;SimSun"/>
          <w:b/>
          <w:sz w:val="20"/>
          <w:szCs w:val="20"/>
        </w:rPr>
        <w:t>：</w:t>
      </w:r>
      <w:r>
        <w:rPr>
          <w:rFonts w:cs="宋体;SimSun" w:ascii="方正书宋简体" w:hAnsi="方正书宋简体"/>
          <w:b/>
          <w:sz w:val="20"/>
          <w:szCs w:val="20"/>
        </w:rPr>
        <w:t>1-10</w:t>
      </w:r>
      <w:r>
        <w:rPr>
          <w:rFonts w:ascii="方正书宋简体" w:hAnsi="方正书宋简体" w:cs="宋体;SimSun"/>
          <w:b/>
          <w:sz w:val="20"/>
          <w:szCs w:val="20"/>
        </w:rPr>
        <w:t>，马可福音</w:t>
      </w:r>
      <w:r>
        <w:rPr>
          <w:rFonts w:cs="宋体;SimSun" w:ascii="方正书宋简体" w:hAnsi="方正书宋简体"/>
          <w:b/>
          <w:sz w:val="20"/>
          <w:szCs w:val="20"/>
        </w:rPr>
        <w:t>8</w:t>
      </w:r>
      <w:r>
        <w:rPr>
          <w:rFonts w:ascii="方正书宋简体" w:hAnsi="方正书宋简体" w:cs="宋体;SimSun"/>
          <w:b/>
          <w:sz w:val="20"/>
          <w:szCs w:val="20"/>
        </w:rPr>
        <w:t>：</w:t>
      </w:r>
      <w:r>
        <w:rPr>
          <w:rFonts w:cs="宋体;SimSun" w:ascii="方正书宋简体" w:hAnsi="方正书宋简体"/>
          <w:b/>
          <w:sz w:val="20"/>
          <w:szCs w:val="20"/>
        </w:rPr>
        <w:t>22</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lang w:eastAsia="zh-TW"/>
        </w:rPr>
      </w:pPr>
      <w:r>
        <w:rPr>
          <w:rFonts w:cs="宋体;SimSun" w:ascii="方正书宋简体" w:hAnsi="方正书宋简体"/>
          <w:b/>
          <w:sz w:val="20"/>
          <w:szCs w:val="20"/>
        </w:rPr>
        <w:t xml:space="preserve">59-0814 </w:t>
      </w:r>
      <w:r>
        <w:rPr>
          <w:rFonts w:ascii="方正书宋简体" w:hAnsi="方正书宋简体" w:cs="宋体;SimSun"/>
          <w:b/>
          <w:sz w:val="20"/>
          <w:szCs w:val="20"/>
        </w:rPr>
        <w:t>我思想我所行的道</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四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4</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稣对他说：「你若能信，在信的人，凡事都能。」  （马可福音</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多少人相信神？你们所有人都信，不是吗。你们相信基督，你们相信圣灵。呐，这不是今晚的问题。我很高兴你们相信。这使你成为基督徒。但这不是我现在想要说的。当我做祭坛呼召时会说到那个。你必须先相信那些。如果你与它们还没有连接上，那你还从不认识这个。但就像你相信它们那样，你必须也相信我正告诉你们的这真理，我所说的就是真理。耶稣的手被束缚不能行任何神迹，或其他事，任何的奇事，因为人们不能相信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些相信神的人杀了他。对吗？他们非常虔诚，正统。非常虔诚。他们相信神。但对于相信他，噢，不。不不。看到了吗？不能接受那个。一个人？他们不能相信人。他们相信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许多人能相信神。是的。你相信基督，你相信圣灵，等等。但当一个人来到你面前告诉你什么，那就很难相信。“我不知道我是应该相信你还是不相信，朋友。”那就是问题了。看到这儿了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就是为什么有时你的牧师，当你的牧师来到你那里。他不能帮你的原因，你要对你的牧师有信心。你要相信他是属神的人，被神差来为他做这些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神的医治几年前在这儿消失；减速下降，好像是在历史的各时代中一样发生。减速下降。那期间，出现癌症，教会中有了疾病。噢，天。</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百分之八十的人都患了病。医学家，我尊重他们，他们做了很好的事。他们制作药卖。我说卖，是的。这是正确的，卖给那些想要的人。他们都没问题。</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看看。我们今天所处的状态，我们有了最好的医生。你相信那吗？我们有了最好的医院。是吗？我们有了试验过的最好的药，不是吗？我们有了比以前更多的病人，不是吗？因为我们比以前更不信，不是吗？是的。完全正确。只有神是医治者。是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PMingLiU;新細明體"/>
          <w:sz w:val="22"/>
          <w:szCs w:val="22"/>
          <w:lang w:val="zh-CN"/>
        </w:rPr>
        <w:t>你曾注意，在现在的日子当我们有了所有这些好的药品，手术，外科医生，等等；他们不停的建造医院却不能得医治。对吗？并且没有一个来到我们的主——耶稣面前，然而他凡事都能。没有他不能医治的。在他一切都可能。对吗？他昨日，今日直到永远是一样的。是吗？对于他来说没有什么是不可医治的。</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0</w:t>
      </w:r>
      <w:r>
        <w:rPr>
          <w:rFonts w:ascii="方正书宋简体" w:hAnsi="方正书宋简体" w:cs="宋体;SimSun"/>
          <w:b/>
          <w:sz w:val="20"/>
          <w:szCs w:val="20"/>
        </w:rPr>
        <w:t>，历代志下</w:t>
      </w:r>
      <w:r>
        <w:rPr>
          <w:rFonts w:cs="宋体;SimSun" w:ascii="方正书宋简体" w:hAnsi="方正书宋简体"/>
          <w:b/>
          <w:sz w:val="20"/>
          <w:szCs w:val="20"/>
        </w:rPr>
        <w:t>25</w:t>
      </w:r>
      <w:r>
        <w:rPr>
          <w:rFonts w:ascii="方正书宋简体" w:hAnsi="方正书宋简体" w:cs="宋体;SimSun"/>
          <w:b/>
          <w:sz w:val="20"/>
          <w:szCs w:val="20"/>
        </w:rPr>
        <w:t>，以赛亚书</w:t>
      </w:r>
      <w:r>
        <w:rPr>
          <w:rFonts w:cs="宋体;SimSun" w:ascii="方正书宋简体" w:hAnsi="方正书宋简体"/>
          <w:b/>
          <w:sz w:val="20"/>
          <w:szCs w:val="20"/>
        </w:rPr>
        <w:t>45</w:t>
      </w:r>
      <w:r>
        <w:rPr>
          <w:rFonts w:ascii="方正书宋简体" w:hAnsi="方正书宋简体" w:cs="宋体;SimSun"/>
          <w:b/>
          <w:sz w:val="20"/>
          <w:szCs w:val="20"/>
        </w:rPr>
        <w:t>：</w:t>
      </w:r>
      <w:r>
        <w:rPr>
          <w:rFonts w:cs="宋体;SimSun" w:ascii="方正书宋简体" w:hAnsi="方正书宋简体"/>
          <w:b/>
          <w:sz w:val="20"/>
          <w:szCs w:val="20"/>
        </w:rPr>
        <w:t>11</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9</w:t>
      </w:r>
      <w:r>
        <w:rPr>
          <w:rFonts w:ascii="方正书宋简体" w:hAnsi="方正书宋简体" w:cs="宋体;SimSun"/>
          <w:b/>
          <w:sz w:val="20"/>
          <w:szCs w:val="20"/>
        </w:rPr>
        <w:t>：</w:t>
      </w:r>
      <w:r>
        <w:rPr>
          <w:rFonts w:cs="宋体;SimSun" w:ascii="方正书宋简体" w:hAnsi="方正书宋简体"/>
          <w:b/>
          <w:sz w:val="20"/>
          <w:szCs w:val="20"/>
        </w:rPr>
        <w:t>1-29</w:t>
      </w:r>
    </w:p>
    <w:p>
      <w:pPr>
        <w:pStyle w:val="Normal"/>
        <w:autoSpaceDE w:val="false"/>
        <w:jc w:val="left"/>
        <w:rPr>
          <w:rFonts w:ascii="Calibri" w:hAnsi="Calibri" w:cs="宋体;SimSun"/>
          <w:b/>
          <w:b/>
          <w:sz w:val="20"/>
          <w:szCs w:val="20"/>
        </w:rPr>
      </w:pPr>
      <w:r>
        <w:rPr>
          <w:rFonts w:cs="宋体;SimSun" w:ascii="方正书宋简体" w:hAnsi="方正书宋简体"/>
          <w:b/>
          <w:sz w:val="20"/>
          <w:szCs w:val="20"/>
        </w:rPr>
        <w:t>50-0110</w:t>
      </w:r>
      <w:r>
        <w:rPr>
          <w:rFonts w:cs="宋体;SimSun" w:ascii="Calibri" w:hAnsi="Calibri"/>
          <w:b/>
          <w:sz w:val="20"/>
          <w:szCs w:val="20"/>
        </w:rPr>
        <w:t xml:space="preserve"> </w:t>
      </w:r>
      <w:r>
        <w:rPr>
          <w:rFonts w:ascii="Calibri" w:hAnsi="Calibri" w:cs="宋体;SimSun"/>
          <w:b/>
          <w:sz w:val="20"/>
          <w:szCs w:val="20"/>
        </w:rPr>
        <w:t>神为我们预备的道路</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六十五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5</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摩西说：「耶和华这样说：『约到半夜，我必出去巡行埃及遍地。</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凡在埃及地，从坐宝座的法老直到磨子后的婢女所有的长子，以及一切头生的牲畜，都必死。</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埃及遍地必有大哀号；从前没有这样的，后来也必没有。</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出埃及记</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lang w:val="zh-CN"/>
        </w:rPr>
        <w:t>我告诉你，弟兄们：如果这儿曾有一个时候死亡的天使经行这地，那就是今晚。他来到教会的门口牧师站在那，而教会拒绝了耶稣基督的宝血和大能，神的荣耀已经离开，死亡的天使就进来解决它。他们变得形式化，死气沉沉，拒绝神的大能。首先你所知道的是，死亡临到了他们整群。你无法使他们相信任何事</w:t>
      </w:r>
      <w:r>
        <w:rPr>
          <w:rFonts w:ascii="方正书宋简体" w:hAnsi="方正书宋简体" w:cs="PMingLiU;新細明體"/>
          <w:sz w:val="22"/>
          <w:szCs w:val="22"/>
        </w:rPr>
        <w:t>；他们无法相信它。</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lang w:val="zh-CN"/>
        </w:rPr>
        <w:t>呐，注意这死亡的天使。我能看到父亲，呐，他们被告之，当太阳下山黑暗来临时，他们要进入这羔羊的宝血底下，他们要呆在底下直到给出行军令。弟兄们，</w:t>
      </w:r>
      <w:r>
        <w:rPr>
          <w:rFonts w:ascii="方正书宋简体" w:hAnsi="方正书宋简体" w:cs="PMingLiU;新細明體"/>
          <w:sz w:val="22"/>
          <w:szCs w:val="22"/>
        </w:rPr>
        <w:t>这对你们拿撒勒派的人来说是好的。</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看，一旦进入宝血底下，将它放在门楣和门框上。但每一次一个人通过门进入房子后，他就要呆在这儿，直到离开埃及的行军令来到。我喜欢这点儿。呆在这儿。</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如何的看到年轻的女孩们在那晚去参加派对，并对年轻的以色列女孩儿们说，“来吧，利百加，出来，我们去</w:t>
      </w:r>
      <w:r>
        <w:rPr>
          <w:rFonts w:ascii="方正书宋简体" w:hAnsi="方正书宋简体" w:cs="MS Sans Serif;方正报宋繁体"/>
          <w:sz w:val="22"/>
          <w:szCs w:val="22"/>
        </w:rPr>
        <w:t>…</w:t>
      </w:r>
      <w:r>
        <w:rPr>
          <w:rFonts w:cs="MS Sans Serif;方正报宋繁体" w:ascii="方正书宋简体" w:hAnsi="方正书宋简体"/>
          <w:sz w:val="22"/>
          <w:szCs w:val="22"/>
        </w:rPr>
        <w:t>..</w:t>
      </w:r>
      <w:r>
        <w:rPr>
          <w:rFonts w:cs="MS Sans Serif;方正报宋繁体" w:ascii="方正书宋简体" w:hAnsi="方正书宋简体"/>
          <w:sz w:val="22"/>
          <w:szCs w:val="22"/>
          <w:lang w:val="zh-CN"/>
        </w:rPr>
        <w:t>”</w:t>
      </w:r>
    </w:p>
    <w:p>
      <w:pPr>
        <w:pStyle w:val="Normal"/>
        <w:autoSpaceDE w:val="false"/>
        <w:ind w:left="360" w:hanging="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我不能去。”</w:t>
      </w:r>
    </w:p>
    <w:p>
      <w:pPr>
        <w:pStyle w:val="Normal"/>
        <w:autoSpaceDE w:val="false"/>
        <w:ind w:left="360" w:hanging="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为什么？”</w:t>
      </w:r>
    </w:p>
    <w:p>
      <w:pPr>
        <w:pStyle w:val="Normal"/>
        <w:autoSpaceDE w:val="false"/>
        <w:ind w:left="360" w:hanging="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因为我们在宝血底下。”噢，天。“我们在宝血底下。”</w:t>
      </w:r>
    </w:p>
    <w:p>
      <w:pPr>
        <w:pStyle w:val="Normal"/>
        <w:autoSpaceDE w:val="false"/>
        <w:ind w:left="360" w:hanging="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噢，来吧，我们走。荒谬，你父亲的这老掉牙的疯狂的宗教。”</w:t>
      </w:r>
    </w:p>
    <w:p>
      <w:pPr>
        <w:pStyle w:val="Normal"/>
        <w:autoSpaceDE w:val="false"/>
        <w:ind w:left="360" w:hanging="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但看，在我的心里有些东西告诉我不要超越这宝血。”</w:t>
      </w:r>
    </w:p>
    <w:p>
      <w:pPr>
        <w:pStyle w:val="Normal"/>
        <w:autoSpaceDE w:val="false"/>
        <w:jc w:val="left"/>
        <w:rPr>
          <w:rFonts w:ascii="方正书宋简体" w:hAnsi="方正书宋简体" w:cs="MS Sans Serif;方正报宋繁体"/>
          <w:sz w:val="22"/>
          <w:szCs w:val="22"/>
        </w:rPr>
      </w:pPr>
      <w:r>
        <w:rPr>
          <w:rFonts w:ascii="方正书宋简体" w:hAnsi="方正书宋简体" w:cs="MS Sans Serif;方正报宋繁体"/>
          <w:sz w:val="22"/>
          <w:szCs w:val="22"/>
          <w:lang w:val="zh-CN"/>
        </w:rPr>
        <w:t>他们去了他们的大派对等等，然后大约午夜这儿开始有些不一样的感觉，现在再次临到了这个世界</w:t>
      </w:r>
      <w:r>
        <w:rPr>
          <w:rFonts w:ascii="方正书宋简体" w:hAnsi="方正书宋简体" w:cs="MS Sans Serif;方正报宋繁体"/>
          <w:sz w:val="22"/>
          <w:szCs w:val="22"/>
        </w:rPr>
        <w:t>；不久前我们说过。一些错误的，巨大的，非常黑暗的东西临到地上。风开始吹。我能看到在这个我们就要出发的房子里的小男孩。看着他，他说，“说，那是什么？我有种奇怪的感觉。我看到所有在跳舞的年轻女孩；他们都赶紧回家了。”</w:t>
      </w:r>
    </w:p>
    <w:p>
      <w:pPr>
        <w:pStyle w:val="Normal"/>
        <w:autoSpaceDE w:val="false"/>
        <w:jc w:val="left"/>
        <w:rPr>
          <w:rFonts w:ascii="方正书宋简体" w:hAnsi="方正书宋简体" w:cs="MS Sans Serif;方正报宋繁体"/>
          <w:sz w:val="22"/>
          <w:szCs w:val="22"/>
        </w:rPr>
      </w:pPr>
      <w:r>
        <w:rPr>
          <w:rFonts w:ascii="方正书宋简体" w:hAnsi="方正书宋简体" w:cs="MS Sans Serif;方正报宋繁体"/>
          <w:sz w:val="22"/>
          <w:szCs w:val="22"/>
        </w:rPr>
        <w:t>噢，天，那时祷告太迟了。现在，首先你知道的，他开始四周看。我能听到小男孩说，“爸爸，道曾说过长子要被杀在家里吗？”</w:t>
      </w:r>
    </w:p>
    <w:p>
      <w:pPr>
        <w:pStyle w:val="Normal"/>
        <w:autoSpaceDE w:val="false"/>
        <w:jc w:val="left"/>
        <w:rPr>
          <w:rFonts w:ascii="方正书宋简体" w:hAnsi="方正书宋简体" w:cs="MS Sans Serif;方正报宋繁体"/>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是的。”</w:t>
      </w:r>
    </w:p>
    <w:p>
      <w:pPr>
        <w:pStyle w:val="Normal"/>
        <w:autoSpaceDE w:val="false"/>
        <w:jc w:val="left"/>
        <w:rPr>
          <w:rFonts w:ascii="方正书宋简体" w:hAnsi="方正书宋简体" w:cs="MS Sans Serif;方正报宋繁体"/>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那，爸爸，我们的家呢？”</w:t>
      </w:r>
    </w:p>
    <w:p>
      <w:pPr>
        <w:pStyle w:val="Normal"/>
        <w:autoSpaceDE w:val="false"/>
        <w:jc w:val="left"/>
        <w:rPr>
          <w:rFonts w:ascii="方正书宋简体" w:hAnsi="方正书宋简体" w:cs="MS Sans Serif;方正报宋繁体"/>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儿子，我们非常安全。”</w:t>
      </w:r>
    </w:p>
    <w:p>
      <w:pPr>
        <w:pStyle w:val="Normal"/>
        <w:autoSpaceDE w:val="false"/>
        <w:jc w:val="left"/>
        <w:rPr>
          <w:rFonts w:ascii="方正书宋简体" w:hAnsi="方正书宋简体" w:cs="MS Sans Serif;方正报宋繁体"/>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你怎么知道我们是安全的？”</w:t>
      </w:r>
    </w:p>
    <w:p>
      <w:pPr>
        <w:pStyle w:val="Normal"/>
        <w:autoSpaceDE w:val="false"/>
        <w:jc w:val="left"/>
        <w:rPr>
          <w:rFonts w:ascii="方正书宋简体" w:hAnsi="方正书宋简体" w:cs="MS Sans Serif;方正报宋繁体"/>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我们顺服了神的道。我们在宝血底下。”</w:t>
      </w:r>
    </w:p>
    <w:p>
      <w:pPr>
        <w:pStyle w:val="Normal"/>
        <w:autoSpaceDE w:val="false"/>
        <w:ind w:left="360" w:hanging="360"/>
        <w:jc w:val="left"/>
        <w:rPr>
          <w:rFonts w:ascii="Calibri" w:hAnsi="Calibri" w:cs="MS Sans Serif;方正报宋繁体"/>
          <w:sz w:val="22"/>
          <w:szCs w:val="22"/>
        </w:rPr>
      </w:pPr>
      <w:r>
        <w:rPr>
          <w:rFonts w:cs="MS Sans Serif;方正报宋繁体" w:ascii="Calibri" w:hAnsi="Calibri"/>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1</w:t>
      </w:r>
      <w:r>
        <w:rPr>
          <w:rFonts w:ascii="方正书宋简体" w:hAnsi="方正书宋简体" w:cs="宋体;SimSun"/>
          <w:b/>
          <w:sz w:val="20"/>
          <w:szCs w:val="20"/>
        </w:rPr>
        <w:t>，历代志下</w:t>
      </w:r>
      <w:r>
        <w:rPr>
          <w:rFonts w:cs="宋体;SimSun" w:ascii="方正书宋简体" w:hAnsi="方正书宋简体"/>
          <w:b/>
          <w:sz w:val="20"/>
          <w:szCs w:val="20"/>
        </w:rPr>
        <w:t>26</w:t>
      </w:r>
      <w:r>
        <w:rPr>
          <w:rFonts w:ascii="方正书宋简体" w:hAnsi="方正书宋简体" w:cs="宋体;SimSun"/>
          <w:b/>
          <w:sz w:val="20"/>
          <w:szCs w:val="20"/>
        </w:rPr>
        <w:t>，以赛亚书</w:t>
      </w:r>
      <w:r>
        <w:rPr>
          <w:rFonts w:cs="宋体;SimSun" w:ascii="方正书宋简体" w:hAnsi="方正书宋简体"/>
          <w:b/>
          <w:sz w:val="20"/>
          <w:szCs w:val="20"/>
        </w:rPr>
        <w:t>46</w:t>
      </w:r>
      <w:r>
        <w:rPr>
          <w:rFonts w:ascii="方正书宋简体" w:hAnsi="方正书宋简体" w:cs="宋体;SimSun"/>
          <w:b/>
          <w:sz w:val="20"/>
          <w:szCs w:val="20"/>
        </w:rPr>
        <w:t>，马可福音</w:t>
      </w:r>
      <w:r>
        <w:rPr>
          <w:rFonts w:cs="宋体;SimSun" w:ascii="方正书宋简体" w:hAnsi="方正书宋简体"/>
          <w:b/>
          <w:sz w:val="20"/>
          <w:szCs w:val="20"/>
        </w:rPr>
        <w:t>9</w:t>
      </w:r>
      <w:r>
        <w:rPr>
          <w:rFonts w:ascii="方正书宋简体" w:hAnsi="方正书宋简体" w:cs="宋体;SimSun"/>
          <w:b/>
          <w:sz w:val="20"/>
          <w:szCs w:val="20"/>
        </w:rPr>
        <w:t>：</w:t>
      </w:r>
      <w:r>
        <w:rPr>
          <w:rFonts w:cs="宋体;SimSun" w:ascii="方正书宋简体" w:hAnsi="方正书宋简体"/>
          <w:b/>
          <w:sz w:val="20"/>
          <w:szCs w:val="20"/>
        </w:rPr>
        <w:t>30</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3-1201 </w:t>
      </w:r>
      <w:r>
        <w:rPr>
          <w:rFonts w:ascii="方正书宋简体" w:hAnsi="方正书宋简体" w:cs="宋体;SimSun"/>
          <w:b/>
          <w:sz w:val="20"/>
          <w:szCs w:val="20"/>
        </w:rPr>
        <w:t>神提供的道路</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六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6</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cs="方正书宋简体" w:ascii="方正书宋简体" w:hAnsi="方正书宋简体"/>
          <w:b/>
          <w:sz w:val="20"/>
          <w:szCs w:val="20"/>
        </w:rPr>
        <w:t xml:space="preserve">  </w:t>
      </w:r>
      <w:r>
        <w:rPr>
          <w:rFonts w:ascii="方正书宋简体" w:hAnsi="方正书宋简体" w:cs="宋体;SimSun"/>
          <w:b/>
          <w:sz w:val="20"/>
          <w:szCs w:val="20"/>
        </w:rPr>
        <w:t>因为那夜我要巡行埃及地，把埃及地一切头生的，无论是人是牲畜，都击杀了，又要败坏埃及一切的神。我是耶和华。</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这血要在你们所住的房屋上作记号；我一见这血，就越过你们去。我击杀埃及地头生的时候，灾殃必不临到你们身上灭你们。」   （出埃及记</w:t>
      </w:r>
      <w:r>
        <w:rPr>
          <w:rFonts w:cs="宋体;SimSun" w:ascii="方正书宋简体" w:hAnsi="方正书宋简体"/>
          <w:b/>
          <w:sz w:val="20"/>
          <w:szCs w:val="20"/>
        </w:rPr>
        <w:t>12</w:t>
      </w:r>
      <w:r>
        <w:rPr>
          <w:rFonts w:ascii="方正书宋简体" w:hAnsi="方正书宋简体" w:cs="宋体;SimSun"/>
          <w:b/>
          <w:sz w:val="20"/>
          <w:szCs w:val="20"/>
        </w:rPr>
        <w:t>：</w:t>
      </w:r>
      <w:r>
        <w:rPr>
          <w:rFonts w:cs="宋体;SimSun" w:ascii="方正书宋简体" w:hAnsi="方正书宋简体"/>
          <w:b/>
          <w:sz w:val="20"/>
          <w:szCs w:val="20"/>
        </w:rPr>
        <w:t>12-13</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当我看到那宝血所作的记号时，我就越过你。”哦！</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记住，如果不把那记号展示出来的话，连圣约都不会生效，没错。圣约也不会生效！没有记号的地方也就无所谓圣约。记号代表圣约。神与他们立了约，是的，先生，但还必须有记号在上面才行。没有记号，圣约就不会生效。</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那天晚上可能有许多犹太人这样说：“你给我过来！我可不想把那些血涂在门上，我告诉你，我可是个受过割礼的犹太人！我已经受过割礼了。”</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但这没有用。神说：“我一见那血，我一见那记号……”</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你可能会说：“我可是浸信会的，长老会的，卫理公会的……”不管你想要是什么，但神说：“我只有见到那记号……”</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你说：“我是一个信徒。我妈是这家教会的会友，我爸也是这家教会的会友，我从小就是教会的会员了。”</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这没有用！“我不说谎，我不偷盗，我不做这不做那……”这没有用！“我属于伯兰罕堂，我做这，做那，我相信主全部的道。”那些犹太人也会说：“我相信耶和华！”</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如果你是，那你就必须要听从这个时代的信息才行。是的。那些人可能听过好多信息，但这是这个时代的信息，明白吗？我相信这个时代的信息。是的，在晚上的时候把血涂上。</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那些犹太人会说：“我是犹太人。”</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今天人们说：“我是一个基督徒，我可以给你看我是好多教会的会员。我要你告诉我，我在哪里偷过东西，什么时候上过法庭，告诉我我在哪里犯过奸淫。我从来没有作过这些事或类似的事。指给我看一个地方。”</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但现在这些都不管用。不，不！看，不管他的问题有多少，约都不会生效，没有效应。</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你说：“我是神学生。”</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我才不管你是谁，如果你没有那圣约，神的愤怒就会临到你，是的，神的愤怒会追上你。是的，“你的罪会找上门来。”</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2</w:t>
      </w:r>
      <w:r>
        <w:rPr>
          <w:rFonts w:ascii="方正书宋简体" w:hAnsi="方正书宋简体" w:cs="宋体;SimSun"/>
          <w:b/>
          <w:sz w:val="20"/>
          <w:szCs w:val="20"/>
        </w:rPr>
        <w:t>：</w:t>
      </w:r>
      <w:r>
        <w:rPr>
          <w:rFonts w:cs="宋体;SimSun" w:ascii="方正书宋简体" w:hAnsi="方正书宋简体"/>
          <w:b/>
          <w:sz w:val="20"/>
          <w:szCs w:val="20"/>
        </w:rPr>
        <w:t>1-28</w:t>
      </w:r>
      <w:r>
        <w:rPr>
          <w:rFonts w:ascii="方正书宋简体" w:hAnsi="方正书宋简体" w:cs="宋体;SimSun"/>
          <w:b/>
          <w:sz w:val="20"/>
          <w:szCs w:val="20"/>
        </w:rPr>
        <w:t>，历代志下</w:t>
      </w:r>
      <w:r>
        <w:rPr>
          <w:rFonts w:cs="宋体;SimSun" w:ascii="方正书宋简体" w:hAnsi="方正书宋简体"/>
          <w:b/>
          <w:sz w:val="20"/>
          <w:szCs w:val="20"/>
        </w:rPr>
        <w:t>27</w:t>
      </w:r>
      <w:r>
        <w:rPr>
          <w:rFonts w:ascii="方正书宋简体" w:hAnsi="方正书宋简体" w:cs="宋体;SimSun"/>
          <w:b/>
          <w:sz w:val="20"/>
          <w:szCs w:val="20"/>
        </w:rPr>
        <w:t>，以赛亚书</w:t>
      </w:r>
      <w:r>
        <w:rPr>
          <w:rFonts w:cs="宋体;SimSun" w:ascii="方正书宋简体" w:hAnsi="方正书宋简体"/>
          <w:b/>
          <w:sz w:val="20"/>
          <w:szCs w:val="20"/>
        </w:rPr>
        <w:t>47</w:t>
      </w:r>
      <w:r>
        <w:rPr>
          <w:rFonts w:ascii="方正书宋简体" w:hAnsi="方正书宋简体" w:cs="宋体;SimSun"/>
          <w:b/>
          <w:sz w:val="20"/>
          <w:szCs w:val="20"/>
        </w:rPr>
        <w:t>，马可福音</w:t>
      </w:r>
      <w:r>
        <w:rPr>
          <w:rFonts w:cs="宋体;SimSun" w:ascii="方正书宋简体" w:hAnsi="方正书宋简体"/>
          <w:b/>
          <w:sz w:val="20"/>
          <w:szCs w:val="20"/>
        </w:rPr>
        <w:t>10</w:t>
      </w:r>
      <w:r>
        <w:rPr>
          <w:rFonts w:ascii="方正书宋简体" w:hAnsi="方正书宋简体" w:cs="宋体;SimSun"/>
          <w:b/>
          <w:sz w:val="20"/>
          <w:szCs w:val="20"/>
        </w:rPr>
        <w:t>：</w:t>
      </w:r>
      <w:r>
        <w:rPr>
          <w:rFonts w:cs="宋体;SimSun" w:ascii="方正书宋简体" w:hAnsi="方正书宋简体"/>
          <w:b/>
          <w:sz w:val="20"/>
          <w:szCs w:val="20"/>
        </w:rPr>
        <w:t>1-27</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3-0901 </w:t>
      </w:r>
      <w:r>
        <w:rPr>
          <w:rFonts w:ascii="方正书宋简体" w:hAnsi="方正书宋简体" w:cs="宋体;SimSun"/>
          <w:b/>
          <w:sz w:val="20"/>
          <w:szCs w:val="20"/>
        </w:rPr>
        <w:t>记号</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七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7</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西庇太的儿子雅各、约翰进前来，对耶稣说：「夫子，我们无论求你什么，愿你给我们做。」</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要我给你们做什么？」</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说：「赐我们在你的荣耀里，一个坐在你右边，一个坐在你左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你们不知道所求的是什么，我所喝的杯，你们能喝吗？我所受的洗，你们能受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说：「我们能。」耶稣说：「我所喝的杯，你们也要喝；我所受的洗，你们也要受；</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只是坐在我的左右，不是我可以赐的，乃是为谁预备的，就赐给谁。」  （马可福音</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5-4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lang w:val="zh-CN"/>
        </w:rPr>
        <w:t>不要害怕求。多多的求。“你们得不到，是因为你们不求。你们不求，因为你们不信。”是的。求</w:t>
      </w:r>
      <w:r>
        <w:rPr>
          <w:rFonts w:ascii="方正书宋简体" w:hAnsi="方正书宋简体" w:cs="PMingLiU;新細明體"/>
          <w:sz w:val="22"/>
          <w:szCs w:val="22"/>
        </w:rPr>
        <w:t>，多多的乞求。神会多多的给你。要有信心。</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有一天一个人告诉我；他说，“他曾驾着一辆老式的福特车。”他说，“一天他有了一些信心神给了他一辆别克。”说，“我得到了一个别克的信心，我祷告有卡迪拉克的信心。”是的。那很好。是。继续下去。持守你所相信的。神会给你的。他有福特的信心，就与福特呆在一起，那是对的。让我们得到多一点的信心。是的。</w:t>
      </w:r>
    </w:p>
    <w:p>
      <w:pPr>
        <w:pStyle w:val="Normal"/>
        <w:autoSpaceDE w:val="false"/>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呐，注意。接着他说，“然而，如果你看见我离开，你就会得到你所求的。”所以他继续走着。我能看到他注视着那位先知。我能听见什么在说，“噢，以利沙，看这边。”</w:t>
      </w:r>
    </w:p>
    <w:p>
      <w:pPr>
        <w:pStyle w:val="Normal"/>
        <w:autoSpaceDE w:val="false"/>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不，不，我在注视着以利亚。”他前进着，这代表教会，代表基督，基督是这位以利亚。以利沙是那教会的预表，单数的。</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一天一位妇人来到耶稣面前，说，“赐予我儿子们，一个坐在你右边，一个在左边。”</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那不是我所能给的。但</w:t>
      </w:r>
      <w:r>
        <w:rPr>
          <w:rFonts w:ascii="方正书宋简体" w:hAnsi="方正书宋简体" w:cs="PMingLiU;新細明體"/>
          <w:sz w:val="22"/>
          <w:szCs w:val="22"/>
          <w:lang w:val="zh-CN"/>
        </w:rPr>
        <w:t>我所喝的杯，你们能喝吗？</w:t>
      </w:r>
      <w:r>
        <w:rPr>
          <w:rFonts w:ascii="方正书宋简体" w:hAnsi="方正书宋简体" w:cs="MS Sans Serif;方正报宋繁体"/>
          <w:sz w:val="22"/>
          <w:szCs w:val="22"/>
          <w:lang w:val="zh-CN"/>
        </w:rPr>
        <w:t>”</w:t>
      </w:r>
    </w:p>
    <w:p>
      <w:pPr>
        <w:pStyle w:val="Normal"/>
        <w:autoSpaceDE w:val="false"/>
        <w:ind w:left="360" w:hanging="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是的。”</w:t>
      </w:r>
    </w:p>
    <w:p>
      <w:pPr>
        <w:pStyle w:val="Normal"/>
        <w:autoSpaceDE w:val="false"/>
        <w:ind w:left="360" w:hanging="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我所受的洗，你们能受吗？</w:t>
      </w:r>
      <w:r>
        <w:rPr>
          <w:rFonts w:ascii="方正书宋简体" w:hAnsi="方正书宋简体" w:cs="MS Sans Serif;方正报宋繁体"/>
          <w:sz w:val="22"/>
          <w:szCs w:val="22"/>
          <w:lang w:val="zh-CN"/>
        </w:rPr>
        <w:t>”</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说，“是的。”</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说，“</w:t>
      </w:r>
      <w:r>
        <w:rPr>
          <w:rFonts w:ascii="方正书宋简体" w:hAnsi="方正书宋简体" w:cs="PMingLiU;新細明體"/>
          <w:sz w:val="22"/>
          <w:szCs w:val="22"/>
          <w:lang w:val="zh-CN"/>
        </w:rPr>
        <w:t>我所喝的杯，你们也要喝；我所受的洗，你们也要受；只是坐在我的左右，不是我可以赐的。</w:t>
      </w:r>
      <w:r>
        <w:rPr>
          <w:rFonts w:ascii="方正书宋简体" w:hAnsi="方正书宋简体" w:cs="MS Sans Serif;方正报宋繁体"/>
          <w:sz w:val="22"/>
          <w:szCs w:val="22"/>
          <w:lang w:val="zh-CN"/>
        </w:rPr>
        <w:t>”</w:t>
      </w:r>
    </w:p>
    <w:p>
      <w:pPr>
        <w:pStyle w:val="Normal"/>
        <w:autoSpaceDE w:val="false"/>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呐注意，受一样的洗。注意。他注视着他。过了一会儿火车火马下来分开了他们，老先知跳上马车被提上去了，像耶稣复活升上去一样。当他上去时，他脱下他的外衣，扔下来，以利沙捡起他的外衣，穿在自己身上，下到约旦：一个多么美丽的基督的预表被带出来，受圣灵的洗。当他被接去荣耀里，他差下圣灵给我们穿上。教会被基督的斗篷所洗礼。</w:t>
      </w:r>
    </w:p>
    <w:p>
      <w:pPr>
        <w:pStyle w:val="Normal"/>
        <w:autoSpaceDE w:val="false"/>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加倍的？是的，什么？”我所做的事你们也要做，并要做比这更大的。因为我往父那里去。”是吗？加倍的。</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2</w:t>
      </w:r>
      <w:r>
        <w:rPr>
          <w:rFonts w:ascii="方正书宋简体" w:hAnsi="方正书宋简体" w:cs="宋体;SimSun"/>
          <w:b/>
          <w:sz w:val="20"/>
          <w:szCs w:val="20"/>
        </w:rPr>
        <w:t>：</w:t>
      </w:r>
      <w:r>
        <w:rPr>
          <w:rFonts w:cs="宋体;SimSun" w:ascii="方正书宋简体" w:hAnsi="方正书宋简体"/>
          <w:b/>
          <w:sz w:val="20"/>
          <w:szCs w:val="20"/>
        </w:rPr>
        <w:t>29</w:t>
      </w:r>
      <w:r>
        <w:rPr>
          <w:rFonts w:cs="方正书宋简体" w:ascii="方正书宋简体" w:hAnsi="方正书宋简体"/>
          <w:b/>
          <w:sz w:val="20"/>
          <w:szCs w:val="20"/>
        </w:rPr>
        <w:t>‥</w:t>
      </w:r>
      <w:r>
        <w:rPr>
          <w:rFonts w:ascii="方正书宋简体" w:hAnsi="方正书宋简体" w:cs="宋体;SimSun"/>
          <w:b/>
          <w:sz w:val="20"/>
          <w:szCs w:val="20"/>
        </w:rPr>
        <w:t>，历代志下</w:t>
      </w:r>
      <w:r>
        <w:rPr>
          <w:rFonts w:cs="宋体;SimSun" w:ascii="方正书宋简体" w:hAnsi="方正书宋简体"/>
          <w:b/>
          <w:sz w:val="20"/>
          <w:szCs w:val="20"/>
        </w:rPr>
        <w:t>28</w:t>
      </w:r>
      <w:r>
        <w:rPr>
          <w:rFonts w:ascii="方正书宋简体" w:hAnsi="方正书宋简体" w:cs="宋体;SimSun"/>
          <w:b/>
          <w:sz w:val="20"/>
          <w:szCs w:val="20"/>
        </w:rPr>
        <w:t>，以赛亚书</w:t>
      </w:r>
      <w:r>
        <w:rPr>
          <w:rFonts w:cs="宋体;SimSun" w:ascii="方正书宋简体" w:hAnsi="方正书宋简体"/>
          <w:b/>
          <w:sz w:val="20"/>
          <w:szCs w:val="20"/>
        </w:rPr>
        <w:t>48</w:t>
      </w:r>
      <w:r>
        <w:rPr>
          <w:rFonts w:ascii="方正书宋简体" w:hAnsi="方正书宋简体" w:cs="宋体;SimSun"/>
          <w:b/>
          <w:sz w:val="20"/>
          <w:szCs w:val="20"/>
        </w:rPr>
        <w:t>：</w:t>
      </w:r>
      <w:r>
        <w:rPr>
          <w:rFonts w:cs="宋体;SimSun" w:ascii="方正书宋简体" w:hAnsi="方正书宋简体"/>
          <w:b/>
          <w:sz w:val="20"/>
          <w:szCs w:val="20"/>
        </w:rPr>
        <w:t>1-11</w:t>
      </w:r>
      <w:r>
        <w:rPr>
          <w:rFonts w:ascii="方正书宋简体" w:hAnsi="方正书宋简体" w:cs="宋体;SimSun"/>
          <w:b/>
          <w:sz w:val="20"/>
          <w:szCs w:val="20"/>
        </w:rPr>
        <w:t>，马可福音</w:t>
      </w:r>
      <w:r>
        <w:rPr>
          <w:rFonts w:cs="宋体;SimSun" w:ascii="方正书宋简体" w:hAnsi="方正书宋简体"/>
          <w:b/>
          <w:sz w:val="20"/>
          <w:szCs w:val="20"/>
        </w:rPr>
        <w:t>10</w:t>
      </w:r>
      <w:r>
        <w:rPr>
          <w:rFonts w:ascii="方正书宋简体" w:hAnsi="方正书宋简体" w:cs="宋体;SimSun"/>
          <w:b/>
          <w:sz w:val="20"/>
          <w:szCs w:val="20"/>
        </w:rPr>
        <w:t>：</w:t>
      </w:r>
      <w:r>
        <w:rPr>
          <w:rFonts w:cs="宋体;SimSun" w:ascii="方正书宋简体" w:hAnsi="方正书宋简体"/>
          <w:b/>
          <w:sz w:val="20"/>
          <w:szCs w:val="20"/>
        </w:rPr>
        <w:t>28</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53-0508 </w:t>
      </w:r>
      <w:r>
        <w:rPr>
          <w:rFonts w:ascii="方正书宋简体" w:hAnsi="方正书宋简体" w:cs="宋体;SimSun"/>
          <w:b/>
          <w:sz w:val="20"/>
          <w:szCs w:val="20"/>
        </w:rPr>
        <w:t>神吩咐先知摩西</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六十八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8</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他们来到耶路撒冷。耶稣进入圣殿，赶出殿里做买卖的人，推倒兑换银钱之人的桌子，和卖鸽子之人的凳子；</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也不许人拿着器具从殿里经过；</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便教训他们说：「经上不是记着说：我的殿必称为万国祷告的殿吗？你们倒使他成为贼窝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马可福音</w:t>
      </w:r>
      <w:r>
        <w:rPr>
          <w:rFonts w:cs="宋体;SimSun" w:ascii="方正书宋简体" w:hAnsi="方正书宋简体"/>
          <w:b/>
          <w:sz w:val="20"/>
          <w:szCs w:val="20"/>
        </w:rPr>
        <w:t>11</w:t>
      </w:r>
      <w:r>
        <w:rPr>
          <w:rFonts w:ascii="方正书宋简体" w:hAnsi="方正书宋简体" w:cs="宋体;SimSun"/>
          <w:b/>
          <w:sz w:val="20"/>
          <w:szCs w:val="20"/>
        </w:rPr>
        <w:t>：</w:t>
      </w:r>
      <w:r>
        <w:rPr>
          <w:rFonts w:cs="宋体;SimSun" w:ascii="方正书宋简体" w:hAnsi="方正书宋简体"/>
          <w:b/>
          <w:sz w:val="20"/>
          <w:szCs w:val="20"/>
        </w:rPr>
        <w:t>15-17</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除了圣经你几乎什么也不敢信了。我们仍然有基督，感谢神！瞧？任何东西你都无法相信。你打开……比如，你打开电视（你们有这东西的人），你打开电视，看到各种商业广告，瞧，如果一个人敢靠那些广告产品的百分之一去生活，一个礼拜内就会死掉。看，你不能那样做。某家公司会把东西分类，比如一种产品，说：“要选这个东西，不要选那个东西。”同一家公司销售同样的产品。接着，另一个广告出来，说，要选这一边的，不要选那一边的，还是同一家公司。美国人就是喜爱追逐这种东西，直到整个东西开始烂掉，以至毫无希望了。没有人知道要信什么。但若主愿意，等一下我会告诉你要信什么，如果你想得到安慰。</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民众，他们说谎、欺骗、偷盗；甚至从某人那里借五美元你也得有一定的担保。它是个……你知道，圣经那样说，在末后的日子，只有选民中才有爱，没错。圣经说到这点，丈夫要与妻子相争，妻子要与丈夫相争，儿女要与父母相争。只有主的选民中才留下爱。</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众教会因为社交生活也陷入同样的境况中。他们把自己的社交生活、政治和别的东西带进教会，直到把教会搞得一片混乱，不知道要做什么了。他们把政治带入了教会中；他们也把社交生活、自己的社交生活带入了教会中，带入主的家中，各种社交活动、赌博、玩牌，或别的什么叫法，各种晚餐、舞会等等。哦，真是可怜！</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们说：“瞧，呐，不是那样的，那是在附楼里做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记住，耶稣也是把那些在“附楼”里的商人和他们的商品赶了出去，他说：“经上记着说：‘我父的殿要称为祷告的殿，’你们倒使它成为贼窝了。”［太</w:t>
      </w:r>
      <w:r>
        <w:rPr>
          <w:rFonts w:cs="宋体;SimSun" w:ascii="方正书宋简体" w:hAnsi="方正书宋简体"/>
          <w:sz w:val="22"/>
          <w:szCs w:val="22"/>
        </w:rPr>
        <w:t>21:12-13</w:t>
      </w:r>
      <w:r>
        <w:rPr>
          <w:rFonts w:ascii="方正书宋简体" w:hAnsi="方正书宋简体" w:cs="宋体;SimSun"/>
          <w:sz w:val="22"/>
          <w:szCs w:val="22"/>
        </w:rPr>
        <w:t>］瞧？那是错的，我不在乎它是在哪里。只要教会……教会不是指教堂，而是教堂里的人。如果那些人期待这些东西，瞧，它就错了，而他们已经在实行了。</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呐，我们发现，众教会也一样，总是承诺一些事，像电视上那样，他们却从来没有达成所承诺的事。正如我常说的一句老话：“人总是赞美神过去做的，赞美神将来做的（盼望他将要做的），却忽略了他正在做的。”瞧，他们失败了。不久，他们就那样成了污秽的历史，瞧？因为他们没有认出现在。</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3</w:t>
      </w:r>
      <w:r>
        <w:rPr>
          <w:rFonts w:ascii="方正书宋简体" w:hAnsi="方正书宋简体" w:cs="宋体;SimSun"/>
          <w:b/>
          <w:sz w:val="20"/>
          <w:szCs w:val="20"/>
        </w:rPr>
        <w:t>，历代志下</w:t>
      </w:r>
      <w:r>
        <w:rPr>
          <w:rFonts w:cs="宋体;SimSun" w:ascii="方正书宋简体" w:hAnsi="方正书宋简体"/>
          <w:b/>
          <w:sz w:val="20"/>
          <w:szCs w:val="20"/>
        </w:rPr>
        <w:t>29</w:t>
      </w:r>
      <w:r>
        <w:rPr>
          <w:rFonts w:ascii="方正书宋简体" w:hAnsi="方正书宋简体" w:cs="宋体;SimSun"/>
          <w:b/>
          <w:sz w:val="20"/>
          <w:szCs w:val="20"/>
        </w:rPr>
        <w:t>，以赛亚书</w:t>
      </w:r>
      <w:r>
        <w:rPr>
          <w:rFonts w:cs="宋体;SimSun" w:ascii="方正书宋简体" w:hAnsi="方正书宋简体"/>
          <w:b/>
          <w:sz w:val="20"/>
          <w:szCs w:val="20"/>
        </w:rPr>
        <w:t>48</w:t>
      </w:r>
      <w:r>
        <w:rPr>
          <w:rFonts w:ascii="方正书宋简体" w:hAnsi="方正书宋简体" w:cs="宋体;SimSun"/>
          <w:b/>
          <w:sz w:val="20"/>
          <w:szCs w:val="20"/>
        </w:rPr>
        <w:t>：</w:t>
      </w:r>
      <w:r>
        <w:rPr>
          <w:rFonts w:cs="宋体;SimSun" w:ascii="方正书宋简体" w:hAnsi="方正书宋简体"/>
          <w:b/>
          <w:sz w:val="20"/>
          <w:szCs w:val="20"/>
        </w:rPr>
        <w:t>12</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11</w:t>
      </w:r>
      <w:r>
        <w:rPr>
          <w:rFonts w:ascii="方正书宋简体" w:hAnsi="方正书宋简体" w:cs="宋体;SimSun"/>
          <w:b/>
          <w:sz w:val="20"/>
          <w:szCs w:val="20"/>
        </w:rPr>
        <w:t>：</w:t>
      </w:r>
      <w:r>
        <w:rPr>
          <w:rFonts w:cs="宋体;SimSun" w:ascii="方正书宋简体" w:hAnsi="方正书宋简体"/>
          <w:b/>
          <w:sz w:val="20"/>
          <w:szCs w:val="20"/>
        </w:rPr>
        <w:t>1-19</w:t>
      </w:r>
      <w:r>
        <w:rPr>
          <w:rFonts w:eastAsia="宋体;SimSun" w:cs="宋体;SimSun" w:ascii="宋体;SimSun" w:hAnsi="宋体;SimSun"/>
          <w:b/>
          <w:sz w:val="20"/>
          <w:szCs w:val="20"/>
        </w:rPr>
        <w:t>‥</w:t>
      </w:r>
    </w:p>
    <w:p>
      <w:pPr>
        <w:pStyle w:val="Normal"/>
        <w:autoSpaceDE w:val="false"/>
        <w:rPr>
          <w:rFonts w:ascii="方正书宋简体" w:hAnsi="方正书宋简体" w:cs="宋体;SimSun"/>
          <w:b/>
          <w:b/>
          <w:sz w:val="20"/>
          <w:szCs w:val="20"/>
        </w:rPr>
      </w:pPr>
      <w:r>
        <w:rPr>
          <w:rFonts w:cs="宋体;SimSun" w:ascii="方正书宋简体" w:hAnsi="方正书宋简体"/>
          <w:b/>
          <w:sz w:val="20"/>
          <w:szCs w:val="20"/>
        </w:rPr>
        <w:t xml:space="preserve">63-0721 </w:t>
      </w:r>
      <w:r>
        <w:rPr>
          <w:rFonts w:ascii="方正书宋简体" w:hAnsi="方正书宋简体" w:cs="宋体;SimSun"/>
          <w:b/>
          <w:sz w:val="20"/>
          <w:szCs w:val="20"/>
        </w:rPr>
        <w:t>他在意，你呢？</w:t>
      </w:r>
      <w:r>
        <w:br w:type="page"/>
      </w:r>
    </w:p>
    <w:p>
      <w:pPr>
        <w:pStyle w:val="Normal"/>
        <w:autoSpaceDE w:val="false"/>
        <w:jc w:val="center"/>
        <w:rPr>
          <w:rFonts w:ascii="方正书宋简体" w:hAnsi="方正书宋简体" w:cs="宋体;SimSun"/>
          <w:b/>
          <w:b/>
          <w:sz w:val="24"/>
          <w:szCs w:val="24"/>
          <w:lang w:val="en-CA"/>
        </w:rPr>
      </w:pPr>
      <w:r>
        <w:rPr>
          <w:rFonts w:ascii="方正书宋简体" w:hAnsi="方正书宋简体" w:cs="宋体;SimSun"/>
          <w:b/>
          <w:sz w:val="24"/>
          <w:szCs w:val="24"/>
        </w:rPr>
        <w:t xml:space="preserve">第六十九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9</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以色列营前行走神的使者，转到他们后边去；云柱也从他们前边转到他们后边立住。</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埃及营和以色列营中间有云柱，一边黑暗，一边发光，终夜两下不得相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摩西向海伸杖，耶和华便用大东风，使海水一夜退去，水便分开，海就成了干地。</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色列人下海中走干地，水在他们的左右作了墙垣。</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出埃及记</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2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Calibri" w:hAnsi="Calibri" w:cs="PMingLiU;新細明體"/>
          <w:sz w:val="22"/>
          <w:szCs w:val="22"/>
        </w:rPr>
      </w:pPr>
      <w:r>
        <w:rPr>
          <w:rFonts w:ascii="方正书宋简体" w:hAnsi="方正书宋简体" w:cs="PMingLiU;新細明體"/>
          <w:sz w:val="22"/>
          <w:szCs w:val="22"/>
          <w:lang w:val="zh-CN"/>
        </w:rPr>
        <w:t>看，这儿他们做了什么。他们离开了埃及的大蒜锅吃了天使的食物并发怨言。你能想像吗？是的，我们看到这点。他们并且</w:t>
      </w:r>
      <w:r>
        <w:rPr>
          <w:rFonts w:ascii="Calibri" w:hAnsi="Calibri" w:cs="PMingLiU;新細明體"/>
          <w:sz w:val="22"/>
          <w:szCs w:val="22"/>
        </w:rPr>
        <w:t>；他们还离开了埃及的泥水从灵磐石里得水喝，可仍然在抱怨。他们离开了埃及有名无实的医生，他们吹嘘他们是那么伟大，而与那位至大医生同行甚至他们的衣服也没穿破，当他们从旷野出来时在他们中没有一个虚弱的，他们仍然抱怨。他们还离开了那些说神迹的日子已过去了的人们，与那些有迹像随着的信徒们同行。</w:t>
      </w:r>
    </w:p>
    <w:p>
      <w:pPr>
        <w:pStyle w:val="Normal"/>
        <w:autoSpaceDE w:val="false"/>
        <w:jc w:val="left"/>
        <w:rPr>
          <w:rFonts w:ascii="Calibri" w:hAnsi="Calibri" w:cs="PMingLiU;新細明體"/>
          <w:sz w:val="22"/>
          <w:szCs w:val="22"/>
        </w:rPr>
      </w:pPr>
      <w:r>
        <w:rPr>
          <w:rFonts w:ascii="Calibri" w:hAnsi="Calibri" w:cs="PMingLiU;新細明體"/>
          <w:sz w:val="22"/>
          <w:szCs w:val="22"/>
        </w:rPr>
        <w:t>呐，这不是与今天一样吗。你从那老朽冰冷形式中出来，得到了圣灵，神以美善来充满你，你从那从不干枯的泉源中得水喝，这一切都在这儿，无法言语的喜乐，充满了荣耀，接着开始抱怨。同样的。你知道首先，你绕道进入了沙漠。这是神行事的方法。正是这个方法。神没有这样做；是人自己这样做的</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们自己属肉体的想法做成的。</w:t>
      </w:r>
    </w:p>
    <w:p>
      <w:pPr>
        <w:pStyle w:val="Normal"/>
        <w:autoSpaceDE w:val="false"/>
        <w:jc w:val="left"/>
        <w:rPr>
          <w:rFonts w:ascii="Calibri" w:hAnsi="Calibri" w:cs="MS Sans Serif;方正报宋繁体"/>
          <w:sz w:val="22"/>
          <w:szCs w:val="22"/>
        </w:rPr>
      </w:pPr>
      <w:r>
        <w:rPr>
          <w:rFonts w:ascii="方正书宋简体" w:hAnsi="方正书宋简体" w:cs="MS Sans Serif;方正报宋繁体"/>
          <w:sz w:val="22"/>
          <w:szCs w:val="22"/>
          <w:lang w:val="zh-CN"/>
        </w:rPr>
        <w:t>他们看过了十件大能的神迹在埃及彰显：苍蝇，虱子，火，死亡的天使。他们在埃及看到这一切。他们看见神行了这一切神迹，但仍然是些属肉体思想的人。接着他们看见红海，</w:t>
      </w:r>
      <w:r>
        <w:rPr>
          <w:rFonts w:ascii="Calibri" w:hAnsi="Calibri" w:cs="MS Sans Serif;方正报宋繁体"/>
          <w:sz w:val="22"/>
          <w:szCs w:val="22"/>
        </w:rPr>
        <w:t>横在他们去履行职责的路上。他们那时正在他们路上行军，正出来，有火柱在他们前面，他们向红海前进，当他们到达那里，在职责的路上有了一个阻碍物。首先你知道，恐惧抓住了他们，他们不知道该怎么办。</w:t>
      </w:r>
    </w:p>
    <w:p>
      <w:pPr>
        <w:pStyle w:val="Normal"/>
        <w:autoSpaceDE w:val="false"/>
        <w:jc w:val="left"/>
        <w:rPr>
          <w:rFonts w:ascii="Calibri" w:hAnsi="Calibri" w:cs="MS Sans Serif;方正报宋繁体"/>
          <w:sz w:val="22"/>
          <w:szCs w:val="22"/>
        </w:rPr>
      </w:pPr>
      <w:r>
        <w:rPr>
          <w:rFonts w:ascii="Calibri" w:hAnsi="Calibri" w:cs="MS Sans Serif;方正报宋繁体"/>
          <w:sz w:val="22"/>
          <w:szCs w:val="22"/>
        </w:rPr>
        <w:t>这正是今天人们所做的，当他们正在履行他们职责的时候，恐惧来袭。听着，弟兄，让我这样说：如果你正行在光中，正与神有着交通，与他的百姓在一起，并且圣灵就在你上面，同时你在履行职责的途中遇到拦阻，不要停下，只要继续。神会带你经过。这是我生命中最大的一个经历之一，就是去仰望神。当我不能越过它时，从它下面钻过去，从它旁边绕过去，或者无论怎样，神打开一条路，我就走过去。</w:t>
      </w:r>
    </w:p>
    <w:p>
      <w:pPr>
        <w:pStyle w:val="Normal"/>
        <w:autoSpaceDE w:val="false"/>
        <w:jc w:val="left"/>
        <w:rPr>
          <w:rFonts w:ascii="Calibri" w:hAnsi="Calibri" w:cs="MS Sans Serif;方正报宋繁体"/>
          <w:sz w:val="22"/>
          <w:szCs w:val="22"/>
        </w:rPr>
      </w:pPr>
      <w:r>
        <w:rPr>
          <w:rFonts w:ascii="Calibri" w:hAnsi="Calibri" w:cs="MS Sans Serif;方正报宋繁体"/>
          <w:sz w:val="22"/>
          <w:szCs w:val="22"/>
        </w:rPr>
        <w:t>无论如何他的恩典是足够带领我们经过的。</w:t>
      </w:r>
    </w:p>
    <w:p>
      <w:pPr>
        <w:pStyle w:val="Normal"/>
        <w:autoSpaceDE w:val="false"/>
        <w:jc w:val="left"/>
        <w:rPr>
          <w:rFonts w:ascii="Calibri" w:hAnsi="Calibri" w:cs="MS Sans Serif;方正报宋繁体"/>
          <w:sz w:val="22"/>
          <w:szCs w:val="22"/>
        </w:rPr>
      </w:pPr>
      <w:r>
        <w:rPr>
          <w:rFonts w:cs="MS Sans Serif;方正报宋繁体" w:ascii="Calibri" w:hAnsi="Calibri"/>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4</w:t>
      </w:r>
      <w:r>
        <w:rPr>
          <w:rFonts w:ascii="方正书宋简体" w:hAnsi="方正书宋简体" w:cs="宋体;SimSun"/>
          <w:b/>
          <w:sz w:val="20"/>
          <w:szCs w:val="20"/>
        </w:rPr>
        <w:t>，历代志下</w:t>
      </w:r>
      <w:r>
        <w:rPr>
          <w:rFonts w:cs="宋体;SimSun" w:ascii="方正书宋简体" w:hAnsi="方正书宋简体"/>
          <w:b/>
          <w:sz w:val="20"/>
          <w:szCs w:val="20"/>
        </w:rPr>
        <w:t>30</w:t>
      </w:r>
      <w:r>
        <w:rPr>
          <w:rFonts w:ascii="方正书宋简体" w:hAnsi="方正书宋简体" w:cs="宋体;SimSun"/>
          <w:b/>
          <w:sz w:val="20"/>
          <w:szCs w:val="20"/>
        </w:rPr>
        <w:t>，以赛亚书</w:t>
      </w:r>
      <w:r>
        <w:rPr>
          <w:rFonts w:cs="宋体;SimSun" w:ascii="方正书宋简体" w:hAnsi="方正书宋简体"/>
          <w:b/>
          <w:sz w:val="20"/>
          <w:szCs w:val="20"/>
        </w:rPr>
        <w:t>49</w:t>
      </w:r>
      <w:r>
        <w:rPr>
          <w:rFonts w:ascii="方正书宋简体" w:hAnsi="方正书宋简体" w:cs="宋体;SimSun"/>
          <w:b/>
          <w:sz w:val="20"/>
          <w:szCs w:val="20"/>
        </w:rPr>
        <w:t>：</w:t>
      </w:r>
      <w:r>
        <w:rPr>
          <w:rFonts w:cs="宋体;SimSun" w:ascii="方正书宋简体" w:hAnsi="方正书宋简体"/>
          <w:b/>
          <w:sz w:val="20"/>
          <w:szCs w:val="20"/>
        </w:rPr>
        <w:t>1-12</w:t>
      </w:r>
      <w:r>
        <w:rPr>
          <w:rFonts w:ascii="方正书宋简体" w:hAnsi="方正书宋简体" w:cs="宋体;SimSun"/>
          <w:b/>
          <w:sz w:val="20"/>
          <w:szCs w:val="20"/>
        </w:rPr>
        <w:t>，马可福音</w:t>
      </w:r>
      <w:r>
        <w:rPr>
          <w:rFonts w:cs="宋体;SimSun" w:ascii="方正书宋简体" w:hAnsi="方正书宋简体"/>
          <w:b/>
          <w:sz w:val="20"/>
          <w:szCs w:val="20"/>
        </w:rPr>
        <w:t>11</w:t>
      </w:r>
      <w:r>
        <w:rPr>
          <w:rFonts w:ascii="方正书宋简体" w:hAnsi="方正书宋简体" w:cs="宋体;SimSun"/>
          <w:b/>
          <w:sz w:val="20"/>
          <w:szCs w:val="20"/>
        </w:rPr>
        <w:t>：</w:t>
      </w:r>
      <w:r>
        <w:rPr>
          <w:rFonts w:cs="宋体;SimSun" w:ascii="方正书宋简体" w:hAnsi="方正书宋简体"/>
          <w:b/>
          <w:sz w:val="20"/>
          <w:szCs w:val="20"/>
        </w:rPr>
        <w:t>20</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60-0723 </w:t>
      </w:r>
      <w:r>
        <w:rPr>
          <w:rFonts w:ascii="方正书宋简体" w:hAnsi="方正书宋简体" w:cs="宋体;SimSun"/>
          <w:b/>
          <w:sz w:val="20"/>
          <w:szCs w:val="20"/>
        </w:rPr>
        <w:t>向这</w:t>
      </w:r>
      <w:r>
        <w:rPr>
          <w:rFonts w:ascii="Calibri" w:hAnsi="Calibri" w:cs="宋体;SimSun"/>
          <w:b/>
          <w:sz w:val="20"/>
          <w:szCs w:val="20"/>
        </w:rPr>
        <w:t>磐</w:t>
      </w:r>
      <w:r>
        <w:rPr>
          <w:rFonts w:ascii="方正书宋简体" w:hAnsi="方正书宋简体" w:cs="宋体;SimSun"/>
          <w:b/>
          <w:sz w:val="20"/>
          <w:szCs w:val="20"/>
        </w:rPr>
        <w:t>石说话，它要流出水来</w:t>
      </w:r>
      <w:r>
        <w:br w:type="page"/>
      </w:r>
    </w:p>
    <w:p>
      <w:pPr>
        <w:pStyle w:val="Normal"/>
        <w:autoSpaceDE w:val="false"/>
        <w:jc w:val="center"/>
        <w:rPr>
          <w:rFonts w:ascii="Calibri" w:hAnsi="Calibri" w:cs="宋体;SimSun"/>
          <w:b/>
          <w:b/>
          <w:sz w:val="24"/>
          <w:szCs w:val="24"/>
        </w:rPr>
      </w:pPr>
      <w:r>
        <w:rPr>
          <w:rFonts w:ascii="方正书宋简体" w:hAnsi="方正书宋简体" w:cs="宋体;SimSun"/>
          <w:b/>
          <w:sz w:val="24"/>
          <w:szCs w:val="24"/>
        </w:rPr>
        <w:t xml:space="preserve">第七十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0</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到了玛拉，不能喝那里的水；因为水苦，所以那地名叫玛拉。</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百姓就向摩西发怨言，说：「我们喝什么呢？」</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摩西呼求耶和华，耶和华指示他一棵树。他把树丢在水里，水就变甜了。耶和华在那里为他们定了律例、典章，在那里试验他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又说：「你若留意听耶和华你神的话，又行我眼中看为正的事，留心听我的诫命，守我一切的律例，我就不将所加与埃及人的疾病加在你身上，因为我耶和华是医治你的。」  （出埃及记</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2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宋体;SimSun"/>
          <w:sz w:val="22"/>
          <w:szCs w:val="22"/>
        </w:rPr>
      </w:pPr>
      <w:r>
        <w:rPr>
          <w:rFonts w:ascii="方正书宋简体" w:hAnsi="方正书宋简体" w:cs="PMingLiU;新細明體"/>
          <w:sz w:val="22"/>
          <w:szCs w:val="22"/>
          <w:lang w:val="zh-CN"/>
        </w:rPr>
        <w:t>有大约两百万的百姓与摩西在一起。他们中有小孩子。有</w:t>
      </w:r>
      <w:r>
        <w:rPr>
          <w:rFonts w:ascii="方正书宋简体" w:hAnsi="方正书宋简体" w:cs="PMingLiU;新細明體"/>
          <w:sz w:val="22"/>
          <w:szCs w:val="22"/>
        </w:rPr>
        <w:t>年老的</w:t>
      </w:r>
      <w:r>
        <w:rPr>
          <w:rFonts w:ascii="方正书宋简体" w:hAnsi="方正书宋简体" w:cs="PMingLiU;新細明體"/>
          <w:sz w:val="22"/>
          <w:szCs w:val="22"/>
          <w:lang w:val="zh-CN"/>
        </w:rPr>
        <w:t>男人和妇人们，有跛子，有瞎眼的，有刚出生的婴</w:t>
      </w:r>
      <w:r>
        <w:rPr>
          <w:rFonts w:ascii="方正书宋简体" w:hAnsi="方正书宋简体" w:cs="宋体;SimSun"/>
          <w:sz w:val="22"/>
          <w:szCs w:val="22"/>
        </w:rPr>
        <w:t>孩，成千上万的人们。在一周之内。摩西，摩西博士，与这些人们出到旷野。我想看看他的药箱，你不想吗？我想看看有些什么在摩西博士的药箱里。让我们往这药箱里看一下看看他有些什么。</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摩西，什么，你那里面有些什么呀，摩西？”为什么，我们发现在这整整四十年的旅途中，有超过两百多万的婴儿出生。是的。“你用了什么药，摩西？你对这些受伤的，有疼痛的和患癌症的，瞎眼的，耳聋的，和哑巴用了什么药？为什么，他们告诉我，当你们从旷野出来时，他们中没有一个虚弱的。”这样说，难道这些医生们不想看看在那个药柜里有些什么吗？</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另外，摩西，你向这些百姓洒了什么，以至他们的衣服没有穿破？行走在那些石头上，他们的鞋没有磨破。”如果你曾到过那里，你就知道沙漠是什么样的；他们的鞋三天就磨破了。而四十年中他们的鞋甚至没磨掉一点儿皮。“摩西，你的药箱里有些什么？”</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让我们来看看里面。我看到他，“有一个处方；我是神是医治你们的。”这就解决了。阿门。</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说，“噢，摩西，我父亲曾在那里，他摔倒了弄伤了他的腿。你给了他什么？”</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让我看看，‘</w:t>
      </w:r>
      <w:r>
        <w:rPr>
          <w:rFonts w:ascii="方正书宋简体" w:hAnsi="方正书宋简体" w:cs="PMingLiU;新細明體"/>
          <w:sz w:val="22"/>
          <w:szCs w:val="22"/>
          <w:lang w:val="zh-CN"/>
        </w:rPr>
        <w:t>你若留意听耶和华你神的话，又行我眼中看为正的事，留心听我的诫命，守我一切的律例，我就不将所加与埃及人的疾病加在你身上，因为我耶和华是医治你的。</w:t>
      </w:r>
      <w:r>
        <w:rPr>
          <w:rFonts w:ascii="方正书宋简体" w:hAnsi="方正书宋简体" w:cs="宋体;SimSun"/>
          <w:sz w:val="22"/>
          <w:szCs w:val="22"/>
        </w:rPr>
        <w:t>’告诉他那个。”他就好了。阿门。就是这样。</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噢，他病得很严重。我的孩子得了疝气或肺炎，很糟糕，摩西博士，我该怎么办？”</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让我看看我有什么。‘我是神是医治你们的。’”这就解决了。阿门。他们走了，前进着，喜乐着。这是所有他需要的。“我是神是医治你们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单单在新约中就有超过六百处神的医治的明确应许，然而今晚我们仍在质疑神。对于我们的审判将意味着什么？</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5</w:t>
      </w:r>
      <w:r>
        <w:rPr>
          <w:rFonts w:ascii="方正书宋简体" w:hAnsi="方正书宋简体" w:cs="宋体;SimSun"/>
          <w:b/>
          <w:sz w:val="20"/>
          <w:szCs w:val="20"/>
        </w:rPr>
        <w:t>，历代志下</w:t>
      </w:r>
      <w:r>
        <w:rPr>
          <w:rFonts w:cs="宋体;SimSun" w:ascii="方正书宋简体" w:hAnsi="方正书宋简体"/>
          <w:b/>
          <w:sz w:val="20"/>
          <w:szCs w:val="20"/>
        </w:rPr>
        <w:t>31</w:t>
      </w:r>
      <w:r>
        <w:rPr>
          <w:rFonts w:ascii="方正书宋简体" w:hAnsi="方正书宋简体" w:cs="宋体;SimSun"/>
          <w:b/>
          <w:sz w:val="20"/>
          <w:szCs w:val="20"/>
        </w:rPr>
        <w:t>，以赛亚书</w:t>
      </w:r>
      <w:r>
        <w:rPr>
          <w:rFonts w:cs="宋体;SimSun" w:ascii="方正书宋简体" w:hAnsi="方正书宋简体"/>
          <w:b/>
          <w:sz w:val="20"/>
          <w:szCs w:val="20"/>
        </w:rPr>
        <w:t>49</w:t>
      </w:r>
      <w:r>
        <w:rPr>
          <w:rFonts w:ascii="方正书宋简体" w:hAnsi="方正书宋简体" w:cs="宋体;SimSun"/>
          <w:b/>
          <w:sz w:val="20"/>
          <w:szCs w:val="20"/>
        </w:rPr>
        <w:t>：</w:t>
      </w:r>
      <w:r>
        <w:rPr>
          <w:rFonts w:cs="宋体;SimSun" w:ascii="方正书宋简体" w:hAnsi="方正书宋简体"/>
          <w:b/>
          <w:sz w:val="20"/>
          <w:szCs w:val="20"/>
        </w:rPr>
        <w:t>13</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12</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4-0330 </w:t>
      </w:r>
      <w:r>
        <w:rPr>
          <w:rFonts w:ascii="方正书宋简体" w:hAnsi="方正书宋简体" w:cs="宋体;SimSun"/>
          <w:b/>
          <w:sz w:val="20"/>
          <w:szCs w:val="20"/>
        </w:rPr>
        <w:t>完全，喜乐的救赎</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七十一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1</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cs="方正书宋简体" w:ascii="方正书宋简体" w:hAnsi="方正书宋简体"/>
          <w:sz w:val="21"/>
          <w:szCs w:val="21"/>
        </w:rPr>
        <w:t xml:space="preserve">  </w:t>
      </w:r>
      <w:r>
        <w:rPr>
          <w:rFonts w:ascii="方正书宋简体" w:hAnsi="方正书宋简体" w:cs="宋体;SimSun"/>
          <w:b/>
          <w:sz w:val="20"/>
          <w:szCs w:val="20"/>
        </w:rPr>
        <w:t>主耶和华开通我的耳朵；我并没有违背，也没有退后。</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人打我的背，我任他打；人拔我腮颊的胡须，我由他拔；人辱我，吐我，我并不掩面。</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以赛亚书</w:t>
      </w:r>
      <w:r>
        <w:rPr>
          <w:rFonts w:cs="宋体;SimSun" w:ascii="方正书宋简体" w:hAnsi="方正书宋简体"/>
          <w:b/>
          <w:sz w:val="20"/>
          <w:szCs w:val="20"/>
        </w:rPr>
        <w:t>50</w:t>
      </w:r>
      <w:r>
        <w:rPr>
          <w:rFonts w:ascii="方正书宋简体" w:hAnsi="方正书宋简体" w:cs="宋体;SimSun"/>
          <w:b/>
          <w:sz w:val="20"/>
          <w:szCs w:val="20"/>
        </w:rPr>
        <w:t>：</w:t>
      </w:r>
      <w:r>
        <w:rPr>
          <w:rFonts w:cs="宋体;SimSun" w:ascii="方正书宋简体" w:hAnsi="方正书宋简体"/>
          <w:b/>
          <w:sz w:val="20"/>
          <w:szCs w:val="20"/>
        </w:rPr>
        <w:t>5-6</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神的灵在耶稣的里面，古时的众先知都谈到他。圣灵在他们身上只有一小部分，他们（真实的先知）不会荣耀自己，所有真实的先知都彰显出他，都讲论到他。他们所说的一切事都在他里面应验了。这表明是神的灵在他们里头，这一切都已经成就了。这是什么？是神在讲论他自己。明白吗？神借着这些先知彰显他自己。</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不是要自取荣耀，“谁会是下届总统呢？会是谁呢？”有人打你的头，说：“告诉我们打你的是谁？我们就信了。”不是这么回事。那是为了彰显神。不是要使这里的维乐弟兄，或寿思弟兄或某某弟兄成为大人物，使他比另一群人更厉害，或使他成为凤凰城中最伟大的人物。也不是要使威廉</w:t>
      </w:r>
      <w:r>
        <w:rPr>
          <w:rFonts w:cs="宋体;SimSun" w:ascii="方正书宋简体" w:hAnsi="方正书宋简体"/>
          <w:sz w:val="22"/>
          <w:szCs w:val="22"/>
        </w:rPr>
        <w:t>·</w:t>
      </w:r>
      <w:r>
        <w:rPr>
          <w:rFonts w:ascii="方正书宋简体" w:hAnsi="方正书宋简体" w:cs="宋体;SimSun"/>
          <w:sz w:val="22"/>
          <w:szCs w:val="22"/>
        </w:rPr>
        <w:t>伯兰罕成为大人物。那么到底是什么呢？也不是要使尔罗</w:t>
      </w:r>
      <w:r>
        <w:rPr>
          <w:rFonts w:cs="宋体;SimSun" w:ascii="方正书宋简体" w:hAnsi="方正书宋简体"/>
          <w:sz w:val="22"/>
          <w:szCs w:val="22"/>
        </w:rPr>
        <w:t>·</w:t>
      </w:r>
      <w:r>
        <w:rPr>
          <w:rFonts w:ascii="方正书宋简体" w:hAnsi="方正书宋简体" w:cs="宋体;SimSun"/>
          <w:sz w:val="22"/>
          <w:szCs w:val="22"/>
        </w:rPr>
        <w:t>罗拔特或葛培理成为大人物。而是我们的心意，我们竭尽全力是为着神的国，是为了彰显神。一切的恩赐和其它东西不是要使自己比别人更伟大，它只是要我们互相效力，使身体完全，叫我们在一起如同一人，如同神的子民。但是，当你看见他们与你相反的时候，不要咒诅他们，任凭他们吧！总会有人做这些事的。只要等候，直到耶稣带着能力来到。</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我们明白那些先知在讲什么。他们每个人都在荣耀神和那将要到来的弥赛亚。当他们进入灵里的时候，他们所行的，所讲的和活出来的就如弥赛亚一样。如果在十字架未到以先，他们都能讲论弥赛亚的到来；那么，在他到来之后，弥赛亚的灵被注入到教会中，使她所行，所做和活出来的岂不更像弥赛亚吗？那是神的灵做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要分辨诸灵，看看那灵是不是属神的，看看那人所行的像不像主，看看你的情感如何反应。如果有人找茬儿来攻击你，向你的生命扔石头，而你晓得你的确是无辜的，你也知道你已领受了圣灵，就不要为自己辩白，也不要对他们施以恶行。不要咒诅他们。只要往前行。你知道，神这么做乃是为了试验你，要看看你是怎样对待这件事。</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6</w:t>
      </w:r>
      <w:r>
        <w:rPr>
          <w:rFonts w:ascii="方正书宋简体" w:hAnsi="方正书宋简体" w:cs="宋体;SimSun"/>
          <w:b/>
          <w:sz w:val="20"/>
          <w:szCs w:val="20"/>
        </w:rPr>
        <w:t>，历代志下</w:t>
      </w:r>
      <w:r>
        <w:rPr>
          <w:rFonts w:cs="宋体;SimSun" w:ascii="方正书宋简体" w:hAnsi="方正书宋简体"/>
          <w:b/>
          <w:sz w:val="20"/>
          <w:szCs w:val="20"/>
        </w:rPr>
        <w:t>32</w:t>
      </w:r>
      <w:r>
        <w:rPr>
          <w:rFonts w:ascii="方正书宋简体" w:hAnsi="方正书宋简体" w:cs="宋体;SimSun"/>
          <w:b/>
          <w:sz w:val="20"/>
          <w:szCs w:val="20"/>
        </w:rPr>
        <w:t>，以赛亚书</w:t>
      </w:r>
      <w:r>
        <w:rPr>
          <w:rFonts w:cs="宋体;SimSun" w:ascii="方正书宋简体" w:hAnsi="方正书宋简体"/>
          <w:b/>
          <w:sz w:val="20"/>
          <w:szCs w:val="20"/>
        </w:rPr>
        <w:t>50</w:t>
      </w:r>
      <w:r>
        <w:rPr>
          <w:rFonts w:ascii="方正书宋简体" w:hAnsi="方正书宋简体" w:cs="宋体;SimSun"/>
          <w:b/>
          <w:sz w:val="20"/>
          <w:szCs w:val="20"/>
        </w:rPr>
        <w:t>，马可福音</w:t>
      </w:r>
      <w:r>
        <w:rPr>
          <w:rFonts w:cs="宋体;SimSun" w:ascii="方正书宋简体" w:hAnsi="方正书宋简体"/>
          <w:b/>
          <w:sz w:val="20"/>
          <w:szCs w:val="20"/>
        </w:rPr>
        <w:t>13</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0-0308 </w:t>
      </w:r>
      <w:r>
        <w:rPr>
          <w:rFonts w:ascii="方正书宋简体" w:hAnsi="方正书宋简体" w:cs="宋体;SimSun"/>
          <w:b/>
          <w:sz w:val="20"/>
          <w:szCs w:val="20"/>
        </w:rPr>
        <w:t>辨别诸灵</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七十二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2</w:t>
      </w:r>
      <w:r>
        <w:rPr>
          <w:rFonts w:ascii="方正书宋简体" w:hAnsi="方正书宋简体" w:cs="宋体;SimSun"/>
          <w:b/>
          <w:sz w:val="24"/>
          <w:szCs w:val="24"/>
        </w:rPr>
        <w:t>日</w:t>
      </w:r>
    </w:p>
    <w:p>
      <w:pPr>
        <w:pStyle w:val="Normal"/>
        <w:autoSpaceDE w:val="false"/>
        <w:jc w:val="left"/>
        <w:rPr>
          <w:rFonts w:ascii="方正书宋简体" w:hAnsi="方正书宋简体" w:cs="PMingLiU;新細明體"/>
          <w:b/>
          <w:b/>
          <w:sz w:val="20"/>
          <w:szCs w:val="20"/>
        </w:rPr>
      </w:pPr>
      <w:r>
        <w:rPr>
          <w:rFonts w:cs="方正书宋简体" w:ascii="方正书宋简体" w:hAnsi="方正书宋简体"/>
          <w:sz w:val="22"/>
          <w:szCs w:val="22"/>
        </w:rPr>
        <w:t xml:space="preserve"> </w:t>
      </w:r>
      <w:r>
        <w:rPr>
          <w:rFonts w:cs="方正书宋简体" w:ascii="方正书宋简体" w:hAnsi="方正书宋简体"/>
          <w:b/>
          <w:sz w:val="20"/>
          <w:szCs w:val="20"/>
        </w:rPr>
        <w:t xml:space="preserve"> </w:t>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所以耶和华使亚述王的将帅来攻击他们，用铙钩钩住玛拿西，用铜链锁住他，带到巴比伦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在急难的时候，就恳求耶和华他的神，且在他列祖的神面前极其自卑。</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祈祷耶和华，耶和华就允准他的祈求，垂听他的祷告，使他归回耶路撒冷，仍坐国位。玛拿西这才知道惟独耶和华是神。</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历代志下</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宋体;SimSun"/>
          <w:sz w:val="22"/>
          <w:szCs w:val="22"/>
        </w:rPr>
      </w:pPr>
      <w:r>
        <w:rPr>
          <w:rFonts w:ascii="方正书宋简体" w:hAnsi="方正书宋简体" w:cs="PMingLiU;新細明體"/>
          <w:sz w:val="22"/>
          <w:szCs w:val="22"/>
          <w:lang w:val="zh-CN"/>
        </w:rPr>
        <w:t>不久前在</w:t>
      </w:r>
      <w:r>
        <w:rPr>
          <w:rFonts w:ascii="方正书宋简体" w:hAnsi="方正书宋简体" w:cs="宋体;SimSun"/>
          <w:sz w:val="22"/>
          <w:szCs w:val="22"/>
        </w:rPr>
        <w:t>芝加哥，一个全福音组织有一次会议。他们去到某个大的圣经学校，他们有个很有学识的演讲者。整个城市都发布了广告，说这个伟大的演讲者是从某个伟大学校来的，有很响亮的名字，天啊，在这名字后面有所有这些学位，直到他们认为就应该是这样的。当人们聚集起来听这个人时，他在房子后面站起来穿着套服，衣领翻着， 胳膊下夹着讲稿，走上来将讲稿摊开。</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这讲稿，天啊，太漂亮了。没有人能反对这讲稿。是那么完美。语法是那么精确。他的举止和他的讲台礼仪是那么完美。他从不结巴，口吃，或</w:t>
      </w:r>
      <w:r>
        <w:rPr>
          <w:rFonts w:ascii="方正书宋简体" w:hAnsi="方正书宋简体" w:cs="宋体;SimSun" w:eastAsia="宋体;SimSun"/>
          <w:sz w:val="22"/>
          <w:szCs w:val="22"/>
        </w:rPr>
        <w:t>濺</w:t>
      </w:r>
      <w:r>
        <w:rPr>
          <w:rFonts w:ascii="方正书宋简体" w:hAnsi="方正书宋简体" w:cs="宋体;SimSun"/>
          <w:sz w:val="22"/>
          <w:szCs w:val="22"/>
        </w:rPr>
        <w:t>口水像我们许多人做的。而是以如此的口才带出他的演讲。</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想，“对于这些没文化的人，我要来这儿告诉他们什么是真正的传道人。”他挺着胸膛骄傲的走上来，发表他的讲演。但他发现他的演讲并不适合这类会众。这从他们的头上越了过去。那么伟大的，高深的辞藻，他们不明白。</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因此过了一会儿，当他看到他错了时，他收起他的讲稿放在手臂上。他的肩膀塌了下来，他的头也低了下来，他的膝盖垂着，垂头丧气，自卑，羞愧的，离开了讲台。</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有一个老圣徒坐在后面，四周看看，碰了一下另一个人，说，“如果他以离开时的方式进来，他就会以进来时的方式离开。”</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这是真的。直到人知道他不知道什么时，他才会在神面前谦卑自己，盼望圣灵来做这工；就是这样。人不能籍自己的知识完成什么。他必须单单依靠神。</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7</w:t>
      </w:r>
      <w:r>
        <w:rPr>
          <w:rFonts w:ascii="方正书宋简体" w:hAnsi="方正书宋简体" w:cs="宋体;SimSun"/>
          <w:b/>
          <w:sz w:val="20"/>
          <w:szCs w:val="20"/>
        </w:rPr>
        <w:t>，历代志下</w:t>
      </w:r>
      <w:r>
        <w:rPr>
          <w:rFonts w:cs="宋体;SimSun" w:ascii="方正书宋简体" w:hAnsi="方正书宋简体"/>
          <w:b/>
          <w:sz w:val="20"/>
          <w:szCs w:val="20"/>
        </w:rPr>
        <w:t>33</w:t>
      </w:r>
      <w:r>
        <w:rPr>
          <w:rFonts w:ascii="方正书宋简体" w:hAnsi="方正书宋简体" w:cs="宋体;SimSun"/>
          <w:b/>
          <w:sz w:val="20"/>
          <w:szCs w:val="20"/>
        </w:rPr>
        <w:t>，以赛亚书</w:t>
      </w:r>
      <w:r>
        <w:rPr>
          <w:rFonts w:cs="宋体;SimSun" w:ascii="方正书宋简体" w:hAnsi="方正书宋简体"/>
          <w:b/>
          <w:sz w:val="20"/>
          <w:szCs w:val="20"/>
        </w:rPr>
        <w:t>51</w:t>
      </w:r>
      <w:r>
        <w:rPr>
          <w:rFonts w:ascii="方正书宋简体" w:hAnsi="方正书宋简体" w:cs="宋体;SimSun"/>
          <w:b/>
          <w:sz w:val="20"/>
          <w:szCs w:val="20"/>
        </w:rPr>
        <w:t>：</w:t>
      </w:r>
      <w:r>
        <w:rPr>
          <w:rFonts w:cs="宋体;SimSun" w:ascii="方正书宋简体" w:hAnsi="方正书宋简体"/>
          <w:b/>
          <w:sz w:val="20"/>
          <w:szCs w:val="20"/>
        </w:rPr>
        <w:t>1-11</w:t>
      </w:r>
      <w:r>
        <w:rPr>
          <w:rFonts w:ascii="方正书宋简体" w:hAnsi="方正书宋简体" w:cs="宋体;SimSun"/>
          <w:b/>
          <w:sz w:val="20"/>
          <w:szCs w:val="20"/>
        </w:rPr>
        <w:t>，马可福音</w:t>
      </w:r>
      <w:r>
        <w:rPr>
          <w:rFonts w:cs="宋体;SimSun" w:ascii="方正书宋简体" w:hAnsi="方正书宋简体"/>
          <w:b/>
          <w:sz w:val="20"/>
          <w:szCs w:val="20"/>
        </w:rPr>
        <w:t>14</w:t>
      </w:r>
      <w:r>
        <w:rPr>
          <w:rFonts w:ascii="方正书宋简体" w:hAnsi="方正书宋简体" w:cs="宋体;SimSun"/>
          <w:b/>
          <w:sz w:val="20"/>
          <w:szCs w:val="20"/>
        </w:rPr>
        <w:t>：</w:t>
      </w:r>
      <w:r>
        <w:rPr>
          <w:rFonts w:cs="宋体;SimSun" w:ascii="方正书宋简体" w:hAnsi="方正书宋简体"/>
          <w:b/>
          <w:sz w:val="20"/>
          <w:szCs w:val="20"/>
        </w:rPr>
        <w:t>1-21</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2-0119 </w:t>
      </w:r>
      <w:r>
        <w:rPr>
          <w:rFonts w:ascii="方正书宋简体" w:hAnsi="方正书宋简体" w:cs="宋体;SimSun"/>
          <w:b/>
          <w:sz w:val="20"/>
          <w:szCs w:val="20"/>
        </w:rPr>
        <w:t>旗帜</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七十三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3</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对他们说：「你们都要跌倒了，因为经上记着说：我要击打牧人，羊就分散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但我复活以后，要在你们以先往加利利去。」</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彼得说：「众人虽然跌倒，我总不能。」</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对他说：「我实在告诉你，就在今天夜里，鸡叫两遍以先，你要三次不认我。」</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彼得却极力的说：「我就是必须和你同死，也总不能不认你。」众门徒都是这样说。</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马可福音</w:t>
      </w:r>
      <w:r>
        <w:rPr>
          <w:rFonts w:cs="宋体;SimSun" w:ascii="方正书宋简体" w:hAnsi="方正书宋简体"/>
          <w:b/>
          <w:sz w:val="20"/>
          <w:szCs w:val="20"/>
        </w:rPr>
        <w:t>14</w:t>
      </w:r>
      <w:r>
        <w:rPr>
          <w:rFonts w:ascii="方正书宋简体" w:hAnsi="方正书宋简体" w:cs="宋体;SimSun"/>
          <w:b/>
          <w:sz w:val="20"/>
          <w:szCs w:val="20"/>
        </w:rPr>
        <w:t>：</w:t>
      </w:r>
      <w:r>
        <w:rPr>
          <w:rFonts w:cs="宋体;SimSun" w:ascii="方正书宋简体" w:hAnsi="方正书宋简体"/>
          <w:b/>
          <w:sz w:val="20"/>
          <w:szCs w:val="20"/>
        </w:rPr>
        <w:t>27-31</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你会犯错误，你会跌倒，你会有意做错事。有时，你会出去做些事；那并不意味着你失丧了，那意味着你需要被纠正。</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我的小儿子，很多时候……我的孩子会做错事，你的孩子也会；但他们知道，那违反了你的规定。他们知道，他们犯错后等待他们的是什么，他们会因此吃鞭子，有时打得还很重。但他仍然是你的孩子，肯定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一个人一旦重生而得到永生，是决不可能再失丧的。神不是一个印第安赠礼者。［译注</w:t>
      </w:r>
      <w:r>
        <w:rPr>
          <w:rFonts w:cs="宋体;SimSun" w:ascii="方正书宋简体" w:hAnsi="方正书宋简体"/>
          <w:sz w:val="22"/>
          <w:szCs w:val="22"/>
        </w:rPr>
        <w:t>:“</w:t>
      </w:r>
      <w:r>
        <w:rPr>
          <w:rFonts w:ascii="方正书宋简体" w:hAnsi="方正书宋简体" w:cs="宋体;SimSun"/>
          <w:sz w:val="22"/>
          <w:szCs w:val="22"/>
        </w:rPr>
        <w:t>印第安赠礼者”是指那种送出礼物又再要回来的人］“那听我话，又信差我来者的，就有永生；不至于定罪，是已经出死入生了。在末日我要叫他复活。”那是神的应许。</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呐，如果你接着说：“哦，那么，我就可以做……”我总是做我想做的。但如果你是个基督徒，你就不会想做错事，因为在你里面的那个生命，那个根基……如果你想做错事，就表明这里还有错误的东西。苦水和甜水怎么能出自同一个泉眼呢？</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所以，你已经把某种情感的或其它离奇的感觉混在了一起，忘了它吧！回到祭坛那里，说：“神啊，请把我罪恶的旧生命除掉，把我放到这种状况中，使我全部的愿望……”从神生的，就不犯罪。没错，他没有犯罪的欲望了。</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当然，魔鬼会到处给他设陷阱，但他不会故意犯罪了；圣经这么说的，瞧？魔鬼会不时地给他设陷阱，肯定的，它会的。它曾试图给我们主耶稣设陷阱。它给摩西设过，捕到了他；它给彼得设过，捕到了他。它给许多人设过，但……彼得甚至不认主，但后来他出去痛哭了；他里面有某样东西。</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18</w:t>
      </w:r>
      <w:r>
        <w:rPr>
          <w:rFonts w:ascii="方正书宋简体" w:hAnsi="方正书宋简体" w:cs="宋体;SimSun"/>
          <w:b/>
          <w:sz w:val="20"/>
          <w:szCs w:val="20"/>
        </w:rPr>
        <w:t>，历代志下</w:t>
      </w:r>
      <w:r>
        <w:rPr>
          <w:rFonts w:cs="宋体;SimSun" w:ascii="方正书宋简体" w:hAnsi="方正书宋简体"/>
          <w:b/>
          <w:sz w:val="20"/>
          <w:szCs w:val="20"/>
        </w:rPr>
        <w:t>34</w:t>
      </w:r>
      <w:r>
        <w:rPr>
          <w:rFonts w:ascii="方正书宋简体" w:hAnsi="方正书宋简体" w:cs="宋体;SimSun"/>
          <w:b/>
          <w:sz w:val="20"/>
          <w:szCs w:val="20"/>
        </w:rPr>
        <w:t>，以赛亚书</w:t>
      </w:r>
      <w:r>
        <w:rPr>
          <w:rFonts w:cs="宋体;SimSun" w:ascii="方正书宋简体" w:hAnsi="方正书宋简体"/>
          <w:b/>
          <w:sz w:val="20"/>
          <w:szCs w:val="20"/>
        </w:rPr>
        <w:t>51</w:t>
      </w:r>
      <w:r>
        <w:rPr>
          <w:rFonts w:ascii="方正书宋简体" w:hAnsi="方正书宋简体" w:cs="宋体;SimSun"/>
          <w:b/>
          <w:sz w:val="20"/>
          <w:szCs w:val="20"/>
        </w:rPr>
        <w:t>：</w:t>
      </w:r>
      <w:r>
        <w:rPr>
          <w:rFonts w:cs="宋体;SimSun" w:ascii="方正书宋简体" w:hAnsi="方正书宋简体"/>
          <w:b/>
          <w:sz w:val="20"/>
          <w:szCs w:val="20"/>
        </w:rPr>
        <w:t>12</w:t>
      </w:r>
      <w:r>
        <w:rPr>
          <w:rFonts w:cs="方正书宋简体" w:ascii="方正书宋简体" w:hAnsi="方正书宋简体"/>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14</w:t>
      </w:r>
      <w:r>
        <w:rPr>
          <w:rFonts w:ascii="方正书宋简体" w:hAnsi="方正书宋简体" w:cs="宋体;SimSun"/>
          <w:b/>
          <w:sz w:val="20"/>
          <w:szCs w:val="20"/>
        </w:rPr>
        <w:t>：</w:t>
      </w:r>
      <w:r>
        <w:rPr>
          <w:rFonts w:cs="宋体;SimSun" w:ascii="方正书宋简体" w:hAnsi="方正书宋简体"/>
          <w:b/>
          <w:sz w:val="20"/>
          <w:szCs w:val="20"/>
        </w:rPr>
        <w:t>22-42</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7-0915 </w:t>
      </w:r>
      <w:r>
        <w:rPr>
          <w:rFonts w:ascii="方正书宋简体" w:hAnsi="方正书宋简体" w:cs="宋体;SimSun"/>
          <w:b/>
          <w:sz w:val="20"/>
          <w:szCs w:val="20"/>
        </w:rPr>
        <w:t>希伯来书第六，第七章</w:t>
      </w:r>
      <w:r>
        <w:br w:type="page"/>
      </w:r>
    </w:p>
    <w:p>
      <w:pPr>
        <w:pStyle w:val="Normal"/>
        <w:autoSpaceDE w:val="false"/>
        <w:jc w:val="center"/>
        <w:rPr>
          <w:rFonts w:ascii="方正书宋简体" w:hAnsi="方正书宋简体" w:cs="宋体;SimSun"/>
          <w:b/>
          <w:b/>
          <w:sz w:val="24"/>
          <w:szCs w:val="24"/>
          <w:lang w:val="en-CA"/>
        </w:rPr>
      </w:pPr>
      <w:r>
        <w:rPr>
          <w:rFonts w:ascii="方正书宋简体" w:hAnsi="方正书宋简体" w:cs="宋体;SimSun"/>
          <w:b/>
          <w:sz w:val="24"/>
          <w:szCs w:val="24"/>
        </w:rPr>
        <w:t xml:space="preserve">第七十四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4</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说话之间，忽然那十二个门徒里的犹大来了，并有许多人带着刀棒，从祭司长和文士并长老那里与他同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卖耶稣的人曾给他们一个暗号，说：「我与谁亲嘴，谁就是他。你们把他拿住，牢牢靠靠的带去。」</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犹大来了，随即到耶稣跟前，说：「拉比」，便与他亲嘴。</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马可福音</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3-4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魔鬼是虔诚的，正如他是聪明的，有学识的，文雅的，但他对于神的认识并不比一只兔子知道雪鞋多。他过来，像那样走来，来敬拜耶稣，</w:t>
      </w:r>
      <w:r>
        <w:rPr>
          <w:rFonts w:ascii="Calibri" w:hAnsi="Calibri" w:cs="宋体;SimSun"/>
          <w:sz w:val="22"/>
          <w:szCs w:val="22"/>
        </w:rPr>
        <w:t>做如此疯狂的事</w:t>
      </w:r>
      <w:r>
        <w:rPr>
          <w:rFonts w:ascii="方正书宋简体" w:hAnsi="方正书宋简体" w:cs="宋体;SimSun"/>
          <w:sz w:val="22"/>
          <w:szCs w:val="22"/>
        </w:rPr>
        <w:t>。呐，你说，“这可能是魔鬼吗？”为什么，犹大甚至来亲吻他并籍着亲吻出卖他。</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宗教的灵，无疑地他们是这个人接着写到，说，“呐，宗教的灵，不要与五旬节派的信徒有来往。如果你这样做了，那个灵会跳到你身上。那是属魔鬼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听着。他说，“圣经说，‘</w:t>
      </w:r>
      <w:r>
        <w:rPr>
          <w:rFonts w:ascii="方正书宋简体" w:hAnsi="方正书宋简体" w:cs="PMingLiU;新細明體"/>
          <w:sz w:val="22"/>
          <w:szCs w:val="22"/>
          <w:lang w:val="zh-CN"/>
        </w:rPr>
        <w:t>一切的灵，你们不可都信，总要试验那些灵是出於神的不是</w:t>
      </w:r>
      <w:r>
        <w:rPr>
          <w:rFonts w:ascii="方正书宋简体" w:hAnsi="方正书宋简体" w:cs="PMingLiU;新細明體"/>
          <w:sz w:val="22"/>
          <w:szCs w:val="22"/>
        </w:rPr>
        <w:t>。</w:t>
      </w:r>
      <w:r>
        <w:rPr>
          <w:rFonts w:ascii="方正书宋简体" w:hAnsi="方正书宋简体" w:cs="宋体;SimSun"/>
          <w:sz w:val="22"/>
          <w:szCs w:val="22"/>
        </w:rPr>
        <w:t>’”这完全是圣经所说的。耶稣说，“信的人必有神迹随着。”看那个是否是正确还是错误，籍着圣灵试验它。是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宗教的灵贯穿于每个时代并总是一个否认者。魔鬼的灵是虔诚的，总是否认真实的圣灵。每一次神的圣灵来，神迹与奇事都随着圣灵。</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回去看看该隐敬拜的日子。他有敬虔的外表。他造了一个祭坛；他建了一个教会；他建造的每一样都与亚伯的一样虔诚。因此看一看，在该隐和亚伯的日子，注意，该隐与亚伯一样虔诚，注意，当他敬拜时，他造了他的祭坛；他使它如此漂亮，就像一个很好很大的教会。他不是个不信者；他跪下并敬拜。神完全地拒绝了他。</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如果神只是仅仅要求在他里面有信心，如果神仅仅要求信心，只是要求献祭，只是要求教会成员资格，那神对那个男孩的宣判就是不公平的。因为他是完全相信神的人。他公开承认一样的事，他是个相信神的人。</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建教会给神，一个祭坛；他带来他的水果并装扮的很美丽，并尽了献祭物的责任，而且还敬拜神。弟兄，今天那是个多美好的教会成员。是这样吗？神拒绝了他。但看看亚伯，来这儿没带着行为。将一个小蔓藤绕在这只老绵羊的脖子上，把他拉到那上面，扔到祭坛上并开始击打他的喉咙，杀了他。为什么？亚伯有一个启示。我们的心在这里停一会儿。</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是启示使亚伯成为公义。他有对全能神的要求的启示，他带来一只羔羊。这是唯一你能看见神医治的方法，圣灵的洗，它是籍着启示。</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历代志下</w:t>
      </w:r>
      <w:r>
        <w:rPr>
          <w:rFonts w:cs="PMingLiU;新細明體" w:ascii="方正书宋简体" w:hAnsi="方正书宋简体"/>
          <w:b/>
          <w:sz w:val="20"/>
          <w:szCs w:val="20"/>
          <w:lang w:val="zh-CN" w:eastAsia="zh-TW"/>
        </w:rPr>
        <w:t>35</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52</w:t>
      </w:r>
      <w:r>
        <w:rPr>
          <w:rFonts w:ascii="方正书宋简体" w:hAnsi="方正书宋简体" w:cs="PMingLiU;新細明體"/>
          <w:b/>
          <w:sz w:val="20"/>
          <w:szCs w:val="20"/>
          <w:lang w:val="zh-CN"/>
        </w:rPr>
        <w:t>，马可福音</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3</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4-0720 </w:t>
      </w:r>
      <w:r>
        <w:rPr>
          <w:rFonts w:ascii="方正书宋简体" w:hAnsi="方正书宋简体" w:cs="宋体;SimSun"/>
          <w:b/>
          <w:sz w:val="20"/>
          <w:szCs w:val="20"/>
        </w:rPr>
        <w:t>格拉森的疯子</w:t>
      </w:r>
      <w:r>
        <w:br w:type="page"/>
      </w:r>
    </w:p>
    <w:p>
      <w:pPr>
        <w:pStyle w:val="Normal"/>
        <w:autoSpaceDE w:val="false"/>
        <w:ind w:left="360" w:hanging="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七十五天   </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5</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神吩咐这一切的话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是耶和华你的神，曾将你从埃及地为奴之家领出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除了我以外，你不可有别的神。</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不可为自己雕刻偶像，也不可做什么形像彷佛上天、下地，和地底下、水中的百物。</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可跪拜那些像，也不可事奉他，因为我耶和华你的神是忌邪的神。恨我的，我必追讨他的罪，自父及子，直到三四代；</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爱我、守我诫命的，我必向他们发慈爱，直到千代。</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可妄称耶和华你神的名；因为妄称耶和华名的，耶和华必不以他为无罪。</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当纪念安息日，守为圣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六日要劳碌做你一切的工，</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但第七日是向耶和华你神当守的安息日。这一日你和你的儿女、仆婢、牲畜，并你城里寄居的客旅，无论何工都不可做；</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为六日之内，耶和华造天、地、海，和其中的万物，第七日便安息，所以耶和华赐福与安息日，定为圣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当孝敬父母，使你的日子在耶和华你神所赐你的地上得以长久。</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可杀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可奸淫。</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可偷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可作假见证陷害人。</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不可贪恋人的房屋；也不可贪恋人的妻子、仆婢、牛驴，并他一切所有的。」 （出埃及记</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我兄弟对我说：“如果你去拿糖，我就去拿饼干。”我说：“好的，”妈妈和爸爸正在花园里挖地，我进去拿了一大把，足够我们两个人的，我正拿着出来；你知道，当你在说一个谎言的时候你甚至不能看上去正直。所以我独自那样走着，走下那个花园，只有一条路我能出去。爸爸转过来说：“你去哪里，威廉？”</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我说：“什么？”</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说：“你去哪里？”</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我说：“我下去牲畜棚那里。”</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接着他说：“你手里拿着什么？”</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于是我想：“噢，噢，”</w:t>
      </w:r>
      <w:r>
        <w:rPr>
          <w:rFonts w:ascii="Calibri" w:hAnsi="Calibri" w:cs="宋体;SimSun"/>
          <w:sz w:val="22"/>
          <w:szCs w:val="22"/>
        </w:rPr>
        <w:t>我变了声音</w:t>
      </w:r>
      <w:r>
        <w:rPr>
          <w:rFonts w:ascii="方正书宋简体" w:hAnsi="方正书宋简体" w:cs="宋体;SimSun"/>
          <w:sz w:val="22"/>
          <w:szCs w:val="22"/>
        </w:rPr>
        <w:t>；我说：“哪只手？”你知道。“来这儿。”噢天啊！很长时间我不想要糖。尽管吃起来味道很好。（我还在说糖果。）当时我爸爸给了我们一顿打，他有一个磨刀皮做成的皮带。他把它挂在门上，黄金规则，上面有所有十条诫命；是山胡桃木的。一个分支大约那么长，你们知道，十个分枝都在上面。我们在柴房里学习，尽量的围在爸爸周围，像那样。多些向这样的爸爸就好了。阿门。是的。而不是为了让你的孩子高兴而给他</w:t>
      </w:r>
      <w:r>
        <w:rPr>
          <w:rFonts w:cs="宋体;SimSun" w:ascii="方正书宋简体" w:hAnsi="方正书宋简体"/>
          <w:sz w:val="22"/>
          <w:szCs w:val="22"/>
        </w:rPr>
        <w:t>50</w:t>
      </w:r>
      <w:r>
        <w:rPr>
          <w:rFonts w:ascii="方正书宋简体" w:hAnsi="方正书宋简体" w:cs="宋体;SimSun"/>
          <w:sz w:val="22"/>
          <w:szCs w:val="22"/>
        </w:rPr>
        <w:t>美分在礼拜天下午去看画展。就是这样。</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历代志下</w:t>
      </w:r>
      <w:r>
        <w:rPr>
          <w:rFonts w:cs="PMingLiU;新細明體" w:ascii="方正书宋简体" w:hAnsi="方正书宋简体"/>
          <w:b/>
          <w:sz w:val="20"/>
          <w:szCs w:val="20"/>
          <w:lang w:val="zh-CN"/>
        </w:rPr>
        <w:t>36</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53</w:t>
      </w:r>
      <w:r>
        <w:rPr>
          <w:rFonts w:ascii="方正书宋简体" w:hAnsi="方正书宋简体" w:cs="PMingLiU;新細明體"/>
          <w:b/>
          <w:sz w:val="20"/>
          <w:szCs w:val="20"/>
          <w:lang w:val="zh-CN"/>
        </w:rPr>
        <w:t>，马可福音</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8</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1-0722 </w:t>
      </w:r>
      <w:r>
        <w:rPr>
          <w:rFonts w:ascii="方正书宋简体" w:hAnsi="方正书宋简体" w:cs="PMingLiU;新細明體"/>
          <w:b/>
          <w:sz w:val="20"/>
          <w:szCs w:val="20"/>
          <w:lang w:val="zh-CN"/>
        </w:rPr>
        <w:t>生平故事</w:t>
      </w:r>
      <w:r>
        <w:br w:type="page"/>
      </w:r>
    </w:p>
    <w:p>
      <w:pPr>
        <w:pStyle w:val="Normal"/>
        <w:autoSpaceDE w:val="false"/>
        <w:jc w:val="center"/>
        <w:rPr>
          <w:rFonts w:ascii="方正书宋简体" w:hAnsi="方正书宋简体" w:cs="宋体;SimSun"/>
          <w:b/>
          <w:b/>
          <w:sz w:val="24"/>
          <w:szCs w:val="24"/>
          <w:lang w:val="en-CA"/>
        </w:rPr>
      </w:pPr>
      <w:r>
        <w:rPr>
          <w:rFonts w:ascii="方正书宋简体" w:hAnsi="方正书宋简体" w:cs="宋体;SimSun"/>
          <w:b/>
          <w:sz w:val="24"/>
          <w:szCs w:val="24"/>
        </w:rPr>
        <w:t xml:space="preserve">第七十六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6</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从午正到申初，遍地都黑暗了。</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申初的时候，耶稣大声喊着说：「以罗伊！以罗伊！拉马撒巴各大尼？」（翻出来就是：我的神！我的神！为什么离弃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旁边站着的人，有的听见就说：「看哪，他叫</w:t>
      </w:r>
      <w:r>
        <w:rPr>
          <w:rFonts w:ascii="Calibri" w:hAnsi="Calibri" w:cs="PMingLiU;新細明體"/>
          <w:b/>
          <w:sz w:val="20"/>
          <w:szCs w:val="20"/>
        </w:rPr>
        <w:t>以利亚</w:t>
      </w:r>
      <w:r>
        <w:rPr>
          <w:rFonts w:ascii="方正书宋简体" w:hAnsi="方正书宋简体" w:cs="PMingLiU;新細明體"/>
          <w:b/>
          <w:sz w:val="20"/>
          <w:szCs w:val="20"/>
          <w:lang w:val="zh-CN"/>
        </w:rPr>
        <w:t>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有一个人跑去，把海绒蘸满了醋，绑在苇子上，送给他喝，说：「且等着，看</w:t>
      </w:r>
      <w:r>
        <w:rPr>
          <w:rFonts w:ascii="Calibri" w:hAnsi="Calibri" w:cs="PMingLiU;新細明體"/>
          <w:b/>
          <w:sz w:val="20"/>
          <w:szCs w:val="20"/>
        </w:rPr>
        <w:t>以利亚</w:t>
      </w:r>
      <w:r>
        <w:rPr>
          <w:rFonts w:ascii="方正书宋简体" w:hAnsi="方正书宋简体" w:cs="PMingLiU;新細明體"/>
          <w:b/>
          <w:sz w:val="20"/>
          <w:szCs w:val="20"/>
          <w:lang w:val="zh-CN"/>
        </w:rPr>
        <w:t>来不来把他取下。」</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大声喊叫，气就断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殿里的幔子从上到下裂为两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对面站着的百夫长看见耶稣这样喊叫（有古卷没有喊叫二字）断气，就说：「这人真是神的儿子！」</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马可福音</w:t>
      </w:r>
      <w:r>
        <w:rPr>
          <w:rFonts w:cs="宋体;SimSun" w:ascii="方正书宋简体" w:hAnsi="方正书宋简体"/>
          <w:b/>
          <w:sz w:val="20"/>
          <w:szCs w:val="20"/>
        </w:rPr>
        <w:t>15</w:t>
      </w:r>
      <w:r>
        <w:rPr>
          <w:rFonts w:ascii="方正书宋简体" w:hAnsi="方正书宋简体" w:cs="宋体;SimSun"/>
          <w:b/>
          <w:sz w:val="20"/>
          <w:szCs w:val="20"/>
        </w:rPr>
        <w:t>：</w:t>
      </w:r>
      <w:r>
        <w:rPr>
          <w:rFonts w:cs="宋体;SimSun" w:ascii="方正书宋简体" w:hAnsi="方正书宋简体"/>
          <w:b/>
          <w:sz w:val="20"/>
          <w:szCs w:val="20"/>
        </w:rPr>
        <w:t>33-39</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2"/>
          <w:szCs w:val="22"/>
        </w:rPr>
      </w:pPr>
      <w:r>
        <w:rPr>
          <w:rFonts w:cs="宋体;SimSun" w:ascii="方正书宋简体" w:hAnsi="方正书宋简体"/>
          <w:b/>
          <w:sz w:val="22"/>
          <w:szCs w:val="22"/>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甚至彼拉多也说，“在他身上我没有找到过犯。”没有人能找到。</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加略人犹大说，“</w:t>
      </w:r>
      <w:r>
        <w:rPr>
          <w:rFonts w:ascii="Calibri" w:hAnsi="Calibri" w:cs="宋体;SimSun"/>
          <w:sz w:val="22"/>
          <w:szCs w:val="22"/>
        </w:rPr>
        <w:t>我卖了无辜之人的血。</w:t>
      </w:r>
      <w:r>
        <w:rPr>
          <w:rFonts w:ascii="方正书宋简体" w:hAnsi="方正书宋简体" w:cs="宋体;SimSun"/>
          <w:sz w:val="22"/>
          <w:szCs w:val="22"/>
        </w:rPr>
        <w:t>”</w:t>
      </w:r>
    </w:p>
    <w:p>
      <w:pPr>
        <w:pStyle w:val="Normal"/>
        <w:autoSpaceDE w:val="false"/>
        <w:jc w:val="left"/>
        <w:rPr>
          <w:rFonts w:ascii="Calibri" w:hAnsi="Calibri" w:cs="宋体;SimSun"/>
          <w:sz w:val="22"/>
          <w:szCs w:val="22"/>
        </w:rPr>
      </w:pPr>
      <w:r>
        <w:rPr>
          <w:rFonts w:ascii="方正书宋简体" w:hAnsi="方正书宋简体" w:cs="宋体;SimSun"/>
          <w:sz w:val="22"/>
          <w:szCs w:val="22"/>
        </w:rPr>
        <w:t>彼拉多的异教老婆在后面，做了个梦并差男孩从宅邸下来。我能看见彼拉多站在那正准备对耶稣发出审判。我听见一匹马跑来，疾驰来到这儿。一个男孩跳下来跑上来，在他主人的一边跪下；站起来给了他一张纸。他看了它。我能看到他的脸变白了，</w:t>
      </w:r>
      <w:r>
        <w:rPr>
          <w:rFonts w:ascii="Calibri" w:hAnsi="Calibri" w:cs="宋体;SimSun"/>
          <w:sz w:val="22"/>
          <w:szCs w:val="22"/>
        </w:rPr>
        <w:t>膝盖开始打颤。让我们越过他的肩膀并看看它说些什么。</w:t>
      </w:r>
    </w:p>
    <w:p>
      <w:pPr>
        <w:pStyle w:val="Normal"/>
        <w:autoSpaceDE w:val="false"/>
        <w:jc w:val="left"/>
        <w:rPr>
          <w:rFonts w:ascii="Calibri" w:hAnsi="Calibri" w:cs="宋体;SimSun"/>
          <w:sz w:val="22"/>
          <w:szCs w:val="22"/>
        </w:rPr>
      </w:pPr>
      <w:r>
        <w:rPr>
          <w:rFonts w:ascii="Calibri" w:hAnsi="Calibri" w:cs="宋体;SimSun"/>
          <w:sz w:val="22"/>
          <w:szCs w:val="22"/>
        </w:rPr>
        <w:t>现在从一个异教徒口中出来，说，“这义人的事你一点不可管，因为我今天在梦中为他受了许多的苦。”</w:t>
      </w:r>
    </w:p>
    <w:p>
      <w:pPr>
        <w:pStyle w:val="Normal"/>
        <w:autoSpaceDE w:val="false"/>
        <w:jc w:val="left"/>
        <w:rPr>
          <w:rFonts w:ascii="Calibri" w:hAnsi="Calibri" w:cs="宋体;SimSun"/>
          <w:sz w:val="22"/>
          <w:szCs w:val="22"/>
        </w:rPr>
      </w:pPr>
      <w:r>
        <w:rPr>
          <w:rFonts w:ascii="Calibri" w:hAnsi="Calibri" w:cs="宋体;SimSun"/>
          <w:sz w:val="22"/>
          <w:szCs w:val="22"/>
        </w:rPr>
        <w:t>我告诉你，每一个仇敌必须见证他。月亮，众星在那日不再放光。那是神的儿子。这罗马百夫长说，“真的，这是神的儿子。”</w:t>
      </w:r>
    </w:p>
    <w:p>
      <w:pPr>
        <w:pStyle w:val="Normal"/>
        <w:autoSpaceDE w:val="false"/>
        <w:jc w:val="left"/>
        <w:rPr>
          <w:rFonts w:ascii="Calibri" w:hAnsi="Calibri" w:cs="宋体;SimSun"/>
          <w:sz w:val="22"/>
          <w:szCs w:val="22"/>
        </w:rPr>
      </w:pPr>
      <w:r>
        <w:rPr>
          <w:rFonts w:ascii="Calibri" w:hAnsi="Calibri" w:cs="宋体;SimSun"/>
          <w:sz w:val="22"/>
          <w:szCs w:val="22"/>
        </w:rPr>
        <w:t>他说，“我卖了无辜之人的血。”哈利路亚。是的，先生。今晚他是神所提供的道路。</w:t>
      </w:r>
    </w:p>
    <w:p>
      <w:pPr>
        <w:pStyle w:val="Normal"/>
        <w:autoSpaceDE w:val="false"/>
        <w:jc w:val="left"/>
        <w:rPr>
          <w:rFonts w:ascii="Calibri" w:hAnsi="Calibri" w:cs="宋体;SimSun"/>
          <w:sz w:val="22"/>
          <w:szCs w:val="22"/>
        </w:rPr>
      </w:pPr>
      <w:r>
        <w:rPr>
          <w:rFonts w:ascii="Calibri" w:hAnsi="Calibri" w:cs="宋体;SimSun"/>
          <w:sz w:val="22"/>
          <w:szCs w:val="22"/>
        </w:rPr>
        <w:t>每一个男人或女人曾为神做的任何事，一直都有男人女人相信这个，抓住这个，持守这个。它激动着各个世代诗人们的心。</w:t>
      </w:r>
    </w:p>
    <w:p>
      <w:pPr>
        <w:pStyle w:val="Normal"/>
        <w:autoSpaceDE w:val="false"/>
        <w:jc w:val="left"/>
        <w:rPr>
          <w:rFonts w:ascii="Calibri" w:hAnsi="Calibri" w:cs="宋体;SimSun"/>
          <w:sz w:val="22"/>
          <w:szCs w:val="22"/>
        </w:rPr>
      </w:pPr>
      <w:r>
        <w:rPr>
          <w:rFonts w:ascii="Calibri" w:hAnsi="Calibri" w:cs="宋体;SimSun"/>
          <w:sz w:val="22"/>
          <w:szCs w:val="22"/>
        </w:rPr>
        <w:t>当我回想那里的埃迪</w:t>
      </w:r>
      <w:r>
        <w:rPr>
          <w:rFonts w:cs="宋体;SimSun" w:ascii="Calibri" w:hAnsi="Calibri"/>
          <w:sz w:val="22"/>
          <w:szCs w:val="22"/>
        </w:rPr>
        <w:t>.</w:t>
      </w:r>
      <w:r>
        <w:rPr/>
        <w:t xml:space="preserve"> </w:t>
      </w:r>
      <w:r>
        <w:rPr>
          <w:rFonts w:ascii="Calibri" w:hAnsi="Calibri" w:cs="宋体;SimSun"/>
          <w:sz w:val="22"/>
          <w:szCs w:val="22"/>
        </w:rPr>
        <w:t>佩罗耐特，你怎么认为基督，埃迪</w:t>
      </w:r>
      <w:r>
        <w:rPr>
          <w:rFonts w:cs="宋体;SimSun" w:ascii="Calibri" w:hAnsi="Calibri"/>
          <w:sz w:val="22"/>
          <w:szCs w:val="22"/>
        </w:rPr>
        <w:t>.</w:t>
      </w:r>
      <w:r>
        <w:rPr/>
        <w:t xml:space="preserve"> </w:t>
      </w:r>
      <w:r>
        <w:rPr>
          <w:rFonts w:ascii="Calibri" w:hAnsi="Calibri" w:cs="宋体;SimSun"/>
          <w:sz w:val="22"/>
          <w:szCs w:val="22"/>
        </w:rPr>
        <w:t>佩罗耐特，当他写了这伟大的歌曲：</w:t>
      </w:r>
    </w:p>
    <w:p>
      <w:pPr>
        <w:pStyle w:val="Normal"/>
        <w:autoSpaceDE w:val="false"/>
        <w:jc w:val="left"/>
        <w:rPr>
          <w:rFonts w:ascii="Calibri" w:hAnsi="Calibri" w:cs="宋体;SimSun"/>
          <w:sz w:val="22"/>
          <w:szCs w:val="22"/>
        </w:rPr>
      </w:pPr>
      <w:r>
        <w:rPr>
          <w:rFonts w:ascii="Calibri" w:hAnsi="Calibri" w:cs="宋体;SimSun"/>
          <w:sz w:val="22"/>
          <w:szCs w:val="22"/>
        </w:rPr>
        <w:t>一切都向耶稣之名的大能欢呼！</w:t>
      </w:r>
    </w:p>
    <w:p>
      <w:pPr>
        <w:pStyle w:val="Normal"/>
        <w:autoSpaceDE w:val="false"/>
        <w:jc w:val="left"/>
        <w:rPr>
          <w:rFonts w:ascii="Calibri" w:hAnsi="Calibri" w:cs="宋体;SimSun"/>
          <w:sz w:val="22"/>
          <w:szCs w:val="22"/>
        </w:rPr>
      </w:pPr>
      <w:r>
        <w:rPr>
          <w:rFonts w:ascii="Calibri" w:hAnsi="Calibri" w:cs="宋体;SimSun"/>
          <w:sz w:val="22"/>
          <w:szCs w:val="22"/>
        </w:rPr>
        <w:t>天使们都下拜；</w:t>
      </w:r>
    </w:p>
    <w:p>
      <w:pPr>
        <w:pStyle w:val="Normal"/>
        <w:autoSpaceDE w:val="false"/>
        <w:jc w:val="left"/>
        <w:rPr>
          <w:rFonts w:ascii="Calibri" w:hAnsi="Calibri" w:cs="宋体;SimSun"/>
          <w:sz w:val="22"/>
          <w:szCs w:val="22"/>
        </w:rPr>
      </w:pPr>
      <w:r>
        <w:rPr>
          <w:rFonts w:ascii="Calibri" w:hAnsi="Calibri" w:cs="宋体;SimSun"/>
          <w:sz w:val="22"/>
          <w:szCs w:val="22"/>
        </w:rPr>
        <w:t>带来高贵冠冕，</w:t>
      </w:r>
    </w:p>
    <w:p>
      <w:pPr>
        <w:pStyle w:val="Normal"/>
        <w:autoSpaceDE w:val="false"/>
        <w:jc w:val="left"/>
        <w:rPr>
          <w:rFonts w:ascii="Calibri" w:hAnsi="Calibri" w:cs="宋体;SimSun"/>
          <w:sz w:val="22"/>
          <w:szCs w:val="22"/>
        </w:rPr>
      </w:pPr>
      <w:r>
        <w:rPr>
          <w:rFonts w:ascii="Calibri" w:hAnsi="Calibri" w:cs="宋体;SimSun"/>
          <w:sz w:val="22"/>
          <w:szCs w:val="22"/>
        </w:rPr>
        <w:t>冠他为万有之主。</w:t>
      </w:r>
    </w:p>
    <w:p>
      <w:pPr>
        <w:pStyle w:val="Normal"/>
        <w:autoSpaceDE w:val="false"/>
        <w:jc w:val="left"/>
        <w:rPr>
          <w:rFonts w:ascii="Calibri" w:hAnsi="Calibri" w:cs="宋体;SimSun"/>
          <w:sz w:val="22"/>
          <w:szCs w:val="22"/>
        </w:rPr>
      </w:pPr>
      <w:r>
        <w:rPr>
          <w:rFonts w:ascii="Calibri" w:hAnsi="Calibri" w:cs="宋体;SimSun"/>
          <w:sz w:val="22"/>
          <w:szCs w:val="22"/>
        </w:rPr>
        <w:t>我想到霍普金斯，在他经历了这些迫害等每件事后，他说。</w:t>
      </w:r>
    </w:p>
    <w:p>
      <w:pPr>
        <w:pStyle w:val="Normal"/>
        <w:autoSpaceDE w:val="false"/>
        <w:jc w:val="left"/>
        <w:rPr>
          <w:rFonts w:ascii="Calibri" w:hAnsi="Calibri" w:cs="宋体;SimSun"/>
          <w:sz w:val="22"/>
          <w:szCs w:val="22"/>
        </w:rPr>
      </w:pPr>
      <w:r>
        <w:rPr>
          <w:rFonts w:ascii="Calibri" w:hAnsi="Calibri" w:cs="宋体;SimSun"/>
          <w:sz w:val="22"/>
          <w:szCs w:val="22"/>
        </w:rPr>
        <w:t>当我观看奇妙十字架，</w:t>
      </w:r>
    </w:p>
    <w:p>
      <w:pPr>
        <w:pStyle w:val="Normal"/>
        <w:autoSpaceDE w:val="false"/>
        <w:jc w:val="left"/>
        <w:rPr>
          <w:rFonts w:ascii="Calibri" w:hAnsi="Calibri" w:cs="宋体;SimSun"/>
          <w:sz w:val="22"/>
          <w:szCs w:val="22"/>
        </w:rPr>
      </w:pPr>
      <w:r>
        <w:rPr>
          <w:rFonts w:ascii="Calibri" w:hAnsi="Calibri" w:cs="宋体;SimSun"/>
          <w:sz w:val="22"/>
          <w:szCs w:val="22"/>
        </w:rPr>
        <w:t>荣耀的王子死在其上。</w:t>
      </w:r>
    </w:p>
    <w:p>
      <w:pPr>
        <w:pStyle w:val="Normal"/>
        <w:autoSpaceDE w:val="false"/>
        <w:jc w:val="left"/>
        <w:rPr>
          <w:rFonts w:ascii="Calibri" w:hAnsi="Calibri" w:cs="宋体;SimSun"/>
          <w:sz w:val="22"/>
          <w:szCs w:val="22"/>
        </w:rPr>
      </w:pPr>
      <w:r>
        <w:rPr>
          <w:rFonts w:ascii="Calibri" w:hAnsi="Calibri" w:cs="宋体;SimSun"/>
          <w:sz w:val="22"/>
          <w:szCs w:val="22"/>
        </w:rPr>
        <w:t>我认为的赚得却是丧失</w:t>
      </w:r>
      <w:r>
        <w:rPr>
          <w:rFonts w:ascii="Calibri" w:hAnsi="Calibri" w:cs="宋体;SimSun"/>
          <w:sz w:val="22"/>
          <w:szCs w:val="22"/>
        </w:rPr>
        <w:t>…</w:t>
      </w:r>
      <w:r>
        <w:rPr>
          <w:rFonts w:cs="宋体;SimSun" w:ascii="Calibri" w:hAnsi="Calibri"/>
          <w:sz w:val="22"/>
          <w:szCs w:val="22"/>
        </w:rPr>
        <w:t>..</w:t>
      </w:r>
    </w:p>
    <w:p>
      <w:pPr>
        <w:pStyle w:val="Normal"/>
        <w:autoSpaceDE w:val="false"/>
        <w:jc w:val="left"/>
        <w:rPr>
          <w:rFonts w:ascii="方正书宋简体" w:hAnsi="方正书宋简体" w:cs="宋体;SimSun"/>
          <w:sz w:val="22"/>
          <w:szCs w:val="22"/>
        </w:rPr>
      </w:pPr>
      <w:r>
        <w:rPr>
          <w:rFonts w:cs="宋体;SimSun" w:ascii="方正书宋简体" w:hAnsi="方正书宋简体"/>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1</w:t>
      </w:r>
      <w:r>
        <w:rPr>
          <w:rFonts w:ascii="方正书宋简体" w:hAnsi="方正书宋简体" w:cs="宋体;SimSun"/>
          <w:b/>
          <w:sz w:val="20"/>
          <w:szCs w:val="20"/>
        </w:rPr>
        <w:t>，以斯拉记</w:t>
      </w:r>
      <w:r>
        <w:rPr>
          <w:rFonts w:cs="宋体;SimSun" w:ascii="方正书宋简体" w:hAnsi="方正书宋简体"/>
          <w:b/>
          <w:sz w:val="20"/>
          <w:szCs w:val="20"/>
        </w:rPr>
        <w:t>1</w:t>
      </w:r>
      <w:r>
        <w:rPr>
          <w:rFonts w:ascii="方正书宋简体" w:hAnsi="方正书宋简体" w:cs="宋体;SimSun"/>
          <w:b/>
          <w:sz w:val="20"/>
          <w:szCs w:val="20"/>
        </w:rPr>
        <w:t>，以赛亚书</w:t>
      </w:r>
      <w:r>
        <w:rPr>
          <w:rFonts w:cs="宋体;SimSun" w:ascii="方正书宋简体" w:hAnsi="方正书宋简体"/>
          <w:b/>
          <w:sz w:val="20"/>
          <w:szCs w:val="20"/>
        </w:rPr>
        <w:t>54</w:t>
      </w:r>
      <w:r>
        <w:rPr>
          <w:rFonts w:ascii="方正书宋简体" w:hAnsi="方正书宋简体" w:cs="宋体;SimSun"/>
          <w:b/>
          <w:sz w:val="20"/>
          <w:szCs w:val="20"/>
        </w:rPr>
        <w:t>：</w:t>
      </w:r>
      <w:r>
        <w:rPr>
          <w:rFonts w:cs="宋体;SimSun" w:ascii="方正书宋简体" w:hAnsi="方正书宋简体"/>
          <w:b/>
          <w:sz w:val="20"/>
          <w:szCs w:val="20"/>
        </w:rPr>
        <w:t>1-10</w:t>
      </w:r>
      <w:r>
        <w:rPr>
          <w:rFonts w:ascii="方正书宋简体" w:hAnsi="方正书宋简体" w:cs="宋体;SimSun"/>
          <w:b/>
          <w:sz w:val="20"/>
          <w:szCs w:val="20"/>
        </w:rPr>
        <w:t>，马可福音</w:t>
      </w:r>
      <w:r>
        <w:rPr>
          <w:rFonts w:cs="宋体;SimSun" w:ascii="方正书宋简体" w:hAnsi="方正书宋简体"/>
          <w:b/>
          <w:sz w:val="20"/>
          <w:szCs w:val="20"/>
        </w:rPr>
        <w:t>15</w:t>
      </w:r>
      <w:r>
        <w:rPr>
          <w:rFonts w:ascii="方正书宋简体" w:hAnsi="方正书宋简体" w:cs="宋体;SimSun"/>
          <w:b/>
          <w:sz w:val="20"/>
          <w:szCs w:val="20"/>
        </w:rPr>
        <w:t>：</w:t>
      </w:r>
      <w:r>
        <w:rPr>
          <w:rFonts w:cs="宋体;SimSun" w:ascii="方正书宋简体" w:hAnsi="方正书宋简体"/>
          <w:b/>
          <w:sz w:val="20"/>
          <w:szCs w:val="20"/>
        </w:rPr>
        <w:t>29</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3-0613 </w:t>
      </w:r>
      <w:r>
        <w:rPr>
          <w:rFonts w:ascii="方正书宋简体" w:hAnsi="方正书宋简体" w:cs="宋体;SimSun"/>
          <w:b/>
          <w:sz w:val="20"/>
          <w:szCs w:val="20"/>
        </w:rPr>
        <w:t>神提供的道路</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七十七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7</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他又对他们说：「你们往普天下去，传福音给万民（万民：原文作凡受造的）听。</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信而受洗的，必然得救；不信的，必被定罪。</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信的人必有神迹随着他们，就是奉我的名赶鬼；说新方言；</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手能拿蛇；若喝了什么毒物，也必不受害；手按病人，病人就必好了。」   （马可福音</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1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宋体;SimSun"/>
          <w:b/>
          <w:b/>
          <w:sz w:val="22"/>
          <w:szCs w:val="22"/>
          <w:lang w:val="zh-CN"/>
        </w:rPr>
      </w:pPr>
      <w:r>
        <w:rPr>
          <w:rFonts w:cs="宋体;SimSun" w:ascii="方正书宋简体" w:hAnsi="方正书宋简体"/>
          <w:b/>
          <w:sz w:val="22"/>
          <w:szCs w:val="22"/>
          <w:lang w:val="zh-CN"/>
        </w:rPr>
      </w:r>
    </w:p>
    <w:p>
      <w:pPr>
        <w:pStyle w:val="Normal"/>
        <w:autoSpaceDE w:val="false"/>
        <w:jc w:val="left"/>
        <w:rPr>
          <w:rFonts w:ascii="Calibri" w:hAnsi="Calibri" w:cs="宋体;SimSun"/>
          <w:sz w:val="22"/>
          <w:szCs w:val="22"/>
        </w:rPr>
      </w:pPr>
      <w:r>
        <w:rPr>
          <w:rFonts w:ascii="Calibri" w:hAnsi="Calibri" w:cs="宋体;SimSun"/>
          <w:sz w:val="22"/>
          <w:szCs w:val="22"/>
        </w:rPr>
        <w:t>这使我想起在芝加哥的一位女士。她儿子去了一个神学院学习成为一位传道人，某个圣经学校，或神学院什么的。当他离开期间，老妈妈得了很严重的病，因此他们给这个男孩写信让他做好准备，他妈妈发着高烧，她得了肺炎，并说随时会给他紧急电话，这男孩将他所有的衣服都打包好准备出发。最后，第二天他整个晚上没再听到任何消息，第二天，说，“一切都好了。”</w:t>
      </w:r>
    </w:p>
    <w:p>
      <w:pPr>
        <w:pStyle w:val="Normal"/>
        <w:autoSpaceDE w:val="false"/>
        <w:jc w:val="left"/>
        <w:rPr>
          <w:rFonts w:ascii="Calibri" w:hAnsi="Calibri" w:cs="宋体;SimSun"/>
          <w:sz w:val="22"/>
          <w:szCs w:val="22"/>
        </w:rPr>
      </w:pPr>
      <w:r>
        <w:rPr>
          <w:rFonts w:ascii="Calibri" w:hAnsi="Calibri" w:cs="宋体;SimSun"/>
          <w:sz w:val="22"/>
          <w:szCs w:val="22"/>
        </w:rPr>
        <w:t>大约一年后，他从东部的学校回来，某个伟大的学校。他回到家并问候了他宝贵的母亲，他说，在交谈了一会儿后，他说，“妈妈，我从来没机会问你发生了什么事。那天晚上他们告诉我要做好准备，第二天早上，就说你好了。医生给你用了什么药。”</w:t>
      </w:r>
    </w:p>
    <w:p>
      <w:pPr>
        <w:pStyle w:val="Normal"/>
        <w:autoSpaceDE w:val="false"/>
        <w:jc w:val="left"/>
        <w:rPr>
          <w:rFonts w:ascii="Calibri" w:hAnsi="Calibri" w:cs="宋体;SimSun"/>
          <w:sz w:val="22"/>
          <w:szCs w:val="22"/>
        </w:rPr>
      </w:pPr>
      <w:r>
        <w:rPr>
          <w:rFonts w:ascii="Calibri" w:hAnsi="Calibri" w:cs="宋体;SimSun"/>
          <w:sz w:val="22"/>
          <w:szCs w:val="22"/>
        </w:rPr>
        <w:t>说，“宝贝，医生没有用任何药。”</w:t>
      </w:r>
    </w:p>
    <w:p>
      <w:pPr>
        <w:pStyle w:val="Normal"/>
        <w:autoSpaceDE w:val="false"/>
        <w:jc w:val="left"/>
        <w:rPr>
          <w:rFonts w:ascii="Calibri" w:hAnsi="Calibri" w:cs="宋体;SimSun"/>
          <w:sz w:val="22"/>
          <w:szCs w:val="22"/>
        </w:rPr>
      </w:pPr>
      <w:r>
        <w:rPr>
          <w:rFonts w:ascii="Calibri" w:hAnsi="Calibri" w:cs="宋体;SimSun"/>
          <w:sz w:val="22"/>
          <w:szCs w:val="22"/>
        </w:rPr>
        <w:t>他说，“呐，你是怎么好的呢？”</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说，“</w:t>
      </w:r>
      <w:r>
        <w:rPr>
          <w:rFonts w:ascii="Calibri" w:hAnsi="Calibri" w:cs="宋体;SimSun"/>
          <w:sz w:val="22"/>
          <w:szCs w:val="22"/>
        </w:rPr>
        <w:t>你知道下到那里靠近闹市区的地方，有一个小的传教团吗，就在那个广场上？”</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知道。”</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说，“那儿有一位女士。</w:t>
      </w:r>
      <w:r>
        <w:rPr>
          <w:rFonts w:ascii="Calibri" w:hAnsi="Calibri" w:cs="宋体;SimSun"/>
          <w:sz w:val="22"/>
          <w:szCs w:val="22"/>
        </w:rPr>
        <w:t>那个晚上在这个小传教团里有一个祷告聚会，只有很少的一小群人</w:t>
      </w:r>
      <w:r>
        <w:rPr>
          <w:rFonts w:ascii="方正书宋简体" w:hAnsi="方正书宋简体" w:cs="宋体;SimSun"/>
          <w:sz w:val="22"/>
          <w:szCs w:val="22"/>
        </w:rPr>
        <w:t>，他们中的一个人被感动来到这儿来看我。来了两位妇人，她们问我是否能带她们的牧师来为我祷告，并为我抹油，按手在我身上，那样我就会好了。”她说，“你知道，我对她们说当然可以。于是她们带来了牧师，他按手在我身上，并祷告。并且，宝贝，他读了圣经，马可福音</w:t>
      </w:r>
      <w:r>
        <w:rPr>
          <w:rFonts w:cs="宋体;SimSun" w:ascii="方正书宋简体" w:hAnsi="方正书宋简体"/>
          <w:sz w:val="22"/>
          <w:szCs w:val="22"/>
        </w:rPr>
        <w:t>16</w:t>
      </w:r>
      <w:r>
        <w:rPr>
          <w:rFonts w:ascii="方正书宋简体" w:hAnsi="方正书宋简体" w:cs="宋体;SimSun"/>
          <w:sz w:val="22"/>
          <w:szCs w:val="22"/>
        </w:rPr>
        <w:t>章，说，‘信的人必有神迹随着他们。’你知道吗？第二天早上，医生感到太迷惑了，他不知道该做什么。我没有发烧了。”</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噢，”他说，“妈妈，你不会与那个团队交往吧？你看，我们在学校里，学到马可福音</w:t>
      </w:r>
      <w:r>
        <w:rPr>
          <w:rFonts w:cs="宋体;SimSun" w:ascii="方正书宋简体" w:hAnsi="方正书宋简体"/>
          <w:sz w:val="22"/>
          <w:szCs w:val="22"/>
        </w:rPr>
        <w:t>16</w:t>
      </w:r>
      <w:r>
        <w:rPr>
          <w:rFonts w:ascii="方正书宋简体" w:hAnsi="方正书宋简体" w:cs="宋体;SimSun"/>
          <w:sz w:val="22"/>
          <w:szCs w:val="22"/>
        </w:rPr>
        <w:t>章从第</w:t>
      </w:r>
      <w:r>
        <w:rPr>
          <w:rFonts w:cs="宋体;SimSun" w:ascii="方正书宋简体" w:hAnsi="方正书宋简体"/>
          <w:sz w:val="22"/>
          <w:szCs w:val="22"/>
        </w:rPr>
        <w:t>9</w:t>
      </w:r>
      <w:r>
        <w:rPr>
          <w:rFonts w:ascii="方正书宋简体" w:hAnsi="方正书宋简体" w:cs="宋体;SimSun"/>
          <w:sz w:val="22"/>
          <w:szCs w:val="22"/>
        </w:rPr>
        <w:t>节开始不是被圣灵感动所写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她说，“荣耀归给神。”</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w:t>
      </w:r>
      <w:r>
        <w:rPr>
          <w:rFonts w:ascii="方正书宋简体" w:hAnsi="方正书宋简体" w:cs="宋体;SimSun"/>
          <w:sz w:val="22"/>
          <w:szCs w:val="22"/>
        </w:rPr>
        <w:t>为什么，”他说，“妈妈，你的行为开始像那些人了。”</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她说，“我正在想某些事。我一直在读整本圣经，以及在很多其他地方的很多其他的应许，类似于那个。我在想，如果神能用非圣灵感动所写的应许来医治我，那他能用那些真的是被圣灵感动所写的做什么呢？”是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对于我来说它都是被圣灵感动写下来的，神啊，给我信心来相信它并证实它。</w:t>
      </w:r>
    </w:p>
    <w:p>
      <w:pPr>
        <w:pStyle w:val="Normal"/>
        <w:autoSpaceDE w:val="false"/>
        <w:jc w:val="left"/>
        <w:rPr>
          <w:rFonts w:ascii="方正书宋简体" w:hAnsi="方正书宋简体" w:cs="宋体;SimSun"/>
          <w:sz w:val="22"/>
          <w:szCs w:val="22"/>
        </w:rPr>
      </w:pPr>
      <w:r>
        <w:rPr>
          <w:rFonts w:cs="宋体;SimSun" w:ascii="方正书宋简体" w:hAnsi="方正书宋简体"/>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2</w:t>
      </w:r>
      <w:r>
        <w:rPr>
          <w:rFonts w:ascii="方正书宋简体" w:hAnsi="方正书宋简体" w:cs="宋体;SimSun"/>
          <w:b/>
          <w:sz w:val="20"/>
          <w:szCs w:val="20"/>
        </w:rPr>
        <w:t>，以斯拉记</w:t>
      </w:r>
      <w:r>
        <w:rPr>
          <w:rFonts w:cs="宋体;SimSun" w:ascii="方正书宋简体" w:hAnsi="方正书宋简体"/>
          <w:b/>
          <w:sz w:val="20"/>
          <w:szCs w:val="20"/>
        </w:rPr>
        <w:t>2</w:t>
      </w:r>
      <w:r>
        <w:rPr>
          <w:rFonts w:ascii="方正书宋简体" w:hAnsi="方正书宋简体" w:cs="宋体;SimSun"/>
          <w:b/>
          <w:sz w:val="20"/>
          <w:szCs w:val="20"/>
        </w:rPr>
        <w:t>，以赛亚书</w:t>
      </w:r>
      <w:r>
        <w:rPr>
          <w:rFonts w:cs="宋体;SimSun" w:ascii="方正书宋简体" w:hAnsi="方正书宋简体"/>
          <w:b/>
          <w:sz w:val="20"/>
          <w:szCs w:val="20"/>
        </w:rPr>
        <w:t>54</w:t>
      </w:r>
      <w:r>
        <w:rPr>
          <w:rFonts w:ascii="方正书宋简体" w:hAnsi="方正书宋简体" w:cs="宋体;SimSun"/>
          <w:b/>
          <w:sz w:val="20"/>
          <w:szCs w:val="20"/>
        </w:rPr>
        <w:t>：</w:t>
      </w:r>
      <w:r>
        <w:rPr>
          <w:rFonts w:cs="宋体;SimSun" w:ascii="方正书宋简体" w:hAnsi="方正书宋简体"/>
          <w:b/>
          <w:sz w:val="20"/>
          <w:szCs w:val="20"/>
        </w:rPr>
        <w:t>11</w:t>
      </w:r>
      <w:r>
        <w:rPr>
          <w:rFonts w:ascii="Calibri" w:hAnsi="Calibri" w:cs="宋体;SimSun"/>
          <w:b/>
          <w:sz w:val="20"/>
          <w:szCs w:val="20"/>
        </w:rPr>
        <w:t>，</w:t>
      </w:r>
      <w:r>
        <w:rPr>
          <w:rFonts w:ascii="方正书宋简体" w:hAnsi="方正书宋简体" w:cs="宋体;SimSun"/>
          <w:b/>
          <w:sz w:val="20"/>
          <w:szCs w:val="20"/>
        </w:rPr>
        <w:t>马可福音</w:t>
      </w:r>
      <w:r>
        <w:rPr>
          <w:rFonts w:cs="宋体;SimSun" w:ascii="方正书宋简体" w:hAnsi="方正书宋简体"/>
          <w:b/>
          <w:sz w:val="20"/>
          <w:szCs w:val="20"/>
        </w:rPr>
        <w:t>16</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621 </w:t>
      </w:r>
      <w:r>
        <w:rPr>
          <w:rFonts w:ascii="方正书宋简体" w:hAnsi="方正书宋简体" w:cs="宋体;SimSun"/>
          <w:b/>
          <w:sz w:val="20"/>
          <w:szCs w:val="20"/>
        </w:rPr>
        <w:t>审讯</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七十八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8</w:t>
      </w:r>
      <w:r>
        <w:rPr>
          <w:rFonts w:ascii="方正书宋简体" w:hAnsi="方正书宋简体" w:cs="宋体;SimSun"/>
          <w:b/>
          <w:sz w:val="24"/>
          <w:szCs w:val="24"/>
        </w:rPr>
        <w:t>日</w:t>
      </w:r>
    </w:p>
    <w:p>
      <w:pPr>
        <w:pStyle w:val="Normal"/>
        <w:autoSpaceDE w:val="false"/>
        <w:rPr>
          <w:rFonts w:ascii="方正书宋简体" w:hAnsi="方正书宋简体" w:cs="宋体;SimSun"/>
          <w:b/>
          <w:b/>
          <w:sz w:val="24"/>
          <w:szCs w:val="24"/>
          <w:lang w:val="en-CA"/>
        </w:rPr>
      </w:pPr>
      <w:r>
        <w:rPr>
          <w:rFonts w:cs="宋体;SimSun" w:ascii="方正书宋简体" w:hAnsi="方正书宋简体"/>
          <w:b/>
          <w:sz w:val="24"/>
          <w:szCs w:val="24"/>
          <w:lang w:val="en-CA"/>
        </w:rPr>
      </w:r>
    </w:p>
    <w:p>
      <w:pPr>
        <w:pStyle w:val="Normal"/>
        <w:autoSpaceDE w:val="false"/>
        <w:jc w:val="center"/>
        <w:rPr>
          <w:rFonts w:ascii="方正书宋简体" w:hAnsi="方正书宋简体" w:cs="宋体;SimSun"/>
          <w:b/>
          <w:b/>
          <w:sz w:val="24"/>
          <w:szCs w:val="24"/>
        </w:rPr>
      </w:pPr>
      <w:r>
        <w:rPr>
          <w:rFonts w:ascii="方正书宋简体" w:hAnsi="方正书宋简体" w:cs="PMingLiU;新細明體"/>
          <w:b/>
          <w:sz w:val="20"/>
          <w:szCs w:val="20"/>
          <w:lang w:val="zh-CN"/>
        </w:rPr>
        <w:t>你们一切干渴的都当就近水来；没有银钱的也可以来。你们都来，买了吃；不用银钱，不用价值，也来买酒和奶。</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为何花钱（原文作平银）买那不足为食物的？用劳碌得来的买那不使人饱足的呢？你们要留意听我的话就能吃那美物，得享肥甘，心中喜乐。</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当就近我来；侧耳而听，就必得活。我必与你们立永约，就是应许大卫那可靠的恩典。</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以赛亚书</w:t>
      </w:r>
      <w:r>
        <w:rPr>
          <w:rFonts w:cs="宋体;SimSun" w:ascii="方正书宋简体" w:hAnsi="方正书宋简体"/>
          <w:b/>
          <w:sz w:val="20"/>
          <w:szCs w:val="20"/>
        </w:rPr>
        <w:t>55</w:t>
      </w:r>
      <w:r>
        <w:rPr>
          <w:rFonts w:ascii="方正书宋简体" w:hAnsi="方正书宋简体" w:cs="宋体;SimSun"/>
          <w:b/>
          <w:sz w:val="20"/>
          <w:szCs w:val="20"/>
        </w:rPr>
        <w:t>：</w:t>
      </w:r>
      <w:r>
        <w:rPr>
          <w:rFonts w:cs="宋体;SimSun" w:ascii="方正书宋简体" w:hAnsi="方正书宋简体"/>
          <w:b/>
          <w:sz w:val="20"/>
          <w:szCs w:val="20"/>
        </w:rPr>
        <w:t>1-3</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2"/>
          <w:szCs w:val="22"/>
        </w:rPr>
      </w:pPr>
      <w:r>
        <w:rPr>
          <w:rFonts w:cs="宋体;SimSun" w:ascii="方正书宋简体" w:hAnsi="方正书宋简体"/>
          <w:b/>
          <w:sz w:val="22"/>
          <w:szCs w:val="22"/>
        </w:rPr>
      </w:r>
    </w:p>
    <w:p>
      <w:pPr>
        <w:pStyle w:val="Normal"/>
        <w:autoSpaceDE w:val="false"/>
        <w:jc w:val="left"/>
        <w:rPr>
          <w:rFonts w:ascii="Calibri" w:hAnsi="Calibri" w:cs="宋体;SimSun"/>
          <w:sz w:val="22"/>
          <w:szCs w:val="22"/>
        </w:rPr>
      </w:pPr>
      <w:r>
        <w:rPr>
          <w:rFonts w:ascii="方正书宋简体" w:hAnsi="方正书宋简体" w:cs="宋体;SimSun"/>
          <w:sz w:val="22"/>
          <w:szCs w:val="22"/>
        </w:rPr>
        <w:t>当你去参加这种没有价值的娱乐时，你必须记得你要带上许多钱。一个年轻人带着他的女朋友去那些派对，那些舞会，等等，要付上差不多他一周的工资。而这些想找快乐的老年人去到啤酒厅，想借酒浇掉他们一周的愁苦</w:t>
      </w:r>
      <w:r>
        <w:rPr>
          <w:rFonts w:ascii="Calibri" w:hAnsi="Calibri" w:cs="宋体;SimSun"/>
          <w:sz w:val="22"/>
          <w:szCs w:val="22"/>
        </w:rPr>
        <w:t>，他们要付许多钱。他们从中得到了什么？他们没有得到任何东西，除了心痛。</w:t>
      </w:r>
    </w:p>
    <w:p>
      <w:pPr>
        <w:pStyle w:val="Normal"/>
        <w:autoSpaceDE w:val="false"/>
        <w:jc w:val="left"/>
        <w:rPr>
          <w:rFonts w:ascii="Calibri" w:hAnsi="Calibri" w:cs="宋体;SimSun"/>
          <w:sz w:val="22"/>
          <w:szCs w:val="22"/>
        </w:rPr>
      </w:pPr>
      <w:r>
        <w:rPr>
          <w:rFonts w:ascii="Calibri" w:hAnsi="Calibri" w:cs="宋体;SimSun"/>
          <w:sz w:val="22"/>
          <w:szCs w:val="22"/>
        </w:rPr>
        <w:t>记住，某天你要为此向神交帐的。“罪的工价乃是死。”你籍着它在这地上决不能赚得任何东西。</w:t>
      </w:r>
      <w:r>
        <w:rPr>
          <w:rFonts w:ascii="Calibri" w:hAnsi="Calibri" w:cs="Calibri" w:eastAsia="Calibri"/>
          <w:sz w:val="22"/>
          <w:szCs w:val="22"/>
        </w:rPr>
        <w:t xml:space="preserve"> </w:t>
      </w:r>
      <w:r>
        <w:rPr>
          <w:rFonts w:ascii="Calibri" w:hAnsi="Calibri" w:cs="宋体;SimSun"/>
          <w:sz w:val="22"/>
          <w:szCs w:val="22"/>
        </w:rPr>
        <w:t>这只是个虚假的幻想。醉酒只会加增愁苦。罪只会死上加死。而你最后所得到的，就是与神永远的隔绝，进入火湖。你不能赢得任何东西，只有失丧。然后神来问你，“为什么你将你的钱用在这些不能使人满足的事上呢？为什么你要这样做？”</w:t>
      </w:r>
    </w:p>
    <w:p>
      <w:pPr>
        <w:pStyle w:val="Normal"/>
        <w:autoSpaceDE w:val="false"/>
        <w:jc w:val="left"/>
        <w:rPr>
          <w:rFonts w:ascii="Calibri" w:hAnsi="Calibri" w:cs="宋体;SimSun"/>
          <w:sz w:val="22"/>
          <w:szCs w:val="22"/>
        </w:rPr>
      </w:pPr>
      <w:r>
        <w:rPr>
          <w:rFonts w:ascii="Calibri" w:hAnsi="Calibri" w:cs="宋体;SimSun"/>
          <w:sz w:val="22"/>
          <w:szCs w:val="22"/>
        </w:rPr>
        <w:t>是什么使人想要这样做呢？他们花尽了他们所有的，所有他们赚来的去买酒喝，去接近他们追求的某个女人，或某些世俗的，情欲的快乐。</w:t>
      </w:r>
    </w:p>
    <w:p>
      <w:pPr>
        <w:pStyle w:val="Normal"/>
        <w:autoSpaceDE w:val="false"/>
        <w:jc w:val="left"/>
        <w:rPr>
          <w:rFonts w:ascii="Calibri" w:hAnsi="Calibri" w:cs="宋体;SimSun"/>
          <w:sz w:val="22"/>
          <w:szCs w:val="22"/>
        </w:rPr>
      </w:pPr>
      <w:r>
        <w:rPr>
          <w:rFonts w:ascii="Calibri" w:hAnsi="Calibri" w:cs="宋体;SimSun"/>
          <w:sz w:val="22"/>
          <w:szCs w:val="22"/>
        </w:rPr>
        <w:t>但圣经告诉我们，并邀请我们来到神面前买永恒的喜乐和永生，不用银钱或价值。</w:t>
      </w:r>
    </w:p>
    <w:p>
      <w:pPr>
        <w:pStyle w:val="Normal"/>
        <w:autoSpaceDE w:val="false"/>
        <w:jc w:val="left"/>
        <w:rPr>
          <w:rFonts w:ascii="Calibri" w:hAnsi="Calibri" w:cs="宋体;SimSun"/>
          <w:sz w:val="22"/>
          <w:szCs w:val="22"/>
        </w:rPr>
      </w:pPr>
      <w:r>
        <w:rPr>
          <w:rFonts w:ascii="Calibri" w:hAnsi="Calibri" w:cs="宋体;SimSun"/>
          <w:sz w:val="22"/>
          <w:szCs w:val="22"/>
        </w:rPr>
        <w:t>那些事不能使人满足，并且它们结局是死亡。它会令你付出你所有的一切来成为一个娱乐界的大人物，或小丑，或无论什么，或受欢迎的女孩，或无论是什么。它让你付出你所有的来做这些。穿最流行的服饰，做世界所做的事，只会得到永恒的诅咒。那时神说，“为什么？”当审判的那日我们被问到为什么我们会做那些事时该怎么办呢？我们将如何回答呢？现代的美国将如何回答呢，他们说他们是基督徒的国家？而这儿一年中花在威士忌酒上的钱比花在食物上的钱还多。为什么在这些事上花钱？然而，政府可能会因为你把价值五美元的税钱，给了没有正确设置税务接受的支持海外宣教事工的机构，而送你去监狱。某天我们要被问到，“为什么你这样做？”神说，“来，买永恒的生命，不用银钱，不用价值。”生命，可以永远活着，而我们却转过身当着他的面嘲笑他。在那天我们将要怎么做？将会成为什么样子？</w:t>
      </w:r>
    </w:p>
    <w:p>
      <w:pPr>
        <w:pStyle w:val="Normal"/>
        <w:autoSpaceDE w:val="false"/>
        <w:jc w:val="left"/>
        <w:rPr>
          <w:rFonts w:ascii="Calibri" w:hAnsi="Calibri" w:cs="宋体;SimSun"/>
          <w:sz w:val="22"/>
          <w:szCs w:val="22"/>
        </w:rPr>
      </w:pPr>
      <w:r>
        <w:rPr>
          <w:rFonts w:cs="宋体;SimSun" w:ascii="Calibri" w:hAnsi="Calibri"/>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3</w:t>
      </w:r>
      <w:r>
        <w:rPr>
          <w:rFonts w:ascii="方正书宋简体" w:hAnsi="方正书宋简体" w:cs="宋体;SimSun"/>
          <w:b/>
          <w:sz w:val="20"/>
          <w:szCs w:val="20"/>
        </w:rPr>
        <w:t>，以斯拉记</w:t>
      </w:r>
      <w:r>
        <w:rPr>
          <w:rFonts w:cs="宋体;SimSun" w:ascii="方正书宋简体" w:hAnsi="方正书宋简体"/>
          <w:b/>
          <w:sz w:val="20"/>
          <w:szCs w:val="20"/>
        </w:rPr>
        <w:t>3</w:t>
      </w:r>
      <w:r>
        <w:rPr>
          <w:rFonts w:ascii="方正书宋简体" w:hAnsi="方正书宋简体" w:cs="宋体;SimSun"/>
          <w:b/>
          <w:sz w:val="20"/>
          <w:szCs w:val="20"/>
        </w:rPr>
        <w:t>，以赛亚书</w:t>
      </w:r>
      <w:r>
        <w:rPr>
          <w:rFonts w:cs="宋体;SimSun" w:ascii="方正书宋简体" w:hAnsi="方正书宋简体"/>
          <w:b/>
          <w:sz w:val="20"/>
          <w:szCs w:val="20"/>
        </w:rPr>
        <w:t>55</w:t>
      </w:r>
      <w:r>
        <w:rPr>
          <w:rFonts w:ascii="方正书宋简体" w:hAnsi="方正书宋简体" w:cs="宋体;SimSun"/>
          <w:b/>
          <w:sz w:val="20"/>
          <w:szCs w:val="20"/>
        </w:rPr>
        <w:t>，路加福音</w:t>
      </w:r>
      <w:r>
        <w:rPr>
          <w:rFonts w:cs="宋体;SimSun" w:ascii="方正书宋简体" w:hAnsi="方正书宋简体"/>
          <w:b/>
          <w:sz w:val="20"/>
          <w:szCs w:val="20"/>
        </w:rPr>
        <w:t>1</w:t>
      </w:r>
      <w:r>
        <w:rPr>
          <w:rFonts w:ascii="方正书宋简体" w:hAnsi="方正书宋简体" w:cs="宋体;SimSun"/>
          <w:b/>
          <w:sz w:val="20"/>
          <w:szCs w:val="20"/>
        </w:rPr>
        <w:t>：</w:t>
      </w:r>
      <w:r>
        <w:rPr>
          <w:rFonts w:cs="宋体;SimSun" w:ascii="方正书宋简体" w:hAnsi="方正书宋简体"/>
          <w:b/>
          <w:sz w:val="20"/>
          <w:szCs w:val="20"/>
        </w:rPr>
        <w:t>1-25</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0802 </w:t>
      </w:r>
      <w:r>
        <w:rPr>
          <w:rFonts w:ascii="方正书宋简体" w:hAnsi="方正书宋简体" w:cs="宋体;SimSun"/>
          <w:b/>
          <w:sz w:val="20"/>
          <w:szCs w:val="20"/>
        </w:rPr>
        <w:t>不用银钱，不用价值</w:t>
      </w:r>
      <w:r>
        <w:br w:type="page"/>
      </w:r>
    </w:p>
    <w:p>
      <w:pPr>
        <w:pStyle w:val="Normal"/>
        <w:autoSpaceDE w:val="false"/>
        <w:jc w:val="center"/>
        <w:rPr>
          <w:rFonts w:ascii="Calibri" w:hAnsi="Calibri" w:cs="宋体;SimSun"/>
          <w:sz w:val="24"/>
          <w:szCs w:val="24"/>
          <w:lang w:val="en-CA"/>
        </w:rPr>
      </w:pPr>
      <w:r>
        <w:rPr>
          <w:rFonts w:ascii="方正书宋简体" w:hAnsi="方正书宋简体" w:cs="宋体;SimSun"/>
          <w:b/>
          <w:sz w:val="24"/>
          <w:szCs w:val="24"/>
        </w:rPr>
        <w:t xml:space="preserve">第七十九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19</w:t>
      </w:r>
      <w:r>
        <w:rPr>
          <w:rFonts w:ascii="方正书宋简体" w:hAnsi="方正书宋简体" w:cs="宋体;SimSun"/>
          <w:b/>
          <w:sz w:val="24"/>
          <w:szCs w:val="24"/>
        </w:rPr>
        <w:t>日</w:t>
      </w:r>
    </w:p>
    <w:p>
      <w:pPr>
        <w:pStyle w:val="Normal"/>
        <w:autoSpaceDE w:val="false"/>
        <w:jc w:val="left"/>
        <w:rPr>
          <w:rFonts w:ascii="方正书宋简体" w:hAnsi="方正书宋简体" w:cs="宋体;SimSun"/>
          <w:sz w:val="21"/>
          <w:szCs w:val="21"/>
          <w:lang w:val="en-CA"/>
        </w:rPr>
      </w:pPr>
      <w:r>
        <w:rPr>
          <w:rFonts w:cs="宋体;SimSun" w:ascii="方正书宋简体" w:hAnsi="方正书宋简体"/>
          <w:sz w:val="21"/>
          <w:szCs w:val="21"/>
          <w:lang w:val="en-CA"/>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到了第六个月，天使加百列奉神的差遣往加利利的一座城去（这城名叫拿撒勒），</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到一个童女那里，是已经许配大卫家的一个人，名叫约瑟。童女的名字叫马利亚；</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天使进去，对他说：「蒙大恩的女子，我问你安，主和你同在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马利亚因这话就很惊慌，又反复思想这样问安是什么意思。</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天使对他说：「马利亚，不要怕！你在神面前已经蒙恩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你要怀孕生子，可以给他起名叫耶稣。   （路加福音</w:t>
      </w:r>
      <w:r>
        <w:rPr>
          <w:rFonts w:cs="宋体;SimSun" w:ascii="方正书宋简体" w:hAnsi="方正书宋简体"/>
          <w:b/>
          <w:sz w:val="20"/>
          <w:szCs w:val="20"/>
        </w:rPr>
        <w:t>1</w:t>
      </w:r>
      <w:r>
        <w:rPr>
          <w:rFonts w:ascii="方正书宋简体" w:hAnsi="方正书宋简体" w:cs="宋体;SimSun"/>
          <w:b/>
          <w:sz w:val="20"/>
          <w:szCs w:val="20"/>
        </w:rPr>
        <w:t>：</w:t>
      </w:r>
      <w:r>
        <w:rPr>
          <w:rFonts w:cs="宋体;SimSun" w:ascii="方正书宋简体" w:hAnsi="方正书宋简体"/>
          <w:b/>
          <w:sz w:val="20"/>
          <w:szCs w:val="20"/>
        </w:rPr>
        <w:t>26-31</w:t>
      </w:r>
      <w:r>
        <w:rPr>
          <w:rFonts w:ascii="方正书宋简体" w:hAnsi="方正书宋简体" w:cs="宋体;SimSun"/>
          <w:b/>
          <w:sz w:val="20"/>
          <w:szCs w:val="20"/>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宋体;SimSun"/>
          <w:sz w:val="22"/>
          <w:szCs w:val="22"/>
          <w:lang w:val="zh-CN"/>
        </w:rPr>
      </w:pPr>
      <w:r>
        <w:rPr>
          <w:rFonts w:ascii="方正书宋简体" w:hAnsi="方正书宋简体" w:cs="PMingLiU;新細明體"/>
          <w:sz w:val="22"/>
          <w:szCs w:val="22"/>
          <w:lang w:val="zh-CN"/>
        </w:rPr>
        <w:t>如果你想要天使向你显现，将你的注意力集中在神身上并远离这世界上的事。不管是去工作；去教会；去洗</w:t>
      </w:r>
      <w:r>
        <w:rPr>
          <w:rFonts w:ascii="方正书宋简体" w:hAnsi="方正书宋简体" w:cs="宋体;SimSun"/>
          <w:sz w:val="22"/>
          <w:szCs w:val="22"/>
          <w:lang w:val="zh-CN"/>
        </w:rPr>
        <w:t>碗；无论你在哪里，整日整夜的集中注意力在他身上。那么神就会做些什么。你与他亲近；就与这世界隔绝；只有你和他在一起。</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lang w:val="zh-CN"/>
        </w:rPr>
        <w:t>这位天使的显现惊吓了这个小小的处女。她已被告之神迹的日子已过去了。但她看见一些事发生了。天使告诉她，说，</w:t>
      </w:r>
      <w:r>
        <w:rPr>
          <w:rFonts w:ascii="方正书宋简体" w:hAnsi="方正书宋简体" w:cs="宋体;SimSun"/>
          <w:sz w:val="22"/>
          <w:szCs w:val="22"/>
        </w:rPr>
        <w:t>“</w:t>
      </w:r>
      <w:r>
        <w:rPr>
          <w:rFonts w:ascii="方正书宋简体" w:hAnsi="方正书宋简体" w:cs="PMingLiU;新細明體"/>
          <w:sz w:val="22"/>
          <w:szCs w:val="22"/>
          <w:lang w:val="zh-CN"/>
        </w:rPr>
        <w:t>问你安，</w:t>
      </w:r>
      <w:r>
        <w:rPr>
          <w:rFonts w:ascii="方正书宋简体" w:hAnsi="方正书宋简体" w:cs="宋体;SimSun"/>
          <w:sz w:val="22"/>
          <w:szCs w:val="22"/>
        </w:rPr>
        <w:t>马利亚。”</w:t>
      </w:r>
      <w:r>
        <w:rPr>
          <w:rFonts w:ascii="方正书宋简体" w:hAnsi="方正书宋简体" w:cs="PMingLiU;新細明體"/>
          <w:sz w:val="22"/>
          <w:szCs w:val="22"/>
          <w:lang w:val="zh-CN"/>
        </w:rPr>
        <w:t>“问安（</w:t>
      </w:r>
      <w:r>
        <w:rPr>
          <w:rFonts w:cs="PMingLiU;新細明體" w:ascii="方正书宋简体" w:hAnsi="方正书宋简体"/>
          <w:sz w:val="22"/>
          <w:szCs w:val="22"/>
          <w:lang w:val="zh-CN"/>
        </w:rPr>
        <w:t>Hail</w:t>
      </w:r>
      <w:r>
        <w:rPr>
          <w:rFonts w:ascii="方正书宋简体" w:hAnsi="方正书宋简体" w:cs="PMingLiU;新細明體"/>
          <w:sz w:val="22"/>
          <w:szCs w:val="22"/>
          <w:lang w:val="zh-CN"/>
        </w:rPr>
        <w:t>）”的</w:t>
      </w:r>
      <w:r>
        <w:rPr>
          <w:rFonts w:ascii="方正书宋简体" w:hAnsi="方正书宋简体" w:cs="宋体;SimSun"/>
          <w:sz w:val="22"/>
          <w:szCs w:val="22"/>
          <w:lang w:val="zh-CN"/>
        </w:rPr>
        <w:t>意思是</w:t>
      </w:r>
      <w:r>
        <w:rPr>
          <w:rFonts w:ascii="方正书宋简体" w:hAnsi="方正书宋简体" w:cs="宋体;SimSun"/>
          <w:sz w:val="22"/>
          <w:szCs w:val="22"/>
        </w:rPr>
        <w:t>“</w:t>
      </w:r>
      <w:r>
        <w:rPr>
          <w:rFonts w:ascii="方正书宋简体" w:hAnsi="方正书宋简体" w:cs="宋体;SimSun"/>
          <w:sz w:val="22"/>
          <w:szCs w:val="22"/>
          <w:lang w:val="zh-CN"/>
        </w:rPr>
        <w:t>停下。”他给了她一个信息，当一位天使来时，他有一个信息给你。圣灵，神的天使今晚在这儿带着一个信息给每一位信徒。将他放在你的思想里。思想他，他的应许是多么可爱，多么甜蜜。如果你生病了，将这个放在你的思想里，“</w:t>
      </w:r>
      <w:r>
        <w:rPr>
          <w:rFonts w:ascii="方正书宋简体" w:hAnsi="方正书宋简体" w:cs="PMingLiU;新細明體"/>
          <w:sz w:val="22"/>
          <w:szCs w:val="22"/>
          <w:lang w:val="zh-CN"/>
        </w:rPr>
        <w:t>他为我的过犯受害，为我的罪孽压伤。因他受的刑罚，我得平安；因他受的鞭伤，我得医治</w:t>
      </w:r>
      <w:r>
        <w:rPr>
          <w:rFonts w:ascii="方正书宋简体" w:hAnsi="方正书宋简体" w:cs="PMingLiU;新細明體"/>
          <w:sz w:val="22"/>
          <w:szCs w:val="22"/>
        </w:rPr>
        <w:t>。</w:t>
      </w:r>
      <w:r>
        <w:rPr>
          <w:rFonts w:ascii="方正书宋简体" w:hAnsi="方正书宋简体" w:cs="宋体;SimSun"/>
          <w:sz w:val="22"/>
          <w:szCs w:val="22"/>
          <w:lang w:val="zh-CN"/>
        </w:rPr>
        <w:t>”</w:t>
      </w:r>
      <w:r>
        <w:rPr>
          <w:rFonts w:ascii="方正书宋简体" w:hAnsi="方正书宋简体" w:cs="宋体;SimSun"/>
          <w:sz w:val="22"/>
          <w:szCs w:val="22"/>
        </w:rPr>
        <w:t>像那样集中你的思想；某事将会发生。突然这儿将有什么东西接近你，恩膏临到了你，你就离开那椅子行走了。“亲近主，他也亲近你。”</w:t>
      </w:r>
    </w:p>
    <w:p>
      <w:pPr>
        <w:pStyle w:val="Normal"/>
        <w:autoSpaceDE w:val="false"/>
        <w:jc w:val="left"/>
        <w:rPr>
          <w:rFonts w:ascii="方正书宋简体" w:hAnsi="方正书宋简体" w:cs="PMingLiU;新細明體"/>
          <w:sz w:val="22"/>
          <w:szCs w:val="22"/>
        </w:rPr>
      </w:pPr>
      <w:r>
        <w:rPr>
          <w:rFonts w:ascii="方正书宋简体" w:hAnsi="方正书宋简体" w:cs="宋体;SimSun"/>
          <w:sz w:val="22"/>
          <w:szCs w:val="22"/>
        </w:rPr>
        <w:t>她看着这伟大的天使，他的名字叫</w:t>
      </w:r>
      <w:r>
        <w:rPr>
          <w:rFonts w:ascii="方正书宋简体" w:hAnsi="方正书宋简体" w:cs="PMingLiU;新細明體"/>
          <w:sz w:val="22"/>
          <w:szCs w:val="22"/>
          <w:lang w:val="zh-CN"/>
        </w:rPr>
        <w:t>加百列。呐，这儿有主的天使，有许多，他们来到地上带着信息。但加百列，当他来时，</w:t>
      </w:r>
      <w:r>
        <w:rPr>
          <w:rFonts w:ascii="方正书宋简体" w:hAnsi="方正书宋简体" w:cs="PMingLiU;新細明體"/>
          <w:sz w:val="22"/>
          <w:szCs w:val="22"/>
        </w:rPr>
        <w:t>这儿有些重要的事要发生。他是那个宣告基督第一次到来的天使；他将成为宣告基督第二次到来的。</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他告诉马利亚，“</w:t>
      </w:r>
      <w:r>
        <w:rPr>
          <w:rFonts w:ascii="方正书宋简体" w:hAnsi="方正书宋简体" w:cs="PMingLiU;新細明體"/>
          <w:sz w:val="22"/>
          <w:szCs w:val="22"/>
          <w:lang w:val="zh-CN"/>
        </w:rPr>
        <w:t>你在神面前已经蒙恩了。</w:t>
      </w:r>
      <w:r>
        <w:rPr>
          <w:rFonts w:ascii="方正书宋简体" w:hAnsi="方正书宋简体" w:cs="PMingLiU;新細明體"/>
          <w:sz w:val="22"/>
          <w:szCs w:val="22"/>
        </w:rPr>
        <w:t>” 带来给她的是何等的一个信息啊，“</w:t>
      </w:r>
      <w:r>
        <w:rPr>
          <w:rFonts w:ascii="方正书宋简体" w:hAnsi="方正书宋简体" w:cs="PMingLiU;新細明體"/>
          <w:sz w:val="22"/>
          <w:szCs w:val="22"/>
          <w:lang w:val="zh-CN"/>
        </w:rPr>
        <w:t>你在神面前已经蒙恩了。</w:t>
      </w:r>
      <w:r>
        <w:rPr>
          <w:rFonts w:ascii="方正书宋简体" w:hAnsi="方正书宋简体" w:cs="PMingLiU;新細明體"/>
          <w:sz w:val="22"/>
          <w:szCs w:val="22"/>
        </w:rPr>
        <w:t>”她正思想那经文时，于是这节经文就向她证实了。</w:t>
      </w:r>
    </w:p>
    <w:p>
      <w:pPr>
        <w:pStyle w:val="Normal"/>
        <w:autoSpaceDE w:val="false"/>
        <w:jc w:val="left"/>
        <w:rPr>
          <w:rFonts w:ascii="方正书宋简体" w:hAnsi="方正书宋简体" w:cs="宋体;SimSun"/>
          <w:sz w:val="22"/>
          <w:szCs w:val="22"/>
        </w:rPr>
      </w:pPr>
      <w:r>
        <w:rPr>
          <w:rFonts w:ascii="方正书宋简体" w:hAnsi="方正书宋简体" w:cs="PMingLiU;新細明體"/>
          <w:sz w:val="22"/>
          <w:szCs w:val="22"/>
        </w:rPr>
        <w:t>呐，如果你病了，思想那节经文。如果你是失丧的，思想那节经文。如果你想得到圣灵，思想那节经文，圣灵将会向你证实它。</w:t>
      </w:r>
    </w:p>
    <w:p>
      <w:pPr>
        <w:pStyle w:val="Normal"/>
        <w:autoSpaceDE w:val="false"/>
        <w:ind w:left="360" w:hanging="360"/>
        <w:jc w:val="left"/>
        <w:rPr>
          <w:rFonts w:ascii="方正书宋简体" w:hAnsi="方正书宋简体" w:cs="MS Sans Serif;方正报宋繁体"/>
          <w:sz w:val="20"/>
          <w:szCs w:val="20"/>
          <w:lang w:val="zh-CN"/>
        </w:rPr>
      </w:pPr>
      <w:r>
        <w:rPr>
          <w:rFonts w:cs="MS Sans Serif;方正报宋繁体" w:ascii="方正书宋简体" w:hAnsi="方正书宋简体"/>
          <w:sz w:val="20"/>
          <w:szCs w:val="20"/>
          <w:lang w:val="zh-CN"/>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4</w:t>
      </w:r>
      <w:r>
        <w:rPr>
          <w:rFonts w:ascii="方正书宋简体" w:hAnsi="方正书宋简体" w:cs="宋体;SimSun"/>
          <w:b/>
          <w:sz w:val="20"/>
          <w:szCs w:val="20"/>
        </w:rPr>
        <w:t>，以斯拉记</w:t>
      </w:r>
      <w:r>
        <w:rPr>
          <w:rFonts w:cs="宋体;SimSun" w:ascii="方正书宋简体" w:hAnsi="方正书宋简体"/>
          <w:b/>
          <w:sz w:val="20"/>
          <w:szCs w:val="20"/>
        </w:rPr>
        <w:t>4</w:t>
      </w:r>
      <w:r>
        <w:rPr>
          <w:rFonts w:ascii="方正书宋简体" w:hAnsi="方正书宋简体" w:cs="宋体;SimSun"/>
          <w:b/>
          <w:sz w:val="20"/>
          <w:szCs w:val="20"/>
        </w:rPr>
        <w:t>，以赛亚书</w:t>
      </w:r>
      <w:r>
        <w:rPr>
          <w:rFonts w:cs="宋体;SimSun" w:ascii="方正书宋简体" w:hAnsi="方正书宋简体"/>
          <w:b/>
          <w:sz w:val="20"/>
          <w:szCs w:val="20"/>
        </w:rPr>
        <w:t>56</w:t>
      </w:r>
      <w:r>
        <w:rPr>
          <w:rFonts w:ascii="方正书宋简体" w:hAnsi="方正书宋简体" w:cs="宋体;SimSun"/>
          <w:b/>
          <w:sz w:val="20"/>
          <w:szCs w:val="20"/>
        </w:rPr>
        <w:t>，路加福音</w:t>
      </w:r>
      <w:r>
        <w:rPr>
          <w:rFonts w:cs="宋体;SimSun" w:ascii="方正书宋简体" w:hAnsi="方正书宋简体"/>
          <w:b/>
          <w:sz w:val="20"/>
          <w:szCs w:val="20"/>
        </w:rPr>
        <w:t>1</w:t>
      </w:r>
      <w:r>
        <w:rPr>
          <w:rFonts w:ascii="方正书宋简体" w:hAnsi="方正书宋简体" w:cs="宋体;SimSun"/>
          <w:b/>
          <w:sz w:val="20"/>
          <w:szCs w:val="20"/>
        </w:rPr>
        <w:t>：</w:t>
      </w:r>
      <w:r>
        <w:rPr>
          <w:rFonts w:cs="宋体;SimSun" w:ascii="方正书宋简体" w:hAnsi="方正书宋简体"/>
          <w:b/>
          <w:sz w:val="20"/>
          <w:szCs w:val="20"/>
        </w:rPr>
        <w:t>26-56</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9-1126 </w:t>
      </w:r>
      <w:r>
        <w:rPr>
          <w:rFonts w:ascii="方正书宋简体" w:hAnsi="方正书宋简体" w:cs="宋体;SimSun"/>
          <w:b/>
          <w:sz w:val="20"/>
          <w:szCs w:val="20"/>
        </w:rPr>
        <w:t>行神迹的耶和华</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八十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0</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cs="方正书宋简体" w:ascii="方正书宋简体" w:hAnsi="方正书宋简体"/>
          <w:sz w:val="22"/>
          <w:szCs w:val="22"/>
          <w:lang w:val="zh-CN"/>
        </w:rPr>
        <w:t xml:space="preserve">  </w:t>
      </w:r>
      <w:r>
        <w:rPr>
          <w:rFonts w:ascii="方正书宋简体" w:hAnsi="方正书宋简体" w:cs="宋体;SimSun"/>
          <w:b/>
          <w:sz w:val="20"/>
          <w:szCs w:val="20"/>
        </w:rPr>
        <w:t>耶和华晓谕摩西说：</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你告诉以色列人当为我送礼物来；凡甘心乐意的，你们就可以收下归我。</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所要收的礼物：就是金、银、铜，</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蓝色、紫色、朱红色线，细麻，山羊毛，</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染红的公羊皮，海狗皮，皂荚木，</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点灯的油并做膏油和香的香料，</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红玛瑙与别样的宝石，可以镶嵌在以弗得和胸牌上。</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又当为我造圣所，使我可以住在他们中间。</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制造帐幕和其中的一切器具都要照我所指示你的样式。」  （出埃及记</w:t>
      </w:r>
      <w:r>
        <w:rPr>
          <w:rFonts w:cs="宋体;SimSun" w:ascii="方正书宋简体" w:hAnsi="方正书宋简体"/>
          <w:b/>
          <w:sz w:val="20"/>
          <w:szCs w:val="20"/>
        </w:rPr>
        <w:t>25</w:t>
      </w:r>
      <w:r>
        <w:rPr>
          <w:rFonts w:ascii="方正书宋简体" w:hAnsi="方正书宋简体" w:cs="宋体;SimSun"/>
          <w:b/>
          <w:sz w:val="20"/>
          <w:szCs w:val="20"/>
        </w:rPr>
        <w:t>：</w:t>
      </w:r>
      <w:r>
        <w:rPr>
          <w:rFonts w:cs="宋体;SimSun" w:ascii="方正书宋简体" w:hAnsi="方正书宋简体"/>
          <w:b/>
          <w:sz w:val="20"/>
          <w:szCs w:val="20"/>
        </w:rPr>
        <w:t>1-9</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记住，他们只说明……一张假钞只说明什么地方有一张真钞。当你看到组织生长繁茂，如经上说的，“手中的诡计成就，”［但</w:t>
      </w:r>
      <w:r>
        <w:rPr>
          <w:rFonts w:cs="宋体;SimSun" w:ascii="方正书宋简体" w:hAnsi="方正书宋简体"/>
          <w:sz w:val="22"/>
          <w:szCs w:val="22"/>
        </w:rPr>
        <w:t>8:25</w:t>
      </w:r>
      <w:r>
        <w:rPr>
          <w:rFonts w:ascii="方正书宋简体" w:hAnsi="方正书宋简体" w:cs="宋体;SimSun"/>
          <w:sz w:val="22"/>
          <w:szCs w:val="22"/>
        </w:rPr>
        <w:t>］请记住，什么地方有一个神的小教会，真正被圣灵充满，是真实的，正在攀上阶梯。不要看大组织。</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圣经里还有什么教会能比以弗所教会时代更伟大的呢？保罗经过以弗所上边一带地方，来到了这个教会，里面有十二个人。是的。他们都是好人，叫喊，过着愉快的时光，却还没有领受圣灵。保罗说：“你们信了以后受了圣灵没有？”</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们说：“嗯，我们不知道还有圣灵。”</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说：“这样，你们是怎么受洗的？”如果洗礼没有关系，那他干吗对那个教会说这个呢？</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们说：“我们已经由曾经站在地上的最伟大的人施洗了，就是施洗约翰，他给我们的主施洗了。那个洗礼难道还不够好吗？”</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说：“不，先生。你们必须重新受洗，因为天国对其他任何事都是密封的。”他们听见这话……他说：“约翰施洗只是让人悔改，不是叫罪得赦，你们应当信那以后要来的，就是耶稣。”他们听见这话，就奉耶稣基督的名重新受洗了。绝对是的。他们跟随圣经。</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你知道，在今早的奉献上，摩西依照他在天上所看见的样式，搭了一个帐幕来代表它。当所罗门建造圣殿时，他（他怎么做的？）依照摩西的帐幕的样式，与圣经保持一致。</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当神来到他在末世的殿，这个殿，圣灵，“你曾给我预备了身体，”五旬节那天圣灵降临，信息是：“你们各人要悔改，奉耶稣基督的名受洗，叫你们的罪得赦，就必领受所赐的圣灵，因为这应许是给你们和你们的儿女，并一切在远方的人，就是主我们神所召来的。”</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5</w:t>
      </w:r>
      <w:r>
        <w:rPr>
          <w:rFonts w:ascii="方正书宋简体" w:hAnsi="方正书宋简体" w:cs="宋体;SimSun"/>
          <w:b/>
          <w:sz w:val="20"/>
          <w:szCs w:val="20"/>
        </w:rPr>
        <w:t>，以斯拉记</w:t>
      </w:r>
      <w:r>
        <w:rPr>
          <w:rFonts w:cs="宋体;SimSun" w:ascii="方正书宋简体" w:hAnsi="方正书宋简体"/>
          <w:b/>
          <w:sz w:val="20"/>
          <w:szCs w:val="20"/>
        </w:rPr>
        <w:t>5</w:t>
      </w:r>
      <w:r>
        <w:rPr>
          <w:rFonts w:ascii="方正书宋简体" w:hAnsi="方正书宋简体" w:cs="宋体;SimSun"/>
          <w:b/>
          <w:sz w:val="20"/>
          <w:szCs w:val="20"/>
        </w:rPr>
        <w:t>，以赛亚书</w:t>
      </w:r>
      <w:r>
        <w:rPr>
          <w:rFonts w:cs="宋体;SimSun" w:ascii="方正书宋简体" w:hAnsi="方正书宋简体"/>
          <w:b/>
          <w:sz w:val="20"/>
          <w:szCs w:val="20"/>
        </w:rPr>
        <w:t>57</w:t>
      </w:r>
      <w:r>
        <w:rPr>
          <w:rFonts w:ascii="方正书宋简体" w:hAnsi="方正书宋简体" w:cs="宋体;SimSun"/>
          <w:b/>
          <w:sz w:val="20"/>
          <w:szCs w:val="20"/>
        </w:rPr>
        <w:t>：</w:t>
      </w:r>
      <w:r>
        <w:rPr>
          <w:rFonts w:cs="宋体;SimSun" w:ascii="方正书宋简体" w:hAnsi="方正书宋简体"/>
          <w:b/>
          <w:sz w:val="20"/>
          <w:szCs w:val="20"/>
        </w:rPr>
        <w:t>1-10</w:t>
      </w:r>
      <w:r>
        <w:rPr>
          <w:rFonts w:ascii="方正书宋简体" w:hAnsi="方正书宋简体" w:cs="宋体;SimSun"/>
          <w:b/>
          <w:sz w:val="20"/>
          <w:szCs w:val="20"/>
        </w:rPr>
        <w:t>，路加福音</w:t>
      </w:r>
      <w:r>
        <w:rPr>
          <w:rFonts w:cs="宋体;SimSun" w:ascii="方正书宋简体" w:hAnsi="方正书宋简体"/>
          <w:b/>
          <w:sz w:val="20"/>
          <w:szCs w:val="20"/>
        </w:rPr>
        <w:t>1</w:t>
      </w:r>
      <w:r>
        <w:rPr>
          <w:rFonts w:ascii="方正书宋简体" w:hAnsi="方正书宋简体" w:cs="宋体;SimSun"/>
          <w:b/>
          <w:sz w:val="20"/>
          <w:szCs w:val="20"/>
        </w:rPr>
        <w:t>：</w:t>
      </w:r>
      <w:r>
        <w:rPr>
          <w:rFonts w:cs="宋体;SimSun" w:ascii="方正书宋简体" w:hAnsi="方正书宋简体"/>
          <w:b/>
          <w:sz w:val="20"/>
          <w:szCs w:val="20"/>
        </w:rPr>
        <w:t>57</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62-1111 </w:t>
      </w:r>
      <w:r>
        <w:rPr>
          <w:rFonts w:ascii="方正书宋简体" w:hAnsi="方正书宋简体" w:cs="宋体;SimSun"/>
          <w:b/>
          <w:sz w:val="20"/>
          <w:szCs w:val="20"/>
        </w:rPr>
        <w:t>我为什么反对宗派</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八十一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1</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就生了头胎的儿子，用布包起来，放在马槽里，因为客店里没有地方。</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在伯利恒之野地里有牧羊的人，夜间按着更次看守羊群。</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7-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lang w:val="zh-CN"/>
        </w:rPr>
        <w:t>圣诞节以被普遍公认，这不是我们主出生的日子。呐，</w:t>
      </w:r>
      <w:r>
        <w:rPr>
          <w:rFonts w:ascii="方正书宋简体" w:hAnsi="方正书宋简体" w:cs="PMingLiU;新細明體"/>
          <w:sz w:val="22"/>
          <w:szCs w:val="22"/>
        </w:rPr>
        <w:t>如果你看看地球仪，犹大地在赤道</w:t>
      </w:r>
      <w:r>
        <w:rPr>
          <w:rFonts w:ascii="方正书宋简体" w:hAnsi="方正书宋简体" w:cs="PMingLiU;新細明體"/>
          <w:sz w:val="22"/>
        </w:rPr>
        <w:t>下</w:t>
      </w:r>
      <w:r>
        <w:rPr>
          <w:rFonts w:ascii="方正书宋简体" w:hAnsi="方正书宋简体" w:cs="PMingLiU;新細明體"/>
          <w:sz w:val="22"/>
          <w:szCs w:val="22"/>
        </w:rPr>
        <w:t>面正好和【杰弗逊维尔】</w:t>
      </w:r>
      <w:r>
        <w:rPr>
          <w:rFonts w:ascii="方正书宋简体" w:hAnsi="方正书宋简体" w:cs="PMingLiU;新細明體"/>
          <w:sz w:val="22"/>
        </w:rPr>
        <w:t>在赤道上</w:t>
      </w:r>
      <w:r>
        <w:rPr>
          <w:rFonts w:ascii="方正书宋简体" w:hAnsi="方正书宋简体" w:cs="PMingLiU;新細明體"/>
          <w:sz w:val="22"/>
          <w:szCs w:val="22"/>
        </w:rPr>
        <w:t>面一样的距离。所以我们在犹大发现，在他们的山上，有积雪，天啊，比这儿还多的雪。所以牧羊人不能在那个时候在山上牧放羊群。</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另外，这是违反自然的。看到了吗</w:t>
      </w:r>
      <w:r>
        <w:rPr>
          <w:rFonts w:cs="PMingLiU;新細明體" w:ascii="方正书宋简体" w:hAnsi="方正书宋简体"/>
          <w:sz w:val="22"/>
          <w:szCs w:val="22"/>
        </w:rPr>
        <w:t>?</w:t>
      </w:r>
      <w:r>
        <w:rPr>
          <w:rFonts w:ascii="方正书宋简体" w:hAnsi="方正书宋简体" w:cs="PMingLiU;新細明體"/>
          <w:sz w:val="22"/>
          <w:szCs w:val="22"/>
        </w:rPr>
        <w:t>绵羊等都是在春天出生，不在一年中的这个时候。小羊不是现在出生的；母羊不在这时生小羊。他是神的羔羊（你看到了吗？）因此他出生（他们声称），出生在四月的什么时候，四月中旬，等等。</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但这是在</w:t>
      </w:r>
      <w:r>
        <w:rPr>
          <w:rFonts w:cs="PMingLiU;新細明體" w:ascii="方正书宋简体" w:hAnsi="方正书宋简体"/>
          <w:sz w:val="22"/>
          <w:szCs w:val="22"/>
        </w:rPr>
        <w:t>12</w:t>
      </w:r>
      <w:r>
        <w:rPr>
          <w:rFonts w:ascii="方正书宋简体" w:hAnsi="方正书宋简体" w:cs="PMingLiU;新細明體"/>
          <w:sz w:val="22"/>
          <w:szCs w:val="22"/>
        </w:rPr>
        <w:t>月</w:t>
      </w:r>
      <w:r>
        <w:rPr>
          <w:rFonts w:cs="PMingLiU;新細明體" w:ascii="方正书宋简体" w:hAnsi="方正书宋简体"/>
          <w:sz w:val="22"/>
          <w:szCs w:val="22"/>
        </w:rPr>
        <w:t>25</w:t>
      </w:r>
      <w:r>
        <w:rPr>
          <w:rFonts w:ascii="方正书宋简体" w:hAnsi="方正书宋简体" w:cs="PMingLiU;新細明體"/>
          <w:sz w:val="22"/>
          <w:szCs w:val="22"/>
        </w:rPr>
        <w:t>日，为什么 ，人定了这个生日，这是太阳神的生日（看到吗？），罗马诸巴力，太阳神。看到吗？现在太阳正好是半周。从</w:t>
      </w:r>
      <w:r>
        <w:rPr>
          <w:rFonts w:cs="PMingLiU;新細明體" w:ascii="方正书宋简体" w:hAnsi="方正书宋简体"/>
          <w:sz w:val="22"/>
          <w:szCs w:val="22"/>
        </w:rPr>
        <w:t>20</w:t>
      </w:r>
      <w:r>
        <w:rPr>
          <w:rFonts w:ascii="方正书宋简体" w:hAnsi="方正书宋简体" w:cs="PMingLiU;新細明體"/>
          <w:sz w:val="22"/>
          <w:szCs w:val="22"/>
        </w:rPr>
        <w:t>日到</w:t>
      </w:r>
      <w:r>
        <w:rPr>
          <w:rFonts w:cs="PMingLiU;新細明體" w:ascii="方正书宋简体" w:hAnsi="方正书宋简体"/>
          <w:sz w:val="22"/>
          <w:szCs w:val="22"/>
        </w:rPr>
        <w:t>25</w:t>
      </w:r>
      <w:r>
        <w:rPr>
          <w:rFonts w:ascii="方正书宋简体" w:hAnsi="方正书宋简体" w:cs="PMingLiU;新細明體"/>
          <w:sz w:val="22"/>
          <w:szCs w:val="22"/>
        </w:rPr>
        <w:t>日是罗马竞技场庆祝太阳神生日。所以他们说，“呐，现在为了取悦基督徒和异教徒，我们来把太阳神换成神的儿子，把他们放在一起。我们将它们放在一起用同一个生日，定在</w:t>
      </w:r>
      <w:r>
        <w:rPr>
          <w:rFonts w:cs="PMingLiU;新細明體" w:ascii="方正书宋简体" w:hAnsi="方正书宋简体"/>
          <w:sz w:val="22"/>
          <w:szCs w:val="22"/>
        </w:rPr>
        <w:t>25</w:t>
      </w:r>
      <w:r>
        <w:rPr>
          <w:rFonts w:ascii="方正书宋简体" w:hAnsi="方正书宋简体" w:cs="PMingLiU;新細明體"/>
          <w:sz w:val="22"/>
          <w:szCs w:val="22"/>
        </w:rPr>
        <w:t>日。”</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所以这看起来取悦了异教徒及第一个罗马教会。这对于他们来说很好，因此他们也不关心。就这样他们设定了太阳神和神的儿子的生日。</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呐，一年中最长的晚上大概是</w:t>
      </w:r>
      <w:r>
        <w:rPr>
          <w:rFonts w:cs="PMingLiU;新細明體" w:ascii="方正书宋简体" w:hAnsi="方正书宋简体"/>
          <w:sz w:val="22"/>
          <w:szCs w:val="22"/>
        </w:rPr>
        <w:t>21</w:t>
      </w:r>
      <w:r>
        <w:rPr>
          <w:rFonts w:ascii="方正书宋简体" w:hAnsi="方正书宋简体" w:cs="PMingLiU;新細明體"/>
          <w:sz w:val="22"/>
          <w:szCs w:val="22"/>
        </w:rPr>
        <w:t>或</w:t>
      </w:r>
      <w:r>
        <w:rPr>
          <w:rFonts w:cs="PMingLiU;新細明體" w:ascii="方正书宋简体" w:hAnsi="方正书宋简体"/>
          <w:sz w:val="22"/>
          <w:szCs w:val="22"/>
        </w:rPr>
        <w:t>22</w:t>
      </w:r>
      <w:r>
        <w:rPr>
          <w:rFonts w:ascii="方正书宋简体" w:hAnsi="方正书宋简体" w:cs="PMingLiU;新細明體"/>
          <w:sz w:val="22"/>
          <w:szCs w:val="22"/>
        </w:rPr>
        <w:t>日，那时太阳在太阳系里才跳出来，回来。呐，日子才开始几秒钟或几分钟的长起来，然后，在六、七月份，我们有一年中最长的几天。</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然而圣诞节以被</w:t>
      </w:r>
      <w:r>
        <w:rPr>
          <w:rFonts w:ascii="方正书宋简体" w:hAnsi="方正书宋简体" w:cs="PMingLiU;新細明體"/>
          <w:sz w:val="22"/>
          <w:szCs w:val="22"/>
          <w:lang w:val="zh-CN"/>
        </w:rPr>
        <w:t>普遍</w:t>
      </w:r>
      <w:r>
        <w:rPr>
          <w:rFonts w:ascii="方正书宋简体" w:hAnsi="方正书宋简体" w:cs="PMingLiU;新細明體"/>
          <w:sz w:val="22"/>
          <w:szCs w:val="22"/>
        </w:rPr>
        <w:t>公认，我们也没有办法。没有内胆的轮胎以被普遍使用。我厌恶它们，然而它们以被普遍使用。是的。</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没穿衣服的女人，她们已经普遍了。短裙，将会普遍。就这样。它们会越来越短，所以我也做不了什么。我只能说，这是错的，并持守住。是的。</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罪，它已经普遍了，已经普遍了。我们不断的有它，它会普遍，直到耶稣来。所有这些事都会普遍起来。</w:t>
      </w:r>
    </w:p>
    <w:p>
      <w:pPr>
        <w:pStyle w:val="Normal"/>
        <w:autoSpaceDE w:val="false"/>
        <w:jc w:val="left"/>
        <w:rPr>
          <w:rFonts w:ascii="宋体;SimSun" w:hAnsi="宋体;SimSun" w:eastAsia="宋体;SimSun" w:cs="宋体;SimSun"/>
          <w:sz w:val="22"/>
          <w:szCs w:val="22"/>
        </w:rPr>
      </w:pPr>
      <w:r>
        <w:rPr>
          <w:rFonts w:ascii="方正书宋简体" w:hAnsi="方正书宋简体" w:cs="PMingLiU;新細明體"/>
          <w:sz w:val="22"/>
          <w:szCs w:val="22"/>
        </w:rPr>
        <w:t>呐，让我使这点更清楚一些。我不相信耶稣会关心你在</w:t>
      </w:r>
      <w:r>
        <w:rPr>
          <w:rFonts w:ascii="方正书宋简体" w:hAnsi="方正书宋简体" w:cs="宋体;SimSun"/>
          <w:sz w:val="22"/>
          <w:szCs w:val="22"/>
        </w:rPr>
        <w:t>哪天敬拜他生日（是在</w:t>
      </w:r>
      <w:r>
        <w:rPr>
          <w:rFonts w:cs="宋体;SimSun" w:ascii="方正书宋简体" w:hAnsi="方正书宋简体"/>
          <w:sz w:val="22"/>
          <w:szCs w:val="22"/>
        </w:rPr>
        <w:t>25</w:t>
      </w:r>
      <w:r>
        <w:rPr>
          <w:rFonts w:ascii="方正书宋简体" w:hAnsi="方正书宋简体" w:cs="宋体;SimSun"/>
          <w:sz w:val="22"/>
          <w:szCs w:val="22"/>
        </w:rPr>
        <w:t>日，</w:t>
      </w:r>
      <w:r>
        <w:rPr>
          <w:rFonts w:cs="宋体;SimSun" w:ascii="方正书宋简体" w:hAnsi="方正书宋简体"/>
          <w:sz w:val="22"/>
          <w:szCs w:val="22"/>
        </w:rPr>
        <w:t>26</w:t>
      </w:r>
      <w:r>
        <w:rPr>
          <w:rFonts w:ascii="方正书宋简体" w:hAnsi="方正书宋简体" w:cs="宋体;SimSun"/>
          <w:sz w:val="22"/>
          <w:szCs w:val="22"/>
        </w:rPr>
        <w:t>日或无论是四月，五月，六月，七月，或无论是哪天），而是你任何时候都要敬拜他</w:t>
      </w:r>
      <w:r>
        <w:rPr>
          <w:rFonts w:ascii="宋体;SimSun" w:hAnsi="宋体;SimSun" w:cs="宋体;SimSun" w:eastAsia="宋体;SimSun"/>
          <w:sz w:val="22"/>
          <w:szCs w:val="22"/>
        </w:rPr>
        <w:t>。</w:t>
      </w:r>
    </w:p>
    <w:p>
      <w:pPr>
        <w:pStyle w:val="Normal"/>
        <w:autoSpaceDE w:val="false"/>
        <w:jc w:val="left"/>
        <w:rPr>
          <w:rFonts w:ascii="方正书宋简体" w:hAnsi="方正书宋简体" w:eastAsia="宋体;SimSun" w:cs="PMingLiU;新細明體"/>
          <w:sz w:val="22"/>
          <w:szCs w:val="22"/>
          <w:lang w:val="zh-CN"/>
        </w:rPr>
      </w:pPr>
      <w:r>
        <w:rPr>
          <w:rFonts w:eastAsia="宋体;SimSun" w:cs="PMingLiU;新細明體" w:ascii="方正书宋简体" w:hAnsi="方正书宋简体"/>
          <w:sz w:val="22"/>
          <w:szCs w:val="22"/>
          <w:lang w:val="zh-CN"/>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eastAsia="zh-TW"/>
        </w:rPr>
        <w:t>26</w:t>
      </w:r>
      <w:r>
        <w:rPr>
          <w:rFonts w:ascii="方正书宋简体" w:hAnsi="方正书宋简体" w:cs="PMingLiU;新細明體"/>
          <w:b/>
          <w:sz w:val="20"/>
          <w:szCs w:val="20"/>
          <w:lang w:val="zh-CN"/>
        </w:rPr>
        <w:t>，以斯拉记</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5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4</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61-1224 </w:t>
      </w:r>
      <w:r>
        <w:rPr>
          <w:rFonts w:ascii="方正书宋简体" w:hAnsi="方正书宋简体" w:cs="宋体;SimSun"/>
          <w:b/>
          <w:sz w:val="20"/>
          <w:szCs w:val="20"/>
        </w:rPr>
        <w:t>先生，我们愿意见耶稣</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八十二天   </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2</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在耶路撒冷有一个人，名叫西面；这人又公义又虔诚，素常盼望以色列的安慰者来到，又有圣灵在他身上。</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得了圣灵的启示，知道自己未死以前，必看见主所立的基督。</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5-2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奉献的那天或到了给孩子行割礼的那天，她该有何等不寻常的感受；她手上那样抱着小婴孩走上去，所有的妇女都保持距离，她们带着上好的针织物连同孩子来奉献，让他们行割礼。几乎所有的人都牵着小羊羔来，但她只有两只斑鸠为自己行洁净礼。小婴孩裹着襁褓布，这布是从牛颈项后面的轭上取下来做的。这轭，在牛背上的裹布……那就是马槽里的这块襁褓布；他们没有东西可以给他，他们太穷了。马利亚站在那里。</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毫无疑问，所有的妇女都跟这个小童女保持距离，说：“你看，她生了一个私生子。”你看，神是怎样使这些事看上去这么偏激。哦，他蒙蔽了撒但的眼睛。“多污秽，多肮脏，淫乱，她就是那样的；她是个犯奸淫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那并不能阻止马利亚的心跳，她们跟她保持距离；他们现在仍然这样做。现在，叫他是圣滚轮、狂热分子或什么的。马利亚知道那是谁的孩子，她还是照样往前。</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哦，但他们根本没注意到坐在屋子后头的西面。他得到了应许，到处去说预言，说：“主向我显现，说我未死之前……”那时他八十几岁了。“我未死之前，必看见他的救恩。”［路</w:t>
      </w:r>
      <w:r>
        <w:rPr>
          <w:rFonts w:cs="PMingLiU;新細明體" w:ascii="方正书宋简体" w:hAnsi="方正书宋简体"/>
          <w:sz w:val="22"/>
          <w:szCs w:val="22"/>
          <w:lang w:val="zh-CN"/>
        </w:rPr>
        <w:t>2:25-35</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哦，西面，你老了，伙计。你是……你是……这老头子有点头脑不正常了，你知道，他有点……由他去吧。他不会害人，他不会害什么人。”</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西面拥有主的道，他说：“我看见神的灵降在我身上。我站着看见他，他对我说：‘西面，你是个义人，你必不……我要使你在那里成为一个见证。’”就是这样。</w:t>
      </w:r>
    </w:p>
    <w:p>
      <w:pPr>
        <w:pStyle w:val="Normal"/>
        <w:autoSpaceDE w:val="false"/>
        <w:ind w:left="360" w:hanging="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主啊，你要怎么成就这事呢？”</w:t>
      </w:r>
    </w:p>
    <w:p>
      <w:pPr>
        <w:pStyle w:val="Normal"/>
        <w:autoSpaceDE w:val="false"/>
        <w:ind w:left="360" w:hanging="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那是我的事。”我的看法是，在那天他肯定会叱责他们。“你们有了一个见证人，为什么你们不听呢？”</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有一个老瞎子亚拿，坐在殿里祷告。主向她启示“西面是对的”，阿们！她分不清白昼黑夜，但她比今天许多有好视力的人看得更远；她在灵里看见要来的弥赛亚就在眼前，圣灵运行在她心里。</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看到那是多小的一个教会吗？撒迦利亚、伊利莎白、马利亚、约翰、亚拿和西面，几百万人中的六个。就像挪亚的日子，其中的六个。神恩待了他们每个人，他们全都是一致的；他们全都在一起，阿们！</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eastAsia="zh-TW"/>
        </w:rPr>
        <w:t>27</w:t>
      </w:r>
      <w:r>
        <w:rPr>
          <w:rFonts w:ascii="方正书宋简体" w:hAnsi="方正书宋简体" w:cs="PMingLiU;新細明體"/>
          <w:b/>
          <w:sz w:val="20"/>
          <w:szCs w:val="20"/>
          <w:lang w:val="zh-CN"/>
        </w:rPr>
        <w:t>，以斯拉记</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58</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5</w:t>
      </w:r>
      <w:r>
        <w:rPr>
          <w:rFonts w:eastAsia="宋体;SimSun" w:cs="宋体;SimSun" w:ascii="宋体;SimSun" w:hAnsi="宋体;SimSun"/>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1223 </w:t>
      </w:r>
      <w:r>
        <w:rPr>
          <w:rFonts w:ascii="方正书宋简体" w:hAnsi="方正书宋简体" w:cs="PMingLiU;新細明體"/>
          <w:b/>
          <w:sz w:val="20"/>
          <w:szCs w:val="20"/>
          <w:lang w:val="zh-CN"/>
        </w:rPr>
        <w:t>为神的道受辱</w:t>
      </w:r>
      <w:r>
        <w:br w:type="page"/>
      </w:r>
    </w:p>
    <w:p>
      <w:pPr>
        <w:pStyle w:val="Normal"/>
        <w:autoSpaceDE w:val="false"/>
        <w:ind w:left="360" w:hanging="360"/>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八十三天   </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你要做以弗得的外袍，颜色全是蓝的。</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袍上要为头留一领口，口的周围织出领边来，彷佛铠甲的领口，免得破裂。</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袍子周围底边上要用蓝色、紫色、朱红色线做石榴。在袍子周围的石榴中间要有金铃铛：</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一个金铃铛一个石榴，一个金铃铛一个石榴，在袍子周围的底边上。</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亚伦供职的时候要穿这袍子。他进圣所到耶和华面前，以及出来的时候，袍上的响声必被听见，使他不至于死亡。</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出埃及记</w:t>
      </w:r>
      <w:r>
        <w:rPr>
          <w:rFonts w:cs="PMingLiU;新細明體" w:ascii="方正书宋简体" w:hAnsi="方正书宋简体"/>
          <w:b/>
          <w:sz w:val="20"/>
          <w:szCs w:val="20"/>
          <w:lang w:val="zh-CN"/>
        </w:rPr>
        <w:t>2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1-3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widowControl/>
        <w:autoSpaceDE w:val="false"/>
        <w:jc w:val="left"/>
        <w:rPr>
          <w:rFonts w:ascii="方正书宋简体" w:hAnsi="方正书宋简体" w:cs="Georgia"/>
          <w:sz w:val="22"/>
          <w:szCs w:val="22"/>
          <w:lang w:val="zh-CN"/>
        </w:rPr>
      </w:pPr>
      <w:r>
        <w:rPr>
          <w:rFonts w:ascii="方正书宋简体" w:hAnsi="方正书宋简体" w:cs="MS Sans Serif;方正报宋繁体"/>
          <w:sz w:val="22"/>
          <w:szCs w:val="22"/>
          <w:lang w:val="zh-CN"/>
        </w:rPr>
        <w:t>在旧约里，大祭司一年进入一次，一年一次，</w:t>
      </w:r>
      <w:r>
        <w:rPr>
          <w:rFonts w:ascii="方正书宋简体" w:hAnsi="方正书宋简体" w:cs="MS Sans Serif;方正报宋繁体"/>
          <w:sz w:val="22"/>
          <w:szCs w:val="22"/>
        </w:rPr>
        <w:t>并且，在他前面献上血。他是被膏抹的。噢，我喜欢学习那个，他是如何的被膏油膏抹。我相信大卫喊着说，“</w:t>
      </w:r>
      <w:r>
        <w:rPr>
          <w:rFonts w:ascii="方正书宋简体" w:hAnsi="方正书宋简体" w:cs="PMingLiU;新細明體"/>
          <w:sz w:val="22"/>
          <w:szCs w:val="22"/>
          <w:lang w:val="zh-CN"/>
        </w:rPr>
        <w:t>弟兄和睦同居是何等的善，何等的美！这好比那贵重的油浇在亚伦的头上，流到胡须，又流到他的衣襟</w:t>
      </w:r>
      <w:r>
        <w:rPr>
          <w:rFonts w:ascii="方正书宋简体" w:hAnsi="方正书宋简体" w:cs="PMingLiU;新細明體"/>
          <w:sz w:val="22"/>
          <w:szCs w:val="22"/>
        </w:rPr>
        <w:t>。</w:t>
      </w:r>
      <w:r>
        <w:rPr>
          <w:rFonts w:ascii="方正书宋简体" w:hAnsi="方正书宋简体" w:cs="MS Sans Serif;方正报宋繁体"/>
          <w:sz w:val="22"/>
          <w:szCs w:val="22"/>
        </w:rPr>
        <w:t>”</w:t>
      </w:r>
    </w:p>
    <w:p>
      <w:pPr>
        <w:pStyle w:val="Normal"/>
        <w:autoSpaceDE w:val="false"/>
        <w:jc w:val="left"/>
        <w:rPr>
          <w:rFonts w:ascii="方正书宋简体" w:hAnsi="方正书宋简体" w:cs="PMingLiU;新細明體"/>
          <w:sz w:val="22"/>
          <w:szCs w:val="22"/>
          <w:lang w:val="zh-CN"/>
        </w:rPr>
      </w:pPr>
      <w:r>
        <w:rPr>
          <w:rFonts w:ascii="方正书宋简体" w:hAnsi="方正书宋简体" w:cs="MS Sans Serif;方正报宋繁体"/>
          <w:sz w:val="22"/>
          <w:szCs w:val="22"/>
        </w:rPr>
        <w:t>油使东西容易移动，和柔软。你知道，当一个人得到了真正的膏抹并为神预备好，他是那么柔软。当他没有时你知道，他坐在后面非常僵硬。大祭司，一年一次，带着血一年进去一次在神的荣耀中敬拜，完全被膏抹，（噢，我爱这点）被膏抹，行走着，他的袍子上有一个</w:t>
      </w:r>
      <w:r>
        <w:rPr>
          <w:rFonts w:ascii="方正书宋简体" w:hAnsi="方正书宋简体" w:cs="PMingLiU;新細明體"/>
          <w:sz w:val="22"/>
          <w:szCs w:val="22"/>
          <w:lang w:val="zh-CN"/>
        </w:rPr>
        <w:t>石榴和一个铃铛。他走路必须以那种步伐，走着，“圣哉，圣哉，圣哉</w:t>
      </w:r>
      <w:r>
        <w:rPr>
          <w:rFonts w:ascii="方正书宋简体" w:hAnsi="方正书宋简体" w:cs="PMingLiU;新細明體"/>
          <w:sz w:val="22"/>
          <w:szCs w:val="22"/>
        </w:rPr>
        <w:t>归于神，</w:t>
      </w:r>
      <w:r>
        <w:rPr>
          <w:rFonts w:ascii="方正书宋简体" w:hAnsi="方正书宋简体" w:cs="PMingLiU;新細明體"/>
          <w:sz w:val="22"/>
          <w:szCs w:val="22"/>
          <w:lang w:val="zh-CN"/>
        </w:rPr>
        <w:t>圣哉，圣哉，圣哉</w:t>
      </w:r>
      <w:r>
        <w:rPr>
          <w:rFonts w:ascii="方正书宋简体" w:hAnsi="方正书宋简体" w:cs="PMingLiU;新細明體"/>
          <w:sz w:val="22"/>
          <w:szCs w:val="22"/>
        </w:rPr>
        <w:t>归于神，</w:t>
      </w:r>
      <w:r>
        <w:rPr>
          <w:rFonts w:ascii="方正书宋简体" w:hAnsi="方正书宋简体" w:cs="PMingLiU;新細明體"/>
          <w:sz w:val="22"/>
          <w:szCs w:val="22"/>
          <w:lang w:val="zh-CN"/>
        </w:rPr>
        <w:t>”当他走时要在他面前带着血。</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 xml:space="preserve">这是今天教会多么美丽的图片啊。你知道他为什么使它们有铃声吗？在外面的人们不知道他是否活着除非他发出某些声音。我告诉你，弟兄我们死亡的教会，不会发出任何声音，某些事发生了。是的，先生。他们没有进入至圣所。任何地方你找到神，你都发现有许多声音。这绝对是正确的。当耶稣进入耶路撒冷时，他们砍下棕榈树；加利利人开始歌唱，“和撒那！奉主名来的以色列王是应当称颂的！” </w:t>
      </w:r>
      <w:r>
        <w:rPr>
          <w:rFonts w:ascii="方正书宋简体" w:hAnsi="方正书宋简体" w:cs="PMingLiU;新細明體"/>
          <w:sz w:val="22"/>
          <w:szCs w:val="22"/>
        </w:rPr>
        <w:t>一些</w:t>
      </w:r>
      <w:r>
        <w:rPr>
          <w:rFonts w:ascii="方正书宋简体" w:hAnsi="方正书宋简体" w:cs="PMingLiU;新細明體"/>
          <w:sz w:val="22"/>
          <w:szCs w:val="22"/>
          <w:lang w:val="zh-CN"/>
        </w:rPr>
        <w:t>法利赛人说，“噢，那使得我后背打寒战。那是亵渎。让他们保持安静。”</w:t>
      </w:r>
    </w:p>
    <w:p>
      <w:pPr>
        <w:pStyle w:val="Normal"/>
        <w:autoSpaceDE w:val="false"/>
        <w:jc w:val="left"/>
        <w:rPr>
          <w:rFonts w:ascii="方正书宋简体" w:hAnsi="方正书宋简体" w:cs="MS Sans Serif;方正报宋繁体"/>
          <w:sz w:val="22"/>
          <w:szCs w:val="22"/>
        </w:rPr>
      </w:pPr>
      <w:r>
        <w:rPr>
          <w:rFonts w:ascii="方正书宋简体" w:hAnsi="方正书宋简体" w:cs="PMingLiU;新細明體"/>
          <w:sz w:val="22"/>
          <w:szCs w:val="22"/>
          <w:lang w:val="zh-CN"/>
        </w:rPr>
        <w:t>耶稣说，“若是他们闭口不说，这些石头必要呼叫起来</w:t>
      </w:r>
      <w:r>
        <w:rPr>
          <w:rFonts w:ascii="方正书宋简体" w:hAnsi="方正书宋简体" w:cs="PMingLiU;新細明體"/>
          <w:sz w:val="22"/>
          <w:szCs w:val="22"/>
        </w:rPr>
        <w:t>。</w:t>
      </w:r>
      <w:r>
        <w:rPr>
          <w:rFonts w:ascii="方正书宋简体" w:hAnsi="方正书宋简体" w:cs="PMingLiU;新細明體"/>
          <w:sz w:val="22"/>
          <w:szCs w:val="22"/>
          <w:lang w:val="zh-CN"/>
        </w:rPr>
        <w:t>”当基督进来时某些事必须</w:t>
      </w:r>
      <w:r>
        <w:rPr>
          <w:rFonts w:ascii="方正书宋简体" w:hAnsi="方正书宋简体" w:cs="PMingLiU;新細明體"/>
          <w:sz w:val="22"/>
          <w:szCs w:val="22"/>
        </w:rPr>
        <w:t>发生。</w:t>
      </w:r>
    </w:p>
    <w:p>
      <w:pPr>
        <w:pStyle w:val="Normal"/>
        <w:autoSpaceDE w:val="false"/>
        <w:ind w:left="360" w:hanging="360"/>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8</w:t>
      </w:r>
      <w:r>
        <w:rPr>
          <w:rFonts w:ascii="方正书宋简体" w:hAnsi="方正书宋简体" w:cs="宋体;SimSun"/>
          <w:b/>
          <w:sz w:val="20"/>
          <w:szCs w:val="20"/>
        </w:rPr>
        <w:t>，以斯拉记</w:t>
      </w:r>
      <w:r>
        <w:rPr>
          <w:rFonts w:cs="宋体;SimSun" w:ascii="方正书宋简体" w:hAnsi="方正书宋简体"/>
          <w:b/>
          <w:sz w:val="20"/>
          <w:szCs w:val="20"/>
        </w:rPr>
        <w:t>8</w:t>
      </w:r>
      <w:r>
        <w:rPr>
          <w:rFonts w:ascii="方正书宋简体" w:hAnsi="方正书宋简体" w:cs="宋体;SimSun"/>
          <w:b/>
          <w:sz w:val="20"/>
          <w:szCs w:val="20"/>
        </w:rPr>
        <w:t>，以赛亚书</w:t>
      </w:r>
      <w:r>
        <w:rPr>
          <w:rFonts w:cs="宋体;SimSun" w:ascii="方正书宋简体" w:hAnsi="方正书宋简体"/>
          <w:b/>
          <w:sz w:val="20"/>
          <w:szCs w:val="20"/>
        </w:rPr>
        <w:t>59</w:t>
      </w:r>
      <w:r>
        <w:rPr>
          <w:rFonts w:ascii="方正书宋简体" w:hAnsi="方正书宋简体" w:cs="宋体;SimSun"/>
          <w:b/>
          <w:sz w:val="20"/>
          <w:szCs w:val="20"/>
        </w:rPr>
        <w:t>：</w:t>
      </w:r>
      <w:r>
        <w:rPr>
          <w:rFonts w:cs="宋体;SimSun" w:ascii="方正书宋简体" w:hAnsi="方正书宋简体"/>
          <w:b/>
          <w:sz w:val="20"/>
          <w:szCs w:val="20"/>
        </w:rPr>
        <w:t>1-8</w:t>
      </w:r>
      <w:r>
        <w:rPr>
          <w:rFonts w:ascii="方正书宋简体" w:hAnsi="方正书宋简体" w:cs="宋体;SimSun"/>
          <w:b/>
          <w:sz w:val="20"/>
          <w:szCs w:val="20"/>
        </w:rPr>
        <w:t>，路加福音</w:t>
      </w:r>
      <w:r>
        <w:rPr>
          <w:rFonts w:cs="宋体;SimSun" w:ascii="方正书宋简体" w:hAnsi="方正书宋简体"/>
          <w:b/>
          <w:sz w:val="20"/>
          <w:szCs w:val="20"/>
        </w:rPr>
        <w:t>3</w:t>
      </w:r>
      <w:r>
        <w:rPr>
          <w:rFonts w:ascii="方正书宋简体" w:hAnsi="方正书宋简体" w:cs="宋体;SimSun"/>
          <w:b/>
          <w:sz w:val="20"/>
          <w:szCs w:val="20"/>
        </w:rPr>
        <w:t>：</w:t>
      </w:r>
      <w:r>
        <w:rPr>
          <w:rFonts w:cs="宋体;SimSun" w:ascii="方正书宋简体" w:hAnsi="方正书宋简体"/>
          <w:b/>
          <w:sz w:val="20"/>
          <w:szCs w:val="20"/>
        </w:rPr>
        <w:t>1-18</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630 </w:t>
      </w:r>
      <w:r>
        <w:rPr>
          <w:rFonts w:ascii="方正书宋简体" w:hAnsi="方正书宋简体" w:cs="PMingLiU;新細明體"/>
          <w:b/>
          <w:sz w:val="20"/>
          <w:szCs w:val="20"/>
          <w:lang w:val="zh-CN"/>
        </w:rPr>
        <w:t>神提供的让你与他交通的方法</w:t>
      </w:r>
      <w:r>
        <w:br w:type="page"/>
      </w:r>
    </w:p>
    <w:p>
      <w:pPr>
        <w:pStyle w:val="Normal"/>
        <w:autoSpaceDE w:val="false"/>
        <w:jc w:val="center"/>
        <w:rPr>
          <w:rFonts w:ascii="Calibri" w:hAnsi="Calibri" w:cs="宋体;SimSun"/>
          <w:b/>
          <w:b/>
          <w:sz w:val="24"/>
          <w:szCs w:val="24"/>
        </w:rPr>
      </w:pPr>
      <w:r>
        <w:rPr>
          <w:rFonts w:ascii="方正书宋简体" w:hAnsi="方正书宋简体" w:cs="宋体;SimSun"/>
          <w:b/>
          <w:sz w:val="24"/>
          <w:szCs w:val="24"/>
        </w:rPr>
        <w:t xml:space="preserve">第八十四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4</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他见无人拯救，无人代求，甚为诧异，就用自己的膀臂施行拯救，以公义扶持自己。</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以公义为铠甲（或作：护心镜），以拯救为头盔，以报仇为衣服，以热心为外袍。</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必按人的行为施报，恼怒他的敌人，报复他的仇敌向众海岛施行报应。</w:t>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如此，人从日落之处必敬畏耶和华的名，从日出之地也必敬畏他的荣耀；因为仇敌好像急流的河水冲来，是耶和华之气所驱逐的。</w:t>
      </w:r>
      <w:r>
        <w:rPr>
          <w:rFonts w:ascii="方正书宋简体" w:hAnsi="方正书宋简体" w:cs="MS Sans Serif;方正报宋繁体"/>
          <w:b/>
          <w:sz w:val="20"/>
          <w:szCs w:val="20"/>
          <w:lang w:val="zh-CN" w:eastAsia="zh-TW"/>
        </w:rPr>
        <w:t xml:space="preserve">   </w:t>
      </w:r>
      <w:r>
        <w:rPr>
          <w:rFonts w:ascii="方正书宋简体" w:hAnsi="方正书宋简体" w:cs="宋体;SimSun"/>
          <w:b/>
          <w:sz w:val="20"/>
          <w:szCs w:val="20"/>
        </w:rPr>
        <w:t>（以赛亚书</w:t>
      </w:r>
      <w:r>
        <w:rPr>
          <w:rFonts w:cs="宋体;SimSun" w:ascii="方正书宋简体" w:hAnsi="方正书宋简体"/>
          <w:b/>
          <w:sz w:val="20"/>
          <w:szCs w:val="20"/>
        </w:rPr>
        <w:t>59</w:t>
      </w:r>
      <w:r>
        <w:rPr>
          <w:rFonts w:ascii="方正书宋简体" w:hAnsi="方正书宋简体" w:cs="宋体;SimSun"/>
          <w:b/>
          <w:sz w:val="20"/>
          <w:szCs w:val="20"/>
        </w:rPr>
        <w:t>：</w:t>
      </w:r>
      <w:r>
        <w:rPr>
          <w:rFonts w:cs="宋体;SimSun" w:ascii="方正书宋简体" w:hAnsi="方正书宋简体"/>
          <w:b/>
          <w:sz w:val="20"/>
          <w:szCs w:val="20"/>
        </w:rPr>
        <w:t>16-19</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0"/>
          <w:szCs w:val="20"/>
          <w:lang w:val="zh-CN"/>
        </w:rPr>
      </w:pPr>
      <w:r>
        <w:rPr>
          <w:rFonts w:cs="宋体;SimSun" w:ascii="方正书宋简体" w:hAnsi="方正书宋简体"/>
          <w:b/>
          <w:sz w:val="20"/>
          <w:szCs w:val="20"/>
          <w:lang w:val="zh-CN"/>
        </w:rPr>
      </w:r>
    </w:p>
    <w:p>
      <w:pPr>
        <w:pStyle w:val="Normal"/>
        <w:spacing w:lineRule="exact" w:line="260" w:before="0" w:after="48"/>
        <w:rPr>
          <w:rFonts w:ascii="方正书宋简体" w:hAnsi="方正书宋简体"/>
          <w:sz w:val="22"/>
          <w:szCs w:val="22"/>
        </w:rPr>
      </w:pPr>
      <w:r>
        <w:rPr>
          <w:rFonts w:ascii="方正书宋简体" w:hAnsi="方正书宋简体"/>
          <w:sz w:val="22"/>
          <w:szCs w:val="22"/>
        </w:rPr>
        <w:t>不信并不能拦阻神；它妨碍不了神。不管这世界有多少不信，它仍要发生。不信除了定不信者的罪，什么也做不了。不信把不信者送下地狱，把神应许给他的每个祝福夺走，但不会妨碍神继续与信徒同行。瞧，不信并不能拦阻神，它只能拦阻不信者。</w:t>
      </w:r>
    </w:p>
    <w:p>
      <w:pPr>
        <w:pStyle w:val="Normal"/>
        <w:spacing w:lineRule="exact" w:line="260" w:before="0" w:after="48"/>
        <w:rPr>
          <w:rFonts w:ascii="方正书宋简体" w:hAnsi="方正书宋简体"/>
          <w:sz w:val="22"/>
          <w:szCs w:val="22"/>
        </w:rPr>
      </w:pPr>
      <w:r>
        <w:rPr>
          <w:rFonts w:ascii="方正书宋简体" w:hAnsi="方正书宋简体"/>
          <w:sz w:val="22"/>
          <w:szCs w:val="22"/>
        </w:rPr>
        <w:t>你说：“太阳明天不会发光了；我要停住它。”你试试看。瞧？是的，你做不到。神已经设立它的次序，说它要发光，它就要发光。就是这样。神说它要发光。可能会有一些云在它下面，但它还是照样在发光。你无法用那个来拦阻神。他……</w:t>
      </w:r>
    </w:p>
    <w:p>
      <w:pPr>
        <w:pStyle w:val="Normal"/>
        <w:spacing w:lineRule="exact" w:line="260" w:before="0" w:after="48"/>
        <w:rPr>
          <w:rFonts w:ascii="方正书宋简体" w:hAnsi="方正书宋简体"/>
          <w:sz w:val="22"/>
          <w:szCs w:val="22"/>
        </w:rPr>
      </w:pPr>
      <w:r>
        <w:rPr>
          <w:rFonts w:ascii="方正书宋简体" w:hAnsi="方正书宋简体"/>
          <w:sz w:val="22"/>
          <w:szCs w:val="22"/>
        </w:rPr>
        <w:t>神怎样让他的道显明给众人呢？首先，神知道会有不信者。现在，注意神的智慧。他知道会有不信者，大多数人将是不信者，神藉着预知为每个时代预定了会相信它的种子。如果你注意，每个时代都跟随着神的道前进，一切都准时发生，没有东西能妨碍神。他继续前进，每一次“滴答”都精确无误。我们有时候认为它会走得不准。但你不要担心，他的钟走得分秒不差，一切都运行得恰到好处。</w:t>
      </w:r>
    </w:p>
    <w:p>
      <w:pPr>
        <w:pStyle w:val="Normal"/>
        <w:spacing w:lineRule="exact" w:line="260" w:before="0" w:after="48"/>
        <w:rPr>
          <w:rFonts w:ascii="方正书宋简体" w:hAnsi="方正书宋简体"/>
          <w:sz w:val="22"/>
          <w:szCs w:val="22"/>
        </w:rPr>
      </w:pPr>
      <w:r>
        <w:rPr>
          <w:rFonts w:ascii="方正书宋简体" w:hAnsi="方正书宋简体"/>
          <w:sz w:val="22"/>
          <w:szCs w:val="22"/>
        </w:rPr>
        <w:t>有时候我环顾四周，看见今天街上的这些里基和里基塔们，以及各种乱七八糟的事情，我想：“哦，神啊！”</w:t>
      </w:r>
    </w:p>
    <w:p>
      <w:pPr>
        <w:pStyle w:val="Normal"/>
        <w:spacing w:lineRule="exact" w:line="260" w:before="0" w:after="48"/>
        <w:rPr>
          <w:rFonts w:ascii="方正书宋简体" w:hAnsi="方正书宋简体"/>
          <w:sz w:val="22"/>
          <w:szCs w:val="22"/>
        </w:rPr>
      </w:pPr>
      <w:r>
        <w:rPr>
          <w:rFonts w:ascii="方正书宋简体" w:hAnsi="方正书宋简体"/>
          <w:sz w:val="22"/>
          <w:szCs w:val="22"/>
        </w:rPr>
        <w:t>神说：“等一下，瞧？我的时钟运转得精确无误。我必须把你放在跟从前那些日子的第一个人同样的根基上。我把你放在跟路德一样的根基上，放在跟卫斯理一样的根基上。”因为你看，那个时候罪恶并不像现在这样显明。我们现在比从前那个时候有了更多的知识，当仇敌好像洪水一样冲来时，神的灵就立起一个标准来抵挡它。今天，我们拥有了更多的知识，明白的事情也更多，所以不信的狂涛更加的汹涌，但神却提起一个标准来抵挡它。记住，神总是……神之所以预定了这些事发生，他藉着他的先知预先告诉了他们这些事要发生。当义人看见这些事被证实，他们就知道它是对的了。不管别的人说什么，他们知道它是对的。</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29</w:t>
      </w:r>
      <w:r>
        <w:rPr>
          <w:rFonts w:ascii="方正书宋简体" w:hAnsi="方正书宋简体" w:cs="宋体;SimSun"/>
          <w:b/>
          <w:sz w:val="20"/>
          <w:szCs w:val="20"/>
        </w:rPr>
        <w:t>，以斯拉记</w:t>
      </w:r>
      <w:r>
        <w:rPr>
          <w:rFonts w:cs="宋体;SimSun" w:ascii="方正书宋简体" w:hAnsi="方正书宋简体"/>
          <w:b/>
          <w:sz w:val="20"/>
          <w:szCs w:val="20"/>
        </w:rPr>
        <w:t>9</w:t>
      </w:r>
      <w:r>
        <w:rPr>
          <w:rFonts w:ascii="方正书宋简体" w:hAnsi="方正书宋简体" w:cs="宋体;SimSun"/>
          <w:b/>
          <w:sz w:val="20"/>
          <w:szCs w:val="20"/>
        </w:rPr>
        <w:t>，以赛亚书</w:t>
      </w:r>
      <w:r>
        <w:rPr>
          <w:rFonts w:cs="宋体;SimSun" w:ascii="方正书宋简体" w:hAnsi="方正书宋简体"/>
          <w:b/>
          <w:sz w:val="20"/>
          <w:szCs w:val="20"/>
        </w:rPr>
        <w:t>59</w:t>
      </w:r>
      <w:r>
        <w:rPr>
          <w:rFonts w:ascii="方正书宋简体" w:hAnsi="方正书宋简体" w:cs="宋体;SimSun"/>
          <w:b/>
          <w:sz w:val="20"/>
          <w:szCs w:val="20"/>
        </w:rPr>
        <w:t>：</w:t>
      </w:r>
      <w:r>
        <w:rPr>
          <w:rFonts w:cs="宋体;SimSun" w:ascii="方正书宋简体" w:hAnsi="方正书宋简体"/>
          <w:b/>
          <w:sz w:val="20"/>
          <w:szCs w:val="20"/>
        </w:rPr>
        <w:t>9</w:t>
      </w:r>
      <w:r>
        <w:rPr>
          <w:rFonts w:eastAsia="宋体;SimSun" w:cs="宋体;SimSun" w:ascii="宋体;SimSun" w:hAnsi="宋体;SimSun"/>
          <w:b/>
          <w:sz w:val="20"/>
          <w:szCs w:val="20"/>
        </w:rPr>
        <w:t>‥</w:t>
      </w:r>
      <w:r>
        <w:rPr>
          <w:rFonts w:ascii="方正书宋简体" w:hAnsi="方正书宋简体" w:cs="宋体;SimSun"/>
          <w:b/>
          <w:sz w:val="20"/>
          <w:szCs w:val="20"/>
        </w:rPr>
        <w:t>，路加福音</w:t>
      </w:r>
      <w:r>
        <w:rPr>
          <w:rFonts w:cs="宋体;SimSun" w:ascii="方正书宋简体" w:hAnsi="方正书宋简体"/>
          <w:b/>
          <w:sz w:val="20"/>
          <w:szCs w:val="20"/>
        </w:rPr>
        <w:t>3</w:t>
      </w:r>
      <w:r>
        <w:rPr>
          <w:rFonts w:ascii="方正书宋简体" w:hAnsi="方正书宋简体" w:cs="宋体;SimSun"/>
          <w:b/>
          <w:sz w:val="20"/>
          <w:szCs w:val="20"/>
        </w:rPr>
        <w:t>：</w:t>
      </w:r>
      <w:r>
        <w:rPr>
          <w:rFonts w:cs="宋体;SimSun" w:ascii="方正书宋简体" w:hAnsi="方正书宋简体"/>
          <w:b/>
          <w:sz w:val="20"/>
          <w:szCs w:val="20"/>
        </w:rPr>
        <w:t>19</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sz w:val="21"/>
          <w:szCs w:val="21"/>
        </w:rPr>
      </w:pPr>
      <w:r>
        <w:rPr>
          <w:rFonts w:cs="宋体;SimSun" w:ascii="方正书宋简体" w:hAnsi="方正书宋简体"/>
          <w:b/>
          <w:sz w:val="20"/>
          <w:szCs w:val="20"/>
        </w:rPr>
        <w:t xml:space="preserve">64-0816 </w:t>
      </w:r>
      <w:r>
        <w:rPr>
          <w:rFonts w:ascii="方正书宋简体" w:hAnsi="方正书宋简体" w:cs="宋体;SimSun"/>
          <w:b/>
          <w:sz w:val="20"/>
          <w:szCs w:val="20"/>
        </w:rPr>
        <w:t>证明他的道</w:t>
      </w:r>
      <w:r>
        <w:br w:type="page"/>
      </w:r>
    </w:p>
    <w:p>
      <w:pPr>
        <w:pStyle w:val="Normal"/>
        <w:autoSpaceDE w:val="false"/>
        <w:jc w:val="center"/>
        <w:rPr>
          <w:rFonts w:ascii="Calibri" w:hAnsi="Calibri" w:cs="宋体;SimSun"/>
          <w:b/>
          <w:b/>
          <w:sz w:val="24"/>
          <w:szCs w:val="24"/>
          <w:lang w:val="en-CA"/>
        </w:rPr>
      </w:pPr>
      <w:r>
        <w:rPr>
          <w:rFonts w:ascii="方正书宋简体" w:hAnsi="方正书宋简体" w:cs="宋体;SimSun"/>
          <w:b/>
          <w:sz w:val="24"/>
          <w:szCs w:val="24"/>
        </w:rPr>
        <w:t xml:space="preserve">第八十五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5</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lang w:val="en-CA"/>
        </w:rPr>
      </w:pPr>
      <w:r>
        <w:rPr>
          <w:rFonts w:cs="宋体;SimSun" w:ascii="方正书宋简体" w:hAnsi="方正书宋简体"/>
          <w:b/>
          <w:sz w:val="21"/>
          <w:szCs w:val="21"/>
          <w:lang w:val="en-CA"/>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兴起，发光！因为你的光已经来到！耶和华的荣耀发现照耀你。</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看哪，黑暗遮盖大地，幽暗遮盖万民，耶和华却要显现照耀你；他的荣耀要现在你身上。</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以赛亚书</w:t>
      </w:r>
      <w:r>
        <w:rPr>
          <w:rFonts w:cs="宋体;SimSun" w:ascii="方正书宋简体" w:hAnsi="方正书宋简体"/>
          <w:b/>
          <w:sz w:val="20"/>
          <w:szCs w:val="20"/>
        </w:rPr>
        <w:t>60</w:t>
      </w:r>
      <w:r>
        <w:rPr>
          <w:rFonts w:ascii="方正书宋简体" w:hAnsi="方正书宋简体" w:cs="宋体;SimSun"/>
          <w:b/>
          <w:sz w:val="20"/>
          <w:szCs w:val="20"/>
        </w:rPr>
        <w:t>：</w:t>
      </w:r>
      <w:r>
        <w:rPr>
          <w:rFonts w:cs="宋体;SimSun" w:ascii="方正书宋简体" w:hAnsi="方正书宋简体"/>
          <w:b/>
          <w:sz w:val="20"/>
          <w:szCs w:val="20"/>
        </w:rPr>
        <w:t>1-2</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ind w:firstLine="420"/>
        <w:jc w:val="left"/>
        <w:rPr>
          <w:rFonts w:ascii="方正书宋简体" w:hAnsi="方正书宋简体" w:cs="PMingLiU;新細明體"/>
          <w:sz w:val="22"/>
          <w:szCs w:val="22"/>
          <w:lang w:val="zh-CN"/>
        </w:rPr>
      </w:pPr>
      <w:r>
        <w:rPr>
          <w:rFonts w:ascii="Calibri" w:hAnsi="Calibri" w:cs="宋体;SimSun"/>
          <w:sz w:val="22"/>
          <w:szCs w:val="22"/>
        </w:rPr>
        <w:t>这看上去像</w:t>
      </w:r>
      <w:r>
        <w:rPr>
          <w:rFonts w:ascii="方正书宋简体" w:hAnsi="方正书宋简体" w:cs="PMingLiU;新細明體"/>
          <w:sz w:val="22"/>
          <w:szCs w:val="22"/>
          <w:lang w:val="zh-CN"/>
        </w:rPr>
        <w:t>幽暗遮盖万民直到他们认为唯一要做的事是去教会成为一个好人，将你的名字放在册子上，和一些不可思议的事，“神会在你死时扭动钥匙，将你里面的灵魂变到他里面。”你错了，当你死时，那个在你身上的灵，永远都会是那样。记住，那些法利赛人，撒都该人，等等，他们是非常虔诚的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是位嫉妒的神，他是嫉妒的，他想让他的妻子纯洁，他想她是个处女，贞洁的，没有任何这个世界在她里面，完全没有；完全是他的道，他的一部份。我们必须是他道的一部份，而不是教条的一部份：是道的一部份；不是教会的一部份，是新妇的一部份，教会是被定罪的；我们知道那个。她去到外面黑暗，但新妇去到上面。</w:t>
      </w:r>
    </w:p>
    <w:p>
      <w:pPr>
        <w:pStyle w:val="Normal"/>
        <w:autoSpaceDE w:val="false"/>
        <w:ind w:firstLine="420"/>
        <w:jc w:val="left"/>
        <w:rPr>
          <w:rFonts w:ascii="Calibri" w:hAnsi="Calibri" w:cs="PMingLiU;新細明體"/>
          <w:sz w:val="22"/>
          <w:szCs w:val="22"/>
        </w:rPr>
      </w:pPr>
      <w:r>
        <w:rPr>
          <w:rFonts w:ascii="方正书宋简体" w:hAnsi="方正书宋简体" w:cs="PMingLiU;新細明體"/>
          <w:sz w:val="22"/>
          <w:szCs w:val="22"/>
          <w:lang w:val="zh-CN"/>
        </w:rPr>
        <w:t>呐，如果人们能仅仅醒来一会儿，意识到这是多么伟大的事。那是骄傲做了那个。那是人们</w:t>
      </w:r>
      <w:r>
        <w:rPr>
          <w:rFonts w:ascii="Calibri" w:hAnsi="Calibri" w:cs="PMingLiU;新細明體"/>
          <w:sz w:val="22"/>
          <w:szCs w:val="22"/>
        </w:rPr>
        <w:t>想和世界上的其他人那样，你不能那样做。你不属于这个世界。你认为一个女人躺在棺材里，会想要知道她的头发是否上了渚哩水，或无论你想叫它什么吗？你认为如果她在棺材里她还会注意她穿得如何，或某个男人吗？她们不会那样做的。</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那就是为什么今天这儿有那么多东西我们必须要效法邻居们，或某些好莱坞明星，或某些时尚，或诸如此类的事，是因为我们还没有向着基督和他的道死去，这是教会们的问题，我们在黑暗中，在黑暗中摸索。说，“将要有</w:t>
      </w:r>
      <w:r>
        <w:rPr>
          <w:rFonts w:ascii="方正书宋简体" w:hAnsi="方正书宋简体" w:cs="PMingLiU;新細明體"/>
          <w:sz w:val="22"/>
          <w:szCs w:val="22"/>
          <w:lang w:val="zh-CN"/>
        </w:rPr>
        <w:t>幽暗遮盖万民。</w:t>
      </w:r>
      <w:r>
        <w:rPr>
          <w:rFonts w:ascii="Calibri" w:hAnsi="Calibri" w:cs="PMingLiU;新細明體"/>
          <w:sz w:val="22"/>
          <w:szCs w:val="22"/>
        </w:rPr>
        <w:t>”</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如今幽暗遮盖了万民，这是什么意思？意思是：之所以月亮变暗了，是因为地球挡住了太阳的光线，阳光反射到了地球上。世界挡住了太阳的光线。这就是教会的问题。这是长老会，卫理公会和五旬节派的问题。这是我们所有人的问题。这个世界遮住了我们本来应该反射的光。在它们交错的时候，世界转到了中间，它在月亮上投下了阴影。</w:t>
      </w:r>
    </w:p>
    <w:p>
      <w:pPr>
        <w:pStyle w:val="Normal"/>
        <w:autoSpaceDE w:val="false"/>
        <w:ind w:firstLine="420"/>
        <w:jc w:val="left"/>
        <w:rPr>
          <w:rFonts w:ascii="Calibri" w:hAnsi="Calibri" w:cs="宋体;SimSun"/>
          <w:sz w:val="22"/>
          <w:szCs w:val="22"/>
        </w:rPr>
      </w:pPr>
      <w:r>
        <w:rPr>
          <w:rFonts w:ascii="方正书宋简体" w:hAnsi="方正书宋简体" w:cs="宋体;SimSun"/>
          <w:sz w:val="22"/>
          <w:szCs w:val="22"/>
        </w:rPr>
        <w:t>世界已以宗派的名字进入到教会，</w:t>
      </w:r>
      <w:r>
        <w:rPr>
          <w:rFonts w:ascii="Calibri" w:hAnsi="Calibri" w:cs="宋体;SimSun"/>
          <w:sz w:val="22"/>
          <w:szCs w:val="22"/>
        </w:rPr>
        <w:t>某个信条的名字，和我们是虔诚的等等所有这些，但它却否认基督复活的大能证实了的他的道，也就是预言给今天的。只有通过神的道才是唯一的光。我们知道那个。神在起初说，“要有光，”就有了光，他应证那就是他的道。</w:t>
      </w:r>
    </w:p>
    <w:p>
      <w:pPr>
        <w:pStyle w:val="Normal"/>
        <w:autoSpaceDE w:val="false"/>
        <w:jc w:val="left"/>
        <w:rPr>
          <w:rFonts w:ascii="Calibri" w:hAnsi="Calibri" w:cs="宋体;SimSun"/>
          <w:sz w:val="22"/>
          <w:szCs w:val="22"/>
        </w:rPr>
      </w:pPr>
      <w:r>
        <w:rPr>
          <w:rFonts w:cs="宋体;SimSun" w:ascii="Calibri" w:hAnsi="Calibri"/>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30</w:t>
      </w:r>
      <w:r>
        <w:rPr>
          <w:rFonts w:ascii="方正书宋简体" w:hAnsi="方正书宋简体" w:cs="宋体;SimSun"/>
          <w:b/>
          <w:sz w:val="20"/>
          <w:szCs w:val="20"/>
        </w:rPr>
        <w:t>，以斯拉记</w:t>
      </w:r>
      <w:r>
        <w:rPr>
          <w:rFonts w:cs="宋体;SimSun" w:ascii="方正书宋简体" w:hAnsi="方正书宋简体"/>
          <w:b/>
          <w:sz w:val="20"/>
          <w:szCs w:val="20"/>
        </w:rPr>
        <w:t>10</w:t>
      </w:r>
      <w:r>
        <w:rPr>
          <w:rFonts w:ascii="方正书宋简体" w:hAnsi="方正书宋简体" w:cs="宋体;SimSun"/>
          <w:b/>
          <w:sz w:val="20"/>
          <w:szCs w:val="20"/>
        </w:rPr>
        <w:t>，以赛亚书</w:t>
      </w:r>
      <w:r>
        <w:rPr>
          <w:rFonts w:cs="宋体;SimSun" w:ascii="方正书宋简体" w:hAnsi="方正书宋简体"/>
          <w:b/>
          <w:sz w:val="20"/>
          <w:szCs w:val="20"/>
        </w:rPr>
        <w:t>60</w:t>
      </w:r>
      <w:r>
        <w:rPr>
          <w:rFonts w:ascii="方正书宋简体" w:hAnsi="方正书宋简体" w:cs="宋体;SimSun"/>
          <w:b/>
          <w:sz w:val="20"/>
          <w:szCs w:val="20"/>
        </w:rPr>
        <w:t>：</w:t>
      </w:r>
      <w:r>
        <w:rPr>
          <w:rFonts w:cs="宋体;SimSun" w:ascii="方正书宋简体" w:hAnsi="方正书宋简体"/>
          <w:b/>
          <w:sz w:val="20"/>
          <w:szCs w:val="20"/>
        </w:rPr>
        <w:t>1-10</w:t>
      </w:r>
      <w:r>
        <w:rPr>
          <w:rFonts w:ascii="方正书宋简体" w:hAnsi="方正书宋简体" w:cs="宋体;SimSun"/>
          <w:b/>
          <w:sz w:val="20"/>
          <w:szCs w:val="20"/>
        </w:rPr>
        <w:t>，路加福音</w:t>
      </w:r>
      <w:r>
        <w:rPr>
          <w:rFonts w:cs="宋体;SimSun" w:ascii="方正书宋简体" w:hAnsi="方正书宋简体"/>
          <w:b/>
          <w:sz w:val="20"/>
          <w:szCs w:val="20"/>
        </w:rPr>
        <w:t>4</w:t>
      </w:r>
      <w:r>
        <w:rPr>
          <w:rFonts w:ascii="方正书宋简体" w:hAnsi="方正书宋简体" w:cs="宋体;SimSun"/>
          <w:b/>
          <w:sz w:val="20"/>
          <w:szCs w:val="20"/>
        </w:rPr>
        <w:t>：</w:t>
      </w:r>
      <w:r>
        <w:rPr>
          <w:rFonts w:cs="宋体;SimSun" w:ascii="方正书宋简体" w:hAnsi="方正书宋简体"/>
          <w:b/>
          <w:sz w:val="20"/>
          <w:szCs w:val="20"/>
        </w:rPr>
        <w:t>1-22</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119 </w:t>
      </w:r>
      <w:r>
        <w:rPr>
          <w:rFonts w:ascii="方正书宋简体" w:hAnsi="方正书宋简体" w:cs="宋体;SimSun"/>
          <w:b/>
          <w:sz w:val="20"/>
          <w:szCs w:val="20"/>
        </w:rPr>
        <w:t>平安</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八十六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6</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来到拿撒勒，就是他长大的地方。在安息日，照他平常的规矩进了会堂，站起来要念圣经。</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有人把先知以赛亚的书交给他，他就打开，找到一处写着说：</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主的灵在我身上，因为他用膏膏我，叫我传福音给贫穷的人；差遣我报告：被掳的得释放，瞎眼的得看见，叫那受压制的得自由，</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报告神悦纳人的禧年。</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于是把书卷起来，交还执事，就坐下。会堂里的人都定睛看他。</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对他们说：「今天这经应验在你们耳中了。」</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众人都称赞他，并希奇他口中所出的恩言；又说：「这不是约瑟的儿子吗？」</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耶稣对他们说：「你们必引这俗语向我说：『医生，你医治自己吧！我们听见你在迦百农所行的事，也当行在你自己家乡里』  （路加福音</w:t>
      </w:r>
      <w:r>
        <w:rPr>
          <w:rFonts w:cs="宋体;SimSun" w:ascii="方正书宋简体" w:hAnsi="方正书宋简体"/>
          <w:b/>
          <w:sz w:val="20"/>
          <w:szCs w:val="20"/>
        </w:rPr>
        <w:t>4</w:t>
      </w:r>
      <w:r>
        <w:rPr>
          <w:rFonts w:ascii="方正书宋简体" w:hAnsi="方正书宋简体" w:cs="宋体;SimSun"/>
          <w:b/>
          <w:sz w:val="20"/>
          <w:szCs w:val="20"/>
        </w:rPr>
        <w:t>：</w:t>
      </w:r>
      <w:r>
        <w:rPr>
          <w:rFonts w:cs="宋体;SimSun" w:ascii="方正书宋简体" w:hAnsi="方正书宋简体"/>
          <w:b/>
          <w:sz w:val="20"/>
          <w:szCs w:val="20"/>
        </w:rPr>
        <w:t>16-23</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他像我们一样会渴，他知道若没有会怎么样，他像我们一样会生病。他说：“他们不是引这俗语对我说：‘医生，医好你自己吧！’”［路</w:t>
      </w:r>
      <w:r>
        <w:rPr>
          <w:rFonts w:cs="宋体;SimSun" w:ascii="方正书宋简体" w:hAnsi="方正书宋简体"/>
          <w:sz w:val="22"/>
          <w:szCs w:val="22"/>
        </w:rPr>
        <w:t>4:23</w:t>
      </w:r>
      <w:r>
        <w:rPr>
          <w:rFonts w:ascii="方正书宋简体" w:hAnsi="方正书宋简体" w:cs="宋体;SimSun"/>
          <w:sz w:val="22"/>
          <w:szCs w:val="22"/>
        </w:rPr>
        <w:t>］但他的大能不是为他自己的，他有能力那样做，但不能把它用在自己身上，不能。</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那天，有人对我说：“伯兰罕弟兄，事情发生之前，你都全知道了；那么会有什么发生在你身上呢？”</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我说：“这恩赐不是为了我，我不能用在自己身上。”它是为了你们，得益处的是你们，不是我；我只是神给你们的公仆。</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传道人是一个公仆，他把自己放在那里，就像野地里的百合花；大黄蜂飞进来采蜜；蜜蜂也飞过来采蜜；过路的也来闻，等等。它昼夜劳苦，保持它的光芒。福音传道人也是这样做：他行在神的队列中，持守着他真实的见证，使世人可以从他得着。瞧？百合花牧师先生，它是个好牧师。耶稣说：“你们想一想，所罗门还不如它。”［太</w:t>
      </w:r>
      <w:r>
        <w:rPr>
          <w:rFonts w:cs="宋体;SimSun" w:ascii="方正书宋简体" w:hAnsi="方正书宋简体"/>
          <w:sz w:val="22"/>
          <w:szCs w:val="22"/>
        </w:rPr>
        <w:t>6:28-29</w:t>
      </w:r>
      <w:r>
        <w:rPr>
          <w:rFonts w:ascii="方正书宋简体" w:hAnsi="方正书宋简体" w:cs="宋体;SimSun"/>
          <w:sz w:val="22"/>
          <w:szCs w:val="22"/>
        </w:rPr>
        <w:t>］没错。百合花博士，我猜想你们都晓得它。瞧？</w:t>
      </w:r>
    </w:p>
    <w:p>
      <w:pPr>
        <w:pStyle w:val="Normal"/>
        <w:autoSpaceDE w:val="false"/>
        <w:jc w:val="left"/>
        <w:rPr>
          <w:rFonts w:ascii="方正书宋简体" w:hAnsi="方正书宋简体" w:cs="宋体;SimSun"/>
          <w:sz w:val="22"/>
          <w:szCs w:val="22"/>
        </w:rPr>
      </w:pPr>
      <w:r>
        <w:rPr>
          <w:rFonts w:cs="方正书宋简体" w:ascii="方正书宋简体" w:hAnsi="方正书宋简体"/>
          <w:sz w:val="22"/>
          <w:szCs w:val="22"/>
        </w:rPr>
        <w:t xml:space="preserve"> “</w:t>
      </w:r>
      <w:r>
        <w:rPr>
          <w:rFonts w:ascii="方正书宋简体" w:hAnsi="方正书宋简体" w:cs="宋体;SimSun"/>
          <w:sz w:val="22"/>
          <w:szCs w:val="22"/>
        </w:rPr>
        <w:t>你们想野地里的百合花，它们也不劳苦，也不纺线。然而我告诉你们，所罗门极荣华的时候……”百合花必须昼夜奋斗，才能展示光芒，使它的衣裳、芳香等等持续下去。别的……它只是绽放自己，经过的人从它得着。蜜蜂、苍蝇等经过，好的坏的都从它得着。</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基督的仆人也是这样，基督徒仆人：敞开自己，“世界啊，尽管从我这里来拿吧。”任何事都不是他自己，都是为了他人。当基督成为我们的亲属时，他就成了那样。他成为人，让世人可以得着他的义（瞧？），成为神的众子。</w:t>
      </w:r>
    </w:p>
    <w:p>
      <w:pPr>
        <w:pStyle w:val="Normal"/>
        <w:autoSpaceDE w:val="false"/>
        <w:jc w:val="left"/>
        <w:rPr>
          <w:rFonts w:ascii="方正书宋简体" w:hAnsi="方正书宋简体" w:cs="宋体;SimSun"/>
          <w:sz w:val="21"/>
          <w:szCs w:val="21"/>
        </w:rPr>
      </w:pPr>
      <w:r>
        <w:rPr>
          <w:rFonts w:cs="宋体;SimSun" w:ascii="方正书宋简体" w:hAnsi="方正书宋简体"/>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31</w:t>
      </w:r>
      <w:r>
        <w:rPr>
          <w:rFonts w:ascii="方正书宋简体" w:hAnsi="方正书宋简体" w:cs="宋体;SimSun"/>
          <w:b/>
          <w:sz w:val="20"/>
          <w:szCs w:val="20"/>
        </w:rPr>
        <w:t>，尼西米记</w:t>
      </w:r>
      <w:r>
        <w:rPr>
          <w:rFonts w:cs="宋体;SimSun" w:ascii="方正书宋简体" w:hAnsi="方正书宋简体"/>
          <w:b/>
          <w:sz w:val="20"/>
          <w:szCs w:val="20"/>
        </w:rPr>
        <w:t>1</w:t>
      </w:r>
      <w:r>
        <w:rPr>
          <w:rFonts w:ascii="方正书宋简体" w:hAnsi="方正书宋简体" w:cs="宋体;SimSun"/>
          <w:b/>
          <w:sz w:val="20"/>
          <w:szCs w:val="20"/>
        </w:rPr>
        <w:t>，以赛亚书</w:t>
      </w:r>
      <w:r>
        <w:rPr>
          <w:rFonts w:cs="宋体;SimSun" w:ascii="方正书宋简体" w:hAnsi="方正书宋简体"/>
          <w:b/>
          <w:sz w:val="20"/>
          <w:szCs w:val="20"/>
        </w:rPr>
        <w:t>60</w:t>
      </w:r>
      <w:r>
        <w:rPr>
          <w:rFonts w:ascii="方正书宋简体" w:hAnsi="方正书宋简体" w:cs="宋体;SimSun"/>
          <w:b/>
          <w:sz w:val="20"/>
          <w:szCs w:val="20"/>
        </w:rPr>
        <w:t>：</w:t>
      </w:r>
      <w:r>
        <w:rPr>
          <w:rFonts w:cs="宋体;SimSun" w:ascii="方正书宋简体" w:hAnsi="方正书宋简体"/>
          <w:b/>
          <w:sz w:val="20"/>
          <w:szCs w:val="20"/>
        </w:rPr>
        <w:t>11</w:t>
      </w:r>
      <w:r>
        <w:rPr>
          <w:rFonts w:eastAsia="宋体;SimSun" w:cs="宋体;SimSun" w:ascii="宋体;SimSun" w:hAnsi="宋体;SimSun"/>
          <w:b/>
          <w:sz w:val="20"/>
          <w:szCs w:val="20"/>
        </w:rPr>
        <w:t>‥</w:t>
      </w:r>
      <w:r>
        <w:rPr>
          <w:rFonts w:ascii="方正书宋简体" w:hAnsi="方正书宋简体" w:cs="宋体;SimSun"/>
          <w:b/>
          <w:sz w:val="20"/>
          <w:szCs w:val="20"/>
        </w:rPr>
        <w:t>，路加福音</w:t>
      </w:r>
      <w:r>
        <w:rPr>
          <w:rFonts w:cs="宋体;SimSun" w:ascii="方正书宋简体" w:hAnsi="方正书宋简体"/>
          <w:b/>
          <w:sz w:val="20"/>
          <w:szCs w:val="20"/>
        </w:rPr>
        <w:t>4</w:t>
      </w:r>
      <w:r>
        <w:rPr>
          <w:rFonts w:ascii="方正书宋简体" w:hAnsi="方正书宋简体" w:cs="宋体;SimSun"/>
          <w:b/>
          <w:sz w:val="20"/>
          <w:szCs w:val="20"/>
        </w:rPr>
        <w:t>：</w:t>
      </w:r>
      <w:r>
        <w:rPr>
          <w:rFonts w:cs="宋体;SimSun" w:ascii="方正书宋简体" w:hAnsi="方正书宋简体"/>
          <w:b/>
          <w:sz w:val="20"/>
          <w:szCs w:val="20"/>
        </w:rPr>
        <w:t>23</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0-1002 </w:t>
      </w:r>
      <w:r>
        <w:rPr>
          <w:rFonts w:ascii="方正书宋简体" w:hAnsi="方正书宋简体" w:cs="宋体;SimSun"/>
          <w:b/>
          <w:sz w:val="20"/>
          <w:szCs w:val="20"/>
        </w:rPr>
        <w:t>至亲救赎者</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八十七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7</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主耶和华的灵在我身上；因为耶和华用膏膏我，叫我传好信息给谦卑的人（或作：传福音给贫穷的人），差遣我医好伤心的人，报告被掳的得释放，被囚的出监牢；</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报告耶和华的恩年，和我们神报仇的日子；安慰一切悲哀的人，</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赐华冠与锡安悲哀的人，代替灰尘；喜乐油代替悲哀；赞美衣代替忧伤之灵；使他们称为「公义树」，是耶和华所栽的，叫他得荣耀。   （以赛亚书</w:t>
      </w:r>
      <w:r>
        <w:rPr>
          <w:rFonts w:cs="宋体;SimSun" w:ascii="方正书宋简体" w:hAnsi="方正书宋简体"/>
          <w:b/>
          <w:sz w:val="20"/>
          <w:szCs w:val="20"/>
        </w:rPr>
        <w:t>61</w:t>
      </w:r>
      <w:r>
        <w:rPr>
          <w:rFonts w:ascii="方正书宋简体" w:hAnsi="方正书宋简体" w:cs="宋体;SimSun"/>
          <w:b/>
          <w:sz w:val="20"/>
          <w:szCs w:val="20"/>
        </w:rPr>
        <w:t>：</w:t>
      </w:r>
      <w:r>
        <w:rPr>
          <w:rFonts w:cs="宋体;SimSun" w:ascii="方正书宋简体" w:hAnsi="方正书宋简体"/>
          <w:b/>
          <w:sz w:val="20"/>
          <w:szCs w:val="20"/>
        </w:rPr>
        <w:t>1-3</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传道人，教友们，好人，有道德的人，不管你是什么样的人，你们该知道是神让你们戒了烟。女人，你们该知道是主使得你们不穿短裙，不剪短发等等。你知道这一切都是主做的。但如果你们回过头来，将那立约的血当作平常，这血曾使你成圣并把你带到今天这个地步，你却把他当作不圣洁的东西。</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就像那些探子，他们一直来到了边界上，望过去说：“我知道那地就在眼前了，但那里的城墙太高太大了。在那地的人看来我们就像蚂蚱一样。”他们全都在旷野中死去了，这就是边界信徒。</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不要只走到一个地步，说：“我相信这信息。”你要遵守这信息！进到基督里！如果你说：“哦，伯兰罕弟兄，我相信你说的每一个字。”</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这很好，但你还只是……这只不过是说明你能读而已。你要接受这个信息并将它扎根在心里，你必须要有那记号，让基督的生命也活在你里面。因为“当我看到那记号，我才越过你。”</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今天我们看到这伟大的末世迹象出现在这地上，我们知道这都是真实的。注意，为了能把这个信息传给你们，我已经等了好长好长时间，明白吗？你们已经看到了这末世的征兆。我已经把基督所说的每一句话都传讲给你们听了，也显给你们看了，不是吗？你们承认吗？［会众答：“阿们。”］我们已经到了最后的时刻，我看不到还有什么剩下的了。</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你说：“那兽的印记是怎么回事？”那些拒绝圣灵的人，已经被烙上了兽的印记，不久他们的审判就会来到。［启</w:t>
      </w:r>
      <w:r>
        <w:rPr>
          <w:rFonts w:cs="宋体;SimSun" w:ascii="方正书宋简体" w:hAnsi="方正书宋简体"/>
          <w:sz w:val="22"/>
          <w:szCs w:val="22"/>
        </w:rPr>
        <w:t>13:16-17</w:t>
      </w:r>
      <w:r>
        <w:rPr>
          <w:rFonts w:ascii="方正书宋简体" w:hAnsi="方正书宋简体" w:cs="宋体;SimSun"/>
          <w:sz w:val="22"/>
          <w:szCs w:val="22"/>
        </w:rPr>
        <w:t>］明白吗？</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在以色列，当禧年的号角吹响的时候［利</w:t>
      </w:r>
      <w:r>
        <w:rPr>
          <w:rFonts w:cs="宋体;SimSun" w:ascii="方正书宋简体" w:hAnsi="方正书宋简体"/>
          <w:sz w:val="22"/>
          <w:szCs w:val="22"/>
        </w:rPr>
        <w:t>25:10</w:t>
      </w:r>
      <w:r>
        <w:rPr>
          <w:rFonts w:ascii="方正书宋简体" w:hAnsi="方正书宋简体" w:cs="宋体;SimSun"/>
          <w:sz w:val="22"/>
          <w:szCs w:val="22"/>
        </w:rPr>
        <w:t>］，每个人……你是否注意到基督读过那些经文？他只读了那段经文的一半，因为那段经文只有一半适用于那个时候，明白吗？“他差遣我医好伤心的人，报告被掳的得释放等等，报告神悦纳人的禧年。”［路</w:t>
      </w:r>
      <w:r>
        <w:rPr>
          <w:rFonts w:cs="宋体;SimSun" w:ascii="方正书宋简体" w:hAnsi="方正书宋简体"/>
          <w:sz w:val="22"/>
          <w:szCs w:val="22"/>
        </w:rPr>
        <w:t>4:18-19;</w:t>
      </w:r>
      <w:r>
        <w:rPr>
          <w:rFonts w:ascii="方正书宋简体" w:hAnsi="方正书宋简体" w:cs="宋体;SimSun"/>
          <w:sz w:val="22"/>
          <w:szCs w:val="22"/>
        </w:rPr>
        <w:t>赛</w:t>
      </w:r>
      <w:r>
        <w:rPr>
          <w:rFonts w:cs="宋体;SimSun" w:ascii="方正书宋简体" w:hAnsi="方正书宋简体"/>
          <w:sz w:val="22"/>
          <w:szCs w:val="22"/>
        </w:rPr>
        <w:t>61:1-2</w:t>
      </w:r>
      <w:r>
        <w:rPr>
          <w:rFonts w:ascii="方正书宋简体" w:hAnsi="方正书宋简体" w:cs="宋体;SimSun"/>
          <w:sz w:val="22"/>
          <w:szCs w:val="22"/>
        </w:rPr>
        <w:t>］接下去的经文他却从来没有读，他把经卷放下，因为那部分的经文是给我们这个时代的。明白吗？他只读了一半，这一半是给他那个时代的。</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这正是他今天所做的，这正是他今天通过他膏抹的圣灵向教会所说的！现在是时候了，是时间了。接受它吧，人啊，接受它吧！</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32</w:t>
      </w:r>
      <w:r>
        <w:rPr>
          <w:rFonts w:ascii="方正书宋简体" w:hAnsi="方正书宋简体" w:cs="宋体;SimSun"/>
          <w:b/>
          <w:sz w:val="20"/>
          <w:szCs w:val="20"/>
        </w:rPr>
        <w:t>，尼西米记</w:t>
      </w:r>
      <w:r>
        <w:rPr>
          <w:rFonts w:cs="宋体;SimSun" w:ascii="方正书宋简体" w:hAnsi="方正书宋简体"/>
          <w:b/>
          <w:sz w:val="20"/>
          <w:szCs w:val="20"/>
        </w:rPr>
        <w:t>2</w:t>
      </w:r>
      <w:r>
        <w:rPr>
          <w:rFonts w:ascii="方正书宋简体" w:hAnsi="方正书宋简体" w:cs="宋体;SimSun"/>
          <w:b/>
          <w:sz w:val="20"/>
          <w:szCs w:val="20"/>
        </w:rPr>
        <w:t>，以赛亚书</w:t>
      </w:r>
      <w:r>
        <w:rPr>
          <w:rFonts w:cs="宋体;SimSun" w:ascii="方正书宋简体" w:hAnsi="方正书宋简体"/>
          <w:b/>
          <w:sz w:val="20"/>
          <w:szCs w:val="20"/>
        </w:rPr>
        <w:t>61</w:t>
      </w:r>
      <w:r>
        <w:rPr>
          <w:rFonts w:ascii="方正书宋简体" w:hAnsi="方正书宋简体" w:cs="宋体;SimSun"/>
          <w:b/>
          <w:sz w:val="20"/>
          <w:szCs w:val="20"/>
        </w:rPr>
        <w:t>，路加福音</w:t>
      </w:r>
      <w:r>
        <w:rPr>
          <w:rFonts w:cs="宋体;SimSun" w:ascii="方正书宋简体" w:hAnsi="方正书宋简体"/>
          <w:b/>
          <w:sz w:val="20"/>
          <w:szCs w:val="20"/>
        </w:rPr>
        <w:t>5</w:t>
      </w:r>
      <w:r>
        <w:rPr>
          <w:rFonts w:ascii="方正书宋简体" w:hAnsi="方正书宋简体" w:cs="宋体;SimSun"/>
          <w:b/>
          <w:sz w:val="20"/>
          <w:szCs w:val="20"/>
        </w:rPr>
        <w:t>：</w:t>
      </w:r>
      <w:r>
        <w:rPr>
          <w:rFonts w:cs="宋体;SimSun" w:ascii="方正书宋简体" w:hAnsi="方正书宋简体"/>
          <w:b/>
          <w:sz w:val="20"/>
          <w:szCs w:val="20"/>
        </w:rPr>
        <w:t>1-17</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3-0901 </w:t>
      </w:r>
      <w:r>
        <w:rPr>
          <w:rFonts w:ascii="方正书宋简体" w:hAnsi="方正书宋简体" w:cs="宋体;SimSun"/>
          <w:b/>
          <w:sz w:val="20"/>
          <w:szCs w:val="20"/>
        </w:rPr>
        <w:t>记号</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八十八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8</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又说：「你不能看见我的面，因为人见我的面不能存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说：「看哪，在我这里有地方，你要站在盘石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的荣耀经过的时候，我必将你放在盘石穴中，用我的手遮掩你，等我过去，</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然后我要将我的手收回，你就得见我的背，却不得见我的面。」   （出埃及记</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2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spacing w:lineRule="exact" w:line="262" w:before="0" w:after="48"/>
        <w:textAlignment w:val="top"/>
        <w:rPr>
          <w:rFonts w:ascii="方正书宋简体" w:hAnsi="方正书宋简体"/>
          <w:sz w:val="22"/>
          <w:szCs w:val="22"/>
        </w:rPr>
      </w:pPr>
      <w:r>
        <w:rPr>
          <w:rFonts w:ascii="方正书宋简体" w:hAnsi="方正书宋简体"/>
          <w:sz w:val="22"/>
          <w:szCs w:val="22"/>
        </w:rPr>
        <w:t>多马对耶稣说：“主</w:t>
      </w:r>
      <w:r>
        <w:rPr>
          <w:rFonts w:ascii="方正书宋简体" w:hAnsi="方正书宋简体" w:cs="宋体;SimSun"/>
          <w:sz w:val="22"/>
          <w:szCs w:val="22"/>
        </w:rPr>
        <w:t>啊，求你</w:t>
      </w:r>
      <w:r>
        <w:rPr>
          <w:rFonts w:ascii="方正书宋简体" w:hAnsi="方正书宋简体"/>
          <w:sz w:val="22"/>
          <w:szCs w:val="22"/>
        </w:rPr>
        <w:t>将父显给我们看，我们就知足了。”</w:t>
      </w:r>
    </w:p>
    <w:p>
      <w:pPr>
        <w:pStyle w:val="Normal"/>
        <w:spacing w:lineRule="exact" w:line="262" w:before="0" w:after="48"/>
        <w:textAlignment w:val="top"/>
        <w:rPr>
          <w:rFonts w:ascii="方正书宋简体" w:hAnsi="方正书宋简体"/>
          <w:sz w:val="22"/>
          <w:szCs w:val="22"/>
        </w:rPr>
      </w:pPr>
      <w:r>
        <w:rPr>
          <w:rFonts w:ascii="方正书宋简体" w:hAnsi="方正书宋简体"/>
          <w:sz w:val="22"/>
          <w:szCs w:val="22"/>
        </w:rPr>
        <w:t>耶稣说：“我与你们同在这样长久，你还不认识我吗？</w:t>
      </w:r>
      <w:r>
        <w:rPr>
          <w:rFonts w:ascii="方正书宋简体" w:hAnsi="方正书宋简体" w:cs="宋体;SimSun"/>
          <w:sz w:val="22"/>
          <w:szCs w:val="22"/>
        </w:rPr>
        <w:t>”又说：“你</w:t>
      </w:r>
      <w:r>
        <w:rPr>
          <w:rFonts w:ascii="方正书宋简体" w:hAnsi="方正书宋简体"/>
          <w:sz w:val="22"/>
          <w:szCs w:val="22"/>
        </w:rPr>
        <w:t>看见了我，就是看见了父。你怎么说‘将父显给我们看’呢？”</w:t>
      </w:r>
    </w:p>
    <w:p>
      <w:pPr>
        <w:pStyle w:val="Normal"/>
        <w:spacing w:lineRule="exact" w:line="262" w:before="0" w:after="48"/>
        <w:textAlignment w:val="top"/>
        <w:rPr>
          <w:rFonts w:ascii="方正书宋简体" w:hAnsi="方正书宋简体"/>
          <w:sz w:val="22"/>
          <w:szCs w:val="22"/>
        </w:rPr>
      </w:pPr>
      <w:r>
        <w:rPr>
          <w:rFonts w:ascii="方正书宋简体" w:hAnsi="方正书宋简体" w:cs="宋体;SimSun"/>
          <w:sz w:val="22"/>
          <w:szCs w:val="22"/>
        </w:rPr>
        <w:t>呐，</w:t>
      </w:r>
      <w:r>
        <w:rPr>
          <w:rFonts w:ascii="方正书宋简体" w:hAnsi="方正书宋简体"/>
          <w:sz w:val="22"/>
          <w:szCs w:val="22"/>
        </w:rPr>
        <w:t>一体论</w:t>
      </w:r>
      <w:r>
        <w:rPr>
          <w:rFonts w:ascii="方正书宋简体" w:hAnsi="方正书宋简体" w:cs="宋体;SimSun"/>
          <w:sz w:val="22"/>
          <w:szCs w:val="22"/>
        </w:rPr>
        <w:t>，那群一体论的人，</w:t>
      </w:r>
      <w:r>
        <w:rPr>
          <w:rFonts w:ascii="方正书宋简体" w:hAnsi="方正书宋简体"/>
          <w:sz w:val="22"/>
          <w:szCs w:val="22"/>
        </w:rPr>
        <w:t>试图把父、子、圣灵</w:t>
      </w:r>
      <w:r>
        <w:rPr>
          <w:rFonts w:ascii="方正书宋简体" w:hAnsi="方正书宋简体" w:cs="宋体;SimSun"/>
          <w:sz w:val="22"/>
          <w:szCs w:val="22"/>
        </w:rPr>
        <w:t>只</w:t>
      </w:r>
      <w:r>
        <w:rPr>
          <w:rFonts w:ascii="方正书宋简体" w:hAnsi="方正书宋简体"/>
          <w:sz w:val="22"/>
          <w:szCs w:val="22"/>
        </w:rPr>
        <w:t>当作一种职分，合在一处，就像指</w:t>
      </w:r>
      <w:r>
        <w:rPr>
          <w:rFonts w:ascii="方正书宋简体" w:hAnsi="方正书宋简体" w:cs="宋体;SimSun"/>
          <w:sz w:val="22"/>
          <w:szCs w:val="22"/>
        </w:rPr>
        <w:t>头，只有一个，</w:t>
      </w:r>
      <w:r>
        <w:rPr>
          <w:rFonts w:ascii="方正书宋简体" w:hAnsi="方正书宋简体"/>
          <w:sz w:val="22"/>
          <w:szCs w:val="22"/>
        </w:rPr>
        <w:t>那是错的。神不可能……耶稣不可能是他自己的父</w:t>
      </w:r>
      <w:r>
        <w:rPr>
          <w:rFonts w:ascii="方正书宋简体" w:hAnsi="方正书宋简体" w:cs="宋体;SimSun"/>
          <w:sz w:val="22"/>
          <w:szCs w:val="22"/>
        </w:rPr>
        <w:t>，</w:t>
      </w:r>
      <w:r>
        <w:rPr>
          <w:rFonts w:ascii="方正书宋简体" w:hAnsi="方正书宋简体"/>
          <w:sz w:val="22"/>
          <w:szCs w:val="22"/>
        </w:rPr>
        <w:t>如果是，那么他就是……</w:t>
      </w:r>
      <w:r>
        <w:rPr>
          <w:rFonts w:ascii="方正书宋简体" w:hAnsi="方正书宋简体" w:cs="宋体;SimSun"/>
          <w:sz w:val="22"/>
          <w:szCs w:val="22"/>
        </w:rPr>
        <w:t>瞧</w:t>
      </w:r>
      <w:r>
        <w:rPr>
          <w:rFonts w:ascii="方正书宋简体" w:hAnsi="方正书宋简体"/>
          <w:sz w:val="22"/>
          <w:szCs w:val="22"/>
        </w:rPr>
        <w:t>，他怎么</w:t>
      </w:r>
      <w:r>
        <w:rPr>
          <w:rFonts w:ascii="方正书宋简体" w:hAnsi="方正书宋简体" w:cs="宋体;SimSun"/>
          <w:sz w:val="22"/>
          <w:szCs w:val="22"/>
        </w:rPr>
        <w:t>会</w:t>
      </w:r>
      <w:r>
        <w:rPr>
          <w:rFonts w:ascii="方正书宋简体" w:hAnsi="方正书宋简体"/>
          <w:sz w:val="22"/>
          <w:szCs w:val="22"/>
        </w:rPr>
        <w:t>是自己的父呢？</w:t>
      </w:r>
    </w:p>
    <w:p>
      <w:pPr>
        <w:pStyle w:val="Normal"/>
        <w:spacing w:lineRule="exact" w:line="262" w:before="0" w:after="48"/>
        <w:textAlignment w:val="top"/>
        <w:rPr>
          <w:rFonts w:ascii="方正书宋简体" w:hAnsi="方正书宋简体"/>
          <w:sz w:val="22"/>
          <w:szCs w:val="22"/>
        </w:rPr>
      </w:pPr>
      <w:r>
        <w:rPr>
          <w:rFonts w:ascii="方正书宋简体" w:hAnsi="方正书宋简体"/>
          <w:sz w:val="22"/>
          <w:szCs w:val="22"/>
        </w:rPr>
        <w:t>如果神是一个与圣灵分开的人，耶稣就有两个父亲</w:t>
      </w:r>
      <w:r>
        <w:rPr>
          <w:rFonts w:ascii="方正书宋简体" w:hAnsi="方正书宋简体" w:cs="宋体;SimSun"/>
          <w:sz w:val="22"/>
          <w:szCs w:val="22"/>
        </w:rPr>
        <w:t>了</w:t>
      </w:r>
      <w:r>
        <w:rPr>
          <w:rFonts w:ascii="方正书宋简体" w:hAnsi="方正书宋简体"/>
          <w:sz w:val="22"/>
          <w:szCs w:val="22"/>
        </w:rPr>
        <w:t>。因为圣经说</w:t>
      </w:r>
      <w:r>
        <w:rPr>
          <w:rFonts w:ascii="方正书宋简体" w:hAnsi="方正书宋简体" w:cs="宋体;SimSun"/>
          <w:sz w:val="22"/>
          <w:szCs w:val="22"/>
        </w:rPr>
        <w:t>，</w:t>
      </w:r>
      <w:r>
        <w:rPr>
          <w:rFonts w:ascii="方正书宋简体" w:hAnsi="方正书宋简体"/>
          <w:sz w:val="22"/>
          <w:szCs w:val="22"/>
        </w:rPr>
        <w:t>圣灵荫蔽了马利亚，她</w:t>
      </w:r>
      <w:r>
        <w:rPr>
          <w:rFonts w:ascii="方正书宋简体" w:hAnsi="方正书宋简体" w:cs="宋体;SimSun"/>
          <w:sz w:val="22"/>
          <w:szCs w:val="22"/>
        </w:rPr>
        <w:t>就</w:t>
      </w:r>
      <w:r>
        <w:rPr>
          <w:rFonts w:ascii="方正书宋简体" w:hAnsi="方正书宋简体"/>
          <w:sz w:val="22"/>
          <w:szCs w:val="22"/>
        </w:rPr>
        <w:t>怀</w:t>
      </w:r>
      <w:r>
        <w:rPr>
          <w:rFonts w:ascii="方正书宋简体" w:hAnsi="方正书宋简体" w:cs="宋体;SimSun"/>
          <w:sz w:val="22"/>
          <w:szCs w:val="22"/>
        </w:rPr>
        <w:t>了</w:t>
      </w:r>
      <w:r>
        <w:rPr>
          <w:rFonts w:ascii="方正书宋简体" w:hAnsi="方正书宋简体"/>
          <w:sz w:val="22"/>
          <w:szCs w:val="22"/>
        </w:rPr>
        <w:t>孕。圣经</w:t>
      </w:r>
      <w:r>
        <w:rPr>
          <w:rFonts w:ascii="方正书宋简体" w:hAnsi="方正书宋简体" w:cs="宋体;SimSun"/>
          <w:sz w:val="22"/>
          <w:szCs w:val="22"/>
        </w:rPr>
        <w:t>在</w:t>
      </w:r>
      <w:r>
        <w:rPr>
          <w:rFonts w:ascii="方正书宋简体" w:hAnsi="方正书宋简体"/>
          <w:sz w:val="22"/>
          <w:szCs w:val="22"/>
        </w:rPr>
        <w:t>《马太福音》</w:t>
      </w:r>
      <w:r>
        <w:rPr>
          <w:rFonts w:ascii="方正书宋简体" w:hAnsi="方正书宋简体"/>
          <w:sz w:val="22"/>
          <w:szCs w:val="22"/>
        </w:rPr>
        <w:t>1:18</w:t>
      </w:r>
      <w:r>
        <w:rPr>
          <w:rFonts w:ascii="方正书宋简体" w:hAnsi="方正书宋简体"/>
          <w:sz w:val="22"/>
          <w:szCs w:val="22"/>
        </w:rPr>
        <w:t>说：“马利亚</w:t>
      </w:r>
      <w:r>
        <w:rPr>
          <w:rFonts w:ascii="方正书宋简体" w:hAnsi="方正书宋简体" w:cs="宋体;SimSun"/>
          <w:sz w:val="22"/>
          <w:szCs w:val="22"/>
        </w:rPr>
        <w:t>所怀的孕是</w:t>
      </w:r>
      <w:r>
        <w:rPr>
          <w:rFonts w:ascii="方正书宋简体" w:hAnsi="方正书宋简体"/>
          <w:sz w:val="22"/>
          <w:szCs w:val="22"/>
        </w:rPr>
        <w:t>从圣灵</w:t>
      </w:r>
      <w:r>
        <w:rPr>
          <w:rFonts w:ascii="方正书宋简体" w:hAnsi="方正书宋简体" w:cs="宋体;SimSun"/>
          <w:sz w:val="22"/>
          <w:szCs w:val="22"/>
        </w:rPr>
        <w:t>来的</w:t>
      </w:r>
      <w:r>
        <w:rPr>
          <w:rFonts w:ascii="方正书宋简体" w:hAnsi="方正书宋简体"/>
          <w:sz w:val="22"/>
          <w:szCs w:val="22"/>
        </w:rPr>
        <w:t>。”那么</w:t>
      </w:r>
      <w:r>
        <w:rPr>
          <w:rFonts w:ascii="方正书宋简体" w:hAnsi="方正书宋简体" w:cs="宋体;SimSun"/>
          <w:sz w:val="22"/>
          <w:szCs w:val="22"/>
        </w:rPr>
        <w:t>，</w:t>
      </w:r>
      <w:r>
        <w:rPr>
          <w:rFonts w:ascii="方正书宋简体" w:hAnsi="方正书宋简体"/>
          <w:sz w:val="22"/>
          <w:szCs w:val="22"/>
        </w:rPr>
        <w:t>谁是耶稣的父亲，是圣灵还是</w:t>
      </w:r>
      <w:r>
        <w:rPr>
          <w:rFonts w:ascii="方正书宋简体" w:hAnsi="方正书宋简体" w:cs="宋体;SimSun"/>
          <w:sz w:val="22"/>
          <w:szCs w:val="22"/>
        </w:rPr>
        <w:t>父</w:t>
      </w:r>
      <w:r>
        <w:rPr>
          <w:rFonts w:ascii="方正书宋简体" w:hAnsi="方正书宋简体"/>
          <w:sz w:val="22"/>
          <w:szCs w:val="22"/>
        </w:rPr>
        <w:t>神？二者都是同样的灵，</w:t>
      </w:r>
      <w:r>
        <w:rPr>
          <w:rFonts w:ascii="方正书宋简体" w:hAnsi="方正书宋简体" w:cs="宋体;SimSun"/>
          <w:sz w:val="22"/>
          <w:szCs w:val="22"/>
        </w:rPr>
        <w:t>否则，</w:t>
      </w:r>
      <w:r>
        <w:rPr>
          <w:rFonts w:ascii="方正书宋简体" w:hAnsi="方正书宋简体"/>
          <w:sz w:val="22"/>
          <w:szCs w:val="22"/>
        </w:rPr>
        <w:t>他</w:t>
      </w:r>
      <w:r>
        <w:rPr>
          <w:rFonts w:ascii="方正书宋简体" w:hAnsi="方正书宋简体" w:cs="宋体;SimSun"/>
          <w:sz w:val="22"/>
          <w:szCs w:val="22"/>
        </w:rPr>
        <w:t>就</w:t>
      </w:r>
      <w:r>
        <w:rPr>
          <w:rFonts w:ascii="方正书宋简体" w:hAnsi="方正书宋简体"/>
          <w:sz w:val="22"/>
          <w:szCs w:val="22"/>
        </w:rPr>
        <w:t>是</w:t>
      </w:r>
      <w:r>
        <w:rPr>
          <w:rFonts w:ascii="方正书宋简体" w:hAnsi="方正书宋简体" w:cs="宋体;SimSun"/>
          <w:sz w:val="22"/>
          <w:szCs w:val="22"/>
        </w:rPr>
        <w:t>由</w:t>
      </w:r>
      <w:r>
        <w:rPr>
          <w:rFonts w:ascii="方正书宋简体" w:hAnsi="方正书宋简体"/>
          <w:sz w:val="22"/>
          <w:szCs w:val="22"/>
        </w:rPr>
        <w:t>两个灵非法生下的。那是天主教的教</w:t>
      </w:r>
      <w:r>
        <w:rPr>
          <w:rFonts w:ascii="方正书宋简体" w:hAnsi="方正书宋简体" w:cs="宋体;SimSun"/>
          <w:sz w:val="22"/>
          <w:szCs w:val="22"/>
        </w:rPr>
        <w:t>条</w:t>
      </w:r>
      <w:r>
        <w:rPr>
          <w:rFonts w:ascii="方正书宋简体" w:hAnsi="方正书宋简体"/>
          <w:sz w:val="22"/>
          <w:szCs w:val="22"/>
        </w:rPr>
        <w:t>，从来</w:t>
      </w:r>
      <w:r>
        <w:rPr>
          <w:rFonts w:ascii="方正书宋简体" w:hAnsi="方正书宋简体" w:cs="宋体;SimSun"/>
          <w:sz w:val="22"/>
          <w:szCs w:val="22"/>
        </w:rPr>
        <w:t>都</w:t>
      </w:r>
      <w:r>
        <w:rPr>
          <w:rFonts w:ascii="方正书宋简体" w:hAnsi="方正书宋简体"/>
          <w:sz w:val="22"/>
          <w:szCs w:val="22"/>
        </w:rPr>
        <w:t>不是圣经的教导。马丁</w:t>
      </w:r>
      <w:r>
        <w:rPr>
          <w:rFonts w:cs="宋体;SimSun" w:ascii="方正书宋简体" w:hAnsi="方正书宋简体"/>
          <w:sz w:val="22"/>
          <w:szCs w:val="22"/>
        </w:rPr>
        <w:t>·</w:t>
      </w:r>
      <w:r>
        <w:rPr>
          <w:rFonts w:ascii="方正书宋简体" w:hAnsi="方正书宋简体"/>
          <w:sz w:val="22"/>
          <w:szCs w:val="22"/>
        </w:rPr>
        <w:t>路德带出</w:t>
      </w:r>
      <w:r>
        <w:rPr>
          <w:rFonts w:ascii="方正书宋简体" w:hAnsi="方正书宋简体" w:cs="宋体;SimSun"/>
          <w:sz w:val="22"/>
          <w:szCs w:val="22"/>
        </w:rPr>
        <w:t>了</w:t>
      </w:r>
      <w:r>
        <w:rPr>
          <w:rFonts w:ascii="方正书宋简体" w:hAnsi="方正书宋简体"/>
          <w:sz w:val="22"/>
          <w:szCs w:val="22"/>
        </w:rPr>
        <w:t>许多天主教</w:t>
      </w:r>
      <w:r>
        <w:rPr>
          <w:rFonts w:ascii="方正书宋简体" w:hAnsi="方正书宋简体" w:cs="宋体;SimSun"/>
          <w:sz w:val="22"/>
          <w:szCs w:val="22"/>
        </w:rPr>
        <w:t>的东西，放在了</w:t>
      </w:r>
      <w:r>
        <w:rPr>
          <w:rFonts w:ascii="方正书宋简体" w:hAnsi="方正书宋简体"/>
          <w:sz w:val="22"/>
          <w:szCs w:val="22"/>
        </w:rPr>
        <w:t>路德派教会。卫斯理</w:t>
      </w:r>
      <w:r>
        <w:rPr>
          <w:rFonts w:ascii="方正书宋简体" w:hAnsi="方正书宋简体" w:cs="宋体;SimSun"/>
          <w:sz w:val="22"/>
          <w:szCs w:val="22"/>
        </w:rPr>
        <w:t>也跟从这些，这些现在还在继续，但却是一个谬误；不是真理，从来不是。教导三位神，这从来不是圣经的教</w:t>
      </w:r>
      <w:r>
        <w:rPr>
          <w:rFonts w:ascii="方正书宋简体" w:hAnsi="方正书宋简体"/>
          <w:sz w:val="22"/>
          <w:szCs w:val="22"/>
        </w:rPr>
        <w:t>义，</w:t>
      </w:r>
      <w:r>
        <w:rPr>
          <w:rFonts w:ascii="方正书宋简体" w:hAnsi="方正书宋简体" w:cs="宋体;SimSun"/>
          <w:sz w:val="22"/>
          <w:szCs w:val="22"/>
        </w:rPr>
        <w:t>也从来</w:t>
      </w:r>
      <w:r>
        <w:rPr>
          <w:rFonts w:ascii="方正书宋简体" w:hAnsi="方正书宋简体"/>
          <w:sz w:val="22"/>
          <w:szCs w:val="22"/>
        </w:rPr>
        <w:t>不是圣经的诫命。只有一位神</w:t>
      </w:r>
      <w:r>
        <w:rPr>
          <w:rFonts w:ascii="方正书宋简体" w:hAnsi="方正书宋简体" w:cs="宋体;SimSun"/>
          <w:sz w:val="22"/>
          <w:szCs w:val="22"/>
        </w:rPr>
        <w:t>，</w:t>
      </w:r>
      <w:r>
        <w:rPr>
          <w:rFonts w:ascii="方正书宋简体" w:hAnsi="方正书宋简体"/>
          <w:sz w:val="22"/>
          <w:szCs w:val="22"/>
        </w:rPr>
        <w:t>耶稣说：“以色列啊，你要听，</w:t>
      </w:r>
      <w:r>
        <w:rPr>
          <w:rFonts w:ascii="方正书宋简体" w:hAnsi="方正书宋简体" w:cs="宋体;SimSun"/>
          <w:sz w:val="22"/>
          <w:szCs w:val="22"/>
        </w:rPr>
        <w:t>我是</w:t>
      </w:r>
      <w:r>
        <w:rPr>
          <w:rFonts w:ascii="方正书宋简体" w:hAnsi="方正书宋简体"/>
          <w:sz w:val="22"/>
          <w:szCs w:val="22"/>
        </w:rPr>
        <w:t>主</w:t>
      </w:r>
      <w:r>
        <w:rPr>
          <w:rFonts w:ascii="方正书宋简体" w:hAnsi="方正书宋简体" w:cs="宋体;SimSun"/>
          <w:sz w:val="22"/>
          <w:szCs w:val="22"/>
        </w:rPr>
        <w:t>你们的神，”一位神，不是三位神</w:t>
      </w:r>
      <w:r>
        <w:rPr>
          <w:rFonts w:ascii="方正书宋简体" w:hAnsi="方正书宋简体"/>
          <w:sz w:val="22"/>
          <w:szCs w:val="22"/>
        </w:rPr>
        <w:t>。</w:t>
      </w:r>
    </w:p>
    <w:p>
      <w:pPr>
        <w:pStyle w:val="Normal"/>
        <w:spacing w:lineRule="exact" w:line="262" w:before="0" w:after="48"/>
        <w:textAlignment w:val="top"/>
        <w:rPr>
          <w:rFonts w:ascii="方正书宋简体" w:hAnsi="方正书宋简体"/>
          <w:sz w:val="22"/>
          <w:szCs w:val="22"/>
        </w:rPr>
      </w:pPr>
      <w:r>
        <w:rPr>
          <w:rFonts w:ascii="方正书宋简体" w:hAnsi="方正书宋简体"/>
          <w:sz w:val="22"/>
          <w:szCs w:val="22"/>
        </w:rPr>
        <w:t>在非洲，他们</w:t>
      </w:r>
      <w:r>
        <w:rPr>
          <w:rFonts w:ascii="方正书宋简体" w:hAnsi="方正书宋简体" w:cs="宋体;SimSun"/>
          <w:sz w:val="22"/>
          <w:szCs w:val="22"/>
        </w:rPr>
        <w:t>施</w:t>
      </w:r>
      <w:r>
        <w:rPr>
          <w:rFonts w:ascii="方正书宋简体" w:hAnsi="方正书宋简体"/>
          <w:sz w:val="22"/>
          <w:szCs w:val="22"/>
        </w:rPr>
        <w:t>洗</w:t>
      </w:r>
      <w:r>
        <w:rPr>
          <w:rFonts w:ascii="方正书宋简体" w:hAnsi="方正书宋简体" w:cs="宋体;SimSun"/>
          <w:sz w:val="22"/>
          <w:szCs w:val="22"/>
        </w:rPr>
        <w:t>，</w:t>
      </w:r>
      <w:r>
        <w:rPr>
          <w:rFonts w:ascii="方正书宋简体" w:hAnsi="方正书宋简体"/>
          <w:sz w:val="22"/>
          <w:szCs w:val="22"/>
        </w:rPr>
        <w:t>一次为父，一次为子，一次为圣灵。</w:t>
      </w:r>
      <w:r>
        <w:rPr>
          <w:rFonts w:ascii="方正书宋简体" w:hAnsi="方正书宋简体" w:cs="宋体;SimSun"/>
          <w:sz w:val="22"/>
          <w:szCs w:val="22"/>
        </w:rPr>
        <w:t>后来，</w:t>
      </w:r>
      <w:r>
        <w:rPr>
          <w:rFonts w:ascii="方正书宋简体" w:hAnsi="方正书宋简体"/>
          <w:sz w:val="22"/>
          <w:szCs w:val="22"/>
        </w:rPr>
        <w:t>有个可怜的犹太人</w:t>
      </w:r>
      <w:r>
        <w:rPr>
          <w:rFonts w:ascii="方正书宋简体" w:hAnsi="方正书宋简体" w:cs="宋体;SimSun"/>
          <w:sz w:val="22"/>
          <w:szCs w:val="22"/>
        </w:rPr>
        <w:t>过来，</w:t>
      </w:r>
      <w:r>
        <w:rPr>
          <w:rFonts w:ascii="方正书宋简体" w:hAnsi="方正书宋简体"/>
          <w:sz w:val="22"/>
          <w:szCs w:val="22"/>
        </w:rPr>
        <w:t>说：“他们中哪一个是你们的神？父，子，还是圣灵？”他们三者是一位</w:t>
      </w:r>
      <w:r>
        <w:rPr>
          <w:rFonts w:ascii="方正书宋简体" w:hAnsi="方正书宋简体" w:cs="宋体;SimSun"/>
          <w:sz w:val="22"/>
          <w:szCs w:val="22"/>
        </w:rPr>
        <w:t>，</w:t>
      </w:r>
      <w:r>
        <w:rPr>
          <w:rFonts w:ascii="方正书宋简体" w:hAnsi="方正书宋简体"/>
          <w:sz w:val="22"/>
          <w:szCs w:val="22"/>
        </w:rPr>
        <w:t>圣经说</w:t>
      </w:r>
      <w:r>
        <w:rPr>
          <w:rFonts w:ascii="方正书宋简体" w:hAnsi="方正书宋简体" w:cs="宋体;SimSun"/>
          <w:sz w:val="22"/>
          <w:szCs w:val="22"/>
        </w:rPr>
        <w:t>，</w:t>
      </w:r>
      <w:r>
        <w:rPr>
          <w:rFonts w:ascii="方正书宋简体" w:hAnsi="方正书宋简体"/>
          <w:sz w:val="22"/>
          <w:szCs w:val="22"/>
        </w:rPr>
        <w:t>他们</w:t>
      </w:r>
      <w:r>
        <w:rPr>
          <w:rFonts w:ascii="方正书宋简体" w:hAnsi="方正书宋简体" w:cs="宋体;SimSun"/>
          <w:sz w:val="22"/>
          <w:szCs w:val="22"/>
        </w:rPr>
        <w:t>原</w:t>
      </w:r>
      <w:r>
        <w:rPr>
          <w:rFonts w:ascii="方正书宋简体" w:hAnsi="方正书宋简体"/>
          <w:sz w:val="22"/>
          <w:szCs w:val="22"/>
        </w:rPr>
        <w:t>为一。</w:t>
      </w:r>
    </w:p>
    <w:p>
      <w:pPr>
        <w:pStyle w:val="Normal"/>
        <w:spacing w:lineRule="exact" w:line="262" w:before="0" w:after="48"/>
        <w:textAlignment w:val="top"/>
        <w:rPr>
          <w:rFonts w:ascii="方正书宋简体" w:hAnsi="方正书宋简体"/>
          <w:sz w:val="22"/>
          <w:szCs w:val="22"/>
        </w:rPr>
      </w:pPr>
      <w:r>
        <w:rPr>
          <w:rFonts w:ascii="方正书宋简体" w:hAnsi="方正书宋简体"/>
          <w:sz w:val="22"/>
          <w:szCs w:val="22"/>
        </w:rPr>
        <w:t>耶稣</w:t>
      </w:r>
      <w:r>
        <w:rPr>
          <w:rFonts w:ascii="方正书宋简体" w:hAnsi="方正书宋简体" w:cs="宋体;SimSun"/>
          <w:sz w:val="22"/>
          <w:szCs w:val="22"/>
        </w:rPr>
        <w:t>是</w:t>
      </w:r>
      <w:r>
        <w:rPr>
          <w:rFonts w:ascii="方正书宋简体" w:hAnsi="方正书宋简体"/>
          <w:sz w:val="22"/>
          <w:szCs w:val="22"/>
        </w:rPr>
        <w:t>神所住的</w:t>
      </w:r>
      <w:r>
        <w:rPr>
          <w:rFonts w:ascii="方正书宋简体" w:hAnsi="方正书宋简体" w:cs="宋体;SimSun"/>
          <w:sz w:val="22"/>
          <w:szCs w:val="22"/>
        </w:rPr>
        <w:t>一个殿</w:t>
      </w:r>
      <w:r>
        <w:rPr>
          <w:rFonts w:ascii="方正书宋简体" w:hAnsi="方正书宋简体"/>
          <w:sz w:val="22"/>
          <w:szCs w:val="22"/>
        </w:rPr>
        <w:t>，圣经这么说的，《提摩太前书》</w:t>
      </w:r>
      <w:r>
        <w:rPr>
          <w:rFonts w:ascii="方正书宋简体" w:hAnsi="方正书宋简体"/>
          <w:sz w:val="22"/>
          <w:szCs w:val="22"/>
        </w:rPr>
        <w:t>3:16</w:t>
      </w:r>
      <w:r>
        <w:rPr>
          <w:rFonts w:ascii="方正书宋简体" w:hAnsi="方正书宋简体"/>
          <w:sz w:val="22"/>
          <w:szCs w:val="22"/>
        </w:rPr>
        <w:t>说：“大哉，敬虔的奥秘！无人不以为然（无可争辩的）：就是神在肉身显现，被天使看见，被</w:t>
      </w:r>
      <w:r>
        <w:rPr>
          <w:rFonts w:ascii="方正书宋简体" w:hAnsi="方正书宋简体" w:cs="宋体;SimSun"/>
          <w:sz w:val="22"/>
          <w:szCs w:val="22"/>
        </w:rPr>
        <w:t>接受、被</w:t>
      </w:r>
      <w:r>
        <w:rPr>
          <w:rFonts w:ascii="方正书宋简体" w:hAnsi="方正书宋简体"/>
          <w:sz w:val="22"/>
          <w:szCs w:val="22"/>
        </w:rPr>
        <w:t>传</w:t>
      </w:r>
      <w:r>
        <w:rPr>
          <w:rFonts w:ascii="方正书宋简体" w:hAnsi="方正书宋简体" w:cs="宋体;SimSun"/>
          <w:sz w:val="22"/>
          <w:szCs w:val="22"/>
        </w:rPr>
        <w:t>讲</w:t>
      </w:r>
      <w:r>
        <w:rPr>
          <w:rFonts w:ascii="方正书宋简体" w:hAnsi="方正书宋简体"/>
          <w:sz w:val="22"/>
          <w:szCs w:val="22"/>
        </w:rPr>
        <w:t>，被</w:t>
      </w:r>
      <w:r>
        <w:rPr>
          <w:rFonts w:ascii="方正书宋简体" w:hAnsi="方正书宋简体" w:cs="宋体;SimSun"/>
          <w:sz w:val="22"/>
          <w:szCs w:val="22"/>
        </w:rPr>
        <w:t>相</w:t>
      </w:r>
      <w:r>
        <w:rPr>
          <w:rFonts w:ascii="方正书宋简体" w:hAnsi="方正书宋简体"/>
          <w:sz w:val="22"/>
          <w:szCs w:val="22"/>
        </w:rPr>
        <w:t>信，被接在荣耀里。”</w:t>
      </w:r>
      <w:r>
        <w:rPr>
          <w:rFonts w:ascii="方正书宋简体" w:hAnsi="方正书宋简体" w:cs="宋体;SimSun"/>
          <w:sz w:val="22"/>
          <w:szCs w:val="22"/>
        </w:rPr>
        <w:t>这</w:t>
      </w:r>
      <w:r>
        <w:rPr>
          <w:rFonts w:ascii="方正书宋简体" w:hAnsi="方正书宋简体"/>
          <w:sz w:val="22"/>
          <w:szCs w:val="22"/>
        </w:rPr>
        <w:t>就是神。圣经说：“人要</w:t>
      </w:r>
      <w:r>
        <w:rPr>
          <w:rFonts w:ascii="方正书宋简体" w:hAnsi="方正书宋简体" w:cs="宋体;SimSun"/>
          <w:sz w:val="22"/>
          <w:szCs w:val="22"/>
        </w:rPr>
        <w:t>称</w:t>
      </w:r>
      <w:r>
        <w:rPr>
          <w:rFonts w:ascii="方正书宋简体" w:hAnsi="方正书宋简体"/>
          <w:sz w:val="22"/>
          <w:szCs w:val="22"/>
        </w:rPr>
        <w:t>他的名为以马内利，以马内利翻出来就是‘神与我们同在’。”圣经说</w:t>
      </w:r>
      <w:r>
        <w:rPr>
          <w:rFonts w:ascii="方正书宋简体" w:hAnsi="方正书宋简体" w:cs="宋体;SimSun"/>
          <w:sz w:val="22"/>
          <w:szCs w:val="22"/>
        </w:rPr>
        <w:t>，</w:t>
      </w:r>
      <w:r>
        <w:rPr>
          <w:rFonts w:ascii="方正书宋简体" w:hAnsi="方正书宋简体"/>
          <w:sz w:val="22"/>
          <w:szCs w:val="22"/>
        </w:rPr>
        <w:t>神本性一切的丰盛都有形有体地居住在耶稣里。</w:t>
      </w:r>
    </w:p>
    <w:p>
      <w:pPr>
        <w:pStyle w:val="Normal"/>
        <w:spacing w:lineRule="exact" w:line="262" w:before="0" w:after="48"/>
        <w:textAlignment w:val="top"/>
        <w:rPr>
          <w:rFonts w:ascii="方正书宋简体" w:hAnsi="方正书宋简体"/>
          <w:sz w:val="22"/>
          <w:szCs w:val="22"/>
        </w:rPr>
      </w:pPr>
      <w:r>
        <w:rPr>
          <w:rFonts w:ascii="方正书宋简体" w:hAnsi="方正书宋简体" w:cs="宋体;SimSun"/>
          <w:sz w:val="22"/>
          <w:szCs w:val="22"/>
        </w:rPr>
        <w:t>那</w:t>
      </w:r>
      <w:r>
        <w:rPr>
          <w:rFonts w:ascii="方正书宋简体" w:hAnsi="方正书宋简体"/>
          <w:sz w:val="22"/>
          <w:szCs w:val="22"/>
        </w:rPr>
        <w:t>天晚上我们讲过，起初神是个灵。</w:t>
      </w:r>
      <w:r>
        <w:rPr>
          <w:rFonts w:ascii="方正书宋简体" w:hAnsi="方正书宋简体" w:cs="宋体;SimSun"/>
          <w:sz w:val="22"/>
          <w:szCs w:val="22"/>
        </w:rPr>
        <w:t>然后，</w:t>
      </w:r>
      <w:r>
        <w:rPr>
          <w:rFonts w:ascii="方正书宋简体" w:hAnsi="方正书宋简体"/>
          <w:sz w:val="22"/>
          <w:szCs w:val="22"/>
        </w:rPr>
        <w:t>从神</w:t>
      </w:r>
      <w:r>
        <w:rPr>
          <w:rFonts w:ascii="方正书宋简体" w:hAnsi="方正书宋简体" w:cs="宋体;SimSun"/>
          <w:sz w:val="22"/>
          <w:szCs w:val="22"/>
        </w:rPr>
        <w:t>那里出来</w:t>
      </w:r>
      <w:r>
        <w:rPr>
          <w:rFonts w:ascii="方正书宋简体" w:hAnsi="方正书宋简体"/>
          <w:sz w:val="22"/>
          <w:szCs w:val="22"/>
        </w:rPr>
        <w:t>了</w:t>
      </w:r>
      <w:r>
        <w:rPr>
          <w:rFonts w:ascii="方正书宋简体" w:hAnsi="方正书宋简体" w:cs="宋体;SimSun"/>
          <w:sz w:val="22"/>
          <w:szCs w:val="22"/>
        </w:rPr>
        <w:t>“逻各斯”</w:t>
      </w:r>
      <w:r>
        <w:rPr>
          <w:rFonts w:ascii="方正书宋简体" w:hAnsi="方正书宋简体"/>
          <w:sz w:val="22"/>
          <w:szCs w:val="22"/>
        </w:rPr>
        <w:t>，或</w:t>
      </w:r>
      <w:r>
        <w:rPr>
          <w:rFonts w:ascii="方正书宋简体" w:hAnsi="方正书宋简体" w:cs="宋体;SimSun"/>
          <w:sz w:val="22"/>
          <w:szCs w:val="22"/>
        </w:rPr>
        <w:t>叫作“道的身体”</w:t>
      </w:r>
      <w:r>
        <w:rPr>
          <w:rFonts w:ascii="方正书宋简体" w:hAnsi="方正书宋简体"/>
          <w:sz w:val="22"/>
          <w:szCs w:val="22"/>
        </w:rPr>
        <w:t>，是拥有人的形象，称为神的儿子（是他之前的样式）。</w:t>
      </w:r>
      <w:r>
        <w:rPr>
          <w:rFonts w:ascii="方正书宋简体" w:hAnsi="方正书宋简体" w:cs="宋体;SimSun"/>
          <w:sz w:val="22"/>
          <w:szCs w:val="22"/>
        </w:rPr>
        <w:t>甚至</w:t>
      </w:r>
      <w:r>
        <w:rPr>
          <w:rFonts w:ascii="方正书宋简体" w:hAnsi="方正书宋简体"/>
          <w:sz w:val="22"/>
          <w:szCs w:val="22"/>
        </w:rPr>
        <w:t>在</w:t>
      </w:r>
      <w:r>
        <w:rPr>
          <w:rFonts w:ascii="方正书宋简体" w:hAnsi="方正书宋简体" w:cs="宋体;SimSun"/>
          <w:sz w:val="22"/>
          <w:szCs w:val="22"/>
        </w:rPr>
        <w:t>他以</w:t>
      </w:r>
      <w:r>
        <w:rPr>
          <w:rFonts w:ascii="方正书宋简体" w:hAnsi="方正书宋简体"/>
          <w:sz w:val="22"/>
          <w:szCs w:val="22"/>
        </w:rPr>
        <w:t>耶稣基督</w:t>
      </w:r>
      <w:r>
        <w:rPr>
          <w:rFonts w:ascii="方正书宋简体" w:hAnsi="方正书宋简体" w:cs="宋体;SimSun"/>
          <w:sz w:val="22"/>
          <w:szCs w:val="22"/>
        </w:rPr>
        <w:t>出现</w:t>
      </w:r>
      <w:r>
        <w:rPr>
          <w:rFonts w:ascii="方正书宋简体" w:hAnsi="方正书宋简体"/>
          <w:sz w:val="22"/>
          <w:szCs w:val="22"/>
        </w:rPr>
        <w:t>之前，他就</w:t>
      </w:r>
      <w:r>
        <w:rPr>
          <w:rFonts w:ascii="方正书宋简体" w:hAnsi="方正书宋简体" w:cs="宋体;SimSun"/>
          <w:sz w:val="22"/>
          <w:szCs w:val="22"/>
        </w:rPr>
        <w:t>已经</w:t>
      </w:r>
      <w:r>
        <w:rPr>
          <w:rFonts w:ascii="方正书宋简体" w:hAnsi="方正书宋简体"/>
          <w:sz w:val="22"/>
          <w:szCs w:val="22"/>
        </w:rPr>
        <w:t>以肉身的</w:t>
      </w:r>
      <w:r>
        <w:rPr>
          <w:rFonts w:ascii="方正书宋简体" w:hAnsi="方正书宋简体" w:cs="宋体;SimSun"/>
          <w:sz w:val="22"/>
          <w:szCs w:val="22"/>
        </w:rPr>
        <w:t>样</w:t>
      </w:r>
      <w:r>
        <w:rPr>
          <w:rFonts w:ascii="方正书宋简体" w:hAnsi="方正书宋简体"/>
          <w:sz w:val="22"/>
          <w:szCs w:val="22"/>
        </w:rPr>
        <w:t>式来到地上。</w:t>
      </w:r>
      <w:r>
        <w:rPr>
          <w:rFonts w:ascii="方正书宋简体" w:hAnsi="方正书宋简体" w:cs="宋体;SimSun"/>
          <w:sz w:val="22"/>
          <w:szCs w:val="22"/>
        </w:rPr>
        <w:t>呐</w:t>
      </w:r>
      <w:r>
        <w:rPr>
          <w:rFonts w:ascii="方正书宋简体" w:hAnsi="方正书宋简体"/>
          <w:sz w:val="22"/>
          <w:szCs w:val="22"/>
        </w:rPr>
        <w:t>，</w:t>
      </w:r>
      <w:r>
        <w:rPr>
          <w:rFonts w:ascii="方正书宋简体" w:hAnsi="方正书宋简体" w:cs="宋体;SimSun"/>
          <w:sz w:val="22"/>
          <w:szCs w:val="22"/>
        </w:rPr>
        <w:t>弟兄，看你能不能咽下这个，</w:t>
      </w:r>
      <w:r>
        <w:rPr>
          <w:rFonts w:ascii="方正书宋简体" w:hAnsi="方正书宋简体"/>
          <w:sz w:val="22"/>
          <w:szCs w:val="22"/>
        </w:rPr>
        <w:t>我</w:t>
      </w:r>
      <w:r>
        <w:rPr>
          <w:rFonts w:ascii="方正书宋简体" w:hAnsi="方正书宋简体" w:cs="宋体;SimSun"/>
          <w:sz w:val="22"/>
          <w:szCs w:val="22"/>
        </w:rPr>
        <w:t>会</w:t>
      </w:r>
      <w:r>
        <w:rPr>
          <w:rFonts w:ascii="方正书宋简体" w:hAnsi="方正书宋简体"/>
          <w:sz w:val="22"/>
          <w:szCs w:val="22"/>
        </w:rPr>
        <w:t>向你证</w:t>
      </w:r>
      <w:r>
        <w:rPr>
          <w:rFonts w:ascii="方正书宋简体" w:hAnsi="方正书宋简体" w:cs="宋体;SimSun"/>
          <w:sz w:val="22"/>
          <w:szCs w:val="22"/>
        </w:rPr>
        <w:t>实这点</w:t>
      </w:r>
      <w:r>
        <w:rPr>
          <w:rFonts w:ascii="方正书宋简体" w:hAnsi="方正书宋简体"/>
          <w:sz w:val="22"/>
          <w:szCs w:val="22"/>
        </w:rPr>
        <w:t>的。</w:t>
      </w:r>
    </w:p>
    <w:p>
      <w:pPr>
        <w:pStyle w:val="Normal"/>
        <w:spacing w:lineRule="exact" w:line="262" w:before="0" w:after="48"/>
        <w:textAlignment w:val="top"/>
        <w:rPr>
          <w:rFonts w:ascii="方正书宋简体" w:hAnsi="方正书宋简体"/>
          <w:sz w:val="22"/>
          <w:szCs w:val="22"/>
        </w:rPr>
      </w:pPr>
      <w:r>
        <w:rPr>
          <w:rFonts w:ascii="方正书宋简体" w:hAnsi="方正书宋简体"/>
          <w:sz w:val="22"/>
          <w:szCs w:val="22"/>
        </w:rPr>
        <w:t>当摩西看见他，</w:t>
      </w:r>
      <w:r>
        <w:rPr>
          <w:rFonts w:ascii="方正书宋简体" w:hAnsi="方正书宋简体" w:cs="宋体;SimSun"/>
          <w:sz w:val="22"/>
          <w:szCs w:val="22"/>
        </w:rPr>
        <w:t>他</w:t>
      </w:r>
      <w:r>
        <w:rPr>
          <w:rFonts w:ascii="方正书宋简体" w:hAnsi="方正书宋简体"/>
          <w:sz w:val="22"/>
          <w:szCs w:val="22"/>
        </w:rPr>
        <w:t>说：“主啊，让我得见你的</w:t>
      </w:r>
      <w:r>
        <w:rPr>
          <w:rFonts w:ascii="方正书宋简体" w:hAnsi="方正书宋简体" w:cs="宋体;SimSun"/>
          <w:sz w:val="22"/>
          <w:szCs w:val="22"/>
        </w:rPr>
        <w:t>荣形</w:t>
      </w:r>
      <w:r>
        <w:rPr>
          <w:rFonts w:ascii="方正书宋简体" w:hAnsi="方正书宋简体"/>
          <w:sz w:val="22"/>
          <w:szCs w:val="22"/>
        </w:rPr>
        <w:t>。”神把摩西藏在磐石穴中</w:t>
      </w:r>
      <w:r>
        <w:rPr>
          <w:rFonts w:ascii="方正书宋简体" w:hAnsi="方正书宋简体" w:cs="宋体;SimSun"/>
          <w:sz w:val="22"/>
          <w:szCs w:val="22"/>
        </w:rPr>
        <w:t>，</w:t>
      </w:r>
      <w:r>
        <w:rPr>
          <w:rFonts w:ascii="方正书宋简体" w:hAnsi="方正书宋简体"/>
          <w:sz w:val="22"/>
          <w:szCs w:val="22"/>
        </w:rPr>
        <w:t>等神过去</w:t>
      </w:r>
      <w:r>
        <w:rPr>
          <w:rFonts w:ascii="方正书宋简体" w:hAnsi="方正书宋简体" w:cs="宋体;SimSun"/>
          <w:sz w:val="22"/>
          <w:szCs w:val="22"/>
        </w:rPr>
        <w:t>后</w:t>
      </w:r>
      <w:r>
        <w:rPr>
          <w:rFonts w:ascii="方正书宋简体" w:hAnsi="方正书宋简体"/>
          <w:sz w:val="22"/>
          <w:szCs w:val="22"/>
        </w:rPr>
        <w:t>，摩西</w:t>
      </w:r>
      <w:r>
        <w:rPr>
          <w:rFonts w:ascii="方正书宋简体" w:hAnsi="方正书宋简体" w:cs="宋体;SimSun"/>
          <w:sz w:val="22"/>
          <w:szCs w:val="22"/>
        </w:rPr>
        <w:t>说，那是一个人</w:t>
      </w:r>
      <w:r>
        <w:rPr>
          <w:rFonts w:ascii="方正书宋简体" w:hAnsi="方正书宋简体"/>
          <w:sz w:val="22"/>
          <w:szCs w:val="22"/>
        </w:rPr>
        <w:t>的背</w:t>
      </w:r>
      <w:r>
        <w:rPr>
          <w:rFonts w:ascii="方正书宋简体" w:hAnsi="方正书宋简体" w:cs="宋体;SimSun"/>
          <w:sz w:val="22"/>
          <w:szCs w:val="22"/>
        </w:rPr>
        <w:t>；</w:t>
      </w:r>
      <w:r>
        <w:rPr>
          <w:rFonts w:ascii="方正书宋简体" w:hAnsi="方正书宋简体"/>
          <w:sz w:val="22"/>
          <w:szCs w:val="22"/>
        </w:rPr>
        <w:t>那是</w:t>
      </w:r>
      <w:r>
        <w:rPr>
          <w:rFonts w:ascii="方正书宋简体" w:hAnsi="方正书宋简体" w:cs="宋体;SimSun"/>
          <w:sz w:val="22"/>
          <w:szCs w:val="22"/>
        </w:rPr>
        <w:t>道</w:t>
      </w:r>
      <w:r>
        <w:rPr>
          <w:rFonts w:ascii="方正书宋简体" w:hAnsi="方正书宋简体"/>
          <w:sz w:val="22"/>
          <w:szCs w:val="22"/>
        </w:rPr>
        <w:t>的</w:t>
      </w:r>
      <w:r>
        <w:rPr>
          <w:rFonts w:ascii="方正书宋简体" w:hAnsi="方正书宋简体" w:cs="宋体;SimSun"/>
          <w:sz w:val="22"/>
          <w:szCs w:val="22"/>
        </w:rPr>
        <w:t>身体，绝对没错</w:t>
      </w:r>
      <w:r>
        <w:rPr>
          <w:rFonts w:ascii="方正书宋简体" w:hAnsi="方正书宋简体"/>
          <w:sz w:val="22"/>
          <w:szCs w:val="22"/>
        </w:rPr>
        <w:t>。</w:t>
      </w:r>
      <w:r>
        <w:rPr>
          <w:rFonts w:ascii="方正书宋简体" w:hAnsi="方正书宋简体" w:cs="宋体;SimSun"/>
          <w:sz w:val="22"/>
          <w:szCs w:val="22"/>
        </w:rPr>
        <w:t>然后，</w:t>
      </w:r>
      <w:r>
        <w:rPr>
          <w:rFonts w:ascii="方正书宋简体" w:hAnsi="方正书宋简体"/>
          <w:sz w:val="22"/>
          <w:szCs w:val="22"/>
        </w:rPr>
        <w:t>那道</w:t>
      </w:r>
      <w:r>
        <w:rPr>
          <w:rFonts w:ascii="方正书宋简体" w:hAnsi="方正书宋简体" w:cs="宋体;SimSun"/>
          <w:sz w:val="22"/>
          <w:szCs w:val="22"/>
        </w:rPr>
        <w:t>的身体必须</w:t>
      </w:r>
      <w:r>
        <w:rPr>
          <w:rFonts w:ascii="方正书宋简体" w:hAnsi="方正书宋简体"/>
          <w:sz w:val="22"/>
          <w:szCs w:val="22"/>
        </w:rPr>
        <w:t>成</w:t>
      </w:r>
      <w:r>
        <w:rPr>
          <w:rFonts w:ascii="方正书宋简体" w:hAnsi="方正书宋简体" w:cs="宋体;SimSun"/>
          <w:sz w:val="22"/>
          <w:szCs w:val="22"/>
        </w:rPr>
        <w:t>为</w:t>
      </w:r>
      <w:r>
        <w:rPr>
          <w:rFonts w:ascii="方正书宋简体" w:hAnsi="方正书宋简体"/>
          <w:sz w:val="22"/>
          <w:szCs w:val="22"/>
        </w:rPr>
        <w:t>肉身</w:t>
      </w:r>
      <w:r>
        <w:rPr>
          <w:rFonts w:ascii="方正书宋简体" w:hAnsi="方正书宋简体" w:cs="宋体;SimSun"/>
          <w:sz w:val="22"/>
          <w:szCs w:val="22"/>
        </w:rPr>
        <w:t>，不是</w:t>
      </w:r>
      <w:r>
        <w:rPr>
          <w:rFonts w:ascii="方正书宋简体" w:hAnsi="方正书宋简体"/>
          <w:sz w:val="22"/>
          <w:szCs w:val="22"/>
        </w:rPr>
        <w:t>另一</w:t>
      </w:r>
      <w:r>
        <w:rPr>
          <w:rFonts w:ascii="方正书宋简体" w:hAnsi="方正书宋简体" w:cs="宋体;SimSun"/>
          <w:sz w:val="22"/>
          <w:szCs w:val="22"/>
        </w:rPr>
        <w:t>位，而是</w:t>
      </w:r>
      <w:r>
        <w:rPr>
          <w:rFonts w:ascii="方正书宋简体" w:hAnsi="方正书宋简体"/>
          <w:sz w:val="22"/>
          <w:szCs w:val="22"/>
        </w:rPr>
        <w:t>同一</w:t>
      </w:r>
      <w:r>
        <w:rPr>
          <w:rFonts w:ascii="方正书宋简体" w:hAnsi="方正书宋简体" w:cs="宋体;SimSun"/>
          <w:sz w:val="22"/>
          <w:szCs w:val="22"/>
        </w:rPr>
        <w:t>位，成了</w:t>
      </w:r>
      <w:r>
        <w:rPr>
          <w:rFonts w:ascii="方正书宋简体" w:hAnsi="方正书宋简体"/>
          <w:sz w:val="22"/>
          <w:szCs w:val="22"/>
        </w:rPr>
        <w:t>肉身</w:t>
      </w:r>
      <w:r>
        <w:rPr>
          <w:rFonts w:ascii="方正书宋简体" w:hAnsi="方正书宋简体" w:cs="宋体;SimSun"/>
          <w:sz w:val="22"/>
          <w:szCs w:val="22"/>
        </w:rPr>
        <w:t>，要</w:t>
      </w:r>
      <w:r>
        <w:rPr>
          <w:rFonts w:ascii="方正书宋简体" w:hAnsi="方正书宋简体"/>
          <w:sz w:val="22"/>
          <w:szCs w:val="22"/>
        </w:rPr>
        <w:t>把死亡的毒钩</w:t>
      </w:r>
      <w:r>
        <w:rPr>
          <w:rFonts w:ascii="方正书宋简体" w:hAnsi="方正书宋简体" w:cs="宋体;SimSun"/>
          <w:sz w:val="22"/>
          <w:szCs w:val="22"/>
        </w:rPr>
        <w:t>拿</w:t>
      </w:r>
      <w:r>
        <w:rPr>
          <w:rFonts w:ascii="方正书宋简体" w:hAnsi="方正书宋简体"/>
          <w:sz w:val="22"/>
          <w:szCs w:val="22"/>
        </w:rPr>
        <w:t>掉。</w:t>
      </w:r>
    </w:p>
    <w:p>
      <w:pPr>
        <w:pStyle w:val="Normal"/>
        <w:autoSpaceDE w:val="false"/>
        <w:jc w:val="left"/>
        <w:rPr>
          <w:rFonts w:ascii="Calibri" w:hAnsi="Calibri" w:cs="宋体;SimSun"/>
          <w:b/>
          <w:b/>
          <w:sz w:val="20"/>
          <w:szCs w:val="20"/>
        </w:rPr>
      </w:pPr>
      <w:r>
        <w:rPr>
          <w:rFonts w:cs="宋体;SimSun" w:ascii="Calibri" w:hAnsi="Calibri"/>
          <w:b/>
          <w:sz w:val="20"/>
          <w:szCs w:val="20"/>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33</w:t>
      </w:r>
      <w:r>
        <w:rPr>
          <w:rFonts w:ascii="方正书宋简体" w:hAnsi="方正书宋简体" w:cs="宋体;SimSun"/>
          <w:b/>
          <w:sz w:val="20"/>
          <w:szCs w:val="20"/>
        </w:rPr>
        <w:t>，尼西米记</w:t>
      </w:r>
      <w:r>
        <w:rPr>
          <w:rFonts w:cs="宋体;SimSun" w:ascii="方正书宋简体" w:hAnsi="方正书宋简体"/>
          <w:b/>
          <w:sz w:val="20"/>
          <w:szCs w:val="20"/>
        </w:rPr>
        <w:t>3</w:t>
      </w:r>
      <w:r>
        <w:rPr>
          <w:rFonts w:ascii="方正书宋简体" w:hAnsi="方正书宋简体" w:cs="宋体;SimSun"/>
          <w:b/>
          <w:sz w:val="20"/>
          <w:szCs w:val="20"/>
        </w:rPr>
        <w:t>，以赛亚书</w:t>
      </w:r>
      <w:r>
        <w:rPr>
          <w:rFonts w:cs="宋体;SimSun" w:ascii="方正书宋简体" w:hAnsi="方正书宋简体"/>
          <w:b/>
          <w:sz w:val="20"/>
          <w:szCs w:val="20"/>
        </w:rPr>
        <w:t>62</w:t>
      </w:r>
      <w:r>
        <w:rPr>
          <w:rFonts w:ascii="方正书宋简体" w:hAnsi="方正书宋简体" w:cs="宋体;SimSun"/>
          <w:b/>
          <w:sz w:val="20"/>
          <w:szCs w:val="20"/>
        </w:rPr>
        <w:t>，路加福音</w:t>
      </w:r>
      <w:r>
        <w:rPr>
          <w:rFonts w:cs="宋体;SimSun" w:ascii="方正书宋简体" w:hAnsi="方正书宋简体"/>
          <w:b/>
          <w:sz w:val="20"/>
          <w:szCs w:val="20"/>
        </w:rPr>
        <w:t>5</w:t>
      </w:r>
      <w:r>
        <w:rPr>
          <w:rFonts w:ascii="方正书宋简体" w:hAnsi="方正书宋简体" w:cs="宋体;SimSun"/>
          <w:b/>
          <w:sz w:val="20"/>
          <w:szCs w:val="20"/>
        </w:rPr>
        <w:t>：</w:t>
      </w:r>
      <w:r>
        <w:rPr>
          <w:rFonts w:cs="宋体;SimSun" w:ascii="方正书宋简体" w:hAnsi="方正书宋简体"/>
          <w:b/>
          <w:sz w:val="20"/>
          <w:szCs w:val="20"/>
        </w:rPr>
        <w:t>18</w:t>
      </w:r>
      <w:r>
        <w:rPr>
          <w:rFonts w:eastAsia="宋体;SimSun" w:cs="宋体;SimSun" w:ascii="宋体;SimSun" w:hAnsi="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57-0901 </w:t>
      </w:r>
      <w:r>
        <w:rPr>
          <w:rFonts w:ascii="方正书宋简体" w:hAnsi="方正书宋简体" w:cs="宋体;SimSun"/>
          <w:b/>
          <w:sz w:val="20"/>
          <w:szCs w:val="20"/>
        </w:rPr>
        <w:t>希伯来书第四章</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八十九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29</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摩西手里拿着两块法版下西乃山的时候，不知道自己的面皮因耶和华和他说话就发了光。</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亚伦和以色列众人看见摩西的面皮发光就怕挨近他。</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摩西叫他们来；于是亚伦和会众的官长都到他那里去，摩西就与他们说话。</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随后以色列众人都近前来，他就把耶和华在西乃山与他所说的一切话都吩咐他们。</w:t>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摩西与他们说完了话就用帕子蒙上脸。   （出埃及记</w:t>
      </w:r>
      <w:r>
        <w:rPr>
          <w:rFonts w:cs="宋体;SimSun" w:ascii="方正书宋简体" w:hAnsi="方正书宋简体"/>
          <w:b/>
          <w:sz w:val="20"/>
          <w:szCs w:val="20"/>
        </w:rPr>
        <w:t>34</w:t>
      </w:r>
      <w:r>
        <w:rPr>
          <w:rFonts w:ascii="方正书宋简体" w:hAnsi="方正书宋简体" w:cs="宋体;SimSun"/>
          <w:b/>
          <w:sz w:val="20"/>
          <w:szCs w:val="20"/>
        </w:rPr>
        <w:t>：</w:t>
      </w:r>
      <w:r>
        <w:rPr>
          <w:rFonts w:cs="宋体;SimSun" w:ascii="方正书宋简体" w:hAnsi="方正书宋简体"/>
          <w:b/>
          <w:sz w:val="20"/>
          <w:szCs w:val="20"/>
        </w:rPr>
        <w:t>29-33</w:t>
      </w:r>
      <w:r>
        <w:rPr>
          <w:rFonts w:ascii="方正书宋简体" w:hAnsi="方正书宋简体" w:cs="宋体;SimSun"/>
          <w:b/>
          <w:sz w:val="20"/>
          <w:szCs w:val="20"/>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神蒙着帕子显在摩西里。神在摩西里，蒙着帕子，他里面是神的同在。道那样在他里面，他是如此的完全，以至要用帕子蒙上脸。这是一个被证实的先知，他解开这道，告诉他们说：“你不可。你可以。你不可。”瞧？</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为了把道赐给那个世代，他自己蒙着帕子显在一个人身上，不然这道甚至会弄瞎那些被呼召出来的人。瞧？甚至在外面的会众，看见那个，也承受不了。在《出埃及记》我们发现；他们说：“让摩西说话，不要神说话。”你明白为什么火柱没有经常显现？明白吗？</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神说：“我必这样做；我必给他们兴起一位先知。阿们！我必给他们兴起先知。”的确，他就来的。“我必兴起……他将是那道。”他说：“如果他们想看见道是什么，呐，摩西，我要在那边烧着的荆棘中向你显现，我要降临，使那座山着火，他们就会看见你所说的是真的。我要以同样烧着的方式显现在这里。我要显现在这里向众人证实：我将印证你的事工。”这些是他在那里告诉摩西的许多话。</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注意，他说：“呐，我要在众人面前荣耀你。呐，你告诉过他们我在燃烧的荆棘中遇见你，现在我要下来，在同样的火中，我要让众人知道，对那件事，你从没说过谎。”如果你想要的话，你甚至可以用科学去证明它。瞧？“我要下来，让他们知道。”</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后来他开始打雷，耶和华开始打雷，百姓说：“不，不，不。不要耶和华说话，我们都会死。”</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看，他不得不蒙起帕子。所以，神自己蒙着帕子显在摩西身上，赐给摩西这道。所以摩西下来，传讲主的道，脸上蒙着帕子。对吗？耶和华蒙着帕子显在先知的形象中，因为这绝对是……神说，他不再那样向百姓说话了。神只通过先知对他们说话。从那以后，这就是神说话的唯一方式，这是神说话的唯一方式。没错。从未有别的方式。</w:t>
      </w:r>
    </w:p>
    <w:p>
      <w:pPr>
        <w:pStyle w:val="Normal"/>
        <w:autoSpaceDE w:val="false"/>
        <w:jc w:val="left"/>
        <w:rPr>
          <w:rFonts w:ascii="方正书宋简体" w:hAnsi="方正书宋简体" w:cs="宋体;SimSun"/>
          <w:sz w:val="22"/>
          <w:szCs w:val="22"/>
        </w:rPr>
      </w:pPr>
      <w:r>
        <w:rPr>
          <w:rFonts w:cs="宋体;SimSun" w:ascii="方正书宋简体" w:hAnsi="方正书宋简体"/>
          <w:sz w:val="22"/>
          <w:szCs w:val="22"/>
        </w:rPr>
      </w:r>
    </w:p>
    <w:p>
      <w:pPr>
        <w:pStyle w:val="Normal"/>
        <w:autoSpaceDE w:val="false"/>
        <w:jc w:val="left"/>
        <w:rPr>
          <w:rFonts w:ascii="方正书宋简体" w:hAnsi="方正书宋简体" w:cs="宋体;SimSun"/>
          <w:b/>
          <w:b/>
          <w:sz w:val="20"/>
          <w:szCs w:val="20"/>
        </w:rPr>
      </w:pPr>
      <w:r>
        <w:rPr>
          <w:rFonts w:ascii="方正书宋简体" w:hAnsi="方正书宋简体" w:cs="宋体;SimSun"/>
          <w:b/>
          <w:sz w:val="20"/>
          <w:szCs w:val="20"/>
        </w:rPr>
        <w:t>每日经节：出埃及记</w:t>
      </w:r>
      <w:r>
        <w:rPr>
          <w:rFonts w:cs="宋体;SimSun" w:ascii="方正书宋简体" w:hAnsi="方正书宋简体"/>
          <w:b/>
          <w:sz w:val="20"/>
          <w:szCs w:val="20"/>
        </w:rPr>
        <w:t>34</w:t>
      </w:r>
      <w:r>
        <w:rPr>
          <w:rFonts w:ascii="方正书宋简体" w:hAnsi="方正书宋简体" w:cs="宋体;SimSun"/>
          <w:b/>
          <w:sz w:val="20"/>
          <w:szCs w:val="20"/>
        </w:rPr>
        <w:t>，尼西米记</w:t>
      </w:r>
      <w:r>
        <w:rPr>
          <w:rFonts w:cs="宋体;SimSun" w:ascii="方正书宋简体" w:hAnsi="方正书宋简体"/>
          <w:b/>
          <w:sz w:val="20"/>
          <w:szCs w:val="20"/>
        </w:rPr>
        <w:t>4</w:t>
      </w:r>
      <w:r>
        <w:rPr>
          <w:rFonts w:ascii="方正书宋简体" w:hAnsi="方正书宋简体" w:cs="宋体;SimSun"/>
          <w:b/>
          <w:sz w:val="20"/>
          <w:szCs w:val="20"/>
        </w:rPr>
        <w:t>，以赛亚书</w:t>
      </w:r>
      <w:r>
        <w:rPr>
          <w:rFonts w:cs="宋体;SimSun" w:ascii="方正书宋简体" w:hAnsi="方正书宋简体"/>
          <w:b/>
          <w:sz w:val="20"/>
          <w:szCs w:val="20"/>
        </w:rPr>
        <w:t>63</w:t>
      </w:r>
      <w:r>
        <w:rPr>
          <w:rFonts w:ascii="方正书宋简体" w:hAnsi="方正书宋简体" w:cs="宋体;SimSun"/>
          <w:b/>
          <w:sz w:val="20"/>
          <w:szCs w:val="20"/>
        </w:rPr>
        <w:t>：</w:t>
      </w:r>
      <w:r>
        <w:rPr>
          <w:rFonts w:cs="宋体;SimSun" w:ascii="方正书宋简体" w:hAnsi="方正书宋简体"/>
          <w:b/>
          <w:sz w:val="20"/>
          <w:szCs w:val="20"/>
        </w:rPr>
        <w:t>1-10</w:t>
      </w:r>
      <w:r>
        <w:rPr>
          <w:rFonts w:ascii="方正书宋简体" w:hAnsi="方正书宋简体" w:cs="宋体;SimSun"/>
          <w:b/>
          <w:sz w:val="20"/>
          <w:szCs w:val="20"/>
        </w:rPr>
        <w:t>，路加福音</w:t>
      </w:r>
      <w:r>
        <w:rPr>
          <w:rFonts w:cs="宋体;SimSun" w:ascii="方正书宋简体" w:hAnsi="方正书宋简体"/>
          <w:b/>
          <w:sz w:val="20"/>
          <w:szCs w:val="20"/>
        </w:rPr>
        <w:t>6</w:t>
      </w:r>
      <w:r>
        <w:rPr>
          <w:rFonts w:ascii="方正书宋简体" w:hAnsi="方正书宋简体" w:cs="宋体;SimSun"/>
          <w:b/>
          <w:sz w:val="20"/>
          <w:szCs w:val="20"/>
        </w:rPr>
        <w:t>：</w:t>
      </w:r>
      <w:r>
        <w:rPr>
          <w:rFonts w:cs="宋体;SimSun" w:ascii="方正书宋简体" w:hAnsi="方正书宋简体"/>
          <w:b/>
          <w:sz w:val="20"/>
          <w:szCs w:val="20"/>
        </w:rPr>
        <w:t>1-26</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4-0614 </w:t>
      </w:r>
      <w:r>
        <w:rPr>
          <w:rFonts w:ascii="方正书宋简体" w:hAnsi="方正书宋简体" w:cs="宋体;SimSun"/>
          <w:b/>
          <w:sz w:val="20"/>
          <w:szCs w:val="20"/>
        </w:rPr>
        <w:t>揭开帕子的神</w:t>
      </w:r>
      <w:r>
        <w:br w:type="page"/>
      </w:r>
    </w:p>
    <w:p>
      <w:pPr>
        <w:pStyle w:val="Normal"/>
        <w:autoSpaceDE w:val="false"/>
        <w:jc w:val="center"/>
        <w:rPr>
          <w:rFonts w:ascii="方正书宋简体" w:hAnsi="方正书宋简体" w:cs="宋体;SimSun"/>
          <w:b/>
          <w:b/>
          <w:sz w:val="24"/>
          <w:szCs w:val="24"/>
        </w:rPr>
      </w:pPr>
      <w:r>
        <w:rPr>
          <w:rFonts w:ascii="方正书宋简体" w:hAnsi="方正书宋简体" w:cs="宋体;SimSun"/>
          <w:b/>
          <w:sz w:val="24"/>
          <w:szCs w:val="24"/>
        </w:rPr>
        <w:t xml:space="preserve">第九十天  </w:t>
      </w:r>
      <w:r>
        <w:rPr>
          <w:rFonts w:cs="宋体;SimSun" w:ascii="方正书宋简体" w:hAnsi="方正书宋简体"/>
          <w:b/>
          <w:sz w:val="24"/>
          <w:szCs w:val="24"/>
        </w:rPr>
        <w:t>3</w:t>
      </w:r>
      <w:r>
        <w:rPr>
          <w:rFonts w:ascii="方正书宋简体" w:hAnsi="方正书宋简体" w:cs="宋体;SimSun"/>
          <w:b/>
          <w:sz w:val="24"/>
          <w:szCs w:val="24"/>
        </w:rPr>
        <w:t>月</w:t>
      </w:r>
      <w:r>
        <w:rPr>
          <w:rFonts w:cs="宋体;SimSun" w:ascii="方正书宋简体" w:hAnsi="方正书宋简体"/>
          <w:b/>
          <w:sz w:val="24"/>
          <w:szCs w:val="24"/>
        </w:rPr>
        <w:t>30</w:t>
      </w:r>
      <w:r>
        <w:rPr>
          <w:rFonts w:ascii="方正书宋简体" w:hAnsi="方正书宋简体" w:cs="宋体;SimSun"/>
          <w:b/>
          <w:sz w:val="24"/>
          <w:szCs w:val="24"/>
        </w:rPr>
        <w:t>日</w:t>
      </w:r>
    </w:p>
    <w:p>
      <w:pPr>
        <w:pStyle w:val="Normal"/>
        <w:autoSpaceDE w:val="false"/>
        <w:jc w:val="left"/>
        <w:rPr>
          <w:rFonts w:ascii="方正书宋简体" w:hAnsi="方正书宋简体" w:cs="宋体;SimSun"/>
          <w:b/>
          <w:b/>
          <w:sz w:val="21"/>
          <w:szCs w:val="21"/>
        </w:rPr>
      </w:pPr>
      <w:r>
        <w:rPr>
          <w:rFonts w:cs="宋体;SimSun" w:ascii="方正书宋简体" w:hAnsi="方正书宋简体"/>
          <w:b/>
          <w:sz w:val="21"/>
          <w:szCs w:val="21"/>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凡到我这里来，听见我的话就去行的，我要告诉你们他像什么人：</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像一个人盖房子，深深的挖地，把根基安在盘石上；到发大水的时候，水冲那房子，房子总不能摇动，因为根基立在盘石上（有古卷：因为盖造得好）。</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惟有听见不去行的，就像一个人在土地上盖房子，没有根基；水一冲，随即倒塌了，并且那房子坏的很大。」   （路加福音</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7-4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大不列颠群岛有如此多的人口。在英国你很难找到一个空间，很难，到处都是房子。像在德国，等等，他们都是古老的国家，土地都用光了，他们有一个小小的院子。像在德国和其他的一些地方，你在后院找不到草地和树，你会发现种着蕃茄，豆类和土豆，等一些吃的。他们必须这样。土地是那么紧缺。</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这个英国小兵带着我四处逛，我们上到山顶，巴克斯特弟兄和我，还有这个男孩。我们来到一个很美丽的地方。这儿有许多树，青草地，等等。我想，“这不是一个很美的地方吗</w:t>
      </w:r>
      <w:r>
        <w:rPr>
          <w:rFonts w:cs="PMingLiU;新細明體" w:ascii="方正书宋简体" w:hAnsi="方正书宋简体"/>
          <w:sz w:val="22"/>
          <w:szCs w:val="22"/>
        </w:rPr>
        <w:t>.”</w:t>
      </w:r>
      <w:r>
        <w:rPr>
          <w:rFonts w:ascii="方正书宋简体" w:hAnsi="方正书宋简体" w:cs="PMingLiU;新細明體"/>
          <w:sz w:val="22"/>
          <w:szCs w:val="22"/>
        </w:rPr>
        <w:t>我对这个英国人说； “先生，我要问一个问题。我看到你们这里已如此密集。为什么这儿会有这么大块空地，有好几英亩大，一个美丽的地方有许多树和山谷，及所有这些，为什么你们留着这个，没有人在这儿造房子呢？”</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他回答说，“牧师，我想说，大约两百年前，在英国传染性黑尿病热突发。他们没有免疫血清，人们疾速的死亡。他们告诉我，货运车，整日整夜的来来去去。他们甚至无法埋葬他们。牧师们一会儿就要来这儿一次，举手祷告后，又回去。他们将他们都扔在这个山谷。他们甚至无法埋葬他们。一批又一批的人死了，直到成千上万的孩子，少年人，青年人，全都死了。当这场瘟疫停止时他们才将他们从这儿运出来，在他们身上埋上土。你知道吗？”他说，“自从那时起到现在，英国人都很确定不将他的地基建造在曾发生过那样事的地方。他永远不会在死了那么多人的地上盖房子。”</w:t>
      </w:r>
    </w:p>
    <w:p>
      <w:pPr>
        <w:pStyle w:val="Normal"/>
        <w:rPr>
          <w:rFonts w:ascii="Calibri" w:hAnsi="Calibri" w:cs="Calibri"/>
        </w:rPr>
      </w:pPr>
      <w:r>
        <w:rPr>
          <w:rFonts w:ascii="方正书宋简体" w:hAnsi="方正书宋简体" w:cs="PMingLiU;新細明體"/>
          <w:sz w:val="22"/>
          <w:szCs w:val="22"/>
        </w:rPr>
        <w:t>我在这儿站了一会儿，我想，不需要告诉他，他无法明白这个。人们对两百年前曾沾染过这片土地的黑热病毒如此的慎重和疑虑，恐怕在这儿建房子或许会染上黑热病毒，只为了能活得长一点点。然而究竟为什么，你却将你永恒的归宿放在某个人造的已在几百年前死了的信条上，建造在某个教会已放在书架上几百年的神学理论上；而不是这事，不是神在他们里面的运行，或任何其它的。你将你的名字和信条和一切贴在那上面，继续生活。听着，朋友，不要那样做。</w:t>
      </w:r>
    </w:p>
    <w:p>
      <w:pPr>
        <w:pStyle w:val="Normal"/>
        <w:autoSpaceDE w:val="false"/>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lang w:val="zh-CN"/>
        </w:rPr>
        <w:t>我要把我的教会建造在这磐石上；阴间的权柄（权柄：原文作门），不能胜过他。</w:t>
      </w:r>
      <w:r>
        <w:rPr>
          <w:rFonts w:ascii="方正书宋简体" w:hAnsi="方正书宋简体" w:cs="PMingLiU;新細明體"/>
          <w:sz w:val="22"/>
          <w:szCs w:val="22"/>
        </w:rPr>
        <w:t>我所做的事，你们也要做。看，</w:t>
      </w:r>
      <w:r>
        <w:rPr>
          <w:rFonts w:ascii="方正书宋简体" w:hAnsi="方正书宋简体" w:cs="PMingLiU;新細明體"/>
          <w:sz w:val="22"/>
          <w:szCs w:val="22"/>
          <w:lang w:val="zh-CN"/>
        </w:rPr>
        <w:t>我常与你们同在，直到世界的末了；耶稣基督，昨日，今日，直到永远是一样的。</w:t>
      </w:r>
      <w:r>
        <w:rPr>
          <w:rFonts w:ascii="方正书宋简体" w:hAnsi="方正书宋简体" w:cs="PMingLiU;新細明體"/>
          <w:sz w:val="22"/>
          <w:szCs w:val="22"/>
        </w:rPr>
        <w:t>”</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rPr>
        <w:t>神是真实的神。不要只是得到一个信条，得到一个感觉。要得到真实的，真实的神。</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eastAsia="zh-TW"/>
        </w:rPr>
        <w:t>35</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6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7</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宋体;SimSun"/>
          <w:b/>
          <w:b/>
          <w:sz w:val="20"/>
          <w:szCs w:val="20"/>
        </w:rPr>
      </w:pPr>
      <w:r>
        <w:rPr>
          <w:rFonts w:cs="宋体;SimSun" w:ascii="方正书宋简体" w:hAnsi="方正书宋简体"/>
          <w:b/>
          <w:sz w:val="20"/>
          <w:szCs w:val="20"/>
        </w:rPr>
        <w:t xml:space="preserve">60-0626 </w:t>
      </w:r>
      <w:r>
        <w:rPr>
          <w:rFonts w:ascii="方正书宋简体" w:hAnsi="方正书宋简体" w:cs="宋体;SimSun"/>
          <w:b/>
          <w:sz w:val="20"/>
          <w:szCs w:val="20"/>
        </w:rPr>
        <w:t xml:space="preserve">实实在在永活的真神 </w:t>
      </w:r>
      <w:r>
        <w:rPr>
          <w:rFonts w:cs="宋体;SimSun" w:ascii="方正书宋简体" w:hAnsi="方正书宋简体"/>
          <w:b/>
          <w:sz w:val="20"/>
          <w:szCs w:val="20"/>
        </w:rPr>
        <w:t>(</w:t>
      </w:r>
      <w:r>
        <w:rPr>
          <w:rFonts w:ascii="方正书宋简体" w:hAnsi="方正书宋简体" w:cs="宋体;SimSun"/>
          <w:b/>
          <w:sz w:val="20"/>
          <w:szCs w:val="20"/>
        </w:rPr>
        <w:t>神是实在的）</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九十一天   </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宋体;SimSun"/>
          <w:b/>
          <w:b/>
          <w:sz w:val="21"/>
          <w:szCs w:val="21"/>
          <w:lang w:val="zh-CN"/>
        </w:rPr>
      </w:pPr>
      <w:r>
        <w:rPr>
          <w:rFonts w:cs="宋体;SimSun" w:ascii="方正书宋简体" w:hAnsi="方正书宋简体"/>
          <w:b/>
          <w:sz w:val="21"/>
          <w:szCs w:val="21"/>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从古以来，人未曾听见、未曾耳闻、未曾眼见在你以外有什么神为等候他的人行事。</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迎接那欢喜行义、纪念你道的人；你曾发怒，我们仍犯罪；这景况已久，我们还能得救吗？</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们都像不洁净的人；所有的义都像污秽的衣服。我们都像叶子渐渐枯干；我们的罪孽好像风把我们吹去。</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并且无人求告你的名；无人奋力抓住你。原来你掩面不顾我们，使我们因罪孽消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啊，现在你仍是我们的父！我们是泥，你是窑匠；我们都是你手的工作。</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6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向医院走去，我看到我妻子死了，我祷告求神让她活过来，我说：“我难道没有天天站在街头巷尾传道，为病人祷告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时撒但对我说：“看，神不理睬你的祷告。”我亲眼看着她死了，但是我知道在她身上有复活的大能，她的骸骨会复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也看到我的小女儿躺在那里，我按手在她身上说：“神啊，求你不要取走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似乎看见神在我与她之间放下了帘幕并说：“我不想再听你说什么。”</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撒但说：“看到了吧，神就扔给你这么一句话。”撒但知道这样说，比对我说“没有神”更起作用，因为我知道有神。但撒但要告诉我神不爱我，神不关心我。看，这听起来太有理由了，他说：“你是个年轻人，才二十岁，你的妻子就躺在那边停尸房里了，现在你的女儿也快要去了。你说神是个伟大的医治者、全能者，你看看他做了什么呢？其实他甚至不需要说一句话，只要往下看一眼，点一下头，你的妻子女儿就都能被救活。但是你看，他根本不爱你，不关心你。他就那么狠心让你女儿死去，甚至在你最黑暗的时刻，他都拒绝听你的祷告。”</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撒但说的每句话都是绝对的实话。他说：“你做了些什么？一天到晚地工作，累得都站不起来了；整晚上在街头巷尾传道，一直到半夜十二点、一点，给医院打电话；然后坐在椅子上睡一两个小时，又开始白天的工作。就这样日复一日，夜复一夜。你才二十一、二岁，凡是跟你共过事的朋友、男女青年，都说你是个怪物、狂热份子？你做了些什么？你是个十足的傻瓜，你还看不到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差不多都要同意撒但所说的了，但在我里面有什么东西，那就是复活的大能，我说：“赏赐的是耶和华，收取的也是耶和华。耶和华的名是应当称颂的！”［伯</w:t>
      </w:r>
      <w:r>
        <w:rPr>
          <w:rFonts w:cs="PMingLiU;新細明體" w:ascii="方正书宋简体" w:hAnsi="方正书宋简体"/>
          <w:sz w:val="22"/>
          <w:szCs w:val="22"/>
          <w:lang w:val="zh-CN"/>
        </w:rPr>
        <w:t>1:21</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 xml:space="preserve"> </w:t>
      </w:r>
      <w:r>
        <w:rPr>
          <w:rFonts w:cs="PMingLiU;新細明體" w:ascii="方正书宋简体" w:hAnsi="方正书宋简体"/>
          <w:sz w:val="22"/>
          <w:szCs w:val="22"/>
          <w:lang w:val="zh-CN"/>
        </w:rPr>
        <w:tab/>
        <w:tab/>
      </w:r>
      <w:r>
        <w:rPr>
          <w:rFonts w:ascii="方正书宋简体" w:hAnsi="方正书宋简体" w:cs="PMingLiU;新細明體"/>
          <w:sz w:val="22"/>
          <w:szCs w:val="22"/>
          <w:lang w:val="zh-CN"/>
        </w:rPr>
        <w:t>当我断了一切的指望，</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耶稣便是我永存的指望。</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我站在基督这坚固的盘石上，</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其它一切都是会下沉的沙土。</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当他在凯旋的号声中回来，</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愿我在他宽广的怀抱。</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被裹在神公义的袍子里，而不是我自己的袍子。我没有，我只有肮脏的抹布。我不愿靠我传道的成绩进天国，我不愿因我有能看到异象的本事而进天国，我能去天国是因为我将神的恩典持守在我心里，这是我能去天国的原因，也是我们能进天国的条件。</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eastAsia="zh-TW"/>
        </w:rPr>
        <w:t>36</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64</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410 </w:t>
      </w:r>
      <w:r>
        <w:rPr>
          <w:rFonts w:ascii="方正书宋简体" w:hAnsi="方正书宋简体" w:cs="PMingLiU;新細明體"/>
          <w:b/>
          <w:sz w:val="20"/>
          <w:szCs w:val="20"/>
          <w:lang w:val="zh-CN"/>
        </w:rPr>
        <w:t>复活节印章</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九十二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约翰所差来的人既走了，耶稣就对众人讲论约翰说：「你们从前出去到旷野，是要看什么呢？要看风吹动的芦苇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出去，到底是要看什么？要看穿细软衣服的人吗？那穿华丽衣服、宴乐度日的人是在王宫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出去，究竟是要看什么？要看先知吗？我告诉你们，是的，他比先知大多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经上记着说：『我要差遣我的使者在你前面预备道路』，所说的就是这个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告诉你们，凡妇人所生的，没有一个大过约翰的；然而神国里最小的比他还大。」</w:t>
      </w:r>
    </w:p>
    <w:p>
      <w:pPr>
        <w:pStyle w:val="Normal"/>
        <w:autoSpaceDE w:val="false"/>
        <w:jc w:val="left"/>
        <w:rPr>
          <w:rFonts w:ascii="方正书宋简体" w:hAnsi="方正书宋简体" w:cs="PMingLiU;新細明體"/>
          <w:b/>
          <w:b/>
          <w:sz w:val="20"/>
          <w:szCs w:val="20"/>
          <w:lang w:val="zh-CN" w:eastAsia="zh-TW"/>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4-2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现在，许多人对基督有错误的观念。</w:t>
      </w:r>
      <w:r>
        <w:rPr>
          <w:rFonts w:ascii="方正书宋简体" w:hAnsi="方正书宋简体" w:cs="PMingLiU;新細明體"/>
          <w:sz w:val="22"/>
          <w:szCs w:val="22"/>
        </w:rPr>
        <w:t>一些人认为基督是个娘娘腔。基督是所有男人中最伟大的。他是男人的榜样。他不但是个人，而且是个神人。他是神与我们同在，以马内利。他是男人中至谦卑的。而你也许能过于谦卑。你能很谦卑，直到魔鬼把你变成傀儡。他谦卑的洗门徒的脚，他完全原谅那些钉钉子在他手上的人，并为他们祷告。然而他是个真正的男人，用绳子辫成鞭子将那些兑换银钱的人赶出房子。</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是的，约翰是个真正的男人</w:t>
      </w:r>
      <w:r>
        <w:rPr>
          <w:rFonts w:ascii="Calibri" w:hAnsi="Calibri" w:cs="PMingLiU;新細明體"/>
          <w:sz w:val="22"/>
          <w:szCs w:val="22"/>
          <w:lang w:val="en-CA"/>
        </w:rPr>
        <w:t>，</w:t>
      </w:r>
      <w:r>
        <w:rPr>
          <w:rFonts w:ascii="方正书宋简体" w:hAnsi="方正书宋简体" w:cs="PMingLiU;新細明體"/>
          <w:sz w:val="22"/>
          <w:szCs w:val="22"/>
        </w:rPr>
        <w:t>真到可以去柔和、谦卑。他是个真正的男人站在约旦河边。他不需要一个伟大的犹太集会或一个地方来讲道。他是谦卑的。他以蓝天为帐蓬。他是如此的谦卑，他不会去求人们，要人出很多钱才去牧养他们的教会。他吃蚱蜢和野蜜，蝗虫，在那个国家他们能吃它们。它们是很大很长的蚱蜢：人们或腌、或烤，或以任何其它方式来吃。那就是他所靠着过活的。而他的衣服就是一片羊皮裹在身上。</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耶稣说，“你们出去要看什么？</w:t>
      </w:r>
      <w:r>
        <w:rPr>
          <w:rFonts w:ascii="方正书宋简体" w:hAnsi="方正书宋简体" w:cs="PMingLiU;新細明體"/>
          <w:sz w:val="22"/>
          <w:szCs w:val="22"/>
          <w:lang w:val="zh-CN"/>
        </w:rPr>
        <w:t>要看一个屈服于法利赛教门的人，像</w:t>
      </w:r>
      <w:r>
        <w:rPr>
          <w:rFonts w:ascii="方正书宋简体" w:hAnsi="方正书宋简体" w:cs="PMingLiU;新細明體"/>
          <w:sz w:val="22"/>
          <w:szCs w:val="22"/>
        </w:rPr>
        <w:t>一根</w:t>
      </w:r>
      <w:r>
        <w:rPr>
          <w:rFonts w:ascii="方正书宋简体" w:hAnsi="方正书宋简体" w:cs="PMingLiU;新細明體"/>
          <w:sz w:val="22"/>
          <w:szCs w:val="22"/>
          <w:lang w:val="zh-CN"/>
        </w:rPr>
        <w:t>随风摇摆的芦苇？当撒都该教进来时，他又去跟随撒都该人？今天是这样，明天又变成那样的人？</w:t>
      </w:r>
      <w:r>
        <w:rPr>
          <w:rFonts w:ascii="方正书宋简体" w:hAnsi="方正书宋简体" w:cs="PMingLiU;新細明體"/>
          <w:sz w:val="22"/>
          <w:szCs w:val="22"/>
        </w:rPr>
        <w:t>”他说，“ 你们不能去看任何像那样的东西。”说，“</w:t>
      </w:r>
      <w:r>
        <w:rPr>
          <w:rFonts w:ascii="方正书宋简体" w:hAnsi="方正书宋简体" w:cs="PMingLiU;新細明體"/>
          <w:sz w:val="22"/>
          <w:szCs w:val="22"/>
          <w:lang w:val="zh-CN"/>
        </w:rPr>
        <w:t>要看穿细软衣服的人吗？不是的，知识份子吗？不是的，你们出去，到底是要看什么？</w:t>
      </w:r>
      <w:r>
        <w:rPr>
          <w:rFonts w:ascii="方正书宋简体" w:hAnsi="方正书宋简体" w:cs="PMingLiU;新細明體"/>
          <w:sz w:val="22"/>
          <w:szCs w:val="22"/>
        </w:rPr>
        <w:t>”</w:t>
      </w:r>
    </w:p>
    <w:p>
      <w:pPr>
        <w:pStyle w:val="Normal"/>
        <w:widowContro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lang w:val="zh-CN"/>
        </w:rPr>
        <w:t>他说，“</w:t>
      </w:r>
      <w:r>
        <w:rPr>
          <w:rFonts w:ascii="方正书宋简体" w:hAnsi="方正书宋简体" w:cs="PMingLiU;新細明體"/>
          <w:sz w:val="22"/>
          <w:szCs w:val="22"/>
          <w:lang w:val="zh-CN"/>
        </w:rPr>
        <w:t>你们去，把所看见所听见的事告诉约翰，就是瞎子看见，瘸子行走，长大麻疯的得洁净，聋子听见，死人复活，穷人有福音传给他们。凡不因我跌倒的，就有福了！</w:t>
      </w:r>
      <w:r>
        <w:rPr>
          <w:rFonts w:ascii="方正书宋简体" w:hAnsi="方正书宋简体" w:cs="MS Sans Serif;方正报宋繁体"/>
          <w:sz w:val="22"/>
          <w:szCs w:val="22"/>
          <w:lang w:val="zh-CN"/>
        </w:rPr>
        <w:t>”噢，天啊，那就是弥赛亚的迹象。那就是能彰显</w:t>
      </w:r>
      <w:r>
        <w:rPr>
          <w:rFonts w:ascii="方正书宋简体" w:hAnsi="方正书宋简体" w:cs="MS Sans Serif;方正报宋繁体"/>
          <w:sz w:val="22"/>
          <w:szCs w:val="22"/>
        </w:rPr>
        <w:t>他的迹像。</w:t>
      </w:r>
    </w:p>
    <w:p>
      <w:pPr>
        <w:pStyle w:val="Normal"/>
        <w:widowControl/>
        <w:autoSpaceDE w:val="false"/>
        <w:ind w:firstLine="420"/>
        <w:jc w:val="left"/>
        <w:rPr>
          <w:rFonts w:ascii="方正书宋简体" w:hAnsi="方正书宋简体" w:cs="宋体;SimSun"/>
          <w:sz w:val="22"/>
          <w:szCs w:val="22"/>
        </w:rPr>
      </w:pPr>
      <w:r>
        <w:rPr>
          <w:rFonts w:ascii="方正书宋简体" w:hAnsi="方正书宋简体" w:cs="MS Sans Serif;方正报宋繁体"/>
          <w:sz w:val="22"/>
          <w:szCs w:val="22"/>
          <w:lang w:val="zh-CN"/>
        </w:rPr>
        <w:t>那</w:t>
      </w:r>
      <w:r>
        <w:rPr>
          <w:rFonts w:ascii="方正书宋简体" w:hAnsi="方正书宋简体" w:cs="宋体;SimSun"/>
          <w:sz w:val="22"/>
          <w:szCs w:val="22"/>
          <w:lang w:val="zh-CN"/>
        </w:rPr>
        <w:t>就是今天真实圣洁教会的迹象，</w:t>
      </w:r>
      <w:r>
        <w:rPr>
          <w:rFonts w:ascii="方正书宋简体" w:hAnsi="方正书宋简体" w:cs="宋体;SimSun"/>
          <w:sz w:val="22"/>
          <w:szCs w:val="22"/>
        </w:rPr>
        <w:t>无论跌倒再多，这仍是耶稣基督呼召的一个记号： 那些男男女女为着毫无沾污的救恩的福音而站立，是给每个魂，平穷的，和有需要的人的。不是一群在他们的教会里穿着华丽的贵族们，以致让穷人们感到很不自在，而是一群谦卑的人。这就是这福音被传讲的地方。他们为病人祷告，病就得医治。神用神迹和奇事来证实他们的事工。有福音传讲给贫穷的人听。去告诉约翰这些事。</w:t>
      </w:r>
    </w:p>
    <w:p>
      <w:pPr>
        <w:pStyle w:val="Normal"/>
        <w:widowControl/>
        <w:autoSpaceDE w:val="false"/>
        <w:jc w:val="left"/>
        <w:rPr>
          <w:rFonts w:ascii="方正书宋简体" w:hAnsi="方正书宋简体" w:cs="宋体;SimSun"/>
          <w:sz w:val="22"/>
          <w:szCs w:val="22"/>
        </w:rPr>
      </w:pPr>
      <w:r>
        <w:rPr>
          <w:rFonts w:cs="宋体;SimSun"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rPr>
        <w:t>37</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rPr>
        <w:t>6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0</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9-1001 </w:t>
      </w:r>
      <w:r>
        <w:rPr>
          <w:rFonts w:ascii="方正书宋简体" w:hAnsi="方正书宋简体" w:cs="PMingLiU;新細明體"/>
          <w:b/>
          <w:sz w:val="20"/>
          <w:szCs w:val="20"/>
          <w:lang w:val="zh-CN"/>
        </w:rPr>
        <w:t>你们出去要看什么</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highlight w:val="yellow"/>
          <w:lang w:val="zh-CN"/>
        </w:rPr>
        <w:t>第九十三天</w:t>
      </w:r>
      <w:r>
        <w:rPr>
          <w:rFonts w:ascii="方正书宋简体" w:hAnsi="方正书宋简体" w:cs="PMingLiU;新細明體"/>
          <w:b/>
          <w:sz w:val="24"/>
          <w:szCs w:val="24"/>
          <w:highlight w:val="yellow"/>
          <w:lang w:val="zh-CN" w:eastAsia="zh-TW"/>
        </w:rPr>
        <w:t xml:space="preserve">   </w:t>
      </w:r>
      <w:r>
        <w:rPr>
          <w:rFonts w:cs="PMingLiU;新細明體" w:ascii="方正书宋简体" w:hAnsi="方正书宋简体"/>
          <w:b/>
          <w:sz w:val="24"/>
          <w:szCs w:val="24"/>
          <w:highlight w:val="yellow"/>
          <w:lang w:val="zh-CN" w:eastAsia="zh-TW"/>
        </w:rPr>
        <w:t>4</w:t>
      </w:r>
      <w:r>
        <w:rPr>
          <w:rFonts w:ascii="方正书宋简体" w:hAnsi="方正书宋简体" w:cs="PMingLiU;新細明體"/>
          <w:b/>
          <w:sz w:val="24"/>
          <w:szCs w:val="24"/>
          <w:highlight w:val="yellow"/>
          <w:lang w:val="zh-CN"/>
        </w:rPr>
        <w:t>月</w:t>
      </w:r>
      <w:r>
        <w:rPr>
          <w:rFonts w:cs="PMingLiU;新細明體" w:ascii="方正书宋简体" w:hAnsi="方正书宋简体"/>
          <w:b/>
          <w:sz w:val="24"/>
          <w:szCs w:val="24"/>
          <w:highlight w:val="yellow"/>
          <w:lang w:val="zh-CN" w:eastAsia="zh-TW"/>
        </w:rPr>
        <w:t>2</w:t>
      </w:r>
      <w:r>
        <w:rPr>
          <w:rFonts w:ascii="方正书宋简体" w:hAnsi="方正书宋简体" w:cs="PMingLiU;新細明體"/>
          <w:b/>
          <w:sz w:val="24"/>
          <w:szCs w:val="24"/>
          <w:highlight w:val="yellow"/>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豺狼必与羊羔同食；狮子必吃草与牛一样；尘土必作蛇的食物。在我圣山的遍处，这一切都不伤人，不害物。这是耶和华说的。</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6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大城立在那儿，呐，瞧？你想，“一千五百英里高吗？”这是圣经说的［启</w:t>
      </w:r>
      <w:r>
        <w:rPr>
          <w:rFonts w:cs="PMingLiU;新細明體" w:ascii="方正书宋简体" w:hAnsi="方正书宋简体"/>
          <w:sz w:val="22"/>
          <w:szCs w:val="22"/>
          <w:lang w:val="zh-CN"/>
        </w:rPr>
        <w:t>21:16</w:t>
      </w:r>
      <w:r>
        <w:rPr>
          <w:rFonts w:ascii="方正书宋简体" w:hAnsi="方正书宋简体" w:cs="PMingLiU;新細明體"/>
          <w:sz w:val="22"/>
          <w:szCs w:val="22"/>
          <w:lang w:val="zh-CN"/>
        </w:rPr>
        <w:t>］，呐，它不会像这样直直的立起一千五百英里高。瞧？我们用每边都相等的另外一种几何方法去算，那就是金字塔形的。瞧？</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这城可能是倾斜</w:t>
      </w:r>
      <w:r>
        <w:rPr>
          <w:rFonts w:cs="PMingLiU;新細明體" w:ascii="方正书宋简体" w:hAnsi="方正书宋简体"/>
          <w:sz w:val="22"/>
          <w:szCs w:val="22"/>
          <w:lang w:val="zh-CN" w:eastAsia="zh-TW"/>
        </w:rPr>
        <w:t>60</w:t>
      </w:r>
      <w:r>
        <w:rPr>
          <w:rFonts w:ascii="方正书宋简体" w:hAnsi="方正书宋简体" w:cs="PMingLiU;新細明體"/>
          <w:sz w:val="22"/>
          <w:szCs w:val="22"/>
          <w:lang w:val="zh-CN"/>
        </w:rPr>
        <w:t>度。你若开始走，那一千五百英里高的城，你想想，那有多高啊，要走上去需要花多少时间。你简直不知道你是在往山顶上走。因为一千五百英里高，倾斜</w:t>
      </w:r>
      <w:r>
        <w:rPr>
          <w:rFonts w:cs="PMingLiU;新細明體" w:ascii="方正书宋简体" w:hAnsi="方正书宋简体"/>
          <w:sz w:val="22"/>
          <w:szCs w:val="22"/>
          <w:lang w:val="zh-CN" w:eastAsia="zh-TW"/>
        </w:rPr>
        <w:t>60</w:t>
      </w:r>
      <w:r>
        <w:rPr>
          <w:rFonts w:ascii="方正书宋简体" w:hAnsi="方正书宋简体" w:cs="PMingLiU;新細明體"/>
          <w:sz w:val="22"/>
          <w:szCs w:val="22"/>
          <w:lang w:val="zh-CN"/>
        </w:rPr>
        <w:t>度，你可能像这样走上去。瞧？整个的城就坐落在这山上。它的高度跟长度一样；长度跟宽度一样。高度、宽度、长度，都相等；所有的墙都是等长的。金字塔有四堵墙，这四堵墙将是……</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围绕在城四周的墙有</w:t>
      </w:r>
      <w:r>
        <w:rPr>
          <w:rFonts w:cs="PMingLiU;新細明體" w:ascii="方正书宋简体" w:hAnsi="方正书宋简体"/>
          <w:sz w:val="22"/>
          <w:szCs w:val="22"/>
          <w:lang w:val="zh-CN" w:eastAsia="zh-TW"/>
        </w:rPr>
        <w:t>216</w:t>
      </w:r>
      <w:r>
        <w:rPr>
          <w:rFonts w:ascii="方正书宋简体" w:hAnsi="方正书宋简体" w:cs="PMingLiU;新細明體"/>
          <w:sz w:val="22"/>
          <w:szCs w:val="22"/>
          <w:lang w:val="zh-CN"/>
        </w:rPr>
        <w:t>英尺高，</w:t>
      </w:r>
      <w:r>
        <w:rPr>
          <w:rFonts w:cs="PMingLiU;新細明體" w:ascii="方正书宋简体" w:hAnsi="方正书宋简体"/>
          <w:sz w:val="22"/>
          <w:szCs w:val="22"/>
          <w:lang w:val="zh-CN" w:eastAsia="zh-TW"/>
        </w:rPr>
        <w:t>144</w:t>
      </w:r>
      <w:r>
        <w:rPr>
          <w:rFonts w:ascii="方正书宋简体" w:hAnsi="方正书宋简体" w:cs="PMingLiU;新細明體"/>
          <w:sz w:val="22"/>
          <w:szCs w:val="22"/>
          <w:lang w:val="zh-CN"/>
        </w:rPr>
        <w:t>肘，每片墙都是碧玉造的。想想那座城吧，朋友。哦，太好了。我们坐在这闷热的地方为了啥？我们做这些事为了啥？我们为何要那样开着车来？我们为何要劳苦？我们所做的每件小事都是值得的。</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哦，当我到达这路程的终点，</w:t>
      </w:r>
      <w:r>
        <w:rPr>
          <w:rFonts w:cs="PMingLiU;新細明體" w:ascii="方正书宋简体" w:hAnsi="方正书宋简体"/>
          <w:sz w:val="22"/>
          <w:szCs w:val="22"/>
          <w:lang w:val="zh-CN" w:eastAsia="zh-TW"/>
        </w:rPr>
        <w:br/>
        <w:tab/>
        <w:tab/>
      </w:r>
      <w:r>
        <w:rPr>
          <w:rFonts w:ascii="方正书宋简体" w:hAnsi="方正书宋简体" w:cs="PMingLiU;新細明體"/>
          <w:sz w:val="22"/>
          <w:szCs w:val="22"/>
          <w:lang w:val="zh-CN"/>
        </w:rPr>
        <w:t>路途的辛劳已荡然无存。</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没错。哦，那将是多么美妙的时刻啊！</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在那里，耶稣将坐在宝座上。在宝座下，有生命河流出来，波光粼粼、从四堵墙下流进一些小缝隙里，分成一些小支流。从河上面流出来，流到城的四周。它这样向下流过街道，在街道的每一边，有生命树，每三十天结果子或更换果子一次。哦，何等的城啊！</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记住，神，造天造地的造物主，此时，正在荣耀里预备那座城。亚伯拉罕寻找过它。他离开自己的家乡；他撇开一切看为宝贵的东西，寻找那座城［来</w:t>
      </w:r>
      <w:r>
        <w:rPr>
          <w:rFonts w:cs="PMingLiU;新細明體" w:ascii="方正书宋简体" w:hAnsi="方正书宋简体"/>
          <w:sz w:val="22"/>
          <w:szCs w:val="22"/>
          <w:lang w:val="zh-CN" w:eastAsia="zh-TW"/>
        </w:rPr>
        <w:t>11:8-10;</w:t>
      </w:r>
      <w:r>
        <w:rPr>
          <w:rFonts w:ascii="方正书宋简体" w:hAnsi="方正书宋简体" w:cs="PMingLiU;新細明體"/>
          <w:sz w:val="22"/>
          <w:szCs w:val="22"/>
          <w:lang w:val="zh-CN"/>
        </w:rPr>
        <w:t>创</w:t>
      </w:r>
      <w:r>
        <w:rPr>
          <w:rFonts w:cs="PMingLiU;新細明體" w:ascii="方正书宋简体" w:hAnsi="方正书宋简体"/>
          <w:sz w:val="22"/>
          <w:szCs w:val="22"/>
          <w:lang w:val="zh-CN" w:eastAsia="zh-TW"/>
        </w:rPr>
        <w:t>12:1</w:t>
      </w:r>
      <w:r>
        <w:rPr>
          <w:rFonts w:ascii="方正书宋简体" w:hAnsi="方正书宋简体" w:cs="PMingLiU;新細明體"/>
          <w:sz w:val="22"/>
          <w:szCs w:val="22"/>
          <w:lang w:val="zh-CN"/>
        </w:rPr>
        <w:t>］。为什么？他是位先知。身为一位先知，他与圣灵联合，成为圣灵的一部分。在他里面，有东西告诉他，“有一座城。”他就开始去寻找。他说：“我是个客旅，寄居的。我正在寻找一座城，就是神所建造所经营的。”［来</w:t>
      </w:r>
      <w:r>
        <w:rPr>
          <w:rFonts w:cs="PMingLiU;新細明體" w:ascii="方正书宋简体" w:hAnsi="方正书宋简体"/>
          <w:sz w:val="22"/>
          <w:szCs w:val="22"/>
          <w:lang w:val="zh-CN"/>
        </w:rPr>
        <w:t>11:10,13</w:t>
      </w:r>
      <w:r>
        <w:rPr>
          <w:rFonts w:ascii="方正书宋简体" w:hAnsi="方正书宋简体" w:cs="PMingLiU;新細明體"/>
          <w:sz w:val="22"/>
          <w:szCs w:val="22"/>
          <w:lang w:val="zh-CN"/>
        </w:rPr>
        <w:t>］他知道那座城在某个地方。哦，是的。我相信，就在他所寻找的那块地上，就在巴勒斯坦地，那城将要立在那里，因城要建在锡安山上。那就是城要建造的地方。</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看，这城延伸出去直到大海，从海到海。想想看，那一千五百英里宽的城要立在主的山上。哦，那有多美妙啊！</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狮子必与羊羔同卧。狮子必吃草与公牛一样。熊必变得温顺，狼也变得驯良。何等美好的时刻啊！没有什么会伤害或破坏［赛</w:t>
      </w:r>
      <w:r>
        <w:rPr>
          <w:rFonts w:cs="PMingLiU;新細明體" w:ascii="方正书宋简体" w:hAnsi="方正书宋简体"/>
          <w:sz w:val="22"/>
          <w:szCs w:val="22"/>
          <w:lang w:val="zh-CN" w:eastAsia="zh-TW"/>
        </w:rPr>
        <w:t>11:6-9;65:25</w:t>
      </w:r>
      <w:r>
        <w:rPr>
          <w:rFonts w:ascii="方正书宋简体" w:hAnsi="方正书宋简体" w:cs="PMingLiU;新細明體"/>
          <w:sz w:val="22"/>
          <w:szCs w:val="22"/>
          <w:lang w:val="zh-CN"/>
        </w:rPr>
        <w:t>］。一切都在和平与爱之中。不再有年纪老迈；不再有疾病，不再有死亡［赛</w:t>
      </w:r>
      <w:r>
        <w:rPr>
          <w:rFonts w:cs="PMingLiU;新細明體" w:ascii="方正书宋简体" w:hAnsi="方正书宋简体"/>
          <w:sz w:val="22"/>
          <w:szCs w:val="22"/>
          <w:lang w:val="zh-CN" w:eastAsia="zh-TW"/>
        </w:rPr>
        <w:t>65:20-22;</w:t>
      </w:r>
      <w:r>
        <w:rPr>
          <w:rFonts w:ascii="方正书宋简体" w:hAnsi="方正书宋简体" w:cs="PMingLiU;新細明體"/>
          <w:sz w:val="22"/>
          <w:szCs w:val="22"/>
          <w:lang w:val="zh-CN"/>
        </w:rPr>
        <w:t>启</w:t>
      </w:r>
      <w:r>
        <w:rPr>
          <w:rFonts w:cs="PMingLiU;新細明體" w:ascii="方正书宋简体" w:hAnsi="方正书宋简体"/>
          <w:sz w:val="22"/>
          <w:szCs w:val="22"/>
          <w:lang w:val="zh-CN" w:eastAsia="zh-TW"/>
        </w:rPr>
        <w:t>22:4</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朋友们，这不是圣诞老人的故事，也不是什么神话故事，这是道所说的。道是不能废去的。想一想圣经里的每一个应许，不用回到圣经时代，就在这个时代，今天。神的道一点一划也不能废去。哦，我正出发要去那城。我爱那城，你们呢？</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eastAsia="zh-TW"/>
        </w:rPr>
        <w:t>38</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6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5</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4-0823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九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惟独你是耶和华！你造了天和天上的天，并天上的万象，地和地上的万物，海和海中所有的；这一切都是你所保存的。天军也都敬拜你。</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是耶和华</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神，曾拣选亚伯兰，领他出迦勒底的吾珥，给他改名叫亚伯拉罕。</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6-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很多次，圣经里的名字，我们今天没有再提到它了。你们经常听到我责备孩子叫那种名字，或人给孩子起名叫“里奇。”呐，里奇是个可怕的名字。瞧？那是个……你们不该那样叫孩子。如果你有个孩子叫里奇，愿主怜悯，把它改成别的名吧。里奇，或埃维斯，或类似的名……“里奇”意思是“老鼠。”看到吗？所以你去……你叫一个人什么，那东西就印在他身上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有一天，一位可爱的女士，她那边有个小男孩名叫“里奇，”他名叫里奇，詹姆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里奇。因为这名字（里奇）很受欢迎，人就叫他“里奇。”我说：“把那名改掉吧。”</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注意到坐在这里的某个人有个小孙子，他的名叫……一个是很甜美、很讨人喜欢的小男孩；而另一个名叫里奇，他就是那种样子。你若留意他；他的本性就是那样。我对他的祖父，或哪个人说，我说：“告诉他母亲，把孩子的名改了，只要把名改了，看看那孩子会有什么变化。”看，你们不想相信这种事。我们以为这样也没关系。</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如果名字里没有什么意思，那为什么只要雅各还叫雅各，意思是“抢夺者、欺骗者，”他就还是那样呢？但当他整夜与主摔跤，主改了他的名。大概在他六十岁左右，神把他的名从雅各改为以色列，“在神面前的王子，”这就是真正的他［创</w:t>
      </w:r>
      <w:r>
        <w:rPr>
          <w:rFonts w:cs="PMingLiU;新細明體" w:ascii="方正书宋简体" w:hAnsi="方正书宋简体"/>
          <w:sz w:val="22"/>
          <w:szCs w:val="22"/>
          <w:lang w:val="zh-CN" w:eastAsia="zh-TW"/>
        </w:rPr>
        <w:t>32:24-29</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为什么亚伯兰这名要在他孩子出生前改为亚伯拉罕呢？为什么撒莱在孩子出生前要改为撒拉呢［创</w:t>
      </w:r>
      <w:r>
        <w:rPr>
          <w:rFonts w:cs="PMingLiU;新細明體" w:ascii="方正书宋简体" w:hAnsi="方正书宋简体"/>
          <w:sz w:val="22"/>
          <w:szCs w:val="22"/>
          <w:lang w:val="zh-CN" w:eastAsia="zh-TW"/>
        </w:rPr>
        <w:t>17:5,15</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为什么保罗……他名原来叫扫罗，但当他遇见耶稣时，主把他的名从扫罗改为保罗［徒</w:t>
      </w:r>
      <w:r>
        <w:rPr>
          <w:rFonts w:cs="PMingLiU;新細明體" w:ascii="方正书宋简体" w:hAnsi="方正书宋简体"/>
          <w:sz w:val="22"/>
          <w:szCs w:val="22"/>
          <w:lang w:val="zh-CN" w:eastAsia="zh-TW"/>
        </w:rPr>
        <w:t>13:9</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西门的名字从西门改为彼得，意思是“小石头。”［约</w:t>
      </w:r>
      <w:r>
        <w:rPr>
          <w:rFonts w:cs="PMingLiU;新細明體" w:ascii="方正书宋简体" w:hAnsi="方正书宋简体"/>
          <w:sz w:val="22"/>
          <w:szCs w:val="22"/>
          <w:lang w:val="zh-CN"/>
        </w:rPr>
        <w:t>1:42</w:t>
      </w:r>
      <w:r>
        <w:rPr>
          <w:rFonts w:ascii="方正书宋简体" w:hAnsi="方正书宋简体" w:cs="PMingLiU;新細明體"/>
          <w:sz w:val="22"/>
          <w:szCs w:val="22"/>
          <w:lang w:val="zh-CN"/>
        </w:rPr>
        <w:t>］他们的名字都改了，因为你叫什么名字，你就与它有关。</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eastAsia="zh-TW"/>
        </w:rPr>
        <w:t>39</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以赛亚书</w:t>
      </w:r>
      <w:r>
        <w:rPr>
          <w:rFonts w:cs="PMingLiU;新細明體" w:ascii="方正书宋简体" w:hAnsi="方正书宋简体"/>
          <w:b/>
          <w:sz w:val="20"/>
          <w:szCs w:val="20"/>
          <w:lang w:val="zh-CN" w:eastAsia="zh-TW"/>
        </w:rPr>
        <w:t>66</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6</w:t>
      </w:r>
      <w:r>
        <w:rPr>
          <w:rFonts w:cs="PMingLiU;新細明體" w:ascii="方正书宋简体" w:hAnsi="方正书宋简体"/>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1222 </w:t>
      </w:r>
      <w:r>
        <w:rPr>
          <w:rFonts w:ascii="方正书宋简体" w:hAnsi="方正书宋简体" w:cs="PMingLiU;新細明體"/>
          <w:b/>
          <w:sz w:val="20"/>
          <w:szCs w:val="20"/>
          <w:lang w:val="zh-CN"/>
        </w:rPr>
        <w:t>神的礼物总能找到它们的位置</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九十五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利米说，耶和华的话临到我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未将你造在腹中，我已晓得你；你未出母胎，我已分别你为圣；我已派你作列国的先知。</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就说：主耶和华啊，我不知怎样说，因为我是年幼的。</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一个先知是一位预言家能看到人们的心和预言那些将要发生的事。现在，这儿有一个说预言的恩赐。在这个教会与会众们同在。它临到他们中的任何一个。他们说出一个预言。但人们要有两，三个见证人判断它，然后教会才能接收。接着，他们要在这上面签上字，证明这是从神来的。然后他们必须注意看它是否应验。它也许再也没有临到那个弟兄或姐妹身上，它可能去到另一个人身上。那是说预言的恩赐。</w:t>
      </w:r>
    </w:p>
    <w:p>
      <w:pPr>
        <w:pStyle w:val="Normal"/>
        <w:autoSpaceDE w:val="false"/>
        <w:jc w:val="left"/>
        <w:rPr>
          <w:rFonts w:ascii="方正书宋简体" w:hAnsi="方正书宋简体" w:cs="MS Sans Serif;方正报宋繁体"/>
          <w:sz w:val="22"/>
          <w:szCs w:val="22"/>
        </w:rPr>
      </w:pPr>
      <w:r>
        <w:rPr>
          <w:rFonts w:ascii="方正书宋简体" w:hAnsi="方正书宋简体" w:cs="MS Sans Serif;方正报宋繁体"/>
          <w:sz w:val="22"/>
          <w:szCs w:val="22"/>
          <w:lang w:val="zh-CN"/>
        </w:rPr>
        <w:t>但是一个先知，</w:t>
      </w:r>
      <w:r>
        <w:rPr>
          <w:rFonts w:cs="MS Sans Serif;方正报宋繁体" w:ascii="方正书宋简体" w:hAnsi="方正书宋简体"/>
          <w:sz w:val="22"/>
          <w:szCs w:val="22"/>
        </w:rPr>
        <w:t>p-r-o-p-h-e-t</w:t>
      </w:r>
      <w:r>
        <w:rPr>
          <w:rFonts w:ascii="方正书宋简体" w:hAnsi="方正书宋简体" w:cs="MS Sans Serif;方正报宋繁体"/>
          <w:sz w:val="22"/>
          <w:szCs w:val="22"/>
        </w:rPr>
        <w:t>，是被生成一个先知的，是在创世以前就预定的。明白了吗？现在，你提到耶稣，众先知的王，他，从伊甸园开始，女人的种子，先知。摩西被生成一个独特的孩子，一个先知。施洗约翰，为什么，以赛亚在他出生前七百一十二年就看到了他，并说他是那“在旷野呼喊的声音，”在他出生前七百一十二年。耶利米：神说在他还没有在他妈妈子宫里成形时他就知道他了，使他成圣，并命定他成为那个时代的先知。看到了吗？先知有神的道，并且生下来就是一个先知。而预言的恩赐是不同的，那是个恩赐。</w:t>
      </w:r>
    </w:p>
    <w:p>
      <w:pPr>
        <w:pStyle w:val="Normal"/>
        <w:autoSpaceDE w:val="false"/>
        <w:jc w:val="left"/>
        <w:rPr>
          <w:rFonts w:ascii="方正书宋简体" w:hAnsi="方正书宋简体" w:cs="MS Sans Serif;方正报宋繁体"/>
          <w:sz w:val="22"/>
          <w:szCs w:val="22"/>
        </w:rPr>
      </w:pPr>
      <w:r>
        <w:rPr>
          <w:rFonts w:ascii="方正书宋简体" w:hAnsi="方正书宋简体" w:cs="MS Sans Serif;方正报宋繁体"/>
          <w:sz w:val="22"/>
          <w:szCs w:val="22"/>
        </w:rPr>
        <w:t>现在，教会里有五种设立的恩赐：使徒，先知，教师，牧师，传福音。现在，那是五个神籍着他的预知所设立在教会中的恩赐。然后地方教会中还有九个恩赐：说方言，翻方言，智慧的恩赐，知识，讲预言，等等。它们是九个属灵的恩赐通过教会运行。接着这儿神在教会中还放置了五个职份的恩赐。和，噢，我们多爱看到它们都在运行啊。</w:t>
      </w:r>
    </w:p>
    <w:p>
      <w:pPr>
        <w:pStyle w:val="Normal"/>
        <w:autoSpaceDE w:val="false"/>
        <w:jc w:val="left"/>
        <w:rPr>
          <w:rFonts w:ascii="方正书宋简体" w:hAnsi="方正书宋简体" w:cs="MS Sans Serif;方正报宋繁体"/>
          <w:sz w:val="22"/>
          <w:szCs w:val="22"/>
        </w:rPr>
      </w:pPr>
      <w:r>
        <w:rPr>
          <w:rFonts w:ascii="方正书宋简体" w:hAnsi="方正书宋简体" w:cs="MS Sans Serif;方正报宋繁体"/>
          <w:sz w:val="22"/>
          <w:szCs w:val="22"/>
        </w:rPr>
        <w:t>它们中一个是牧师，教师，等等。然后其它的那些都在印证中来到。众恩赐都是用来赞美的。而神这样来做，就连傻子都没有借口，对吗？神使它们变得如此简单。我喜欢那个。你变得越简单，你在神面前就越伟大。是的。永远不要试图自己抬举自己。当你那样做时，你只会让你自己降低。明白了吗？那自高的必降为卑。</w:t>
      </w:r>
    </w:p>
    <w:p>
      <w:pPr>
        <w:pStyle w:val="Normal"/>
        <w:autoSpaceDE w:val="false"/>
        <w:ind w:left="360" w:hanging="360"/>
        <w:jc w:val="left"/>
        <w:rPr>
          <w:rFonts w:ascii="Calibri" w:hAnsi="Calibri" w:cs="MS Sans Serif;方正报宋繁体"/>
          <w:sz w:val="22"/>
          <w:szCs w:val="22"/>
        </w:rPr>
      </w:pPr>
      <w:r>
        <w:rPr>
          <w:rFonts w:cs="MS Sans Serif;方正报宋繁体" w:ascii="Calibri" w:hAnsi="Calibri"/>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出埃及记</w:t>
      </w:r>
      <w:r>
        <w:rPr>
          <w:rFonts w:cs="PMingLiU;新細明體" w:ascii="方正书宋简体" w:hAnsi="方正书宋简体"/>
          <w:b/>
          <w:sz w:val="20"/>
          <w:szCs w:val="20"/>
          <w:lang w:val="zh-CN"/>
        </w:rPr>
        <w:t>40</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62-0725 </w:t>
      </w:r>
      <w:r>
        <w:rPr>
          <w:rFonts w:ascii="方正书宋简体" w:hAnsi="方正书宋简体" w:cs="PMingLiU;新細明體"/>
          <w:b/>
          <w:sz w:val="20"/>
          <w:szCs w:val="20"/>
          <w:lang w:val="zh-CN"/>
        </w:rPr>
        <w:t>在这里有一人比所罗门更大</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九十六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稣又对众人说：「若有人要跟从我，就当舍己，天天背起他的十字架来跟从我。</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凡要救自己生命（生命：或作灵魂；下同）的，必丧掉生命；凡为我丧掉生命的，必救了生命。</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人若赚得全世界，却丧了自己，赔上自己，有什么益处呢？</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2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能记得那时候，那些老式的信徒从过道上走下去，走到路上去，来来回回，大哭着，向他们的邻居讲述主所行的事，这就是那时候的基督徒。</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而今天，我们把名字放在教会册上就走了，呆在家里，对这事再也不提一个字，漠不关心。“只要我们属于这个教会，那就行了。”人啊，我知道我们这样错了。审察一下吧！因为那样无法经受住审判。无法，先生，经受不住。</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eastAsia="zh-TW"/>
        </w:rPr>
        <w:t xml:space="preserve"> </w:t>
      </w:r>
      <w:r>
        <w:rPr>
          <w:rFonts w:cs="方正书宋简体" w:ascii="方正书宋简体" w:hAnsi="方正书宋简体"/>
          <w:sz w:val="22"/>
          <w:szCs w:val="22"/>
          <w:lang w:val="zh-CN"/>
        </w:rPr>
        <w:t>“</w:t>
      </w:r>
      <w:r>
        <w:rPr>
          <w:rFonts w:ascii="方正书宋简体" w:hAnsi="方正书宋简体" w:cs="PMingLiU;新細明體"/>
          <w:sz w:val="22"/>
          <w:szCs w:val="22"/>
          <w:lang w:val="zh-CN"/>
        </w:rPr>
        <w:t>若有人要跟从我，就当舍己，背起他的十字架，天天死；”除此以外别无它法。留在十字架上死了，没错。极大的痛苦……你唱道：“这路，我选这路；与主受蔑视的少数人一起。”</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想，今天我们生活在怎样的一个时代啊。人们把传福音的事工营造得那样伟大、光彩夺目，试图要……你看到传福音的来到城里，你感到纳闷。我的聚会也曾犯了同样的错误，没错。有时候，我真不知道是谁要到城里来，是传福音的？还是耶稣基督？瞧，他们有……</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不久前，我到这边一个地方，因为有某位传福音的要来。耶稣的名……哦，有这位传道人的照片，“这个时代的骄子，”这人有这个，那人有那个。</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时候我想到自己的事工，看见人来了；我就进入旅馆房间里，说：“神啊，这些人要来看谁呢？是看我还是看你？”瞧？“如果他们是来看我，他们仍然是失丧的。哦，神啊，将我拆毁吧，将我取去吧。我要代表你—你是那一位，有一天要站在我面前，带着颤抖的双手，带着颤抖、虚弱的身体，看着我，知道我的魂悬挂在你的决定之下。”让我们高举基督。</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今天，人们说：“瞧，我属浸信会的；我是卫理公会的；我属伯兰罕堂的，我属这个的。”哦，这跟得救没有一点关系，一点也没有。有时我真不知道是咋回事。</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前不久，我看到一则广告，要在这城里举办某种奋兴会。那个人的字，他的名字是用特大号的字写出来的，整个都是那样写的。而在底下一个小角落里，写着：“耶稣基督昨日、今日、一直到永远是一样的。”写在很下面的角落里，瞧？</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们将基督一切的神圣拿走，放到了某个人、某个教会、或某个组织的身上。弟兄，我告诉你，教会能赞同你那种浮华，好莱坞式的小丑表演；但在耶稣基督的面前，他才是那位得荣耀的，没错。呐，这是真理，我亲爱的弟兄姐妹。</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请不要对我生气。你们要记住我是在对你们讲道。我要把这场讲道当作生命中的最后一场来讲；我要每场都这样讲道，当作是一个将死的人在向一群将死的人讲道。我也是将死的人；每天我的灯火都在暗淡，你们的也是。我们是将死的血肉之躯。总有一天，我们要面见永生的神，对此我们最好用深深的诚意来对待。</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9</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4-0509 </w:t>
      </w:r>
      <w:r>
        <w:rPr>
          <w:rFonts w:ascii="方正书宋简体" w:hAnsi="方正书宋简体" w:cs="PMingLiU;新細明體"/>
          <w:b/>
          <w:sz w:val="20"/>
          <w:szCs w:val="20"/>
          <w:lang w:val="zh-CN"/>
        </w:rPr>
        <w:t>入侵美国</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九十七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诸天哪，要因此惊奇，极其恐慌，甚为凄凉！这是耶和华说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我的百姓做了两件恶事，就是离弃我这活水的泉源，为自己凿出池子，是破裂不能存水的池子。</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任何在耶稣基督和他生命之道以外的，都是破裂的水池。你要是试图取代这一点，试图做什么来带给你平安，试图做什么来带给你安慰，想用从其它地方获得的喜乐来代替他，那就都是充满污秽的、破裂的池子。惟有他能给你完全的满足。</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记得几年前的那个夏天，我从后门出去，遇见一个嘲笑的年轻人。他对我说：“你知道你为什么老是讲女人不应该剪头发、穿短裙之类的话题吗？”他说：“就是因为你是个老头。”他说：“这就是原因。”</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瞧这儿，你今年多大？”</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二十七岁。”</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当我比你现在还年轻许多岁时，我就讲这同样的话题。”我找到了那满足的泉源；他是我的份。阿们。只要他提供了这个，那就是最美的。那是……那是我的……那是我的艺术，就是看他，看他手的工作，看他正在做什么。我找不到其它的泉源。</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啊，这泉源是多么宝贵，</w:t>
      </w:r>
      <w:r>
        <w:rPr>
          <w:rFonts w:cs="PMingLiU;新細明體" w:ascii="方正书宋简体" w:hAnsi="方正书宋简体"/>
          <w:sz w:val="22"/>
          <w:szCs w:val="22"/>
          <w:lang w:val="zh-CN" w:eastAsia="zh-TW"/>
        </w:rPr>
        <w:br/>
        <w:tab/>
        <w:tab/>
      </w:r>
      <w:r>
        <w:rPr>
          <w:rFonts w:ascii="方正书宋简体" w:hAnsi="方正书宋简体" w:cs="PMingLiU;新細明體"/>
          <w:sz w:val="22"/>
          <w:szCs w:val="22"/>
          <w:lang w:val="zh-CN"/>
        </w:rPr>
        <w:t>它洗得我洁白如雪。</w:t>
      </w:r>
      <w:r>
        <w:rPr>
          <w:rFonts w:cs="PMingLiU;新細明體" w:ascii="方正书宋简体" w:hAnsi="方正书宋简体"/>
          <w:sz w:val="22"/>
          <w:szCs w:val="22"/>
          <w:lang w:val="zh-CN" w:eastAsia="zh-TW"/>
        </w:rPr>
        <w:br/>
        <w:tab/>
        <w:tab/>
      </w:r>
      <w:r>
        <w:rPr>
          <w:rFonts w:ascii="方正书宋简体" w:hAnsi="方正书宋简体" w:cs="PMingLiU;新細明體"/>
          <w:sz w:val="22"/>
          <w:szCs w:val="22"/>
          <w:lang w:val="zh-CN"/>
        </w:rPr>
        <w:t>我不知道其它的泉源，</w:t>
      </w:r>
      <w:r>
        <w:rPr>
          <w:rFonts w:cs="PMingLiU;新細明體" w:ascii="方正书宋简体" w:hAnsi="方正书宋简体"/>
          <w:sz w:val="22"/>
          <w:szCs w:val="22"/>
          <w:lang w:val="zh-CN" w:eastAsia="zh-TW"/>
        </w:rPr>
        <w:br/>
        <w:tab/>
        <w:tab/>
      </w:r>
      <w:r>
        <w:rPr>
          <w:rFonts w:ascii="方正书宋简体" w:hAnsi="方正书宋简体" w:cs="PMingLiU;新細明體"/>
          <w:sz w:val="22"/>
          <w:szCs w:val="22"/>
          <w:lang w:val="zh-CN"/>
        </w:rPr>
        <w:t>除了耶稣基督的宝血。</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tab/>
      </w:r>
      <w:r>
        <w:rPr>
          <w:rFonts w:ascii="方正书宋简体" w:hAnsi="方正书宋简体" w:cs="PMingLiU;新細明體"/>
          <w:sz w:val="22"/>
          <w:szCs w:val="22"/>
          <w:lang w:val="zh-CN"/>
        </w:rPr>
        <w:t>有一血泉，血流盈满，</w:t>
      </w:r>
      <w:r>
        <w:rPr>
          <w:rFonts w:cs="PMingLiU;新細明體" w:ascii="方正书宋简体" w:hAnsi="方正书宋简体"/>
          <w:sz w:val="22"/>
          <w:szCs w:val="22"/>
          <w:lang w:val="zh-CN" w:eastAsia="zh-TW"/>
        </w:rPr>
        <w:br/>
        <w:tab/>
        <w:tab/>
      </w:r>
      <w:r>
        <w:rPr>
          <w:rFonts w:ascii="方正书宋简体" w:hAnsi="方正书宋简体" w:cs="PMingLiU;新細明體"/>
          <w:sz w:val="22"/>
          <w:szCs w:val="22"/>
          <w:lang w:val="zh-CN"/>
        </w:rPr>
        <w:t>流自以马内利，</w:t>
      </w:r>
      <w:r>
        <w:rPr>
          <w:rFonts w:cs="PMingLiU;新細明體" w:ascii="方正书宋简体" w:hAnsi="方正书宋简体"/>
          <w:sz w:val="22"/>
          <w:szCs w:val="22"/>
          <w:lang w:val="zh-CN" w:eastAsia="zh-TW"/>
        </w:rPr>
        <w:br/>
        <w:tab/>
        <w:tab/>
      </w:r>
      <w:r>
        <w:rPr>
          <w:rFonts w:ascii="方正书宋简体" w:hAnsi="方正书宋简体" w:cs="PMingLiU;新細明體"/>
          <w:sz w:val="22"/>
          <w:szCs w:val="22"/>
          <w:lang w:val="zh-CN"/>
        </w:rPr>
        <w:t>罪人只要投身此泉，</w:t>
      </w:r>
      <w:r>
        <w:rPr>
          <w:rFonts w:cs="PMingLiU;新細明體" w:ascii="方正书宋简体" w:hAnsi="方正书宋简体"/>
          <w:sz w:val="22"/>
          <w:szCs w:val="22"/>
          <w:lang w:val="zh-CN" w:eastAsia="zh-TW"/>
        </w:rPr>
        <w:br/>
        <w:tab/>
        <w:tab/>
      </w:r>
      <w:r>
        <w:rPr>
          <w:rFonts w:ascii="方正书宋简体" w:hAnsi="方正书宋简体" w:cs="PMingLiU;新細明體"/>
          <w:sz w:val="22"/>
          <w:szCs w:val="22"/>
          <w:lang w:val="zh-CN"/>
        </w:rPr>
        <w:t>立去全人罪迹。</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告诉你，除了这活水的泉源之外，我不知道哪里还有什么泉源。当我污秽的时候，它洗净了我。它保守我清洁，因为我想靠它而活得正派，饮用那新鲜的活水，他使我的魂充满喜乐。我可能会很消沉，甚至不想再走下去了，走不下去了，什么地方都不能去了。这时我可以跪下，用手指着一个神的应许，说：“主神啊，你是我的力量，你是我的满足，你是我一切的一切！”这时我会感到心里有种什么东西开始从我里面涌出来，于是我就从那种状况中脱离了出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3</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0</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64-0726 </w:t>
      </w:r>
      <w:r>
        <w:rPr>
          <w:rFonts w:ascii="方正书宋简体" w:hAnsi="方正书宋简体" w:cs="PMingLiU;新細明體"/>
          <w:b/>
          <w:sz w:val="20"/>
          <w:szCs w:val="20"/>
          <w:lang w:val="zh-CN"/>
        </w:rPr>
        <w:t>破裂的水池</w:t>
      </w:r>
      <w:r>
        <w:br w:type="page"/>
      </w:r>
    </w:p>
    <w:p>
      <w:pPr>
        <w:pStyle w:val="Normal"/>
        <w:autoSpaceDE w:val="false"/>
        <w:jc w:val="left"/>
        <w:rPr>
          <w:rFonts w:ascii="Calibri" w:hAnsi="Calibri" w:cs="PMingLiU;新細明體"/>
          <w:sz w:val="22"/>
          <w:szCs w:val="22"/>
        </w:rPr>
      </w:pPr>
      <w:r>
        <w:rPr>
          <w:rFonts w:ascii="方正书宋简体" w:hAnsi="方正书宋简体" w:cs="PMingLiU;新細明體"/>
          <w:b/>
          <w:sz w:val="24"/>
          <w:szCs w:val="24"/>
          <w:lang w:val="zh-CN"/>
        </w:rPr>
        <w:t xml:space="preserve">第九十八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正当那时，耶稣被圣灵感动就欢乐，说：「父啊，天地的主，我感谢你！因为你将这些事向聪明通达人就藏起来，向婴孩就显出来。父啊！是的，因为你的美意本是如此。</w:t>
      </w:r>
    </w:p>
    <w:p>
      <w:pPr>
        <w:pStyle w:val="Normal"/>
        <w:autoSpaceDE w:val="false"/>
        <w:jc w:val="left"/>
        <w:rPr>
          <w:rFonts w:ascii="Calibri" w:hAnsi="Calibri" w:cs="PMingLiU;新細明體"/>
          <w:b/>
          <w:b/>
          <w:sz w:val="20"/>
          <w:szCs w:val="20"/>
        </w:rPr>
      </w:pPr>
      <w:r>
        <w:rPr>
          <w:rFonts w:ascii="方正书宋简体" w:hAnsi="方正书宋简体" w:cs="PMingLiU;新細明體"/>
          <w:b/>
          <w:sz w:val="20"/>
          <w:szCs w:val="20"/>
          <w:lang w:val="zh-CN"/>
        </w:rPr>
        <w:t xml:space="preserve">一切所有的都是我父交付我的；除了父，没有人知道子是谁；除了子和子所愿意指示的，没有人知道父是谁。」  </w:t>
      </w:r>
    </w:p>
    <w:p>
      <w:pPr>
        <w:pStyle w:val="Normal"/>
        <w:autoSpaceDE w:val="false"/>
        <w:jc w:val="left"/>
        <w:rPr>
          <w:rFonts w:ascii="方正书宋简体" w:hAnsi="方正书宋简体" w:cs="PMingLiU;新細明體"/>
          <w:b/>
          <w:b/>
          <w:sz w:val="20"/>
          <w:szCs w:val="20"/>
          <w:lang w:val="zh-CN"/>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2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经文不会自相矛盾。圣经中没有哪节经文自相矛盾。年复一年我一直都这样说。没有任何经文，没有任何一句</w:t>
      </w:r>
      <w:r>
        <w:rPr>
          <w:rFonts w:ascii="方正书宋简体" w:hAnsi="方正书宋简体" w:cs="MS Sans Serif;方正报宋繁体"/>
          <w:sz w:val="22"/>
          <w:szCs w:val="22"/>
        </w:rPr>
        <w:t>会自相矛盾，只要你将它们与神的其他道对齐，并正确的放在一起。耶稣为此感谢神，因它在智慧和精明的人眼前隐藏起来，在好学的婴孩面前就显明出来。看到吗？现在，我们要在这上面谦卑。我们要扔掉自己对它的想法；接受神的计划。这是唯一神能把我们灵魂或身体的救恩带到任何地步的方法。它必须是通过神所提供的计划。</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rPr>
        <w:t>现在，如果你从山这的边得到了自流水，每小时能喷出上百万加仑的水，而在那边农作物如此需要水，现在，你站着大声的喊叫直到声音都哑了。喊叫说，“噢，伟大的水啊，来这儿灌溉我的农作物。”它不会流过去的。不会的，先生。它仍在那里。但如果你按地心引力的法则来操作，使这水绕过山到这里并浇灌你的农作物的话，它就会行得通，如果你按法则行事的话。</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rPr>
        <w:t>现在，这儿有足够的电能来点亮这个房间，并且这光能照到外面黑暗的地方。我们知道富兰克林和科学证明电能在空气中。现在拿一根铜线，把它举起来，又放下，那么你……</w:t>
      </w:r>
      <w:r>
        <w:rPr>
          <w:rFonts w:cs="MS Sans Serif;方正报宋繁体" w:ascii="方正书宋简体" w:hAnsi="方正书宋简体"/>
          <w:sz w:val="22"/>
          <w:szCs w:val="22"/>
        </w:rPr>
        <w:t>.</w:t>
      </w:r>
      <w:r>
        <w:rPr>
          <w:rFonts w:ascii="方正书宋简体" w:hAnsi="方正书宋简体" w:cs="MS Sans Serif;方正报宋繁体"/>
          <w:sz w:val="22"/>
          <w:szCs w:val="22"/>
        </w:rPr>
        <w:t>这静电，电就会多起来，甚至它能点亮这个地球，如果它在空中有一英里高，会点燃这个地球。</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rPr>
        <w:t>现在，你站在外面的空地上并尽你所能的大声喊叫，“我迷路了，我迷路了，伟大的电啊，现在来点亮道路，我能看到如果走出黑暗。”这永远不会行得通。但如果你按着电力的法则来操作的话，什么，它就会点亮道路，你就能出去。但你必须按着这些法则行事。</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rPr>
        <w:t>现在，神也有一个法则。这儿有医治和救恩是神决定给你的，如果你按着他的计划和他的法则行事的话。那是我们会面的方式，那是方法。我已经绕地球七次了，见过无数的人，和各种不同的种族。我见到我们的主行过许多伟大的事。但我总是注意到它让人们要谦卑自己并将他们自己的想法放在一边，只照着神的想法，按他的计划去做，就是对他所说的有信心。</w:t>
      </w:r>
    </w:p>
    <w:p>
      <w:pPr>
        <w:pStyle w:val="Normal"/>
        <w:autoSpaceDE w:val="false"/>
        <w:jc w:val="left"/>
        <w:rPr>
          <w:rFonts w:ascii="方正书宋简体" w:hAnsi="方正书宋简体" w:cs="MS Sans Serif;方正报宋繁体"/>
          <w:sz w:val="22"/>
          <w:szCs w:val="22"/>
        </w:rPr>
      </w:pPr>
      <w:r>
        <w:rPr>
          <w:rFonts w:cs="MS Sans Serif;方正报宋繁体"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1</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1-0409 </w:t>
      </w:r>
      <w:r>
        <w:rPr>
          <w:rFonts w:ascii="方正书宋简体" w:hAnsi="方正书宋简体" w:cs="PMingLiU;新細明體"/>
          <w:b/>
          <w:sz w:val="20"/>
          <w:szCs w:val="20"/>
          <w:lang w:val="zh-CN"/>
        </w:rPr>
        <w:t>我们愿意见耶稣</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九十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赶出一个叫人哑巴的鬼，鬼出去了，哑巴就说出话来；众人都希奇。</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内中却有人说：「他是靠着鬼王别西卜赶鬼。」</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有人试探耶稣，向他求从天上来的神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晓得他们的意念，便对他们说：「凡一国自相分争，就成为荒场；凡一家自相分争，就必败落。</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若撒但自相分争，他的国怎能站得住呢？因为你们说我是靠着别西卜赶鬼。</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1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个晚上以前我收到一封批评的信，这很好。一个男人告诉我，说，“伯兰罕弟兄，你还只是个男孩子。”说，“我在你出生前就在传道了。”他是某个圣经学校的老师。他说，“</w:t>
      </w:r>
      <w:r>
        <w:rPr>
          <w:rFonts w:ascii="方正书宋简体" w:hAnsi="方正书宋简体" w:cs="PMingLiU;新細明體"/>
          <w:sz w:val="22"/>
          <w:szCs w:val="22"/>
        </w:rPr>
        <w:t>但做为像你这样的人，教导人们，然而会在那天晚上做出这样的评述。我想这真是可笑。你说魔鬼没有医治的权力。也许，如果我告诉你魔鬼有医治的权力会如何呢？现在，你会问我，你是否曾亲自看到过，为什么我知道。让我告诉你。</w:t>
      </w:r>
      <w:r>
        <w:rPr>
          <w:rFonts w:ascii="方正书宋简体" w:hAnsi="方正书宋简体" w:cs="PMingLiU;新細明體"/>
          <w:sz w:val="22"/>
          <w:szCs w:val="22"/>
          <w:lang w:val="zh-CN"/>
        </w:rPr>
        <w:t>，“在我们的镇上有一个灵很不好的女人。人们去她那里为要得医治。她把他们的头发拔出来，又从他们的静脉中抽出血来，然后包在一起放</w:t>
      </w:r>
      <w:r>
        <w:rPr>
          <w:rFonts w:ascii="方正书宋简体" w:hAnsi="方正书宋简体" w:cs="宋体;SimSun"/>
          <w:sz w:val="22"/>
          <w:szCs w:val="22"/>
          <w:lang w:val="zh-CN"/>
        </w:rPr>
        <w:t>进他的头发里，走下河，将这些东西</w:t>
      </w:r>
      <w:r>
        <w:rPr>
          <w:rFonts w:ascii="方正书宋简体" w:hAnsi="方正书宋简体" w:cs="宋体;SimSun"/>
          <w:sz w:val="22"/>
          <w:szCs w:val="22"/>
        </w:rPr>
        <w:t>越过她的肩膀扔出去，而且不回头看，如果她回头看了，那么这病仍会在这个人身上。但她必须扔向这条河就像完全忘记它并离开。百分之六十的人，我们计算过，得到了医治。现在，如果魔鬼不能医治的话，这个如何解释呢？</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lang w:val="zh-CN"/>
        </w:rPr>
        <w:t>我给他回了信，我说，“我友好亲爱的弟兄，</w:t>
      </w:r>
      <w:r>
        <w:rPr>
          <w:rFonts w:ascii="方正书宋简体" w:hAnsi="方正书宋简体" w:cs="PMingLiU;新細明體"/>
          <w:sz w:val="22"/>
          <w:szCs w:val="22"/>
        </w:rPr>
        <w:t>对于你多年的教导表示敬意，但现在我要告诉你，耶稣基督说过魔鬼没有医治的权力。如果耶稣说过这个，那对我来说就够了。他说，‘如果撒但驱逐撒但，那他的国就被分裂并结束了。’他不能驱逐撒但。那么你会问我为什么这些人得了医治呢？为什么，这不是那个人，巫婆无法做什么，不会比我能做的更多，或任何其它人。而是这些人他们在接近，认为他们来到了神提供的得医治的方法面前。这是他们个人对神的信心做成的这事。</w:t>
      </w:r>
      <w:r>
        <w:rPr>
          <w:rFonts w:ascii="方正书宋简体" w:hAnsi="方正书宋简体" w:cs="PMingLiU;新細明體"/>
          <w:sz w:val="22"/>
          <w:szCs w:val="22"/>
          <w:lang w:val="zh-CN"/>
        </w:rPr>
        <w:t>”明白了</w:t>
      </w:r>
      <w:r>
        <w:rPr>
          <w:rFonts w:ascii="方正书宋简体" w:hAnsi="方正书宋简体" w:cs="PMingLiU;新細明體"/>
          <w:sz w:val="22"/>
          <w:szCs w:val="22"/>
        </w:rPr>
        <w:t>吗？那是他们认为的途径。不是这个巫婆，它不比这人更多。因此，福音只会照着神的道所教导的那样传讲。人们将他的希望建立在神永恒的道上。“信心从听道而来，听道从神的道而来。”</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阿戴尔博士，在这城里，我亲爱的朋友，一天对我说，他说，“比利，你不认为如果人们对触摸这外面的树有信心的话，他们会得到同样的结果吗？”</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说，“你如何能对那个有信心呢？如果你能有同样的信心，相信你去摸树是神提供的方法，那它就会这样成就，那么他们就可以那样去做。但是谁会对树有信心呢？我在神所做的话上有信心，我只对那个有信心。”</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所以信心不是建立在情感观念的可摇动的沙土上，而是建立在这个标准上，神永恒的道上，这古老的磐石上。</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0</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6</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6-0304 </w:t>
      </w:r>
      <w:r>
        <w:rPr>
          <w:rFonts w:ascii="方正书宋简体" w:hAnsi="方正书宋简体" w:cs="PMingLiU;新細明體"/>
          <w:b/>
          <w:sz w:val="20"/>
          <w:szCs w:val="20"/>
          <w:lang w:val="zh-CN"/>
        </w:rPr>
        <w:t>开一条路</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有祸了！因为你们修造先知的坟墓，那先知正是你们的祖宗所杀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可见你们祖宗所作的事，你们又证明又喜欢；因为他们杀了先知，你们修造先知的坟墓。</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所以，神用智慧（用智慧：或作的智者）曾说：『我要差遣先知和使徒到他们那里去，有的他们要杀害，有的他们要逼迫，』</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使创世以来所流众先知血的罪都要问在这世代的人身上，</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7-5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t>5</w:t>
      </w:r>
      <w:r>
        <w:rPr>
          <w:rFonts w:cs="PMingLiU;新細明體" w:ascii="方正书宋简体" w:hAnsi="方正书宋简体"/>
          <w:sz w:val="22"/>
          <w:szCs w:val="22"/>
        </w:rPr>
        <w:t>7</w:t>
      </w:r>
      <w:r>
        <w:rPr>
          <w:rFonts w:cs="PMingLiU;新細明體" w:ascii="方正书宋简体" w:hAnsi="方正书宋简体"/>
          <w:sz w:val="22"/>
          <w:szCs w:val="22"/>
        </w:rPr>
        <w:tab/>
      </w:r>
      <w:r>
        <w:rPr>
          <w:rFonts w:ascii="方正书宋简体" w:hAnsi="方正书宋简体" w:cs="PMingLiU;新細明體"/>
          <w:sz w:val="22"/>
          <w:szCs w:val="22"/>
        </w:rPr>
        <w:t>当我们……当我们看见这世界陷入这个境况，似乎每个时代它都在四分五裂，当世界陷入那种境况，人们就祷告。哦，甚至总统也呼吁（是什么？）十分钟或一个小时之类的祷告，那没有任何益处。我们需要的不是一个祷告，而是悔改、回转、离开、离弃，回到神那里。我宁愿把我的安慰建造在神的道、圣灵的洗和基督的同在上，胜于政治或教会所给你的所有保护。肯定的，因为我知道那个才能站稳。</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t>58</w:t>
        <w:tab/>
      </w:r>
      <w:r>
        <w:rPr>
          <w:rFonts w:ascii="方正书宋简体" w:hAnsi="方正书宋简体" w:cs="PMingLiU;新細明體"/>
          <w:sz w:val="22"/>
          <w:szCs w:val="22"/>
        </w:rPr>
        <w:t>我们过去甚至没有一个国家，如果我们只有神的国家，神的国，我们会更好的。神总是应允，赐给他们慰藉，但他们不想接受它。每次当国家陷入这种境况时，神就应允，哦不，当世界陷入这种境况，四分五裂，神总是应允他们的祷告，赐给他们一位先知或什么的，或某个大能的先知来抨击它。但他们不听他的，他们怎么做？把他放进坟墓里。耶稣说：“你们哪一个祖宗不是把先知放进坟墓，然后修饰，粉饰坟墓，建造他们的墓呢？然而正是你们把他们放进去的，”没错。“你们哪一个呢？”</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tab/>
      </w:r>
      <w:r>
        <w:rPr>
          <w:rFonts w:ascii="方正书宋简体" w:hAnsi="方正书宋简体" w:cs="PMingLiU;新細明體"/>
          <w:sz w:val="22"/>
          <w:szCs w:val="22"/>
        </w:rPr>
        <w:t>他们哭求帮助，神就差来给他们，他们却拒绝了。那么，是神要受责备，还是人要受责备？是人要受责备，肯定的。</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t>59</w:t>
        <w:tab/>
      </w:r>
      <w:r>
        <w:rPr>
          <w:rFonts w:ascii="方正书宋简体" w:hAnsi="方正书宋简体" w:cs="PMingLiU;新細明體"/>
          <w:sz w:val="22"/>
          <w:szCs w:val="22"/>
        </w:rPr>
        <w:t>耶稣降生时，正如我说的，那个世界正四分五裂。它被政治所控制；在那些日子里，政治腐败了；国家的教会腐败了，罗马人和希腊人正在仰望一位受膏的弥赛亚。希腊人和罗马人或许拥有世上最好的部分，他们正在打仗，彼此相打，所以，他们正在仰望某个受膏的弥赛亚来。犹太人，他们也想要一位弥赛亚来。罗马人在仰望某个伟大的政治家，能在罗马兴起来，接管希腊，告诉他们当怎么做，而罗马就会统治世界。希腊也想要一位伟大的政治家兴起来，受膏的政治家，一位弥赛亚，他会说：“我们要接管他们罗马人和犹太人，以及其余的人。”看，那正是他们所仰望的。这若不是今天的画面，我就不知道它是什么了，是的。</w:t>
      </w:r>
    </w:p>
    <w:p>
      <w:pPr>
        <w:pStyle w:val="Normal"/>
        <w:autoSpaceDE w:val="false"/>
        <w:ind w:left="360" w:hanging="360"/>
        <w:jc w:val="left"/>
        <w:rPr>
          <w:rFonts w:ascii="方正书宋简体" w:hAnsi="方正书宋简体" w:cs="PMingLiU;新細明體"/>
          <w:b/>
          <w:b/>
          <w:sz w:val="20"/>
          <w:szCs w:val="20"/>
        </w:rPr>
      </w:pPr>
      <w:r>
        <w:rPr>
          <w:rFonts w:cs="PMingLiU;新細明體" w:ascii="方正书宋简体" w:hAnsi="方正书宋简体"/>
          <w:b/>
          <w:sz w:val="20"/>
          <w:szCs w:val="20"/>
        </w:rPr>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尼西米记</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7</w:t>
      </w:r>
      <w:r>
        <w:rPr>
          <w:rFonts w:eastAsia="宋体;SimSun" w:cs="宋体;SimSun" w:ascii="宋体;SimSun" w:hAnsi="宋体;SimSun"/>
          <w:b/>
          <w:sz w:val="20"/>
          <w:szCs w:val="20"/>
          <w:lang w:val="zh-CN"/>
        </w:rPr>
        <w:t>‥</w:t>
      </w:r>
    </w:p>
    <w:p>
      <w:pPr>
        <w:pStyle w:val="Normal"/>
        <w:autoSpaceDE w:val="false"/>
        <w:ind w:left="360" w:hanging="360"/>
        <w:jc w:val="center"/>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1216 </w:t>
      </w:r>
      <w:r>
        <w:rPr>
          <w:rFonts w:ascii="方正书宋简体" w:hAnsi="方正书宋简体" w:cs="PMingLiU;新細明體"/>
          <w:b/>
          <w:sz w:val="20"/>
          <w:szCs w:val="20"/>
          <w:lang w:val="zh-CN"/>
        </w:rPr>
        <w:t>世界四分五裂</w:t>
      </w:r>
      <w:r>
        <w:br w:type="page"/>
      </w:r>
    </w:p>
    <w:p>
      <w:pPr>
        <w:pStyle w:val="Normal"/>
        <w:autoSpaceDE w:val="false"/>
        <w:ind w:left="360" w:hanging="360"/>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一百零一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对众人说：「你们要谨慎自守，免去一切的贪心，因为人的生命不在乎家道丰富。」</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ind w:left="360" w:hanging="360"/>
        <w:jc w:val="left"/>
        <w:rPr>
          <w:rFonts w:ascii="Calibri" w:hAnsi="Calibri" w:cs="MS Sans Serif;方正报宋繁体"/>
          <w:b/>
          <w:b/>
          <w:sz w:val="20"/>
          <w:szCs w:val="20"/>
          <w:lang w:val="zh-CN"/>
        </w:rPr>
      </w:pPr>
      <w:r>
        <w:rPr>
          <w:rFonts w:cs="MS Sans Serif;方正报宋繁体" w:ascii="Calibri" w:hAnsi="Calibri"/>
          <w:b/>
          <w:sz w:val="20"/>
          <w:szCs w:val="20"/>
          <w:lang w:val="zh-CN"/>
        </w:rPr>
      </w:r>
    </w:p>
    <w:p>
      <w:pPr>
        <w:pStyle w:val="PlainText"/>
        <w:rPr>
          <w:rFonts w:ascii="方正书宋简体" w:hAnsi="方正书宋简体"/>
          <w:sz w:val="22"/>
          <w:szCs w:val="22"/>
        </w:rPr>
      </w:pPr>
      <w:r>
        <w:rPr>
          <w:rFonts w:ascii="方正书宋简体" w:hAnsi="方正书宋简体"/>
          <w:sz w:val="22"/>
          <w:szCs w:val="22"/>
        </w:rPr>
        <w:t>我说：“你看，厚普，你知道我相信咱们最好一半一半。看？我们一人一半的做这些事。”我说：“让我们现在就开始，你认为呢？”</w:t>
      </w:r>
    </w:p>
    <w:p>
      <w:pPr>
        <w:pStyle w:val="PlainText"/>
        <w:rPr>
          <w:rFonts w:ascii="方正书宋简体" w:hAnsi="方正书宋简体"/>
          <w:sz w:val="22"/>
          <w:szCs w:val="22"/>
        </w:rPr>
      </w:pPr>
      <w:r>
        <w:rPr>
          <w:rFonts w:ascii="方正书宋简体" w:hAnsi="方正书宋简体"/>
          <w:sz w:val="22"/>
          <w:szCs w:val="22"/>
        </w:rPr>
        <w:t>她说，“你的意思是什么？”</w:t>
      </w:r>
    </w:p>
    <w:p>
      <w:pPr>
        <w:pStyle w:val="PlainText"/>
        <w:rPr>
          <w:rFonts w:ascii="方正书宋简体" w:hAnsi="方正书宋简体"/>
          <w:sz w:val="22"/>
          <w:szCs w:val="22"/>
        </w:rPr>
      </w:pPr>
      <w:r>
        <w:rPr>
          <w:rFonts w:ascii="方正书宋简体" w:hAnsi="方正书宋简体"/>
          <w:sz w:val="22"/>
          <w:szCs w:val="22"/>
        </w:rPr>
        <w:t>我说，“你是个女孩，我想最好是你去问你妈妈，我是男孩，我去问你爸爸。”</w:t>
      </w:r>
    </w:p>
    <w:p>
      <w:pPr>
        <w:pStyle w:val="PlainText"/>
        <w:rPr>
          <w:rFonts w:ascii="方正书宋简体" w:hAnsi="方正书宋简体"/>
          <w:sz w:val="22"/>
          <w:szCs w:val="22"/>
        </w:rPr>
      </w:pPr>
      <w:r>
        <w:rPr>
          <w:rFonts w:ascii="方正书宋简体" w:hAnsi="方正书宋简体"/>
          <w:sz w:val="22"/>
          <w:szCs w:val="22"/>
        </w:rPr>
        <w:t>她说：“好的，但你先要去对我爸说，好吗？”</w:t>
      </w:r>
    </w:p>
    <w:p>
      <w:pPr>
        <w:pStyle w:val="PlainText"/>
        <w:rPr>
          <w:rFonts w:ascii="方正书宋简体" w:hAnsi="方正书宋简体"/>
          <w:sz w:val="22"/>
          <w:szCs w:val="22"/>
        </w:rPr>
      </w:pPr>
      <w:r>
        <w:rPr>
          <w:rFonts w:ascii="方正书宋简体" w:hAnsi="方正书宋简体"/>
          <w:sz w:val="22"/>
          <w:szCs w:val="22"/>
        </w:rPr>
        <w:t>她说：“呐，你今晚就问他。”</w:t>
      </w:r>
    </w:p>
    <w:p>
      <w:pPr>
        <w:pStyle w:val="PlainText"/>
        <w:rPr>
          <w:rFonts w:ascii="方正书宋简体" w:hAnsi="方正书宋简体"/>
          <w:sz w:val="22"/>
          <w:szCs w:val="22"/>
        </w:rPr>
      </w:pPr>
      <w:r>
        <w:rPr>
          <w:rFonts w:ascii="方正书宋简体" w:hAnsi="方正书宋简体"/>
          <w:sz w:val="22"/>
          <w:szCs w:val="22"/>
        </w:rPr>
        <w:t>呐，我不能在那晚在经过了这所有一切后做这件事。于是我等着，下次我回来，我与她在门廊站了一会，我们走进去，她父亲正在打字，我们走进房子，她说，“你最好今晚问爸爸</w:t>
      </w:r>
      <w:r>
        <w:rPr>
          <w:rFonts w:ascii="方正书宋简体" w:hAnsi="方正书宋简体" w:cs="Calibri"/>
          <w:sz w:val="22"/>
          <w:szCs w:val="22"/>
        </w:rPr>
        <w:t>’因为我们要做准备。</w:t>
      </w:r>
      <w:r>
        <w:rPr>
          <w:rFonts w:ascii="方正书宋简体" w:hAnsi="方正书宋简体"/>
          <w:sz w:val="22"/>
          <w:szCs w:val="22"/>
        </w:rPr>
        <w:t>”</w:t>
      </w:r>
    </w:p>
    <w:p>
      <w:pPr>
        <w:pStyle w:val="PlainText"/>
        <w:rPr>
          <w:rFonts w:ascii="方正书宋简体" w:hAnsi="方正书宋简体"/>
          <w:sz w:val="22"/>
          <w:szCs w:val="22"/>
        </w:rPr>
      </w:pPr>
      <w:r>
        <w:rPr>
          <w:rFonts w:ascii="方正书宋简体" w:hAnsi="方正书宋简体"/>
          <w:sz w:val="22"/>
          <w:szCs w:val="22"/>
        </w:rPr>
        <w:t>我说，“好的。”</w:t>
      </w:r>
    </w:p>
    <w:p>
      <w:pPr>
        <w:pStyle w:val="PlainText"/>
        <w:rPr>
          <w:rFonts w:ascii="方正书宋简体" w:hAnsi="方正书宋简体"/>
          <w:sz w:val="22"/>
          <w:szCs w:val="22"/>
        </w:rPr>
      </w:pPr>
      <w:r>
        <w:rPr>
          <w:rFonts w:ascii="方正书宋简体" w:hAnsi="方正书宋简体"/>
          <w:sz w:val="22"/>
          <w:szCs w:val="22"/>
        </w:rPr>
        <w:t>于是，我走进去，他正在打字，我与她母亲说了会儿话，你知道，我看了看四周。我起身，她看着我；我向她示意；我没忘记这个。于是我说，“布伦巴赫先生？”</w:t>
      </w:r>
    </w:p>
    <w:p>
      <w:pPr>
        <w:pStyle w:val="PlainText"/>
        <w:rPr>
          <w:rFonts w:ascii="方正书宋简体" w:hAnsi="方正书宋简体"/>
          <w:sz w:val="22"/>
          <w:szCs w:val="22"/>
        </w:rPr>
      </w:pPr>
      <w:r>
        <w:rPr>
          <w:rFonts w:ascii="方正书宋简体" w:hAnsi="方正书宋简体"/>
          <w:sz w:val="22"/>
          <w:szCs w:val="22"/>
        </w:rPr>
        <w:t>说，“有事吗，比利。”</w:t>
      </w:r>
    </w:p>
    <w:p>
      <w:pPr>
        <w:pStyle w:val="PlainText"/>
        <w:rPr>
          <w:rFonts w:ascii="方正书宋简体" w:hAnsi="方正书宋简体"/>
          <w:sz w:val="22"/>
          <w:szCs w:val="22"/>
        </w:rPr>
      </w:pPr>
      <w:r>
        <w:rPr>
          <w:rFonts w:ascii="方正书宋简体" w:hAnsi="方正书宋简体"/>
          <w:sz w:val="22"/>
          <w:szCs w:val="22"/>
        </w:rPr>
        <w:t>我说：“我能跟你说几句话吗？”</w:t>
      </w:r>
    </w:p>
    <w:p>
      <w:pPr>
        <w:pStyle w:val="PlainText"/>
        <w:rPr>
          <w:rFonts w:ascii="方正书宋简体" w:hAnsi="方正书宋简体"/>
          <w:sz w:val="22"/>
          <w:szCs w:val="22"/>
        </w:rPr>
      </w:pPr>
      <w:r>
        <w:rPr>
          <w:rFonts w:cs="方正书宋简体" w:ascii="方正书宋简体" w:hAnsi="方正书宋简体"/>
          <w:sz w:val="22"/>
          <w:szCs w:val="22"/>
        </w:rPr>
        <w:t>“</w:t>
      </w:r>
      <w:r>
        <w:rPr>
          <w:rFonts w:ascii="方正书宋简体" w:hAnsi="方正书宋简体"/>
          <w:sz w:val="22"/>
          <w:szCs w:val="22"/>
        </w:rPr>
        <w:t>当然。”他转过身来。</w:t>
      </w:r>
    </w:p>
    <w:p>
      <w:pPr>
        <w:pStyle w:val="PlainText"/>
        <w:rPr>
          <w:rFonts w:ascii="方正书宋简体" w:hAnsi="方正书宋简体"/>
          <w:sz w:val="22"/>
          <w:szCs w:val="22"/>
        </w:rPr>
      </w:pPr>
      <w:r>
        <w:rPr>
          <w:rFonts w:ascii="方正书宋简体" w:hAnsi="方正书宋简体"/>
          <w:sz w:val="22"/>
          <w:szCs w:val="22"/>
        </w:rPr>
        <w:t>我说：“我，我是说到门廊外面。”我看到他向布伦巴赫太太看看。我想，“噢，噢在这儿。”于是我走到门廊外，他也走出来。我就是无法说出来；我每次试着要说些什么时，都快要虚脱了，你知道。</w:t>
      </w:r>
    </w:p>
    <w:p>
      <w:pPr>
        <w:pStyle w:val="PlainText"/>
        <w:rPr>
          <w:rFonts w:ascii="方正书宋简体" w:hAnsi="方正书宋简体"/>
          <w:sz w:val="22"/>
          <w:szCs w:val="22"/>
        </w:rPr>
      </w:pPr>
      <w:r>
        <w:rPr>
          <w:rFonts w:ascii="方正书宋简体" w:hAnsi="方正书宋简体"/>
          <w:sz w:val="22"/>
          <w:szCs w:val="22"/>
        </w:rPr>
        <w:t>我说：“真是一个美好的夜晚，是吧？”</w:t>
      </w:r>
    </w:p>
    <w:p>
      <w:pPr>
        <w:pStyle w:val="PlainText"/>
        <w:rPr>
          <w:rFonts w:ascii="方正书宋简体" w:hAnsi="方正书宋简体"/>
          <w:sz w:val="22"/>
          <w:szCs w:val="22"/>
        </w:rPr>
      </w:pPr>
      <w:r>
        <w:rPr>
          <w:rFonts w:ascii="方正书宋简体" w:hAnsi="方正书宋简体"/>
          <w:sz w:val="22"/>
          <w:szCs w:val="22"/>
        </w:rPr>
        <w:t>他说：“是很美，比利。”在那儿坐了一会儿。</w:t>
      </w:r>
    </w:p>
    <w:p>
      <w:pPr>
        <w:pStyle w:val="PlainText"/>
        <w:rPr>
          <w:rFonts w:ascii="方正书宋简体" w:hAnsi="方正书宋简体"/>
          <w:sz w:val="22"/>
          <w:szCs w:val="22"/>
        </w:rPr>
      </w:pPr>
      <w:r>
        <w:rPr>
          <w:rFonts w:ascii="方正书宋简体" w:hAnsi="方正书宋简体"/>
          <w:sz w:val="22"/>
          <w:szCs w:val="22"/>
        </w:rPr>
        <w:t>我说：“也很热。”</w:t>
      </w:r>
    </w:p>
    <w:p>
      <w:pPr>
        <w:pStyle w:val="PlainText"/>
        <w:rPr>
          <w:rFonts w:ascii="方正书宋简体" w:hAnsi="方正书宋简体"/>
          <w:sz w:val="22"/>
          <w:szCs w:val="22"/>
        </w:rPr>
      </w:pPr>
      <w:r>
        <w:rPr>
          <w:rFonts w:ascii="方正书宋简体" w:hAnsi="方正书宋简体"/>
          <w:sz w:val="22"/>
          <w:szCs w:val="22"/>
        </w:rPr>
        <w:t>他说：“是很热。”说，“</w:t>
      </w:r>
      <w:r>
        <w:rPr>
          <w:rFonts w:ascii="方正书宋简体" w:hAnsi="方正书宋简体"/>
          <w:sz w:val="22"/>
          <w:szCs w:val="22"/>
          <w:u w:val="single"/>
        </w:rPr>
        <w:t>比利</w:t>
      </w:r>
      <w:r>
        <w:rPr>
          <w:rFonts w:ascii="方正书宋简体" w:hAnsi="方正书宋简体"/>
          <w:sz w:val="22"/>
          <w:szCs w:val="22"/>
        </w:rPr>
        <w:t>，你可以娶她。”什么，我今天真爱他。</w:t>
      </w:r>
    </w:p>
    <w:p>
      <w:pPr>
        <w:pStyle w:val="PlainText"/>
        <w:rPr>
          <w:rFonts w:ascii="方正书宋简体" w:hAnsi="方正书宋简体"/>
          <w:sz w:val="22"/>
          <w:szCs w:val="22"/>
        </w:rPr>
      </w:pPr>
      <w:r>
        <w:rPr>
          <w:rFonts w:ascii="方正书宋简体" w:hAnsi="方正书宋简体"/>
          <w:sz w:val="22"/>
          <w:szCs w:val="22"/>
        </w:rPr>
        <w:t>我说，“你是说？”</w:t>
      </w:r>
    </w:p>
    <w:p>
      <w:pPr>
        <w:pStyle w:val="PlainText"/>
        <w:rPr>
          <w:rFonts w:ascii="方正书宋简体" w:hAnsi="方正书宋简体"/>
          <w:sz w:val="22"/>
          <w:szCs w:val="22"/>
        </w:rPr>
      </w:pPr>
      <w:r>
        <w:rPr>
          <w:rFonts w:ascii="方正书宋简体" w:hAnsi="方正书宋简体"/>
          <w:sz w:val="22"/>
          <w:szCs w:val="22"/>
        </w:rPr>
        <w:t>他说，“是的。我是这个意思。”</w:t>
      </w:r>
    </w:p>
    <w:p>
      <w:pPr>
        <w:pStyle w:val="PlainText"/>
        <w:rPr>
          <w:rFonts w:ascii="方正书宋简体" w:hAnsi="方正书宋简体" w:cs="Calibri"/>
          <w:sz w:val="22"/>
          <w:szCs w:val="22"/>
        </w:rPr>
      </w:pPr>
      <w:r>
        <w:rPr>
          <w:rFonts w:ascii="方正书宋简体" w:hAnsi="方正书宋简体"/>
          <w:sz w:val="22"/>
          <w:szCs w:val="22"/>
        </w:rPr>
        <w:t>噢，天啊，我当时太想拥抱他了。说</w:t>
      </w:r>
      <w:r>
        <w:rPr>
          <w:rFonts w:ascii="方正书宋简体" w:hAnsi="方正书宋简体" w:cs="Calibri"/>
          <w:sz w:val="22"/>
          <w:szCs w:val="22"/>
        </w:rPr>
        <w:t>，“你能娶她。”</w:t>
      </w:r>
    </w:p>
    <w:p>
      <w:pPr>
        <w:pStyle w:val="PlainText"/>
        <w:rPr>
          <w:rFonts w:ascii="方正书宋简体" w:hAnsi="方正书宋简体" w:cs="Calibri"/>
          <w:sz w:val="22"/>
          <w:szCs w:val="22"/>
        </w:rPr>
      </w:pPr>
      <w:r>
        <w:rPr>
          <w:rFonts w:ascii="方正书宋简体" w:hAnsi="方正书宋简体" w:cs="Calibri"/>
          <w:sz w:val="22"/>
          <w:szCs w:val="22"/>
        </w:rPr>
        <w:t>我说，“你看，查理，我知道你给了她一个好的家。你能给她任何她想要的；我不能。我只赚一点点钱。查理，她不能找到任何能为她着想得更多的人。我会拼了命的工作，养活她。我会做任何我能做的养活她。”</w:t>
      </w:r>
    </w:p>
    <w:p>
      <w:pPr>
        <w:pStyle w:val="PlainText"/>
        <w:rPr>
          <w:rFonts w:ascii="方正书宋简体" w:hAnsi="方正书宋简体"/>
          <w:sz w:val="22"/>
          <w:szCs w:val="22"/>
        </w:rPr>
      </w:pPr>
      <w:r>
        <w:rPr>
          <w:rFonts w:ascii="方正书宋简体" w:hAnsi="方正书宋简体"/>
          <w:sz w:val="22"/>
          <w:szCs w:val="22"/>
        </w:rPr>
        <w:t>我永远不会忘记；</w:t>
      </w:r>
      <w:r>
        <w:rPr>
          <w:rFonts w:ascii="方正书宋简体" w:hAnsi="方正书宋简体" w:cs="Calibri"/>
          <w:sz w:val="22"/>
          <w:szCs w:val="22"/>
        </w:rPr>
        <w:t>他现在也去世了。他将手放在我肩膀上，说，“比利，我更愿意你娶她，我知道你爱她，并且她也爱你。我更愿意你娶她，某些人可能很有钱但不会对她好。毕竟，人生不是由你拥有多少世界上的物质所组成的，而是满足于你已得到的。”这太正确了。</w:t>
      </w:r>
      <w:r>
        <w:rPr>
          <w:rFonts w:ascii="方正书宋简体" w:hAnsi="方正书宋简体"/>
          <w:sz w:val="22"/>
          <w:szCs w:val="22"/>
        </w:rPr>
        <w:t xml:space="preserve"> </w:t>
      </w:r>
    </w:p>
    <w:p>
      <w:pPr>
        <w:pStyle w:val="Normal"/>
        <w:autoSpaceDE w:val="false"/>
        <w:jc w:val="left"/>
        <w:rPr>
          <w:rFonts w:ascii="方正书宋简体" w:hAnsi="方正书宋简体" w:cs="MS Sans Serif;方正报宋繁体"/>
          <w:b/>
          <w:b/>
          <w:sz w:val="22"/>
          <w:szCs w:val="22"/>
        </w:rPr>
      </w:pPr>
      <w:r>
        <w:rPr>
          <w:rFonts w:ascii="方正书宋简体" w:hAnsi="方正书宋简体"/>
          <w:sz w:val="22"/>
          <w:szCs w:val="22"/>
        </w:rPr>
        <w:t>我说：“谢谢你，</w:t>
      </w:r>
      <w:r>
        <w:rPr>
          <w:rFonts w:ascii="方正书宋简体" w:hAnsi="方正书宋简体"/>
          <w:sz w:val="22"/>
          <w:szCs w:val="22"/>
          <w:u w:val="single"/>
        </w:rPr>
        <w:t>查理</w:t>
      </w:r>
      <w:r>
        <w:rPr>
          <w:rFonts w:ascii="方正书宋简体" w:hAnsi="方正书宋简体"/>
          <w:sz w:val="22"/>
          <w:szCs w:val="22"/>
        </w:rPr>
        <w:t>，我一定会的。”</w:t>
      </w:r>
    </w:p>
    <w:p>
      <w:pPr>
        <w:pStyle w:val="Normal"/>
        <w:autoSpaceDE w:val="false"/>
        <w:jc w:val="left"/>
        <w:rPr>
          <w:rFonts w:ascii="Calibri" w:hAnsi="Calibri" w:cs="MS Sans Serif;方正报宋繁体"/>
          <w:b/>
          <w:b/>
          <w:sz w:val="20"/>
          <w:szCs w:val="20"/>
        </w:rPr>
      </w:pPr>
      <w:r>
        <w:rPr>
          <w:rFonts w:cs="MS Sans Serif;方正报宋繁体" w:ascii="Calibri" w:hAnsi="Calibri"/>
          <w:b/>
          <w:sz w:val="20"/>
          <w:szCs w:val="20"/>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8</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51-0722 </w:t>
      </w:r>
      <w:r>
        <w:rPr>
          <w:rFonts w:ascii="方正书宋简体" w:hAnsi="方正书宋简体" w:cs="PMingLiU;新細明體"/>
          <w:b/>
          <w:sz w:val="20"/>
          <w:szCs w:val="20"/>
          <w:lang w:val="zh-CN"/>
        </w:rPr>
        <w:t>生平故事</w:t>
      </w:r>
      <w:r>
        <w:br w:type="page"/>
      </w:r>
    </w:p>
    <w:p>
      <w:pPr>
        <w:pStyle w:val="Normal"/>
        <w:autoSpaceDE w:val="false"/>
        <w:jc w:val="center"/>
        <w:rPr>
          <w:rFonts w:ascii="Calibri" w:hAnsi="Calibri" w:cs="PMingLiU;新細明體"/>
          <w:sz w:val="22"/>
          <w:szCs w:val="22"/>
          <w:highlight w:val="yellow"/>
          <w:lang w:val="en-CA"/>
        </w:rPr>
      </w:pPr>
      <w:r>
        <w:rPr>
          <w:rFonts w:ascii="方正书宋简体" w:hAnsi="方正书宋简体" w:cs="PMingLiU;新細明體"/>
          <w:b/>
          <w:sz w:val="24"/>
          <w:szCs w:val="24"/>
          <w:lang w:val="zh-CN"/>
        </w:rPr>
        <w:t>第一百零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highlight w:val="yellow"/>
          <w:lang w:val="zh-CN"/>
        </w:rPr>
      </w:pPr>
      <w:r>
        <w:rPr>
          <w:rFonts w:cs="PMingLiU;新細明體" w:ascii="方正书宋简体" w:hAnsi="方正书宋简体"/>
          <w:b/>
          <w:sz w:val="20"/>
          <w:szCs w:val="20"/>
          <w:highlight w:val="yellow"/>
          <w:lang w:val="zh-CN"/>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末底改叔叔亚比孩的女儿，就是末底改收为自己女儿的以斯帖，按次序当进去见王的时候，除了掌管女子的太监希该所派定给她的，他别无所求。凡看见以斯帖的都喜悦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亚哈随鲁王第七年十月，就是提别月，以斯帖被引入宫见王。</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王爱以斯帖过于爱众女，他在王眼前蒙宠爱比众处女更甚。王就把王后的冠冕戴在他头上，立他为王后，代替瓦实提。</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去餐厅要一碗汤，有只蜘蛛在里面，你会起诉这个餐厅。但你却让魔鬼将又旧又脏的电视节目和扑克牌等塞在你的脖子上，并吞下去；</w:t>
      </w:r>
      <w:r>
        <w:rPr>
          <w:rFonts w:ascii="方正书宋简体" w:hAnsi="方正书宋简体" w:cs="PMingLiU;新細明體"/>
          <w:sz w:val="22"/>
          <w:szCs w:val="22"/>
        </w:rPr>
        <w:t>使</w:t>
      </w:r>
      <w:r>
        <w:rPr>
          <w:rFonts w:ascii="方正书宋简体" w:hAnsi="方正书宋简体" w:cs="PMingLiU;新細明體"/>
          <w:sz w:val="22"/>
          <w:szCs w:val="22"/>
          <w:lang w:val="zh-CN"/>
        </w:rPr>
        <w:t>你穿上又旧又脏的衣服。这些女人，穿着这些又旧又紧的衣服像个脱了皮的香肠，像那样走在大街上。</w:t>
      </w:r>
    </w:p>
    <w:p>
      <w:pPr>
        <w:pStyle w:val="Normal"/>
        <w:widowContro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你可知道，我的姐妹我不是在讲笑话。不要误会我。听着，我说：你表现成那样，在审判的那日你将算为一个犯奸淫的人。是的。耶稣说，“凡看见妇女就动淫念的，这人心里已经与她犯奸淫了。”</w:t>
      </w:r>
      <w:r>
        <w:rPr>
          <w:rFonts w:ascii="方正书宋简体" w:hAnsi="方正书宋简体" w:cs="PMingLiU;新細明體"/>
          <w:sz w:val="22"/>
          <w:szCs w:val="22"/>
        </w:rPr>
        <w:t>当那个罪人必须回答与谁犯奸淫时，谁是那个人？你。谁导致了这事？你，是的。如果你将自己放在男人面前，像这个世界的样子，像世界这样的穿着的话。有一次我说，一个女人在路易斯维尔，肯塔基州，她说，“呐，听着，伯兰罕先生。现在我要让你明白…</w:t>
      </w:r>
      <w:r>
        <w:rPr>
          <w:rFonts w:cs="PMingLiU;新細明體" w:ascii="方正书宋简体" w:hAnsi="方正书宋简体"/>
          <w:sz w:val="22"/>
          <w:szCs w:val="22"/>
        </w:rPr>
        <w:t>..”</w:t>
      </w:r>
    </w:p>
    <w:p>
      <w:pPr>
        <w:pStyle w:val="Normal"/>
        <w:widowContro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好的，女士。”</w:t>
      </w:r>
    </w:p>
    <w:p>
      <w:pPr>
        <w:pStyle w:val="Normal"/>
        <w:widowContro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说，“他们只制作这样的衣服。”</w:t>
      </w:r>
    </w:p>
    <w:p>
      <w:pPr>
        <w:pStyle w:val="Normal"/>
        <w:widowContro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他们制作缝纫机并销售这些商品。这是因为你想要这样，在你里面有些错误的东西。”</w:t>
      </w:r>
    </w:p>
    <w:p>
      <w:pPr>
        <w:pStyle w:val="Normal"/>
        <w:widowContro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这绝对是正确的。你那样做不是因为流行，不是因为你必须那样做；你那样做是因为你想要那样做。</w:t>
      </w:r>
    </w:p>
    <w:p>
      <w:pPr>
        <w:pStyle w:val="Normal"/>
        <w:widowContro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你抽烟是因为你想抽。你并不一定要。我认为我所见到过的最愚蠢的事就是一个女人在大街上像你们所看到的每个人在车上用手指夹着烟。为什么，这是耻辱。那是这个国家第五大的专栏作者报道的，当时医生和医学家们说香烟里面满是癌症及一切其它的。而他们整日都吸着它们。</w:t>
      </w:r>
    </w:p>
    <w:p>
      <w:pPr>
        <w:pStyle w:val="Normal"/>
        <w:widowContro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看到一个女人，应当是一个基督徒，在沙滩上四肢伸展，混杂着，穿着泳装，在那里四肢伸展。我有两个女儿，我不对她们说不要那样做。她们说她们要晒黑。她们将得到乌青，如果我活着的话。这将是伯兰罕的儿子，带着大约那么长的木板。我相信那是错的。</w:t>
      </w:r>
    </w:p>
    <w:p>
      <w:pPr>
        <w:pStyle w:val="Normal"/>
        <w:widowContro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以斯帖洁净她自己。她洁净她的心。那是她所洁净的。那是教会所需要的：一个清洁的心，“你如何洁净你的心呢，伯兰罕弟兄？”籍着道的水洗净，通过耶稣基督的宝血。</w:t>
      </w:r>
    </w:p>
    <w:p>
      <w:pPr>
        <w:pStyle w:val="Normal"/>
        <w:autoSpaceDE w:val="false"/>
        <w:jc w:val="left"/>
        <w:rPr>
          <w:rFonts w:ascii="方正书宋简体" w:hAnsi="方正书宋简体" w:eastAsia="宋体;SimSun" w:cs="PMingLiU;新細明體"/>
          <w:b/>
          <w:b/>
          <w:sz w:val="20"/>
          <w:szCs w:val="20"/>
          <w:lang w:val="zh-CN"/>
        </w:rPr>
      </w:pPr>
      <w:r>
        <w:rPr>
          <w:rFonts w:eastAsia="宋体;SimSun"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2</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0121 </w:t>
      </w:r>
      <w:r>
        <w:rPr>
          <w:rFonts w:ascii="方正书宋简体" w:hAnsi="方正书宋简体" w:cs="PMingLiU;新細明體"/>
          <w:b/>
          <w:sz w:val="20"/>
          <w:szCs w:val="20"/>
          <w:lang w:val="zh-CN"/>
        </w:rPr>
        <w:t>羔羊的婚礼</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一百零三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正当那时，有人将彼拉多使加利利人的血搀杂在他们祭物中的事告诉耶稣。</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你们以为这些加利利人比众加利利人更有罪，所以受这害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告诉你们，不是的！你们若不悔改，都要如此灭亡！</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从前西罗亚楼倒塌了，压死十八个人；你们以为那些人比一切住在耶路撒冷的人更有罪吗？</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告诉你们，不是的！你们若不悔改，都要如此灭亡！」</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Calibri" w:hAnsi="Calibri" w:cs="MS Sans Serif;方正报宋繁体"/>
          <w:sz w:val="22"/>
          <w:szCs w:val="22"/>
        </w:rPr>
      </w:pPr>
      <w:r>
        <w:rPr>
          <w:rFonts w:ascii="Calibri" w:hAnsi="Calibri" w:cs="MS Sans Serif;方正报宋繁体"/>
          <w:sz w:val="22"/>
          <w:szCs w:val="22"/>
        </w:rPr>
        <w:t>现在，我要问你一个问题。我们弄出那么多情感在宗教思想上，但是今晚在杰弗逊维尔这个城市里，谁还在这末后的日子关心这失丧的世界，甚至只是花半小时为这座城市里的罪祷告呢？照着经文，神的天使只会为那些为着罪恶叹息和哀哭的人印上印记。</w:t>
      </w:r>
    </w:p>
    <w:p>
      <w:pPr>
        <w:pStyle w:val="Normal"/>
        <w:autoSpaceDE w:val="false"/>
        <w:ind w:firstLine="360"/>
        <w:jc w:val="left"/>
        <w:rPr>
          <w:rFonts w:ascii="Calibri" w:hAnsi="Calibri" w:cs="MS Sans Serif;方正报宋繁体"/>
          <w:sz w:val="22"/>
          <w:szCs w:val="22"/>
        </w:rPr>
      </w:pPr>
      <w:r>
        <w:rPr>
          <w:rFonts w:ascii="Calibri" w:hAnsi="Calibri" w:cs="MS Sans Serif;方正报宋繁体"/>
          <w:sz w:val="22"/>
          <w:szCs w:val="22"/>
        </w:rPr>
        <w:t>我们不再为此感兴趣。我们只想到我们能过得快乐。我们只想到在我们教会中有个小社交圈。我们只想到当下一界牧师选举时我们要有次投票。我们想让我们的教会看上去比其它的教会好些。那是今天这个世界的想法。</w:t>
      </w:r>
    </w:p>
    <w:p>
      <w:pPr>
        <w:pStyle w:val="Normal"/>
        <w:autoSpaceDE w:val="false"/>
        <w:ind w:firstLine="360"/>
        <w:jc w:val="left"/>
        <w:rPr>
          <w:rFonts w:ascii="Calibri" w:hAnsi="Calibri" w:cs="MS Sans Serif;方正报宋繁体"/>
          <w:sz w:val="22"/>
          <w:szCs w:val="22"/>
        </w:rPr>
      </w:pPr>
      <w:r>
        <w:rPr>
          <w:rFonts w:ascii="Calibri" w:hAnsi="Calibri" w:cs="MS Sans Serif;方正报宋繁体"/>
          <w:sz w:val="22"/>
          <w:szCs w:val="22"/>
        </w:rPr>
        <w:t>没有人乞求说，“噢，主，神快到我这里来不然我要死了。噢，不要越过我，噢救主。你是全能者，你是无所不在的，来住到我的心里，噢主啊。”</w:t>
      </w:r>
    </w:p>
    <w:p>
      <w:pPr>
        <w:pStyle w:val="Normal"/>
        <w:autoSpaceDE w:val="false"/>
        <w:ind w:firstLine="360"/>
        <w:jc w:val="left"/>
        <w:rPr>
          <w:rFonts w:ascii="Calibri" w:hAnsi="Calibri" w:cs="MS Sans Serif;方正报宋繁体"/>
          <w:sz w:val="22"/>
          <w:szCs w:val="22"/>
        </w:rPr>
      </w:pPr>
      <w:r>
        <w:rPr>
          <w:rFonts w:ascii="Calibri" w:hAnsi="Calibri" w:cs="MS Sans Serif;方正报宋繁体"/>
          <w:sz w:val="22"/>
          <w:szCs w:val="22"/>
        </w:rPr>
        <w:t>甚至很难使一个男人或女人举起他们的手接受主耶稣为救主。老式的忏悔长椅已被弄走了。这儿不再有眼泪，祭坛上不再有呼求。</w:t>
      </w:r>
    </w:p>
    <w:p>
      <w:pPr>
        <w:pStyle w:val="Normal"/>
        <w:autoSpaceDE w:val="false"/>
        <w:jc w:val="left"/>
        <w:rPr>
          <w:rFonts w:ascii="Calibri" w:hAnsi="Calibri" w:cs="MS Sans Serif;方正报宋繁体"/>
          <w:sz w:val="22"/>
          <w:szCs w:val="22"/>
        </w:rPr>
      </w:pPr>
      <w:r>
        <w:rPr>
          <w:rFonts w:ascii="Calibri" w:hAnsi="Calibri" w:cs="MS Sans Serif;方正报宋繁体"/>
          <w:sz w:val="22"/>
          <w:szCs w:val="22"/>
        </w:rPr>
        <w:t>想想当查尔斯</w:t>
      </w:r>
      <w:r>
        <w:rPr>
          <w:rFonts w:ascii="Calibri" w:hAnsi="Calibri" w:cs="Calibri" w:eastAsia="Calibri"/>
          <w:sz w:val="22"/>
          <w:szCs w:val="22"/>
        </w:rPr>
        <w:t xml:space="preserve"> </w:t>
      </w:r>
      <w:r>
        <w:rPr>
          <w:rFonts w:cs="MS Sans Serif;方正报宋繁体" w:ascii="Calibri" w:hAnsi="Calibri"/>
          <w:sz w:val="22"/>
          <w:szCs w:val="22"/>
        </w:rPr>
        <w:t>G</w:t>
      </w:r>
      <w:r>
        <w:rPr>
          <w:rFonts w:ascii="Calibri" w:hAnsi="Calibri" w:cs="MS Sans Serif;方正报宋繁体"/>
          <w:sz w:val="22"/>
          <w:szCs w:val="22"/>
        </w:rPr>
        <w:t>芬尼，福音传道人，一个被回转的律师，一个小人物，看上去干瘦的人，在房子里调试他的音响，他说，“悔改否则就灭亡。”一个人坐在天花板上，昏倒并坠了下来。</w:t>
      </w:r>
    </w:p>
    <w:p>
      <w:pPr>
        <w:pStyle w:val="Normal"/>
        <w:autoSpaceDE w:val="false"/>
        <w:jc w:val="left"/>
        <w:rPr>
          <w:rFonts w:ascii="Calibri" w:hAnsi="Calibri" w:cs="MS Sans Serif;方正报宋繁体"/>
          <w:sz w:val="22"/>
          <w:szCs w:val="22"/>
        </w:rPr>
      </w:pPr>
      <w:r>
        <w:rPr>
          <w:rFonts w:ascii="Calibri" w:hAnsi="Calibri" w:cs="MS Sans Serif;方正报宋繁体"/>
          <w:sz w:val="22"/>
          <w:szCs w:val="22"/>
        </w:rPr>
        <w:t>他在新英格兰站在一座建筑物的阳台上向失丧的人传讲地狱。当他喊叫说，“如果你们不悔改你们就要灭亡了，”男人和女人们都昏倒在街上。</w:t>
      </w:r>
    </w:p>
    <w:p>
      <w:pPr>
        <w:pStyle w:val="Normal"/>
        <w:autoSpaceDE w:val="false"/>
        <w:jc w:val="left"/>
        <w:rPr>
          <w:rFonts w:ascii="宋体;SimSun" w:hAnsi="宋体;SimSun" w:eastAsia="宋体;SimSun" w:cs="宋体;SimSun"/>
          <w:sz w:val="22"/>
          <w:szCs w:val="22"/>
        </w:rPr>
      </w:pPr>
      <w:r>
        <w:rPr>
          <w:rFonts w:ascii="Calibri" w:hAnsi="Calibri" w:cs="MS Sans Serif;方正报宋繁体"/>
          <w:sz w:val="22"/>
          <w:szCs w:val="22"/>
        </w:rPr>
        <w:t>但今天你可以</w:t>
      </w:r>
      <w:r>
        <w:rPr>
          <w:rFonts w:ascii="宋体;SimSun" w:hAnsi="宋体;SimSun" w:cs="宋体;SimSun" w:eastAsia="宋体;SimSun"/>
          <w:sz w:val="22"/>
          <w:szCs w:val="22"/>
        </w:rPr>
        <w:t>传讲悔改，地狱的火湖和硫磺，人们却会对之嗤笑。出了什么问题？我们的心是冰冷的。我们漠不关心了。我们有了太多的东西。我们需要少些世界的事多些神的事。我们的心太冷了。我们变得对情感上的激动有兴趣。我们对如果我们能跳舞更感兴趣，如果我们能叫喊（我相信这个。）如果我们能说方言。我相信这个。我完全相信。但如果我们有这些却没有痛苦，流泪，破碎的灵，神永远不会用它。这些事都是好的，但我们需要有其它的随着它。我们离开了重要的事而跟从次要的，你永远不会主修一门辅科。</w:t>
      </w:r>
    </w:p>
    <w:p>
      <w:pPr>
        <w:pStyle w:val="Normal"/>
        <w:autoSpaceDE w:val="false"/>
        <w:jc w:val="left"/>
        <w:rPr>
          <w:rFonts w:ascii="Calibri" w:hAnsi="Calibri" w:eastAsia="宋体;SimSun" w:cs="MS Sans Serif;方正报宋繁体"/>
          <w:sz w:val="22"/>
          <w:szCs w:val="22"/>
        </w:rPr>
      </w:pPr>
      <w:r>
        <w:rPr>
          <w:rFonts w:eastAsia="宋体;SimSun" w:cs="MS Sans Serif;方正报宋繁体" w:ascii="Calibri" w:hAnsi="Calibri"/>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7</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58-0406 </w:t>
      </w:r>
      <w:r>
        <w:rPr>
          <w:rFonts w:ascii="方正书宋简体" w:hAnsi="方正书宋简体" w:cs="PMingLiU;新細明體"/>
          <w:b/>
          <w:sz w:val="20"/>
          <w:szCs w:val="20"/>
          <w:lang w:val="zh-CN"/>
        </w:rPr>
        <w:t>复活的证据</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零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从东、从西、从南、从北将有人来，在神的国里坐席。</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只是有在后的，将要在前；有在前的，将要在后。」</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9-3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教会，你们，就是今晚我对全国各地传讲的会众们，如果你们已经从宗派和属世的一切污秽中分别出来；已经从人造的信条、条规等这些东西当中分别出来，那么就向上仰望。做好准备。火将会在某一天降下来。神会让他来到，多值得一看的场面啊！你已经做好准备迎接他的到来吗？当他来的时候，你已做好准备跟他一起走吗？那超级新妇将秘密地被提。她要从必朽坏的变成不朽坏的，在一刹那，眨眼之间就改变了。我们这些还活着存留到他来的人，断不能在那已经睡的人之先。</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停战纪念日那天，我站在图森市里，我的小儿子想看游行。我正在查考圣经，没有时间带他去，因为接到了很多病人打来的电话。所以他说：“爸，他们不想带我去，你带我去吧。”</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好吧。”</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辛普森弟兄（我想他在这儿）和他小儿子也要去，所以我就把他们一起拽到我的车里，去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站在街角观看。过一会儿，我听见后面远处有个沉闷的鼓声传来，“砰，砰。”我站在那里。我想：“瞧，这些小家伙，他们真的读过不少关于军队的书，他们真的会喜欢的。”我注意到，首先开过来的是第一次世界大战的老式坦克。它们开过来了，真是一些小不点的玩意儿。接着，开过来的是第二次世界大战的又大又新的坦克，就是那种带有消焰器的大型谢尔曼坦克。一辆接一辆地过去，过一会儿，过来了“金星母亲”的队伍。接着，来了十二个老兵，整个亚利桑那州参加过第一次世界大战的，只剩这十二个老兵。接着，来了一辆彩车，是一些无名战士，上面有白色小十字架。车上站着一位水手，有一名士兵护卫着。在彩车上隔了一些小空间，在另一边坐着一位头发灰白的老母亲，身上别着一个金星；一个可爱的妻子在哭泣，因为她丈夫死了，留下一个可怜的小男孩，他的头转到边上去，因为他爸爸死了。接着，又来了很多游行队伍。最后是新式的部队。</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站在那里。多值得一看的场面啊，但也是很悲伤。我想：“哦，神啊，哪一天，我将看到另外一种场面。”</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那复活的日子将来到，在前的将要在后，在后的将要在前。那些古代的先知将首先复活，他们会看到游行队伍在空中迈步。我们这些活着还存留的人，断不能在那已经睡了的人之先；因为神的号要吹响，那些在基督里死了的要先复活，我们要并入他们的队伍一同进去。哈利路亚！历代的人，从路德、韦斯利、卫理公会、长老会，一直到末了接受这道的最后一个时代。</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每日经节：利未记</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0</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1125 </w:t>
      </w:r>
      <w:r>
        <w:rPr>
          <w:rFonts w:ascii="方正书宋简体" w:hAnsi="方正书宋简体" w:cs="PMingLiU;新細明體"/>
          <w:b/>
          <w:sz w:val="20"/>
          <w:szCs w:val="20"/>
          <w:lang w:val="zh-CN"/>
        </w:rPr>
        <w:t>基督新妇不可见的联合</w:t>
      </w:r>
      <w:r>
        <w:br w:type="page"/>
      </w:r>
    </w:p>
    <w:p>
      <w:pPr>
        <w:pStyle w:val="Normal"/>
        <w:autoSpaceDE w:val="false"/>
        <w:jc w:val="center"/>
        <w:rPr>
          <w:rFonts w:ascii="Calibri" w:hAnsi="Calibri" w:cs="PMingLiU;新細明體"/>
          <w:b/>
          <w:b/>
          <w:sz w:val="24"/>
          <w:szCs w:val="24"/>
        </w:rPr>
      </w:pPr>
      <w:r>
        <w:rPr>
          <w:rFonts w:ascii="方正书宋简体" w:hAnsi="方正书宋简体" w:cs="PMingLiU;新細明體"/>
          <w:b/>
          <w:sz w:val="24"/>
          <w:szCs w:val="24"/>
          <w:lang w:val="zh-CN"/>
        </w:rPr>
        <w:t xml:space="preserve">第一百零五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见所请的客拣择首位，就用比喻对他们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被人请去赴婚姻的筵席，不要坐在首位上，恐怕有比你尊贵的客被他请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请你们的人前来对你说：『让座给这一位吧！』你就羞羞惭惭的退到末位上去了。</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被请的时候，就去坐在末位上，好叫那请你的人来对你说：『朋友，请上坐。』那时，你在同席的人面前就有光彩了。</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凡自高的，必降为卑，自卑的，必升为高。」  （路加福音</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11</w:t>
      </w:r>
      <w:r>
        <w:rPr>
          <w:rFonts w:ascii="方正书宋简体" w:hAnsi="方正书宋简体" w:cs="PMingLiU;新細明體"/>
          <w:b/>
          <w:sz w:val="20"/>
          <w:szCs w:val="20"/>
          <w:lang w:val="zh-CN"/>
        </w:rPr>
        <w:t>）</w:t>
      </w:r>
    </w:p>
    <w:p>
      <w:pPr>
        <w:pStyle w:val="Normal"/>
        <w:autoSpaceDE w:val="false"/>
        <w:ind w:left="360" w:hanging="360"/>
        <w:jc w:val="left"/>
        <w:rPr>
          <w:rFonts w:ascii="Calibri" w:hAnsi="Calibri" w:cs="MS Sans Serif;方正报宋繁体"/>
          <w:b/>
          <w:b/>
          <w:sz w:val="22"/>
          <w:szCs w:val="22"/>
          <w:lang w:val="zh-CN"/>
        </w:rPr>
      </w:pPr>
      <w:r>
        <w:rPr>
          <w:rFonts w:cs="MS Sans Serif;方正报宋繁体" w:ascii="Calibri" w:hAnsi="Calibri"/>
          <w:b/>
          <w:sz w:val="22"/>
          <w:szCs w:val="22"/>
          <w:lang w:val="zh-CN"/>
        </w:rPr>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我们在知识上变得如此渊博。我们教育我们的孩子直到我们有了一大群“鼠哥”。甚至我们的教会等等，我们的男孩子们去神学院，出去那里，去到那里去学一些博士。和博士后。让我告诉你一些事。每次他得到一个，他与神就越来越远。神是简易的。这就是为什么人无法找到神的原因，他不能足够的简单。</w:t>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某人说，“伯兰罕弟兄，你如何能看到异像？”那不是我，明白吗？你要把自己从图画中拿掉。神做了应许。神与那个应许站在一起。但你要足够的简单来离开你自己的方法。某人说，“这一定是个伟人如果他从我们学院得到了博士后的话。”如果他得到的话，他就与神之间有了另一个裂口。</w:t>
      </w:r>
    </w:p>
    <w:p>
      <w:pPr>
        <w:pStyle w:val="Normal"/>
        <w:autoSpaceDE w:val="false"/>
        <w:ind w:firstLine="36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今天人能送一个信息，”我说，“到月亮上。但他却走在他无法解释的草叶上，如果他必须要解释的话。”神隐藏在简易中。看到吗？你无法足够的简单。一个人得到教育后，你所知道的第一件事，就是他变伟大了，无法去谦卑他自己。而神是如此伟大，他谦卑他自己并将自己从他们中隐藏起来。耶稣为此而感谢神。他说，“我</w:t>
      </w:r>
      <w:r>
        <w:rPr>
          <w:rFonts w:ascii="方正书宋简体" w:hAnsi="方正书宋简体" w:cs="PMingLiU;新細明體"/>
          <w:sz w:val="22"/>
          <w:szCs w:val="22"/>
          <w:lang w:val="zh-CN"/>
        </w:rPr>
        <w:t>父啊，天地的主，我感谢你！因为你将这些事向聪明通达人就藏起来，向婴孩就显出来。</w:t>
      </w:r>
      <w:r>
        <w:rPr>
          <w:rFonts w:ascii="方正书宋简体" w:hAnsi="方正书宋简体" w:cs="PMingLiU;新細明體"/>
          <w:sz w:val="22"/>
          <w:szCs w:val="22"/>
        </w:rPr>
        <w:t>”</w:t>
      </w:r>
    </w:p>
    <w:p>
      <w:pPr>
        <w:pStyle w:val="Normal"/>
        <w:autoSpaceDE w:val="false"/>
        <w:ind w:firstLine="360"/>
        <w:jc w:val="left"/>
        <w:rPr>
          <w:rFonts w:ascii="方正书宋简体" w:hAnsi="方正书宋简体" w:eastAsia="宋体;SimSun" w:cs="PMingLiU;新細明體"/>
          <w:sz w:val="22"/>
          <w:szCs w:val="22"/>
        </w:rPr>
      </w:pPr>
      <w:r>
        <w:rPr>
          <w:rFonts w:ascii="方正书宋简体" w:hAnsi="方正书宋简体" w:cs="PMingLiU;新細明體"/>
          <w:sz w:val="22"/>
          <w:szCs w:val="22"/>
        </w:rPr>
        <w:t>认识神的方法就是变得简单。升高的方法就是自卑。哪个方向是南极或北极呢？你站在太空里。看到吗？升高的方法就是自卑。“谦卑自己的就被抬高；高抬自己的就被降卑。”明白吗？我们必须谦卑自己，不要试图知道太多。只要知道一件事。把注意力从其他任何的事上移开而定睛在基督身上。如果你不知道如何写你的名字，那没有关系。只要将你的心集中在基督和他的心意上，并观察发生了什么</w:t>
      </w:r>
      <w:r>
        <w:rPr>
          <w:rFonts w:ascii="方正书宋简体" w:hAnsi="方正书宋简体" w:cs="PMingLiU;新細明體" w:eastAsia="宋体;SimSun"/>
          <w:sz w:val="22"/>
          <w:szCs w:val="22"/>
        </w:rPr>
        <w:t>。</w:t>
      </w:r>
    </w:p>
    <w:p>
      <w:pPr>
        <w:pStyle w:val="Normal"/>
        <w:autoSpaceDE w:val="false"/>
        <w:jc w:val="left"/>
        <w:rPr>
          <w:rFonts w:ascii="Calibri" w:hAnsi="Calibri" w:eastAsia="宋体;SimSun" w:cs="MS Sans Serif;方正报宋繁体"/>
          <w:sz w:val="22"/>
          <w:szCs w:val="22"/>
        </w:rPr>
      </w:pPr>
      <w:r>
        <w:rPr>
          <w:rFonts w:eastAsia="宋体;SimSun" w:cs="MS Sans Serif;方正报宋繁体" w:ascii="Calibri" w:hAnsi="Calibri"/>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7</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4</w:t>
      </w:r>
    </w:p>
    <w:p>
      <w:pPr>
        <w:pStyle w:val="Normal"/>
        <w:autoSpaceDE w:val="false"/>
        <w:jc w:val="left"/>
        <w:rPr>
          <w:rFonts w:ascii="Calibri" w:hAnsi="Calibri" w:cs="PMingLiU;新細明體"/>
          <w:b/>
          <w:b/>
          <w:sz w:val="20"/>
          <w:szCs w:val="20"/>
        </w:rPr>
      </w:pPr>
      <w:r>
        <w:rPr>
          <w:rFonts w:cs="PMingLiU;新細明體" w:ascii="方正书宋简体" w:hAnsi="方正书宋简体"/>
          <w:b/>
          <w:sz w:val="20"/>
          <w:szCs w:val="20"/>
          <w:lang w:val="zh-CN"/>
        </w:rPr>
        <w:t xml:space="preserve">63-0428 </w:t>
      </w:r>
      <w:r>
        <w:rPr>
          <w:rFonts w:ascii="方正书宋简体" w:hAnsi="方正书宋简体" w:cs="PMingLiU;新細明體"/>
          <w:b/>
          <w:sz w:val="20"/>
          <w:szCs w:val="20"/>
          <w:lang w:val="zh-CN"/>
        </w:rPr>
        <w:t>看</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零六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同席的有一人听见这话，就对耶稣说：「在神国里吃饭的有福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稣对他说：「有一人摆设大筵席，请了许多客。</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到了坐席的时候，打发仆人去对所请的人说：『请来吧！样样都齐备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众人一口同音的推辞。头一个说：『我买了一块地，必须去看看。请你准我辞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又有一个说：『我买了五对牛，要去试一试。请你准我辞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又有一个说：『我才娶了妻，所以不能去。』</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那仆人回来，把这事都告诉了主人。家主就动怒，对仆人说：『快出去，到城里大街小巷，领那贫穷的、残废的、瞎眼的、瘸腿的来。』</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仆人说：『主啊，你所吩咐的已经办了，还有空座。』</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主人对仆人说，『你出去到路上和篱笆那里，勉强人进来，坐满我的屋子。</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告诉你们，先前所请的人，没有一个得尝我的筵席。』」   （路加福音</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24</w:t>
      </w:r>
      <w:r>
        <w:rPr>
          <w:rFonts w:ascii="方正书宋简体" w:hAnsi="方正书宋简体" w:cs="PMingLiU;新細明體"/>
          <w:b/>
          <w:sz w:val="20"/>
          <w:szCs w:val="20"/>
          <w:lang w:val="zh-CN"/>
        </w:rPr>
        <w:t>）</w:t>
      </w:r>
    </w:p>
    <w:p>
      <w:pPr>
        <w:pStyle w:val="Normal"/>
        <w:autoSpaceDE w:val="false"/>
        <w:jc w:val="left"/>
        <w:rPr>
          <w:rFonts w:ascii="Calibri" w:hAnsi="Calibri" w:cs="PMingLiU;新細明體"/>
          <w:b/>
          <w:b/>
          <w:sz w:val="22"/>
          <w:szCs w:val="22"/>
          <w:lang w:val="zh-CN"/>
        </w:rPr>
      </w:pPr>
      <w:r>
        <w:rPr>
          <w:rFonts w:cs="PMingLiU;新細明體" w:ascii="Calibri" w:hAnsi="Calibri"/>
          <w:b/>
          <w:sz w:val="22"/>
          <w:szCs w:val="22"/>
          <w:lang w:val="zh-CN"/>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我们发现，当神邀请人去做某事或接受神要赐给他的邀请时，人们总是拒绝邀请，那么，一旦怜悯遭到拒绝后，除了审判，没有别的了。如果你越过了怜悯的边界线，那就只剩一样东西，就是审判。我们发现，历世历代人们都是这样做的。圣经中绝大多数的时代都发生了这样的事。</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当神打发他的仆人挪亚，为所有想要得救的人预备逃脱之路……</w:t>
      </w:r>
      <w:r>
        <w:rPr>
          <w:rFonts w:ascii="方正书宋简体" w:hAnsi="方正书宋简体" w:cs="PMingLiU;新細明體"/>
          <w:sz w:val="22"/>
          <w:szCs w:val="22"/>
          <w:lang w:val="zh-CN" w:eastAsia="zh-TW"/>
        </w:rPr>
        <w:t xml:space="preserve"> </w:t>
      </w:r>
      <w:r>
        <w:rPr>
          <w:rFonts w:ascii="方正书宋简体" w:hAnsi="方正书宋简体" w:cs="PMingLiU;新細明體"/>
          <w:sz w:val="22"/>
          <w:szCs w:val="22"/>
          <w:lang w:val="zh-CN"/>
        </w:rPr>
        <w:t>然而，人们却是取笑他，讥诮他。神预备了那条路，而他们却找借口。因为这跟他们的现代思想格格不入。那不是他们想要的道路。所以在挪亚的时代他们找借口。</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在摩西的时代他们找借口；在伊莱贾的时代他们找借口；在基督的时代他们找借口；今天他们也在找借口。</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耶稣直接对以色列人说话，他们是被召赴筵席的人，今天我一样把它用在教会的人身上，他们被邀请来赴筵席，却不想来赴主属灵的筵席。他们不来，他们根本不想来。他们有别的事要做。他们找借口。</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63-0630 </w:t>
      </w:r>
      <w:r>
        <w:rPr>
          <w:rFonts w:ascii="方正书宋简体" w:hAnsi="方正书宋简体" w:cs="PMingLiU;新細明體"/>
          <w:b/>
          <w:sz w:val="20"/>
          <w:szCs w:val="20"/>
          <w:lang w:val="zh-CN"/>
        </w:rPr>
        <w:t>你的生命与福音相配吗</w:t>
      </w:r>
      <w:r>
        <w:rPr>
          <w:rFonts w:ascii="方正书宋简体" w:hAnsi="方正书宋简体" w:cs="PMingLiU;新細明體"/>
          <w:sz w:val="22"/>
          <w:szCs w:val="22"/>
          <w:lang w:val="zh-CN"/>
        </w:rPr>
        <w:t>？</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一百零七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你们中间谁有一百只羊失去一只，不把这九十九只撇在旷野、去找那失去的羊，直到找着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找着了，就欢欢喜喜的扛在肩上，回到家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请朋友邻舍来，对他们说：『我失去的羊已经找着了，你们和我一同欢喜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告诉你们，一个罪人悔改，在天上也要这样为他欢喜，较比为九十九个不用悔改的义人欢喜更大。」</w:t>
      </w:r>
    </w:p>
    <w:p>
      <w:pPr>
        <w:pStyle w:val="Normal"/>
        <w:autoSpaceDE w:val="false"/>
        <w:jc w:val="left"/>
        <w:rPr>
          <w:rFonts w:ascii="方正书宋简体" w:hAnsi="方正书宋简体" w:cs="PMingLiU;新細明體"/>
          <w:b/>
          <w:b/>
          <w:sz w:val="20"/>
          <w:szCs w:val="20"/>
          <w:lang w:val="zh-CN" w:eastAsia="zh-TW"/>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个星期前我问我妻子；我说，“亲爱的，什么是价值？</w:t>
      </w:r>
      <w:r>
        <w:rPr>
          <w:rFonts w:ascii="方正书宋简体" w:hAnsi="方正书宋简体" w:cs="PMingLiU;新細明體"/>
          <w:sz w:val="22"/>
          <w:szCs w:val="22"/>
        </w:rPr>
        <w:t>你将价值放在哪里？</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呐，”她说，“比利，这是什么意思？”</w:t>
      </w:r>
    </w:p>
    <w:p>
      <w:pPr>
        <w:pStyle w:val="Normal"/>
        <w:autoSpaceDE w:val="false"/>
        <w:ind w:firstLine="420"/>
        <w:jc w:val="left"/>
        <w:rPr>
          <w:rFonts w:ascii="方正书宋简体" w:hAnsi="方正书宋简体" w:cs="宋体;SimSun"/>
          <w:sz w:val="22"/>
          <w:szCs w:val="22"/>
        </w:rPr>
      </w:pPr>
      <w:r>
        <w:rPr>
          <w:rFonts w:ascii="方正书宋简体" w:hAnsi="方正书宋简体" w:cs="PMingLiU;新細明體"/>
          <w:sz w:val="22"/>
          <w:szCs w:val="22"/>
          <w:lang w:val="zh-CN"/>
        </w:rPr>
        <w:t>我说，“呐，价值！”我记得许多年前当时我得到了我的第一辆</w:t>
      </w:r>
      <w:r>
        <w:rPr>
          <w:rFonts w:cs="PMingLiU;新細明體" w:ascii="方正书宋简体" w:hAnsi="方正书宋简体"/>
          <w:sz w:val="22"/>
          <w:szCs w:val="22"/>
        </w:rPr>
        <w:t>T-</w:t>
      </w:r>
      <w:r>
        <w:rPr>
          <w:rFonts w:ascii="方正书宋简体" w:hAnsi="方正书宋简体" w:cs="PMingLiU;新細明體"/>
          <w:sz w:val="22"/>
          <w:szCs w:val="22"/>
        </w:rPr>
        <w:t>型福特车。我那时还是个罪人。（大概是</w:t>
      </w:r>
      <w:r>
        <w:rPr>
          <w:rFonts w:cs="PMingLiU;新細明體" w:ascii="方正书宋简体" w:hAnsi="方正书宋简体"/>
          <w:sz w:val="22"/>
          <w:szCs w:val="22"/>
        </w:rPr>
        <w:t>1926</w:t>
      </w:r>
      <w:r>
        <w:rPr>
          <w:rFonts w:ascii="方正书宋简体" w:hAnsi="方正书宋简体" w:cs="PMingLiU;新細明體"/>
          <w:sz w:val="22"/>
          <w:szCs w:val="22"/>
        </w:rPr>
        <w:t>年）整天我都在擦这辆车，星期天使它闪闪发亮，呆在家，不去教会，</w:t>
      </w:r>
      <w:r>
        <w:rPr>
          <w:rFonts w:ascii="方正书宋简体" w:hAnsi="方正书宋简体" w:cs="宋体;SimSun"/>
          <w:sz w:val="22"/>
          <w:szCs w:val="22"/>
        </w:rPr>
        <w:t>擦车。现在，如果今天我还想找到那样的一辆车会如何呢？它已经过时了。你无法找到它。已经不存在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今晚某人来到这儿并说，“伯兰罕先生，我很感激你。这儿，我要给你一百万美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要说，“你知道，谢谢你，先生。”我会收下它，并出去捐给所有的穷人。那一定会很好，只要一幢房子接着一幢房子的送</w:t>
      </w:r>
      <w:r>
        <w:rPr>
          <w:rFonts w:ascii="方正书宋简体" w:hAnsi="方正书宋简体" w:cs="PMingLiU;新細明體"/>
          <w:sz w:val="22"/>
          <w:szCs w:val="22"/>
        </w:rPr>
        <w:t>一些日用品，带给寡妇煤，和木头，给孩子们衣服，去医院支付那些无法支付的帐单，等等，做好事。但当我去到天上时，这一切都会过去。</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但如果我得到一个得救的灵魂会怎么呢</w:t>
      </w:r>
      <w:r>
        <w:rPr>
          <w:rFonts w:ascii="方正书宋简体" w:hAnsi="方正书宋简体" w:cs="PMingLiU;新細明體"/>
          <w:sz w:val="22"/>
          <w:szCs w:val="22"/>
        </w:rPr>
        <w:t xml:space="preserve">？如果今晚我有，在这儿放着，几十亿美元放在这儿会如何呢。我能对这几十亿美元做什么，送这些传道人们去全世界，还有我自己吗？可能会赢得一百万个灵魂。我不知道。 </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但如果我有几十亿美元放在这边，和一个小按钮在这边，我能按一下这个小按钮，就会失去这几十亿美元，或不按这个按钮，我就能得到它。但如果我按这个按钮话，我亲爱的老父亲就能通过那个帷幕，走到这个走廊，我能坐在这与他谈上十分钟的话，我会将这几十亿不加思索的送走，而与我爸爸再多交谈一次的。</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那么价值在哪里呢？它是什么？我想如果我能使一个灵魂得救的话，一个小黑皮肤的男孩，或无论它是什么，只要这是永恒的，神的光与星星在荣耀中闪烁，我的名字就会与那个得救的灵魂联合在一起。</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6</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5</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56-0816 </w:t>
      </w:r>
      <w:r>
        <w:rPr>
          <w:rFonts w:ascii="方正书宋简体" w:hAnsi="方正书宋简体" w:cs="PMingLiU;新細明體"/>
          <w:b/>
          <w:sz w:val="20"/>
          <w:szCs w:val="20"/>
          <w:lang w:val="zh-CN"/>
        </w:rPr>
        <w:t>圣灵的工作</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一百零八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万军之耶和华以色列的神如此说：「你们将燔祭加在平安祭上，吃肉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为我将你们列祖从埃及地领出来的那日，燔祭平安祭的事我并没有提说，也没有吩咐他们。</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只吩咐他们这一件说：『你们当听从我的话，我就作你们的神，你们也作我的子民。你们行我所吩咐的一切道，就可以得福。』</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1-2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让我们设想在旧约中一个真正的犹太人。他认识到只要没有为他流的血他就没有在敬拜。现在他</w:t>
      </w:r>
      <w:r>
        <w:rPr>
          <w:rFonts w:ascii="方正书宋简体" w:hAnsi="方正书宋简体" w:cs="PMingLiU;新細明體"/>
          <w:sz w:val="22"/>
          <w:szCs w:val="22"/>
        </w:rPr>
        <w:t>从他的牲畜里挑选了一只上好的动物带来。它必须是一只上好的动物。它不</w:t>
      </w:r>
      <w:r>
        <w:rPr>
          <w:rFonts w:ascii="宋体;SimSun" w:hAnsi="宋体;SimSun" w:cs="宋体;SimSun" w:eastAsia="宋体;SimSun"/>
          <w:sz w:val="22"/>
          <w:szCs w:val="22"/>
        </w:rPr>
        <w:t>能有任何的残疾，</w:t>
      </w:r>
      <w:r>
        <w:rPr>
          <w:rFonts w:ascii="方正书宋简体" w:hAnsi="方正书宋简体" w:cs="PMingLiU;新細明體"/>
          <w:sz w:val="22"/>
          <w:szCs w:val="22"/>
        </w:rPr>
        <w:t>因为祭司必须先检验它。罪的祭物是一只没有任何污点，必须被保持，并经过试验的羔羊，作为一个罪的祭物，正如耶稣在凡事上受过试验。</w:t>
      </w:r>
    </w:p>
    <w:p>
      <w:pPr>
        <w:pStyle w:val="Normal"/>
        <w:autoSpaceDE w:val="false"/>
        <w:ind w:firstLine="420"/>
        <w:jc w:val="left"/>
        <w:rPr>
          <w:rFonts w:ascii="方正书宋简体" w:hAnsi="方正书宋简体" w:cs="宋体;SimSun"/>
          <w:sz w:val="22"/>
          <w:szCs w:val="22"/>
        </w:rPr>
      </w:pPr>
      <w:r>
        <w:rPr>
          <w:rFonts w:ascii="方正书宋简体" w:hAnsi="方正书宋简体" w:cs="PMingLiU;新細明體"/>
          <w:sz w:val="22"/>
          <w:szCs w:val="22"/>
        </w:rPr>
        <w:t>一个犹太人正带着他罪的祭物上来，走在路上，为他的罪带着祭物，带着他所有的真诚，将它带到祭司的面前。他承认他犯了罪。他知道他错了。他带着这个动物，交给祭司。然后当他做了这些，他按手在这祭物上。他在做什么？他将自己与他的祭物联在一起。你知道我的意思</w:t>
      </w:r>
      <w:r>
        <w:rPr>
          <w:rFonts w:ascii="方正书宋简体" w:hAnsi="方正书宋简体" w:cs="宋体;SimSun"/>
          <w:sz w:val="22"/>
          <w:szCs w:val="22"/>
        </w:rPr>
        <w:t>吗？接着血流下来，这个男人，犹太人，能感到称义并离去，因为他满足了耶和华的要求。</w:t>
      </w:r>
    </w:p>
    <w:p>
      <w:pPr>
        <w:pStyle w:val="Normal"/>
        <w:autoSpaceDE w:val="false"/>
        <w:ind w:firstLine="420"/>
        <w:jc w:val="left"/>
        <w:rPr>
          <w:rFonts w:ascii="方正书宋简体" w:hAnsi="方正书宋简体" w:cs="宋体;SimSun"/>
          <w:sz w:val="22"/>
          <w:szCs w:val="22"/>
        </w:rPr>
      </w:pPr>
      <w:r>
        <w:rPr>
          <w:rFonts w:ascii="方正书宋简体" w:hAnsi="方正书宋简体" w:cs="宋体;SimSun"/>
          <w:sz w:val="22"/>
          <w:szCs w:val="22"/>
        </w:rPr>
        <w:t>今天基督徒能正确地被原谅他的罪的唯一的方法是与他的祭物一起去到各各他，与他联合在一起，并接受这流出的血。在这世界上没有一个教条能那样做。在这世界上没有一个教育体系能做这个。这儿没有一个科学的方法能做这个。它只能通过接受流出的血而来，他的代替者。</w:t>
      </w:r>
    </w:p>
    <w:p>
      <w:pPr>
        <w:pStyle w:val="Normal"/>
        <w:autoSpaceDE w:val="false"/>
        <w:ind w:firstLine="420"/>
        <w:jc w:val="left"/>
        <w:rPr>
          <w:rFonts w:ascii="方正书宋简体" w:hAnsi="方正书宋简体" w:cs="宋体;SimSun"/>
          <w:sz w:val="22"/>
          <w:szCs w:val="22"/>
        </w:rPr>
      </w:pPr>
      <w:r>
        <w:rPr>
          <w:rFonts w:ascii="方正书宋简体" w:hAnsi="方正书宋简体" w:cs="宋体;SimSun"/>
          <w:sz w:val="22"/>
          <w:szCs w:val="22"/>
        </w:rPr>
        <w:t>现在，他离开了。完成了，他完成了耶和华的命令，所以他能感到称义的离去，因为他已回应了耶和华的要求。他照耶和华所说的去做了。然后他籍着信心感到那样，他在神的话语上接受神。现在，现在注意听，他在神的话语上接受神。他真诚的做他所做的。他籍着这道真诚的在做。不在乎谁会笑话他，总之他做了。因为它是神的要求。那是多美好呀。他知道他被称义了。他能感到是那样的，因为他满足了耶和华的要求（就是这道。）满足神为他的称义需要做什么的道的要求。</w:t>
      </w:r>
    </w:p>
    <w:p>
      <w:pPr>
        <w:pStyle w:val="Normal"/>
        <w:autoSpaceDE w:val="false"/>
        <w:ind w:firstLine="420"/>
        <w:jc w:val="left"/>
        <w:rPr>
          <w:rFonts w:ascii="方正书宋简体" w:hAnsi="方正书宋简体" w:cs="宋体;SimSun"/>
          <w:sz w:val="22"/>
          <w:szCs w:val="22"/>
        </w:rPr>
      </w:pPr>
      <w:r>
        <w:rPr>
          <w:rFonts w:ascii="方正书宋简体" w:hAnsi="方正书宋简体" w:cs="宋体;SimSun"/>
          <w:sz w:val="22"/>
          <w:szCs w:val="22"/>
        </w:rPr>
        <w:t>现在，起初是那么的美好，但后来，这变成了家庭的传统。我肯定你们知道我的意思。犹太人去献他的祭物只是因为那个，呐，家庭所为，并且，这成个传统。当他走上来说，“等一会儿，我相信我犯了罪。我明白，那是对的。呐，我要带一只羔羊，上去。”看到吗，这不是为他的罪的虔诚的懊悔。这只是一个仪式，只是带着一个动物去献祭的仪式。他从未从中得到什么，因为他从未放入什么在里面。然而，他只是籍着神的道在顺从神的授权。但他没有进入他的道真实含义里面。作为一个基本原则，他服从了它，但真诚的来讲，他并没有服从它。因此，这只是个仪式，随从一个传统而已。</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8</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3</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2-1124 </w:t>
      </w:r>
      <w:r>
        <w:rPr>
          <w:rFonts w:ascii="方正书宋简体" w:hAnsi="方正书宋简体" w:cs="PMingLiU;新細明體"/>
          <w:b/>
          <w:sz w:val="20"/>
          <w:szCs w:val="20"/>
          <w:lang w:val="zh-CN"/>
        </w:rPr>
        <w:t>一切</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零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有一个财主穿着紫色袍和细麻布衣服，天天奢华宴乐。</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又有一个讨饭的，名叫拉撒路，浑身生疮，被人放在财主门口，</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要得财主桌子上掉下来的零碎充饥；并且狗来舔他的疮。</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后来那讨饭的死了，被天使带去放在亚伯拉罕的怀里。财主也死了，并且埋葬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在阴间受痛苦，举目远远的望见亚伯拉罕，又望见拉撒路在他怀里，</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就喊着说：『我祖亚伯拉罕哪，可怜我吧！打发拉撒路来，用指头尖蘸点水，凉凉我的舌头；因为我在这火焰里，极其痛苦。』   （路加福音</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2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考克斯弟兄坐在我家的走道上，我们在那里放了一些石头，他拾起一块古老的小化石，他说：“伯兰罕弟兄，这东西有多少年了？”</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哦，”我说：“从年代史来说，你可以说它有一万年了。某种海怪可能曾经活在那个年代，一些海洋动物可能早在那个时代就存在了。”</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想起来，跟那些生命比，人类的寿命实在短得很。”</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哦，可是弟兄，那些东西都有结束，但我们在基督里的生命是没有结束的。那些动物可能活了两、三回万古的生命，但永远没有永恒的生命。因为永生只能从神而来。”</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永生，“听我话又信差我来者的，就有永生，不至于定罪，是已经出死入生了。”［约</w:t>
      </w:r>
      <w:r>
        <w:rPr>
          <w:rFonts w:cs="PMingLiU;新細明體" w:ascii="方正书宋简体" w:hAnsi="方正书宋简体"/>
          <w:sz w:val="22"/>
          <w:szCs w:val="22"/>
          <w:lang w:val="zh-CN"/>
        </w:rPr>
        <w:t>5:24</w:t>
      </w:r>
      <w:r>
        <w:rPr>
          <w:rFonts w:ascii="方正书宋简体" w:hAnsi="方正书宋简体" w:cs="PMingLiU;新細明體"/>
          <w:sz w:val="22"/>
          <w:szCs w:val="22"/>
          <w:lang w:val="zh-CN"/>
        </w:rPr>
        <w:t>］就是这样。你因为是信徒，就拥有永生。不信者有永远的生命，但信徒有永恒的生命，必不灭亡，因为是永恒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一个信徒，他将去到……一个不信者会经过这世界，他会遇到困苦和灾祸。他称那些是“大好时光，妙极了，”度过一段大好时光：女人、美酒和大好时光。他以为活得快乐。但他会死，会进入烧着硫磺的火湖，它永永远远在燃烧，也许是一亿年的时间，他的魂会在硫磺的火湖里受痛苦。</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说：“它就像普通的硫磺吗？”我相信，它比普通硫磺要糟糕一百万倍。我相信，你无法拿实际的火去描述它。之所以用火来毁灭，是因为火是我们所拥有的最有毁灭性的东西。火能彻底烧尽和毁灭一切东西。瞧，那么，它会出现在那里，但你的魂要在另一种火中受刑罚。</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要留意“火”这个字，因为它也用在圣灵上。“圣灵与火［太</w:t>
      </w:r>
      <w:r>
        <w:rPr>
          <w:rFonts w:cs="PMingLiU;新細明體" w:ascii="方正书宋简体" w:hAnsi="方正书宋简体"/>
          <w:sz w:val="22"/>
          <w:szCs w:val="22"/>
          <w:lang w:val="zh-CN"/>
        </w:rPr>
        <w:t>3:11;</w:t>
      </w:r>
      <w:r>
        <w:rPr>
          <w:rFonts w:ascii="方正书宋简体" w:hAnsi="方正书宋简体" w:cs="PMingLiU;新細明體"/>
          <w:sz w:val="22"/>
          <w:szCs w:val="22"/>
          <w:lang w:val="zh-CN"/>
        </w:rPr>
        <w:t>路</w:t>
      </w:r>
      <w:r>
        <w:rPr>
          <w:rFonts w:cs="PMingLiU;新細明體" w:ascii="方正书宋简体" w:hAnsi="方正书宋简体"/>
          <w:sz w:val="22"/>
          <w:szCs w:val="22"/>
          <w:lang w:val="zh-CN"/>
        </w:rPr>
        <w:t>3:16</w:t>
      </w:r>
      <w:r>
        <w:rPr>
          <w:rFonts w:ascii="方正书宋简体" w:hAnsi="方正书宋简体" w:cs="PMingLiU;新細明體"/>
          <w:sz w:val="22"/>
          <w:szCs w:val="22"/>
          <w:lang w:val="zh-CN"/>
        </w:rPr>
        <w:t>］，”因为圣灵的火把罪烧尽，（瞧？）使之干净。</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这种火，是从阴间来的，被说成是“火湖”。无论它是什么，都是很痛苦的刑罚。那财主在阴间举目望天，说：“打发拉撒路来，用指头尖蘸点水，凉凉我的舌头，因为我在这火焰里，极其痛苦。”［路</w:t>
      </w:r>
      <w:r>
        <w:rPr>
          <w:rFonts w:cs="PMingLiU;新細明體" w:ascii="方正书宋简体" w:hAnsi="方正书宋简体"/>
          <w:sz w:val="22"/>
          <w:szCs w:val="22"/>
          <w:lang w:val="zh-CN"/>
        </w:rPr>
        <w:t>16:23,24</w:t>
      </w:r>
      <w:r>
        <w:rPr>
          <w:rFonts w:ascii="方正书宋简体" w:hAnsi="方正书宋简体" w:cs="PMingLiU;新細明體"/>
          <w:sz w:val="22"/>
          <w:szCs w:val="22"/>
          <w:lang w:val="zh-CN"/>
        </w:rPr>
        <w:t>］不要以为没有一个燃烧的阴间，真实的地狱。有的。如果真正有一个魔鬼，就必真正有一个阴间。</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你看，所有歪曲的东西都有一个尽头，因为一切最终都必回到神的纯全和圣洁中。神是永恒的；如果我们有永恒的生命，神住在我们里面，我们就跟神一样，不再会死。就是这样。</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9</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以斯帖记</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925 </w:t>
      </w:r>
      <w:r>
        <w:rPr>
          <w:rFonts w:ascii="方正书宋简体" w:hAnsi="方正书宋简体" w:cs="PMingLiU;新細明體"/>
          <w:b/>
          <w:sz w:val="20"/>
          <w:szCs w:val="20"/>
          <w:lang w:val="zh-CN"/>
        </w:rPr>
        <w:t>希伯来书问题解答</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一百一十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耶和华晓谕摩西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长大麻疯得洁净的日子，其例乃是这样：要带他去见祭司；</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祭司要出到营外察看，若见他的大麻疯痊愈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要吩咐人为那求洁净的拿两只洁净的活鸟和香柏木、朱红色线，并牛膝草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祭司要吩咐用瓦器盛活水，把一只鸟宰在上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至于那只活鸟，祭司要把他和香柏木、朱红色线并牛膝草一同蘸于宰在活水上的鸟血中，</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用以在那长大麻疯求洁净的人身上洒七次，就定他为洁净，又把活鸟放在田野里。</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相信在复活中。我相信是在一个有形体的身体里的复活。我相信耶稣基督是在有形体的身体里回来。我相信他的教会是他现在在地上的代表。我相信教会是被他的宝血所洗净的。这是一个被圣灵充满的教会，向这些最终端的传讲圣洁。你不这样认为吗？</w:t>
      </w:r>
    </w:p>
    <w:p>
      <w:pPr>
        <w:pStyle w:val="Normal"/>
        <w:autoSpaceDE w:val="false"/>
        <w:ind w:firstLine="420"/>
        <w:jc w:val="left"/>
        <w:rPr>
          <w:rFonts w:ascii="方正书宋简体" w:hAnsi="方正书宋简体" w:cs="宋体;SimSun"/>
          <w:sz w:val="22"/>
          <w:szCs w:val="22"/>
        </w:rPr>
      </w:pPr>
      <w:r>
        <w:rPr>
          <w:rFonts w:ascii="方正书宋简体" w:hAnsi="方正书宋简体" w:cs="PMingLiU;新細明體"/>
          <w:sz w:val="22"/>
          <w:szCs w:val="22"/>
        </w:rPr>
        <w:t>我想在圣经里，当洁净一个麻疯病人，他们就拿两只斑鸠，麻疯病在圣经中是一种罪。他们通常拿来两只鸽子，其中一只，他们去掉它的头，然后像这样转过来让血流到另一只活着的身上，把它带到窗子边放开这只鸽子，这只活着的，拍着它的小翅膀，为什么，它死去的同伴的血流到地上。那死去的同伴的血击打并</w:t>
      </w:r>
      <w:r>
        <w:rPr>
          <w:rFonts w:ascii="方正书宋简体" w:hAnsi="方正书宋简体" w:cs="宋体;SimSun" w:eastAsia="宋体;SimSun"/>
          <w:sz w:val="22"/>
          <w:szCs w:val="22"/>
        </w:rPr>
        <w:t>濺</w:t>
      </w:r>
      <w:r>
        <w:rPr>
          <w:rFonts w:ascii="方正书宋简体" w:hAnsi="方正书宋简体" w:cs="宋体;SimSun"/>
          <w:sz w:val="22"/>
          <w:szCs w:val="22"/>
        </w:rPr>
        <w:t>洒在地上，向主喊叫着，“圣哉，圣哉，圣哉，归给主。”</w:t>
      </w:r>
    </w:p>
    <w:p>
      <w:pPr>
        <w:pStyle w:val="Normal"/>
        <w:autoSpaceDE w:val="false"/>
        <w:ind w:firstLine="420"/>
        <w:jc w:val="left"/>
        <w:rPr>
          <w:rFonts w:ascii="方正书宋简体" w:hAnsi="方正书宋简体" w:cs="宋体;SimSun"/>
          <w:sz w:val="22"/>
          <w:szCs w:val="22"/>
        </w:rPr>
      </w:pPr>
      <w:r>
        <w:rPr>
          <w:rFonts w:ascii="方正书宋简体" w:hAnsi="方正书宋简体" w:cs="宋体;SimSun"/>
          <w:sz w:val="22"/>
          <w:szCs w:val="22"/>
        </w:rPr>
        <w:t>这是多么完美的教会的预表。何等的当耶稣基督，神下来显明在肉身中，为他自己造了一个罪的肉身，并在各各他被杀，被钉在十字架上，这死去的同伴的血流到教会的身上，这活着的新妇，她去用她的翅膀拍打着带着耶稣基督的血喊着，“圣哉，圣哉，圣哉，是全能的主神，”一个麻疯病的完全的洁净。</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麻疯病是没有治疗方法的。他们还没有找到。只有神能治疗麻疯病。他们甚至找不到任何东西来治疗它，来帮助它。但这是一种罪。它是渐渐的腐蚀；没有疼痛。只是进到里面；你都不知道它直到你死。又大又白的疣布满你全身，四肢及一切会脱落，将你吞噬了，麻疯病。耶稣是唯一能医治麻疯病的人。他是今天唯一能医治这麻疯病的人。</w:t>
      </w:r>
    </w:p>
    <w:p>
      <w:pPr>
        <w:pStyle w:val="Normal"/>
        <w:autoSpaceDE w:val="false"/>
        <w:jc w:val="left"/>
        <w:rPr>
          <w:rFonts w:ascii="Calibri" w:hAnsi="Calibri" w:cs="PMingLiU;新細明體"/>
          <w:sz w:val="22"/>
          <w:szCs w:val="22"/>
        </w:rPr>
      </w:pPr>
      <w:r>
        <w:rPr>
          <w:rFonts w:cs="PMingLiU;新細明體" w:ascii="Calibri" w:hAnsi="Calibri"/>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2</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0</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53-1122 </w:t>
      </w:r>
      <w:r>
        <w:rPr>
          <w:rFonts w:ascii="方正书宋简体" w:hAnsi="方正书宋简体" w:cs="PMingLiU;新細明體"/>
          <w:b/>
          <w:sz w:val="20"/>
          <w:szCs w:val="20"/>
          <w:lang w:val="zh-CN"/>
        </w:rPr>
        <w:t>拉撒路的复活</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一百一十一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 xml:space="preserve">20 </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于是撒但从耶和华面前退去，击打约伯，使他从脚掌到头顶长毒疮。</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约伯就坐在炉灰中，拿瓦片刮身体。</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的妻子对他说：「你仍然持守你的纯正吗？你弃掉神，死了吧！」</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约伯却对他说：「你说话像愚顽的妇人一样。嗳！难道我们从神手里得福，不也受祸吗？」在这一切的事上约伯并不以口犯罪。</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7-1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有一次当我还在牧养的时候，大概六个月的时间讲约伯。我把他放在那灰堆中，坐在外面，你知道，满身长了疮用一块瓦片刮他身上的疮。一位女士说，“伯兰罕弟兄，你不打算将约伯从那灰堆中带出来了吗？”大约三个礼拜天，但我正在为它打基础。</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他曾在那里，是位先知。他是被神恩膏的。并且这人唯一所知道的就是与这道站在一起。就是这样。他们过来说，“约伯，你知道你犯了错了。看看在你身上发生了什么。每个人都向你转身离去。并且你的朋友们都离开了。你唯一能做的就是坐在外面，看，你是个满身长满毒疮的看上去可怜的罪人。看看你的情形吧。”但约伯说他没有任何罪，因为他按着神指定的方法在流出的血底下。</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那么对于这样为此站立的人神就对他负有责任。他使他去到最后的地步，甚至他的妻子出来说，“约伯，为什么你不咒诅神死了算了？”想一想，他自己的妻子也反对他。因为某人会反对我们并认为我们是滑稽古怪的。所有神的子民对于这个世界来说都是滑稽古怪的。肯定的，他们是的。“你们是群独特的民，有君尊的祭司，是向神献祭的，要向他献上赞美为你们嘴唇的果子。”</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现在，我们注意，甚至连约伯的妻子也反对他。向他背过身说，“为什么你不咒诅神死了算了？”换句话说，“你看上去太痛苦了，为什么你不咒诅神死了呢？”</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他说，“</w:t>
      </w:r>
      <w:r>
        <w:rPr>
          <w:rFonts w:ascii="方正书宋简体" w:hAnsi="方正书宋简体" w:cs="PMingLiU;新細明體"/>
          <w:sz w:val="22"/>
          <w:szCs w:val="22"/>
          <w:lang w:val="zh-CN"/>
        </w:rPr>
        <w:t>你说话像愚顽的妇人一样。</w:t>
      </w:r>
      <w:r>
        <w:rPr>
          <w:rFonts w:ascii="方正书宋简体" w:hAnsi="方正书宋简体" w:cs="PMingLiU;新細明體"/>
          <w:sz w:val="22"/>
          <w:szCs w:val="22"/>
        </w:rPr>
        <w:t>”</w:t>
      </w:r>
      <w:r>
        <w:rPr>
          <w:rFonts w:ascii="宋体;SimSun" w:hAnsi="宋体;SimSun" w:cs="宋体;SimSun" w:eastAsia="宋体;SimSun"/>
          <w:sz w:val="22"/>
          <w:szCs w:val="22"/>
        </w:rPr>
        <w:t>吶</w:t>
      </w:r>
      <w:r>
        <w:rPr>
          <w:rFonts w:ascii="方正书宋简体" w:hAnsi="方正书宋简体" w:cs="PMingLiU;新細明體"/>
          <w:sz w:val="22"/>
          <w:szCs w:val="22"/>
        </w:rPr>
        <w:t>，他从未称她是愚蠢的；他说她说话像是那样。他从未说她是愚蠢的。</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有时我责备你们姐妹；我不是说你们是属世的；但有时你们看上去像那样。所以我不是说你们做错了。但有时你们喜欢将自己穿得像那样。你们明白了吗？我不想讲这个。</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约伯对他妻子说，“</w:t>
      </w:r>
      <w:r>
        <w:rPr>
          <w:rFonts w:ascii="方正书宋简体" w:hAnsi="方正书宋简体" w:cs="PMingLiU;新細明體"/>
          <w:sz w:val="22"/>
          <w:szCs w:val="22"/>
          <w:lang w:val="zh-CN"/>
        </w:rPr>
        <w:t>你说话像愚顽的妇人一样。</w:t>
      </w:r>
      <w:r>
        <w:rPr>
          <w:rFonts w:ascii="方正书宋简体" w:hAnsi="方正书宋简体" w:cs="PMingLiU;新細明體"/>
          <w:sz w:val="22"/>
          <w:szCs w:val="22"/>
        </w:rPr>
        <w:t>”</w:t>
      </w:r>
    </w:p>
    <w:p>
      <w:pPr>
        <w:pStyle w:val="Normal"/>
        <w:widowContro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噢，当我们照神所提供的方法去行时神总是信实的。约伯说，“我已承认了我的罪。我已献上了祭物。”那完全是神的要求。他在流出的血底下敬拜神。然后突然间圣灵来到先知那，雷鸣电闪，他说，“我</w:t>
      </w:r>
      <w:r>
        <w:rPr>
          <w:rFonts w:ascii="方正书宋简体" w:hAnsi="方正书宋简体" w:cs="PMingLiU;新細明體"/>
          <w:sz w:val="22"/>
          <w:szCs w:val="22"/>
          <w:lang w:val="zh-CN"/>
        </w:rPr>
        <w:t>知道我的救赎主活著，末了必站立在地上。我这皮肉之虫灭绝我的身体之後，我必在肉体之中得见神。 我要亲眼见他</w:t>
      </w:r>
      <w:r>
        <w:rPr>
          <w:rFonts w:ascii="方正书宋简体" w:hAnsi="方正书宋简体" w:cs="PMingLiU;新細明體"/>
          <w:sz w:val="22"/>
          <w:szCs w:val="22"/>
        </w:rPr>
        <w:t>。”看到吗，在这血底下。</w:t>
      </w:r>
    </w:p>
    <w:p>
      <w:pPr>
        <w:pStyle w:val="Normal"/>
        <w:widowContro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他们其余的人离这有十万八千里。但约伯与这道站在一起在这血底下，就是这样，与道在一起呆在这血底下。不在乎会有多黑暗，只要继续前进。握住神永不改变的手。</w:t>
      </w:r>
    </w:p>
    <w:p>
      <w:pPr>
        <w:pStyle w:val="Normal"/>
        <w:widowControl/>
        <w:autoSpaceDE w:val="false"/>
        <w:jc w:val="left"/>
        <w:rPr>
          <w:rFonts w:ascii="Georgia" w:hAnsi="Georgia" w:eastAsia="PMingLiU;新細明體" w:cs="Georgia"/>
          <w:sz w:val="22"/>
          <w:szCs w:val="22"/>
          <w:lang w:val="zh-CN"/>
        </w:rPr>
      </w:pPr>
      <w:r>
        <w:rPr>
          <w:rFonts w:eastAsia="PMingLiU;新細明體" w:cs="Georgia" w:ascii="Georgia" w:hAnsi="Georgia"/>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3</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0519 </w:t>
      </w:r>
      <w:r>
        <w:rPr>
          <w:rFonts w:ascii="方正书宋简体" w:hAnsi="方正书宋简体" w:cs="PMingLiU;新細明體"/>
          <w:b/>
          <w:sz w:val="20"/>
          <w:szCs w:val="20"/>
          <w:lang w:val="zh-CN"/>
        </w:rPr>
        <w:t>交通</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一十二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设一个比喻，是要人常常祷告，不可灰心。</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说：「某城里有一个官，不惧怕神，也不尊重世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城里有个寡妇，常到他那里，说：『我有一个对头，求你给我伸冤。』</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多日不准。后来心里说：『我虽不惧怕神，也不尊重世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只因这寡妇烦扰我，我就给他伸冤吧，免得他常来缠磨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主说：你们听这不义之官所说的话。</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神的选民昼夜呼吁他，他纵然为他们忍了多时，岂不终久给他们伸冤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告诉你们，要快快的给他们伸冤了。然而，人子来的时候，遇得见世上有信德吗？</w:t>
      </w:r>
    </w:p>
    <w:p>
      <w:pPr>
        <w:pStyle w:val="Normal"/>
        <w:autoSpaceDE w:val="false"/>
        <w:jc w:val="left"/>
        <w:rPr>
          <w:rFonts w:ascii="方正书宋简体" w:hAnsi="方正书宋简体" w:cs="PMingLiU;新細明體"/>
          <w:b/>
          <w:b/>
          <w:sz w:val="20"/>
          <w:szCs w:val="20"/>
          <w:lang w:val="zh-CN"/>
        </w:rPr>
      </w:pPr>
      <w:r>
        <w:rPr>
          <w:rFonts w:cs="方正书宋简体" w:ascii="方正书宋简体" w:hAnsi="方正书宋简体"/>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呐神从不希望我们带着知识的语言来到他那里。我记得我曾试着，当时我试着要得救。我给他写了封信放在树林里（因为我知道他会经过这片树林）告诉他我为自己感到羞愧，我不想那样做。我去到那祷告，我说，“</w:t>
      </w:r>
      <w:r>
        <w:rPr>
          <w:rFonts w:ascii="宋体;SimSun" w:hAnsi="宋体;SimSun" w:cs="宋体;SimSun" w:eastAsia="宋体;SimSun"/>
          <w:sz w:val="22"/>
          <w:szCs w:val="22"/>
          <w:lang w:val="zh-CN"/>
        </w:rPr>
        <w:t>吶</w:t>
      </w:r>
      <w:r>
        <w:rPr>
          <w:rFonts w:ascii="方正书宋简体" w:hAnsi="方正书宋简体" w:cs="PMingLiU;新細明體"/>
          <w:sz w:val="22"/>
          <w:szCs w:val="22"/>
          <w:lang w:val="zh-CN"/>
        </w:rPr>
        <w:t>，让我们看看，一次我看到一张图片，他们像那样握住他们的手。”我说，“耶稣先生，我希望你能来这儿一分钟。我想与你说一分钟的话。我听着。”没有人。我说，“我做错了。”好，也许我应该像这样去做。我说，“耶稣先生，你愿意帮助我吗？我是个罪人。我想与你谈上一分钟。”没有人来。我交叉着胳膊。我说，“耶稣先生，你愿意来这儿吗？我听人们说‘神对我说话。‘”我说，“耶稣先生，你愿意来这儿吗？我想与你说话。”当然接着魔鬼来了。那是他行事的方法。他会告诉你你的膝盖很痛。“不需要请求。”看到吗？“你等待，明晚能得到它。”他总是当你还没准备好时在你周围。他总是，他说什么，利用他说的</w:t>
      </w:r>
      <w:r>
        <w:rPr>
          <w:rFonts w:ascii="方正书宋简体" w:hAnsi="方正书宋简体" w:cs="PMingLiU;新細明體"/>
          <w:sz w:val="22"/>
          <w:szCs w:val="22"/>
        </w:rPr>
        <w:t>。利用它。他对我说，“你知道吗？你已经</w:t>
      </w:r>
      <w:r>
        <w:rPr>
          <w:rFonts w:cs="PMingLiU;新細明體" w:ascii="方正书宋简体" w:hAnsi="方正书宋简体"/>
          <w:sz w:val="22"/>
          <w:szCs w:val="22"/>
        </w:rPr>
        <w:t>19</w:t>
      </w:r>
      <w:r>
        <w:rPr>
          <w:rFonts w:ascii="方正书宋简体" w:hAnsi="方正书宋简体" w:cs="PMingLiU;新細明體"/>
          <w:sz w:val="22"/>
          <w:szCs w:val="22"/>
        </w:rPr>
        <w:t>岁，</w:t>
      </w:r>
      <w:r>
        <w:rPr>
          <w:rFonts w:cs="PMingLiU;新細明體" w:ascii="方正书宋简体" w:hAnsi="方正书宋简体"/>
          <w:sz w:val="22"/>
          <w:szCs w:val="22"/>
        </w:rPr>
        <w:t>20</w:t>
      </w:r>
      <w:r>
        <w:rPr>
          <w:rFonts w:ascii="方正书宋简体" w:hAnsi="方正书宋简体" w:cs="PMingLiU;新細明體"/>
          <w:sz w:val="22"/>
          <w:szCs w:val="22"/>
        </w:rPr>
        <w:t>岁了。”他说，“你已</w:t>
      </w:r>
      <w:r>
        <w:rPr>
          <w:rFonts w:cs="PMingLiU;新細明體" w:ascii="方正书宋简体" w:hAnsi="方正书宋简体"/>
          <w:sz w:val="22"/>
          <w:szCs w:val="22"/>
        </w:rPr>
        <w:t>20</w:t>
      </w:r>
      <w:r>
        <w:rPr>
          <w:rFonts w:ascii="方正书宋简体" w:hAnsi="方正书宋简体" w:cs="PMingLiU;新細明體"/>
          <w:sz w:val="22"/>
          <w:szCs w:val="22"/>
        </w:rPr>
        <w:t>岁了。你已等了太长时间了。”</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噢，神，我等了太长时间了，主，就算你没听我的祷告，无论如何我也要告诉你。我一直想这样做。”噢，弟兄们，这将他带到那里。明白了吗？</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是什么？呼求。就那么简单，呼求。“主耶稣，你应许这个，主啊。”他出现了。那是带出他来的方法。你们只是个孩子，哭喊，呼求它。</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不要试图说，呐，“大多数事或其它的，”和一些伟大的写出来的你为此练习了一两个小时的祷告。那不会有任何用处的。像他们说的，“为我念个祷告文。”</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不要为我那样做。你可以为我祷告，但不要念任何祈祷文。”不，先生，不，当你祷告时，只要为我祷告。是的。</w:t>
      </w:r>
    </w:p>
    <w:p>
      <w:pPr>
        <w:pStyle w:val="Normal"/>
        <w:autoSpaceDE w:val="false"/>
        <w:ind w:firstLine="420"/>
        <w:jc w:val="left"/>
        <w:rPr>
          <w:rFonts w:ascii="方正书宋简体" w:hAnsi="方正书宋简体" w:cs="宋体;SimSun"/>
          <w:sz w:val="22"/>
          <w:szCs w:val="22"/>
        </w:rPr>
      </w:pPr>
      <w:r>
        <w:rPr>
          <w:rFonts w:ascii="方正书宋简体" w:hAnsi="方正书宋简体" w:cs="PMingLiU;新細明體"/>
          <w:sz w:val="22"/>
          <w:szCs w:val="22"/>
        </w:rPr>
        <w:t>为你的需要呼求。那是神提供的方法。</w:t>
      </w:r>
      <w:r>
        <w:rPr>
          <w:rFonts w:ascii="方正书宋简体" w:hAnsi="方正书宋简体" w:cs="宋体;SimSun"/>
          <w:sz w:val="22"/>
          <w:szCs w:val="22"/>
        </w:rPr>
        <w:t>当</w:t>
      </w:r>
      <w:r>
        <w:rPr>
          <w:rFonts w:ascii="方正书宋简体" w:hAnsi="方正书宋简体" w:cs="PMingLiU;新細明體"/>
          <w:sz w:val="22"/>
          <w:szCs w:val="22"/>
        </w:rPr>
        <w:t>耶稣</w:t>
      </w:r>
      <w:r>
        <w:rPr>
          <w:rFonts w:ascii="方正书宋简体" w:hAnsi="方正书宋简体" w:cs="宋体;SimSun"/>
          <w:sz w:val="22"/>
          <w:szCs w:val="22"/>
        </w:rPr>
        <w:t>说到那个不义的官为那个昼夜呼求的妇人所做的时他</w:t>
      </w:r>
      <w:r>
        <w:rPr>
          <w:rFonts w:ascii="方正书宋简体" w:hAnsi="方正书宋简体" w:cs="PMingLiU;新細明體"/>
          <w:sz w:val="22"/>
          <w:szCs w:val="22"/>
        </w:rPr>
        <w:t>不是对此做了</w:t>
      </w:r>
      <w:r>
        <w:rPr>
          <w:rFonts w:ascii="方正书宋简体" w:hAnsi="方正书宋简体" w:cs="宋体;SimSun"/>
          <w:sz w:val="22"/>
          <w:szCs w:val="22"/>
        </w:rPr>
        <w:t>解释吗？天上的父岂不更愿意将圣灵给那昼夜呼求的人吗？乞求，继续乞求。叩门，继续叩门。直到他来开门。持守它。呼求直到应许的道被证实。你就得到了。你不用担心。你看到圣经应许了这个，就呆在那里呼求直到你得到它。</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7</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0115 </w:t>
      </w:r>
      <w:r>
        <w:rPr>
          <w:rFonts w:ascii="方正书宋简体" w:hAnsi="方正书宋简体" w:cs="PMingLiU;新細明體"/>
          <w:b/>
          <w:sz w:val="20"/>
          <w:szCs w:val="20"/>
          <w:lang w:val="zh-CN"/>
        </w:rPr>
        <w:t>接受神末世所赐的道路</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一十三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亚伦的两个儿子近到耶和华面前死了。死了之后，耶和华晓谕摩西说：</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要告诉你哥哥亚伦，不可随时进圣所的幔子内、到柜上的施恩座前，免得他死亡，因为我要从云中显现在施恩座上。</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犹太人不能理解，神怎能怜悯像我们这样污秽的罪人呢。他们不能看见这位施怜悯的神，因为他隐藏起来。他在里面的施恩座后面，有海狗皮垂下来，遮盖他。</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以前，如果有人走进那幔子的背后，立刻就会死。阿们！哦，等会儿我们可以从这里学到一个功课，瞧？如果你们能领受的话。走进那些皮幔子后面，甚至是祭司的儿子，有一次想走进去，就死了。不要到幔子的后面去。人走到后面去……为什么？因为在那里还没有救赎。潜在地说是有；只是潜在的，任何潜在的东西都还不是真实的东西，瞧？只是潜在的。有救赎在，罪被遮盖，没有被赦免，还没得赦。“得赦”就是“分开，被除去。”但绵羊山羊的血做不到那个，所以耶和华隐藏在幔子后面。呐，在他所隐藏的幔子后面，人若进到里面，若试图进到里面，就会倒下死去。</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五旬节过后，耶稣钉十字架以后，当幔子从上到下裂开时，为了那个世代……耶稣就是那蒙着帕子的神。当他死在各各他时，神差来火，闪电，从上到下撕开那幔子，使整个施恩座一览无遗。可是他们太瞎眼了，看不见它。正如摩西这里说的，读到摩西的书，保罗说：“每逢诵读摩西书的时候，帕子还在他们心上。”哦，弟兄、姐妹，这就是犹太人所做的，幔子已经裂开，神已经一览无遗，挂在十字架上。他已经一览无遗，但他们不能看见他。</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外邦人是不是有可能遭遇同样的事呢？哦，神啊。在各个教会时代，他们有神的儿子，但现在却蒙着宗派等等的帕子，就是五旬节过后我们蒙上的传统帕子，然而，教会的传统已经裂开，人还这样说：“神迹的日子过去了。”等等。神已经除去了帕子，使他一览无遗，而他们却准备把他重钉十字架。绝对没错。</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0</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64-0614 </w:t>
      </w:r>
      <w:r>
        <w:rPr>
          <w:rFonts w:ascii="方正书宋简体" w:hAnsi="方正书宋简体" w:cs="PMingLiU;新細明體"/>
          <w:b/>
          <w:sz w:val="20"/>
          <w:szCs w:val="20"/>
          <w:lang w:val="zh-CN"/>
        </w:rPr>
        <w:t>揭开帕子的神</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一十四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稣进了耶利哥，正经过的时候，</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一个人名叫撒该，作税吏长，是个财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要看看耶稣是怎样的人；只因人多，他的身量又矮，所以不得看见，</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跑到前头，爬上桑树，要看耶稣，因为耶稣必从那里经过。</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到了那里，抬头一看，对他说：「撒该，快下来！今天我必住在你家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就急忙下来，欢欢喜喜的接待耶稣。</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众人看见，都私下议论说：「他竟到罪人家里去住宿。」</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撒该站着对主说：「主啊，我把所有的一半给穷人；我若讹诈了谁，就还他四倍。」</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今天救恩到了这家，因为他也是亚伯拉罕的子孙。</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人子来，为要寻找，拯救失丧的人。」   （路加福音</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lang w:val="zh-CN"/>
        </w:rPr>
        <w:t>最近罗斯福先生来到这座小城市</w:t>
      </w:r>
      <w:r>
        <w:rPr>
          <w:rFonts w:cs="PMingLiU;新細明體" w:ascii="方正书宋简体" w:hAnsi="方正书宋简体"/>
          <w:sz w:val="22"/>
          <w:szCs w:val="22"/>
        </w:rPr>
        <w:t>(</w:t>
      </w:r>
      <w:r>
        <w:rPr>
          <w:rFonts w:ascii="方正书宋简体" w:hAnsi="方正书宋简体" w:cs="PMingLiU;新細明體"/>
          <w:sz w:val="22"/>
          <w:szCs w:val="22"/>
        </w:rPr>
        <w:t>我所在的城市对他来说太小了</w:t>
      </w:r>
      <w:r>
        <w:rPr>
          <w:rFonts w:cs="PMingLiU;新細明體" w:ascii="方正书宋简体" w:hAnsi="方正书宋简体"/>
          <w:sz w:val="22"/>
          <w:szCs w:val="22"/>
        </w:rPr>
        <w:t>)</w:t>
      </w:r>
      <w:r>
        <w:rPr>
          <w:rFonts w:ascii="方正书宋简体" w:hAnsi="方正书宋简体" w:cs="PMingLiU;新細明體"/>
          <w:sz w:val="22"/>
          <w:szCs w:val="22"/>
        </w:rPr>
        <w:t>，但当他来到新阿尔巴尼，就在我的下面。（我想我们有大概两万一千人；他们有大概两万七千人。）但他逗留在这儿在他竞选和助选过的地方，噢，天啊，每个人都来填满了这儿，都想看看</w:t>
      </w:r>
      <w:r>
        <w:rPr>
          <w:rFonts w:ascii="方正书宋简体" w:hAnsi="方正书宋简体" w:cs="PMingLiU;新細明體"/>
          <w:sz w:val="22"/>
          <w:szCs w:val="22"/>
          <w:lang w:val="zh-CN"/>
        </w:rPr>
        <w:t>罗斯福先生。呐，我</w:t>
      </w:r>
      <w:r>
        <w:rPr>
          <w:rFonts w:ascii="方正书宋简体" w:hAnsi="方正书宋简体" w:cs="PMingLiU;新細明體"/>
          <w:sz w:val="22"/>
          <w:szCs w:val="22"/>
        </w:rPr>
        <w:t>喜欢撒该，我还很小的时候。所以看到这些人群，我走到山顶。</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火车在靠近河边的地方停着，他站在火车的后面发表演讲。于是我将我的卡车倒进一个棚子并爬上棚顶看。我想，“呐，你知道，现在没有人知道我在这儿；也许</w:t>
      </w:r>
      <w:r>
        <w:rPr>
          <w:rFonts w:ascii="方正书宋简体" w:hAnsi="方正书宋简体" w:cs="PMingLiU;新細明體"/>
          <w:sz w:val="22"/>
          <w:szCs w:val="22"/>
          <w:lang w:val="zh-CN"/>
        </w:rPr>
        <w:t>罗斯福先生也不知道。</w:t>
      </w:r>
      <w:r>
        <w:rPr>
          <w:rFonts w:ascii="方正书宋简体" w:hAnsi="方正书宋简体" w:cs="PMingLiU;新細明體"/>
          <w:sz w:val="22"/>
          <w:szCs w:val="22"/>
        </w:rPr>
        <w:t>”这没有什么不同。</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但我想活着这样当耶稣来时，他会对我说就像他对撒该说的，“现在，从那棚上下来。”我肯定我们都有那种感觉，不是吗？</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不久前，一位弟兄就是过去和我一起处理我的一系列聚会的，巴克斯特弟兄，他曾在芝加哥这里向你们讲过好几次道。他讲到当最近乔治国王和王后到温哥华来时。那是他被医治之前。他得了胃溃疡及多种硬化症，他很难站立。但因为他的皇世血统，当他通过这里的街道时他坐在那里像什么事也没有一样。巴克斯特先生说他正站在那里流着泪，因为过去的是他的国王和王后。我想，“噢，如果这能使一位加拿大人对一位地上的国王和王后有那样感受的话，那当耶稣来时将会是怎样呢？”</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天啊，当我看到他，当我们称他为万王之王，万主之主，并且我所有听到的都是“和撒那”时；当所有时代被救赎的人站在这地上时，将唱出同一首赞美和救赎的歌。在地球的周围将会是一圈天使低下他们的头，甚至不知道我们在谈些什么。他们从未被救赎过。他们不需要被救赎；他们从未失丧过。但我们，曾是亚当堕落的族类，我们需要救赎。这就是为什么我们能歌唱出被赎回的意义。籍着他的宝血我们被他救赎归回神。</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1002 </w:t>
      </w:r>
      <w:r>
        <w:rPr>
          <w:rFonts w:ascii="方正书宋简体" w:hAnsi="方正书宋简体" w:cs="PMingLiU;新細明體"/>
          <w:b/>
          <w:sz w:val="20"/>
          <w:szCs w:val="20"/>
          <w:lang w:val="zh-CN"/>
        </w:rPr>
        <w:t>先知以利沙</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一十五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请你们教导我，我便不作声；使我明白在何事上有错。</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正直的言语力量何其大！但你们责备是责备什么呢？</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2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正去接</w:t>
      </w:r>
      <w:r>
        <w:rPr>
          <w:rFonts w:ascii="方正书宋简体" w:hAnsi="方正书宋简体" w:cs="PMingLiU;新細明體"/>
          <w:sz w:val="22"/>
          <w:szCs w:val="22"/>
          <w:lang w:val="zh-CN"/>
        </w:rPr>
        <w:t>博兹弟兄。我打开收音机。</w:t>
      </w:r>
      <w:r>
        <w:rPr>
          <w:rFonts w:ascii="方正书宋简体" w:hAnsi="方正书宋简体" w:cs="PMingLiU;新細明體"/>
          <w:sz w:val="22"/>
          <w:szCs w:val="22"/>
        </w:rPr>
        <w:t>我喜欢听纽墨斯弟兄的讲道；他是个好传道人。我正听着。在路的尽头，噢，天，他把神的医治当作狂热和魔鬼等等其他的一些东西。他说，“例如，博斯沃思兄弟们，”他说，“当他们在他们最好的时候我曾与他们在一起，当时他们都还是年青人，都是孩子。”说，“他们都死了，只是男孩们。”说，“如果这儿有什么是神医治的话，这又如何解释呢？”</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想，“噢，纽墨斯弟兄，我的天。”</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他说，“艾米</w:t>
      </w:r>
      <w:r>
        <w:rPr>
          <w:rFonts w:cs="PMingLiU;新細明體" w:ascii="方正书宋简体" w:hAnsi="方正书宋简体"/>
          <w:sz w:val="22"/>
          <w:szCs w:val="22"/>
        </w:rPr>
        <w:t>.</w:t>
      </w:r>
      <w:r>
        <w:rPr>
          <w:rFonts w:ascii="方正书宋简体" w:hAnsi="方正书宋简体" w:cs="PMingLiU;新細明體"/>
          <w:sz w:val="22"/>
          <w:szCs w:val="22"/>
        </w:rPr>
        <w:t>麦克弗森死了，只是个小姑娘，只是个年轻的孩子。”而艾米当她死时是位老人了。</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因此我想，“噢，天啊。”呐，我继续走着，心想，“我知道他犯了如此的一个错误。”我去到机场那里，我走进去。叫了他，我说，“是纽墨斯弟兄吗？”</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他说，“我是。”</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说，“我是伯兰罕弟兄。”</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他说，“你想干什么？”</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说，“纽墨斯弟兄，今天早上你犯了个小错误这会伤害你的，如果你不注意的话，弟兄。我相信你会对我做同样的事。但你说，’ 博斯沃思兄弟们都还是年轻的孩子时就死了。’”</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他说，“他们是的。”</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说，“纽墨斯弟兄，</w:t>
      </w:r>
      <w:r>
        <w:rPr>
          <w:rFonts w:ascii="方正书宋简体" w:hAnsi="方正书宋简体" w:cs="PMingLiU;新細明體"/>
          <w:sz w:val="22"/>
          <w:szCs w:val="22"/>
          <w:lang w:val="zh-CN"/>
        </w:rPr>
        <w:t>博兹</w:t>
      </w:r>
      <w:r>
        <w:rPr>
          <w:rFonts w:ascii="方正书宋简体" w:hAnsi="方正书宋简体" w:cs="PMingLiU;新細明體"/>
          <w:sz w:val="22"/>
          <w:szCs w:val="22"/>
        </w:rPr>
        <w:t>兄弟们现在在底特律，举行一个会议。并且</w:t>
      </w:r>
      <w:r>
        <w:rPr>
          <w:rFonts w:cs="PMingLiU;新細明體" w:ascii="方正书宋简体" w:hAnsi="方正书宋简体"/>
          <w:sz w:val="22"/>
          <w:szCs w:val="22"/>
        </w:rPr>
        <w:t>F.F</w:t>
      </w:r>
      <w:r>
        <w:rPr>
          <w:rFonts w:ascii="方正书宋简体" w:hAnsi="方正书宋简体" w:cs="PMingLiU;新細明體"/>
          <w:sz w:val="22"/>
          <w:szCs w:val="22"/>
        </w:rPr>
        <w:t>，弗雷德</w:t>
      </w:r>
      <w:r>
        <w:rPr>
          <w:rFonts w:cs="PMingLiU;新細明體" w:ascii="方正书宋简体" w:hAnsi="方正书宋简体"/>
          <w:sz w:val="22"/>
          <w:szCs w:val="22"/>
        </w:rPr>
        <w:t xml:space="preserve">. </w:t>
      </w:r>
      <w:r>
        <w:rPr>
          <w:rFonts w:ascii="方正书宋简体" w:hAnsi="方正书宋简体" w:cs="PMingLiU;新細明體"/>
          <w:sz w:val="22"/>
          <w:szCs w:val="22"/>
        </w:rPr>
        <w:t>博斯沃思是我的经理人。他已经八十岁了。他现在在迈阿密。纽墨斯弟兄，两年前，我们一起在路易斯维尔有一个复兴会，好几千的人来听博斯沃思弟兄的讲道。他的照片，文章等等在这个地方数千人中流传。他至今还很健康的活着。一位很健壮的人将近八十岁了，仍然在传讲这福音，才和我一起从非洲回来。”我说，“这是真的。”</w:t>
      </w:r>
    </w:p>
    <w:p>
      <w:pPr>
        <w:pStyle w:val="Normal"/>
        <w:autoSpaceDE w:val="false"/>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纽墨斯弟兄，”我说，“我相信你会对我做同样事，为什么，因为你在收音机里有一个伟大复兴的信息等等并且很多人都在收听你的信息。纽墨斯弟兄，他们都知道这个，数千的人在听着你的讲道，他们知道博斯沃思。”我说，“你做了那样的陈述，这会伤害你的事工的，我们是弟兄，你不应该那样做。”</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说，“我要将它改正过来。”</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现在，看，这儿没有争执的必要。神看顾所有的事。你看到了吗？不要那样做，只要爱他们。以善报恶，总要这样，对吗？当人们向你说好话时，那很好，只要感谢。如果人们向你说不好的话时，不管怎样祝福他们。是的，是的。神看顾剩下的事。他是那一位。不是吗？他是那一位。所以毕竟，我们都要向他交账。</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0</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1219 </w:t>
      </w:r>
      <w:r>
        <w:rPr>
          <w:rFonts w:ascii="方正书宋简体" w:hAnsi="方正书宋简体" w:cs="PMingLiU;新細明體"/>
          <w:b/>
          <w:sz w:val="20"/>
          <w:szCs w:val="20"/>
          <w:lang w:val="zh-CN"/>
        </w:rPr>
        <w:t>神的医治</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一十六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5</w:t>
      </w:r>
      <w:r>
        <w:rPr>
          <w:rFonts w:ascii="方正书宋简体" w:hAnsi="方正书宋简体" w:cs="PMingLiU;新細明體"/>
          <w:b/>
          <w:sz w:val="24"/>
          <w:szCs w:val="24"/>
          <w:lang w:val="zh-CN"/>
        </w:rPr>
        <w:t>日</w:t>
      </w:r>
    </w:p>
    <w:p>
      <w:pPr>
        <w:pStyle w:val="Normal"/>
        <w:autoSpaceDE w:val="false"/>
        <w:ind w:left="360" w:hanging="360"/>
        <w:jc w:val="left"/>
        <w:rPr>
          <w:rFonts w:ascii="Calibri" w:hAnsi="Calibri" w:cs="PMingLiU;新細明體"/>
          <w:b/>
          <w:b/>
          <w:sz w:val="22"/>
          <w:szCs w:val="22"/>
          <w:lang w:val="zh-CN"/>
        </w:rPr>
      </w:pPr>
      <w:r>
        <w:rPr>
          <w:rFonts w:cs="PMingLiU;新細明體" w:ascii="Calibri" w:hAnsi="Calibri"/>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你们施行审判，不可行不义；不可偏护穷人，也不可重看有势力的人，只要按着公义审判你的邻舍。</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center"/>
        <w:rPr>
          <w:rFonts w:ascii="方正书宋简体" w:hAnsi="方正书宋简体" w:cs="PMingLiU;新細明體"/>
          <w:sz w:val="21"/>
          <w:szCs w:val="21"/>
          <w:lang w:val="zh-CN"/>
        </w:rPr>
      </w:pPr>
      <w:r>
        <w:rPr>
          <w:rFonts w:cs="PMingLiU;新細明體" w:ascii="方正书宋简体" w:hAnsi="方正书宋简体"/>
          <w:sz w:val="21"/>
          <w:szCs w:val="21"/>
          <w:lang w:val="en-CA" w:eastAsia="en-US"/>
        </w:rPr>
        <w:drawing>
          <wp:inline distT="0" distB="0" distL="0" distR="0">
            <wp:extent cx="2045970" cy="93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77" r="-6" b="-377"/>
                    <a:stretch>
                      <a:fillRect/>
                    </a:stretch>
                  </pic:blipFill>
                  <pic:spPr bwMode="auto">
                    <a:xfrm>
                      <a:off x="0" y="0"/>
                      <a:ext cx="2045970" cy="93980"/>
                    </a:xfrm>
                    <a:prstGeom prst="rect">
                      <a:avLst/>
                    </a:prstGeom>
                  </pic:spPr>
                </pic:pic>
              </a:graphicData>
            </a:graphic>
          </wp:inline>
        </w:drawing>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ind w:firstLine="420"/>
        <w:jc w:val="left"/>
        <w:rPr>
          <w:rFonts w:ascii="Calibri" w:hAnsi="Calibri" w:cs="PMingLiU;新細明體"/>
          <w:sz w:val="22"/>
          <w:szCs w:val="22"/>
        </w:rPr>
      </w:pPr>
      <w:r>
        <w:rPr>
          <w:rFonts w:ascii="方正书宋简体" w:hAnsi="方正书宋简体" w:cs="PMingLiU;新細明體"/>
          <w:sz w:val="22"/>
          <w:szCs w:val="22"/>
          <w:lang w:val="zh-CN"/>
        </w:rPr>
        <w:t>他尊重的不是人；而是信心。神只会尊重信心。甚至有时你的救恩也不能赎买你的</w:t>
      </w:r>
      <w:r>
        <w:rPr>
          <w:rFonts w:ascii="Calibri" w:hAnsi="Calibri" w:cs="PMingLiU;新細明體"/>
          <w:sz w:val="22"/>
          <w:szCs w:val="22"/>
        </w:rPr>
        <w:t>医治。你的救恩也不会对此有益，你不会因此得医治；你得医治是因为你的信心。明白了吗？</w:t>
      </w:r>
    </w:p>
    <w:p>
      <w:pPr>
        <w:pStyle w:val="Normal"/>
        <w:autoSpaceDE w:val="false"/>
        <w:ind w:firstLine="420"/>
        <w:jc w:val="left"/>
        <w:rPr>
          <w:rFonts w:ascii="宋体;SimSun" w:hAnsi="宋体;SimSun" w:eastAsia="宋体;SimSun" w:cs="宋体;SimSun"/>
          <w:sz w:val="22"/>
          <w:szCs w:val="22"/>
        </w:rPr>
      </w:pPr>
      <w:r>
        <w:rPr>
          <w:rFonts w:ascii="Calibri" w:hAnsi="Calibri" w:cs="PMingLiU;新細明體"/>
          <w:sz w:val="22"/>
          <w:szCs w:val="22"/>
        </w:rPr>
        <w:t>我曾看到基督徒来到台上，很知名的基督徒，没有得到医治，却看到一个妓女走上台，立即得了医治。看到了吗？因为基督徒在许多地方被麻醉，怀疑，相信某一方面，“疑惑是否神迹的日子过去了？”他们就错过了这个。但一个又老又穷的妓女来到台上她知道她犯了</w:t>
      </w:r>
      <w:r>
        <w:rPr>
          <w:rFonts w:ascii="宋体;SimSun" w:hAnsi="宋体;SimSun" w:cs="宋体;SimSun" w:eastAsia="宋体;SimSun"/>
          <w:sz w:val="22"/>
          <w:szCs w:val="22"/>
        </w:rPr>
        <w:t>罪，在神面前是要被定罪的，她就在这儿将心归向基督，并立即得了医治，离开了。所以这受益于你的信心。</w:t>
      </w:r>
    </w:p>
    <w:p>
      <w:pPr>
        <w:pStyle w:val="Normal"/>
        <w:autoSpaceDE w:val="false"/>
        <w:ind w:firstLine="420"/>
        <w:jc w:val="left"/>
        <w:rPr>
          <w:rFonts w:ascii="宋体;SimSun" w:hAnsi="宋体;SimSun" w:eastAsia="宋体;SimSun" w:cs="宋体;SimSun"/>
          <w:sz w:val="22"/>
          <w:szCs w:val="22"/>
        </w:rPr>
      </w:pPr>
      <w:r>
        <w:rPr>
          <w:rFonts w:ascii="宋体;SimSun" w:hAnsi="宋体;SimSun" w:cs="宋体;SimSun" w:eastAsia="宋体;SimSun"/>
          <w:sz w:val="22"/>
          <w:szCs w:val="22"/>
        </w:rPr>
        <w:t>看看在耶稣的时候，法利赛人和撒督该人是如何做的，他们走开了并怀疑。但那街上的女人等等，在那时，乞丐，等等被医治了，而那里其他人却没有得医治。看到了吗？这受益于你的信心。</w:t>
      </w:r>
    </w:p>
    <w:p>
      <w:pPr>
        <w:pStyle w:val="Normal"/>
        <w:autoSpaceDE w:val="false"/>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jc w:val="center"/>
        <w:rPr>
          <w:rFonts w:ascii="宋体;SimSun" w:hAnsi="宋体;SimSun" w:eastAsia="宋体;SimSun" w:cs="宋体;SimSun"/>
          <w:sz w:val="22"/>
          <w:szCs w:val="22"/>
        </w:rPr>
      </w:pPr>
      <w:r>
        <w:rPr>
          <w:rFonts w:cs="PMingLiU;新細明體" w:ascii="方正书宋简体" w:hAnsi="方正书宋简体"/>
          <w:sz w:val="21"/>
          <w:szCs w:val="21"/>
          <w:lang w:val="en-CA" w:eastAsia="en-US"/>
        </w:rPr>
        <w:drawing>
          <wp:inline distT="0" distB="0" distL="0" distR="0">
            <wp:extent cx="2045970" cy="93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77" r="-6" b="-377"/>
                    <a:stretch>
                      <a:fillRect/>
                    </a:stretch>
                  </pic:blipFill>
                  <pic:spPr bwMode="auto">
                    <a:xfrm>
                      <a:off x="0" y="0"/>
                      <a:ext cx="2045970" cy="93980"/>
                    </a:xfrm>
                    <a:prstGeom prst="rect">
                      <a:avLst/>
                    </a:prstGeom>
                  </pic:spPr>
                </pic:pic>
              </a:graphicData>
            </a:graphic>
          </wp:inline>
        </w:drawing>
      </w:r>
    </w:p>
    <w:p>
      <w:pPr>
        <w:pStyle w:val="Normal"/>
        <w:autoSpaceDE w:val="false"/>
        <w:jc w:val="left"/>
        <w:rPr>
          <w:rFonts w:ascii="方正书宋简体" w:hAnsi="方正书宋简体" w:eastAsia="宋体;SimSun" w:cs="PMingLiU;新細明體"/>
          <w:sz w:val="22"/>
          <w:szCs w:val="22"/>
        </w:rPr>
      </w:pPr>
      <w:r>
        <w:rPr>
          <w:rFonts w:eastAsia="宋体;SimSun" w:cs="PMingLiU;新細明體" w:ascii="方正书宋简体" w:hAnsi="方正书宋简体"/>
          <w:sz w:val="22"/>
          <w:szCs w:val="22"/>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为人们祷告；他们离开了。如果他们相信，他们就能痊愈。如果那个祷告是为那个人的，而如果他们相信，神的天使就会看顾那个人。他们一定会好的，也许不是那个时候，也许不是那一周，也许不是那个月。也许是六个星期。但他们会好的。他们一定会得到医治。</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朋友们，我曾有过的聚会中最低的估计，通过祷告卡来估计，有百分之七十的被祷告过的。最高记录是在温尼伯，加拿大。百分之九十八的所祷告过的都得了医治。百分之九十八！这只不是大约五个月前，四个月前，现在他们都得了医治。</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一些人寄来他们得医治的见证。在温哥华的聚会中，我的秘书</w:t>
      </w:r>
      <w:r>
        <w:rPr>
          <w:rFonts w:ascii="Calibri" w:hAnsi="Calibri" w:cs="PMingLiU;新細明體"/>
          <w:sz w:val="22"/>
          <w:szCs w:val="22"/>
        </w:rPr>
        <w:t>打电话给我当时我还在</w:t>
      </w:r>
      <w:r>
        <w:rPr>
          <w:rFonts w:ascii="方正书宋简体" w:hAnsi="方正书宋简体" w:cs="PMingLiU;新細明體"/>
          <w:sz w:val="22"/>
          <w:szCs w:val="22"/>
        </w:rPr>
        <w:t>阿什兰，他说，“伯兰罕弟兄，我相信我们发出去的祷告卡，将要有百分之百的见证回复。”百分之百，我希望会这样。</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呐，如果神在加拿大能因他们的信心而医治这些人，神对美国人的爱与对加拿大人的一样。是吗？他尊重的不是人。他会医治你，如果你单单相信它的话。但若你没有信心他就不能医治你。你必须要相信他会医治。</w:t>
      </w:r>
    </w:p>
    <w:p>
      <w:pPr>
        <w:pStyle w:val="Normal"/>
        <w:autoSpaceDE w:val="false"/>
        <w:jc w:val="left"/>
        <w:rPr>
          <w:rFonts w:ascii="Calibri" w:hAnsi="Calibri" w:cs="PMingLiU;新細明體"/>
          <w:sz w:val="22"/>
          <w:szCs w:val="22"/>
        </w:rPr>
      </w:pPr>
      <w:r>
        <w:rPr>
          <w:rFonts w:cs="PMingLiU;新細明體" w:ascii="Calibri" w:hAnsi="Calibri"/>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1001 </w:t>
      </w:r>
      <w:r>
        <w:rPr>
          <w:rFonts w:ascii="方正书宋简体" w:hAnsi="方正书宋简体" w:cs="PMingLiU;新細明體"/>
          <w:b/>
          <w:sz w:val="20"/>
          <w:szCs w:val="20"/>
          <w:lang w:val="zh-CN"/>
        </w:rPr>
        <w:t xml:space="preserve">盼望  </w:t>
      </w:r>
    </w:p>
    <w:p>
      <w:pPr>
        <w:pStyle w:val="Normal"/>
        <w:autoSpaceDE w:val="false"/>
        <w:jc w:val="left"/>
        <w:rPr>
          <w:rFonts w:ascii="Calibri" w:hAnsi="Calibri" w:cs="PMingLiU;新細明體"/>
          <w:b/>
          <w:b/>
          <w:sz w:val="20"/>
          <w:szCs w:val="20"/>
        </w:rPr>
      </w:pPr>
      <w:r>
        <w:rPr>
          <w:rFonts w:cs="PMingLiU;新細明體" w:ascii="方正书宋简体" w:hAnsi="方正书宋简体"/>
          <w:b/>
          <w:sz w:val="20"/>
          <w:szCs w:val="20"/>
          <w:lang w:val="zh-CN"/>
        </w:rPr>
        <w:t xml:space="preserve">47-1123 </w:t>
      </w:r>
      <w:r>
        <w:rPr>
          <w:rFonts w:ascii="Calibri" w:hAnsi="Calibri" w:cs="PMingLiU;新細明體"/>
          <w:b/>
          <w:sz w:val="20"/>
          <w:szCs w:val="20"/>
        </w:rPr>
        <w:t>孩子们在旷野</w:t>
      </w:r>
      <w:r>
        <w:rPr>
          <w:rFonts w:ascii="Calibri" w:hAnsi="Calibri" w:cs="Calibri" w:eastAsia="Calibri"/>
          <w:b/>
          <w:sz w:val="20"/>
          <w:szCs w:val="20"/>
        </w:rPr>
        <w:t xml:space="preserve"> </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一十七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稣对他们说：「人怎么说基督是大卫的子孙呢？</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诗篇上大卫自己说：主对我主说：你坐在我的右边，等我使你仇敌作你的脚凳。大卫既称他为主，他怎么又是大卫的子孙呢？」</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1-4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从圣灵生就是要相信并在圣灵里行事为人，就是要明白并全心相信耶稣是基督，这是他的道，在它上面加添或删减任何一个字，都不可能不从生命册上删去你的名字。这话很严厉。如果你在你的遗传里向它加添一样东西或从它里面删减一样东西，瞧，耶稣亲自说：“你的名字就要从生命册上被涂抹。”呐，请在圣经里找出组织、宗派来。你要离开它。是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不要理会肉体，宗派的教训是违背圣经的。是的。重生是指从上头来的新生，从上头出生。然后我们就在从上头来的事上活了。哦。因为这是基督自己借着你在他的道中运行，枝子和葡萄树。</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那就是为什么耶稣说：“我若不行我父的事，你们就不必信我。”哦，当然。他说：“除了那从天上降下的，没有人升过天。”留意他答复尼哥底母，当尼哥底母……你知道，他们认为他是个人，不可能是神。他说，他在那里说：“除了从天降下、仍旧在天的人子，没有人升过天。”那对他来说太过分了。人子怎么可能从天降下，从天降下，又是升过天的那位，又是站在房顶上跟尼哥底母谈话的那位，而同时又是在天上呢？瞧，他应当明白那是神。他是无所不在的，在各个地方。瞧？但尼哥底母在他的遗传里不能明白这点。他没有属灵的头脑。属肉体的头脑不能领会这点。</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说：“人说我人子是谁？”</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有人说：‘他是大卫的子孙。’”</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这样，大卫被圣灵感动，为什么还称他为主，说：‘主对我主说：你坐在我的右边，等我把你的仇敌放在你的脚下。’”他怎么既是大卫的根又是大卫的后裔呢？他在大卫以前；他是大卫；他在大卫以后。瞧？他是大卫的根，又是大卫的后裔。圣经这样说，既是大卫的根又是大卫的后裔。他怎么可能是他的子孙呢？他怎么可能是他的主呢？圣经说：“从此以后，他们就什么也不问了。”我猜这也是一件好事。</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1111 </w:t>
      </w:r>
      <w:r>
        <w:rPr>
          <w:rFonts w:ascii="方正书宋简体" w:hAnsi="方正书宋简体" w:cs="PMingLiU;新細明體"/>
          <w:b/>
          <w:sz w:val="20"/>
          <w:szCs w:val="20"/>
          <w:lang w:val="zh-CN"/>
        </w:rPr>
        <w:t>我为什么反对宗派</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一十八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稣抬头观看，见财主把捐项投在库里，</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又见一个穷寡妇投了两个小钱，</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就说：「我实在告诉你们，这穷寡妇所投的比众人还多；</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众人都是自己有余，拿出来投在捐项里，但这寡妇是自己不足，把他一切养生的都投上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吉普赛．史密斯</w:t>
      </w:r>
      <w:r>
        <w:rPr>
          <w:rFonts w:cs="PMingLiU;新細明體" w:ascii="方正书宋简体" w:hAnsi="方正书宋简体"/>
          <w:sz w:val="22"/>
          <w:szCs w:val="22"/>
        </w:rPr>
        <w:t xml:space="preserve">, </w:t>
      </w:r>
      <w:r>
        <w:rPr>
          <w:rFonts w:ascii="方正书宋简体" w:hAnsi="方正书宋简体" w:cs="PMingLiU;新細明體"/>
          <w:sz w:val="22"/>
          <w:szCs w:val="22"/>
        </w:rPr>
        <w:t>我相信是的，有一次他说他在救恩以外所得到的最伟大的给予，他说，所有的人给他的爱的给予。而且是从这些人们的心灵深处所做的。这些人们中有些今晚已经在荣耀中并且得到了因为他们帮助了那个伟大的属神的人而有的赏赐。他说了一件很搅动人心的事。当他那个晚上要离开听众时，在帷幕后面站着一个小姑娘，穿着破旧的衣服，在她手上有一个小小的包好的礼物。她说：“史密斯先生，这是我所有的，但这是我给你的爱心奉献。”当他走出来拆开包装，是一个棒棒糖，已经被舔了一点，但她开始想这是她能给的全部。</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 xml:space="preserve">这件事如此的打动了他。是的，这是她所有的，你知道，这一位，他透过窗户看到在那时放进的两个小钱，他看到那个棒棒糖。你不相信吗？是的他看到了；他看到每一件事。不在乎多么不起眼的事，耶稣说：“两个麻雀不是卖一分银子吗。”一分银子是四分之一便士，两个麻雀，一分银子，四分之一便士就可以买两个麻雀，多么不起眼啊。他又说：“若是你们的父不许，一个也不能掉在地上”。他知道一切，不是吗？所以这不是很奇妙吗？只要将我们的心放在他的面前。 </w:t>
      </w:r>
    </w:p>
    <w:p>
      <w:pPr>
        <w:pStyle w:val="Normal"/>
        <w:tabs>
          <w:tab w:val="clear" w:pos="420"/>
          <w:tab w:val="left" w:pos="0" w:leader="none"/>
        </w:tabs>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21</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55-1009 </w:t>
      </w:r>
      <w:r>
        <w:rPr>
          <w:rFonts w:ascii="方正书宋简体" w:hAnsi="方正书宋简体" w:cs="PMingLiU;新細明體"/>
          <w:b/>
          <w:sz w:val="20"/>
          <w:szCs w:val="20"/>
          <w:lang w:val="zh-CN"/>
        </w:rPr>
        <w:t>交通的方法</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rPr>
        <w:t xml:space="preserve">第一百一十九天  </w:t>
      </w:r>
      <w:r>
        <w:rPr>
          <w:rFonts w:cs="PMingLiU;新細明體" w:ascii="方正书宋简体" w:hAnsi="方正书宋简体"/>
          <w:b/>
          <w:sz w:val="24"/>
          <w:szCs w:val="24"/>
        </w:rPr>
        <w:t>4</w:t>
      </w:r>
      <w:r>
        <w:rPr>
          <w:rFonts w:ascii="方正书宋简体" w:hAnsi="方正书宋简体" w:cs="PMingLiU;新細明體"/>
          <w:b/>
          <w:sz w:val="24"/>
          <w:szCs w:val="24"/>
        </w:rPr>
        <w:t>月</w:t>
      </w:r>
      <w:r>
        <w:rPr>
          <w:rFonts w:cs="PMingLiU;新細明體" w:ascii="方正书宋简体" w:hAnsi="方正书宋简体"/>
          <w:b/>
          <w:sz w:val="24"/>
          <w:szCs w:val="24"/>
        </w:rPr>
        <w:t>28</w:t>
      </w:r>
      <w:r>
        <w:rPr>
          <w:rFonts w:ascii="方正书宋简体" w:hAnsi="方正书宋简体" w:cs="PMingLiU;新細明體"/>
          <w:b/>
          <w:sz w:val="24"/>
          <w:szCs w:val="24"/>
        </w:rPr>
        <w:t>日</w:t>
      </w:r>
    </w:p>
    <w:p>
      <w:pPr>
        <w:pStyle w:val="Normal"/>
        <w:tabs>
          <w:tab w:val="clear" w:pos="420"/>
          <w:tab w:val="left" w:pos="0" w:leader="none"/>
        </w:tabs>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lang w:val="zh-CN"/>
        </w:rPr>
        <w:t>又拿起饼来，祝谢了，就擘开，递给他们，说：「这是我的身体，为你们舍的，你们也应当如此行，为的是纪念我。」饭后也照样拿起杯来，说：「这杯是用我血所立的新约，是为你们流出来的。</w:t>
      </w:r>
      <w:r>
        <w:rPr>
          <w:rFonts w:ascii="方正书宋简体" w:hAnsi="方正书宋简体" w:cs="PMingLiU;新細明體"/>
          <w:b/>
          <w:sz w:val="20"/>
          <w:szCs w:val="20"/>
        </w:rPr>
        <w:t xml:space="preserve"> </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路加福音</w:t>
      </w:r>
      <w:r>
        <w:rPr>
          <w:rFonts w:cs="PMingLiU;新細明體" w:ascii="方正书宋简体" w:hAnsi="方正书宋简体"/>
          <w:b/>
          <w:sz w:val="20"/>
          <w:szCs w:val="20"/>
        </w:rPr>
        <w:t>22</w:t>
      </w:r>
      <w:r>
        <w:rPr>
          <w:rFonts w:ascii="方正书宋简体" w:hAnsi="方正书宋简体" w:cs="PMingLiU;新細明體"/>
          <w:b/>
          <w:sz w:val="20"/>
          <w:szCs w:val="20"/>
        </w:rPr>
        <w:t>：</w:t>
      </w:r>
      <w:r>
        <w:rPr>
          <w:rFonts w:cs="PMingLiU;新細明體" w:ascii="方正书宋简体" w:hAnsi="方正书宋简体"/>
          <w:b/>
          <w:sz w:val="20"/>
          <w:szCs w:val="20"/>
        </w:rPr>
        <w:t>19-20</w:t>
      </w:r>
      <w:r>
        <w:rPr>
          <w:rFonts w:ascii="方正书宋简体" w:hAnsi="方正书宋简体" w:cs="PMingLiU;新細明體"/>
          <w:b/>
          <w:sz w:val="20"/>
          <w:szCs w:val="20"/>
        </w:rPr>
        <w:t>）</w:t>
      </w:r>
    </w:p>
    <w:p>
      <w:pPr>
        <w:pStyle w:val="Normal"/>
        <w:autoSpaceDE w:val="false"/>
        <w:jc w:val="left"/>
        <w:rPr>
          <w:rFonts w:ascii="方正书宋简体" w:hAnsi="方正书宋简体" w:cs="PMingLiU;新細明體"/>
          <w:b/>
          <w:b/>
          <w:sz w:val="22"/>
          <w:szCs w:val="22"/>
        </w:rPr>
      </w:pPr>
      <w:r>
        <w:rPr>
          <w:rFonts w:cs="PMingLiU;新細明體" w:ascii="方正书宋简体" w:hAnsi="方正书宋简体"/>
          <w:b/>
          <w:sz w:val="22"/>
          <w:szCs w:val="22"/>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要在圣餐上讲讲这个。现在，这是在彼此之间最大的一个分岐，今天天主教会和新教教徒之间无法联合的原因就是在这个观点上。天主教会将这个当做弥撒，他的希望是籍着一些功劳，守律法，及这些他所做的，并籍着遵守这个定规，他的罪就会被原谅。而新教教徒领受它是带着感谢，他的罪已被赦免，因为他已服从了这个命令。</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现在，这块饼，天主教会说它就是真实的身体并且他们引用哥林多书的经文，哥林多前书</w:t>
      </w:r>
      <w:r>
        <w:rPr>
          <w:rFonts w:cs="PMingLiU;新細明體" w:ascii="方正书宋简体" w:hAnsi="方正书宋简体"/>
          <w:sz w:val="22"/>
          <w:szCs w:val="22"/>
        </w:rPr>
        <w:t>11</w:t>
      </w:r>
      <w:r>
        <w:rPr>
          <w:rFonts w:ascii="方正书宋简体" w:hAnsi="方正书宋简体" w:cs="PMingLiU;新細明體"/>
          <w:sz w:val="22"/>
          <w:szCs w:val="22"/>
        </w:rPr>
        <w:t>章，耶稣说，“拿着吃，这是我的身体。”而新教教徒说这代表身体。天主教会说这就是这身体，神父有从神来的权柄将这小圆饼转变成基督真实的身体。</w:t>
      </w:r>
    </w:p>
    <w:p>
      <w:pPr>
        <w:pStyle w:val="Normal"/>
        <w:autoSpaceDE w:val="false"/>
        <w:ind w:firstLine="420"/>
        <w:jc w:val="left"/>
        <w:rPr>
          <w:rFonts w:ascii="方正书宋简体" w:hAnsi="方正书宋简体" w:cs="宋体;SimSun"/>
          <w:sz w:val="22"/>
          <w:szCs w:val="22"/>
        </w:rPr>
      </w:pPr>
      <w:r>
        <w:rPr>
          <w:rFonts w:ascii="方正书宋简体" w:hAnsi="方正书宋简体" w:cs="PMingLiU;新細明體"/>
          <w:sz w:val="22"/>
          <w:szCs w:val="22"/>
        </w:rPr>
        <w:t>现在，如果你注意这里，耶稣当他说，“这是我的身体”时，他的身体还没被献上。他擘开饼说，“拿着吃，这是我的身体。”他的身体还没有被擘开。因此他们自己的经文，他们用自己的东西，定了他们自己的教条的罪。看到了</w:t>
      </w:r>
      <w:r>
        <w:rPr>
          <w:rFonts w:ascii="方正书宋简体" w:hAnsi="方正书宋简体" w:cs="宋体;SimSun"/>
          <w:sz w:val="22"/>
          <w:szCs w:val="22"/>
        </w:rPr>
        <w:t>吗？耶稣拿起这饼，并擘开，递给他们，说，“这是我的身体；拿着吃。”而他正在他的身体里站着。它还从未被擘开。不管怎样，经文不会说谎。它们总是保持自己清楚。所以我们相信那个。</w:t>
      </w:r>
    </w:p>
    <w:p>
      <w:pPr>
        <w:pStyle w:val="Normal"/>
        <w:autoSpaceDE w:val="false"/>
        <w:ind w:firstLine="420"/>
        <w:jc w:val="left"/>
        <w:rPr>
          <w:rFonts w:ascii="方正书宋简体" w:hAnsi="方正书宋简体" w:cs="宋体;SimSun"/>
          <w:sz w:val="22"/>
          <w:szCs w:val="22"/>
        </w:rPr>
      </w:pPr>
      <w:r>
        <w:rPr>
          <w:rFonts w:ascii="方正书宋简体" w:hAnsi="方正书宋简体" w:cs="宋体;SimSun"/>
          <w:sz w:val="22"/>
          <w:szCs w:val="22"/>
        </w:rPr>
        <w:t>并且当我们聚在一起时我们相信那个，他说，“彼此等候。”换句话说，“彼此等待。”“</w:t>
      </w:r>
      <w:r>
        <w:rPr>
          <w:rFonts w:cs="宋体;SimSun" w:ascii="方正书宋简体" w:hAnsi="方正书宋简体"/>
          <w:sz w:val="22"/>
          <w:szCs w:val="22"/>
        </w:rPr>
        <w:t>tarry”</w:t>
      </w:r>
      <w:r>
        <w:rPr>
          <w:rFonts w:ascii="方正书宋简体" w:hAnsi="方正书宋简体" w:cs="宋体;SimSun"/>
          <w:sz w:val="22"/>
          <w:szCs w:val="22"/>
        </w:rPr>
        <w:t>这个词是“等待”的意思。彼此等待。呐，正如我们一直所熟悉的，我们按这种方法去用这经文：当我们行这事时，我们低下我们的头，会众为我们的牧师们祷告；我们的牧师们为会众祷告。这就是我们如何等待彼此，籍着彼此服侍，籍着祷告。</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你们祷告说，“神啊，请赦免我们的牧师。如果在他的生命中做了一些事，请你为此赦免它。赦免他们。他们不是有意那样做的。”</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们也转过来，牧师们也为我们的会众祷告，“神啊，这是一小群你交给我们照看的人。如果在他们的生命中有任何错的地方，父啊，请你拿掉，这样我们就能站在一起敬拜，一起知道我们来这里是遵守神的命令，并且赴这圣餐。”我想这是一个甜蜜的敬拜时刻。</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0</w:t>
      </w:r>
    </w:p>
    <w:p>
      <w:pPr>
        <w:pStyle w:val="Normal"/>
        <w:tabs>
          <w:tab w:val="clear" w:pos="420"/>
          <w:tab w:val="left" w:pos="0" w:leader="none"/>
        </w:tabs>
        <w:autoSpaceDE w:val="false"/>
        <w:jc w:val="left"/>
        <w:rPr>
          <w:rFonts w:ascii="方正书宋简体" w:hAnsi="方正书宋简体" w:cs="PMingLiU;新細明體"/>
          <w:b/>
          <w:b/>
          <w:sz w:val="20"/>
          <w:szCs w:val="20"/>
        </w:rPr>
      </w:pPr>
      <w:r>
        <w:rPr>
          <w:rFonts w:cs="PMingLiU;新細明體" w:ascii="方正书宋简体" w:hAnsi="方正书宋简体"/>
          <w:b/>
          <w:sz w:val="20"/>
          <w:szCs w:val="20"/>
        </w:rPr>
        <w:t xml:space="preserve">62-1104 </w:t>
      </w:r>
      <w:r>
        <w:rPr>
          <w:rFonts w:ascii="方正书宋简体" w:hAnsi="方正书宋简体" w:cs="PMingLiU;新細明體"/>
          <w:b/>
          <w:sz w:val="20"/>
          <w:szCs w:val="20"/>
        </w:rPr>
        <w:t>按立</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二十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你为何使我出母胎呢？不如我当时气绝，无人得见我；这样，就如没有我一般，一出母胎就被送入坟墓。</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MS Sans Serif;方正报宋繁体"/>
          <w:b/>
          <w:sz w:val="20"/>
          <w:szCs w:val="20"/>
          <w:lang w:val="zh-CN"/>
        </w:rPr>
        <w:t>（约伯记</w:t>
      </w:r>
      <w:r>
        <w:rPr>
          <w:rFonts w:cs="MS Sans Serif;方正报宋繁体" w:ascii="方正书宋简体" w:hAnsi="方正书宋简体"/>
          <w:b/>
          <w:sz w:val="20"/>
          <w:szCs w:val="20"/>
          <w:lang w:val="zh-CN" w:eastAsia="zh-TW"/>
        </w:rPr>
        <w:t>10</w:t>
      </w:r>
      <w:r>
        <w:rPr>
          <w:rFonts w:ascii="方正书宋简体" w:hAnsi="方正书宋简体" w:cs="MS Sans Serif;方正报宋繁体"/>
          <w:b/>
          <w:sz w:val="20"/>
          <w:szCs w:val="20"/>
          <w:lang w:val="zh-CN"/>
        </w:rPr>
        <w:t>：</w:t>
      </w:r>
      <w:r>
        <w:rPr>
          <w:rFonts w:cs="MS Sans Serif;方正报宋繁体" w:ascii="方正书宋简体" w:hAnsi="方正书宋简体"/>
          <w:b/>
          <w:sz w:val="20"/>
          <w:szCs w:val="20"/>
          <w:lang w:val="zh-CN" w:eastAsia="zh-TW"/>
        </w:rPr>
        <w:t>18-19</w:t>
      </w:r>
      <w:r>
        <w:rPr>
          <w:rFonts w:ascii="方正书宋简体" w:hAnsi="方正书宋简体" w:cs="MS Sans Serif;方正报宋繁体"/>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MS Sans Serif;方正报宋繁体"/>
          <w:sz w:val="22"/>
          <w:szCs w:val="22"/>
          <w:lang w:val="zh-CN" w:eastAsia="zh-TW"/>
        </w:rPr>
      </w:pPr>
      <w:r>
        <w:rPr>
          <w:rFonts w:ascii="方正书宋简体" w:hAnsi="方正书宋简体" w:cs="MS Sans Serif;方正报宋繁体"/>
          <w:sz w:val="22"/>
          <w:szCs w:val="22"/>
          <w:lang w:val="zh-CN"/>
        </w:rPr>
        <w:t>那时有一个人叫约伯，是圣经中最老的一位先知。他是一位伟大的人，他爱主，并做了一切他知道要做的事。撒但却想要筛掉他，神对他说，“撒但，你从哪里来？”</w:t>
      </w:r>
    </w:p>
    <w:p>
      <w:pPr>
        <w:pStyle w:val="Normal"/>
        <w:autoSpaceDE w:val="false"/>
        <w:ind w:firstLine="360"/>
        <w:jc w:val="left"/>
        <w:rPr>
          <w:rFonts w:ascii="方正书宋简体" w:hAnsi="方正书宋简体" w:cs="MS Sans Serif;方正报宋繁体"/>
          <w:sz w:val="22"/>
          <w:szCs w:val="22"/>
          <w:lang w:val="zh-CN" w:eastAsia="zh-TW"/>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噢，</w:t>
      </w:r>
      <w:r>
        <w:rPr>
          <w:rFonts w:ascii="方正书宋简体" w:hAnsi="方正书宋简体" w:cs="PMingLiU;新細明體"/>
          <w:sz w:val="22"/>
          <w:szCs w:val="22"/>
          <w:lang w:val="zh-CN"/>
        </w:rPr>
        <w:t>我从地上走来走去，往返而来。</w:t>
      </w:r>
      <w:r>
        <w:rPr>
          <w:rFonts w:ascii="方正书宋简体" w:hAnsi="方正书宋简体" w:cs="MS Sans Serif;方正报宋繁体"/>
          <w:sz w:val="22"/>
          <w:szCs w:val="22"/>
          <w:lang w:val="zh-CN"/>
        </w:rPr>
        <w:t>”</w:t>
      </w:r>
    </w:p>
    <w:p>
      <w:pPr>
        <w:pStyle w:val="Normal"/>
        <w:autoSpaceDE w:val="false"/>
        <w:ind w:left="360" w:hanging="0"/>
        <w:jc w:val="left"/>
        <w:rPr>
          <w:rFonts w:ascii="方正书宋简体" w:hAnsi="方正书宋简体" w:cs="MS Sans Serif;方正报宋繁体"/>
          <w:sz w:val="22"/>
          <w:szCs w:val="22"/>
          <w:lang w:val="zh-CN" w:eastAsia="zh-TW"/>
        </w:rPr>
      </w:pPr>
      <w:r>
        <w:rPr>
          <w:rFonts w:ascii="方正书宋简体" w:hAnsi="方正书宋简体" w:cs="MS Sans Serif;方正报宋繁体"/>
          <w:sz w:val="22"/>
          <w:szCs w:val="22"/>
          <w:lang w:val="zh-CN"/>
        </w:rPr>
        <w:t>神说，“</w:t>
      </w:r>
      <w:r>
        <w:rPr>
          <w:rFonts w:ascii="方正书宋简体" w:hAnsi="方正书宋简体" w:cs="PMingLiU;新細明體"/>
          <w:sz w:val="22"/>
          <w:szCs w:val="22"/>
          <w:lang w:val="zh-CN"/>
        </w:rPr>
        <w:t>你曾用心察看我的仆人约伯没有？地上再没有人像他完全正直，</w:t>
      </w:r>
      <w:r>
        <w:rPr>
          <w:rFonts w:ascii="方正书宋简体" w:hAnsi="方正书宋简体" w:cs="MS Sans Serif;方正报宋繁体"/>
          <w:sz w:val="22"/>
          <w:szCs w:val="22"/>
          <w:lang w:val="zh-CN"/>
        </w:rPr>
        <w:t>”</w:t>
      </w:r>
    </w:p>
    <w:p>
      <w:pPr>
        <w:pStyle w:val="Normal"/>
        <w:autoSpaceDE w:val="false"/>
        <w:ind w:firstLine="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噢，”撒但说，“是啊，你给他一切，为他做一切事，当然，他是一个伟人，但让我得到他，我要来做一些事，我就能让他当着你的面弃绝你。”</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主说，“你不能做到这点。”这是他对信徒的信心，为什么？他是无限的，他是永恒的。他从起初就知道末了。他知道撒但无法做到这点，因为他就是这道，他知道约伯会做什么。他让他进入试炼中，他的孩子被杀，他所有的一切都被取走了；他的健康也没有了，就连他的安慰者们来，他们除了指控约伯是秘密的罪人外什么也没为他做。老约伯处于这样的一种境况中，非常悲痛，（你不得不先到了一个悲痛的地步，你必须要到一种无路可走的时候。）约伯进到了路的尽头，当他说，“愿生我的那日受咒诅，愿那日日头没有光芒，愿那月亮在晚上也不放光，愿这名字从来没有被叫过。”在那种悲痛中，耶稣来了。他低下头说，“我看见花死，在春天它会再活过来。如果树倒下，它还会通过水的气息再起来。”他见所有植物的生命都再次复活。但他说，“一个人倒下，他交出了他的魂，他在哪里呢？”（他知道他是一位老人了。）他说，“他的儿子们来埋葬他，但他却无知觉。噢，你要将我藏在坟墓中，使我在隐秘处直到你的愤怒过去。任命我一个时间，放置我一个时间。”就像这样谈论着。</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在那最悲痛的末时，会发生什么？这树叶活了又回到树上，花儿又再次开放，一切其它的都回来，但是一个人倒下，交出了他的魂。他很悲伤，他不知道有什么会发生在像他那样的时代。</w:t>
      </w:r>
    </w:p>
    <w:p>
      <w:pPr>
        <w:pStyle w:val="Normal"/>
        <w:autoSpaceDE w:val="false"/>
        <w:ind w:left="360" w:hanging="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当他这样时，耶稣来了。神让他向天观望，他看到了最后的日子耶稣的到来。</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在那最黑暗的时候，当他的妻子说，“弃掉神死了算了。”他说，“妇人，你说话像愚顽的妇人，主给予，也收取，主的名是应当称颂的。”甚至他的妻子反对他，他的教会反对他，所有人都反对他。</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在那黑暗的时候他不知道他要去到哪里，耶稣来了，然后他大喊着说，“</w:t>
      </w:r>
      <w:r>
        <w:rPr>
          <w:rFonts w:ascii="方正书宋简体" w:hAnsi="方正书宋简体" w:cs="PMingLiU;新細明體"/>
          <w:sz w:val="22"/>
          <w:szCs w:val="22"/>
          <w:lang w:val="zh-CN"/>
        </w:rPr>
        <w:t>我知道我的救赎主活着，末了必站立在地上。我这身体被皮肉之虫灭绝之后，我必在我的肉体之中见神。</w:t>
      </w:r>
      <w:r>
        <w:rPr>
          <w:rFonts w:ascii="方正书宋简体" w:hAnsi="方正书宋简体" w:cs="MS Sans Serif;方正报宋繁体"/>
          <w:sz w:val="22"/>
          <w:szCs w:val="22"/>
          <w:lang w:val="zh-CN"/>
        </w:rPr>
        <w:t>”</w:t>
      </w:r>
      <w:r>
        <w:rPr>
          <w:rFonts w:ascii="Calibri" w:hAnsi="Calibri" w:cs="MS Sans Serif;方正报宋繁体"/>
          <w:sz w:val="22"/>
          <w:szCs w:val="22"/>
        </w:rPr>
        <w:t>在</w:t>
      </w:r>
      <w:r>
        <w:rPr>
          <w:rFonts w:ascii="方正书宋简体" w:hAnsi="方正书宋简体" w:cs="MS Sans Serif;方正报宋繁体"/>
          <w:sz w:val="22"/>
          <w:szCs w:val="22"/>
          <w:lang w:val="zh-CN"/>
        </w:rPr>
        <w:t>他最黑暗的时刻，耶稣来了。</w:t>
      </w:r>
    </w:p>
    <w:p>
      <w:pPr>
        <w:pStyle w:val="Normal"/>
        <w:autoSpaceDE w:val="false"/>
        <w:ind w:left="360" w:hanging="360"/>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2</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1-4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213 </w:t>
      </w:r>
      <w:r>
        <w:rPr>
          <w:rFonts w:ascii="方正书宋简体" w:hAnsi="方正书宋简体" w:cs="PMingLiU;新細明體"/>
          <w:b/>
          <w:sz w:val="20"/>
          <w:szCs w:val="20"/>
          <w:lang w:val="zh-CN"/>
        </w:rPr>
        <w:t>这时耶稣来了并叫他</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二十一天   </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看守耶稣的人戏弄他，打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蒙着他的眼，问他说：「你是先知，告诉我们打你的是谁？」</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们还用许多别的话辱骂他。</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63-6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呐，他们向耶稣要一个迹象，他对他们说，“一个邪恶，淫乱的世代求神迹。”，现在我知道这儿他正向他们阐述一些事。这是真的，但我要继续下去有一些复合的意义。</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何时我们有过比现在还要邪恶，淫乱的世代？一个邪恶，淫乱的世代！他们会对你说，走到街上说，“你是神医吗？”</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不，基督才是。”</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好吧，如果你是医治者，或你相信，你说你是医治者；我知道这儿有一个人生了病在那儿，来医治他。我知道你说你使死人复活，一个人死了，你使他起来？我们有整个墓地的死人；证明给我们看。</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记住，那是同一个老魔鬼在说，“如果你是神的儿子，吩咐这些石头成为食物吧。”</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这是同一个老魔鬼，在那个早晨将一块布蒙着我们主的眼睛在那个殿里．他们拿着棍子，这些酒鬼，吵闹的士兵们，用棍子打他的头，并传给另一个，说＂我们知道你知道人心里的秘密，我们知道你是一位先知，如果你是一个先知，就说预言告诉我们谁打你，我们就相信．＂看，这是同一个老魔鬼，看？神不是小丑。</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同一个老魔鬼说，＂从十字架上下来，让我们看一个神迹．＂这个魔鬼今天还活着。</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耶稣说，这个邪恶，淫乱的世代求神迹，他们会得到的。就像约拿在大鲸的肚子里三日三夜，所以人子也要如此在地里。然后他说要有什么迹像？一个复活的迹像，两千年福音的传道，两千年的批评，圣经驾驭了这一切。今晚耶稣基督就在我们中间在他复活的大能里，在做他以前在地上所做的一样的事。这是那个邪恶，淫乱的世代。</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24</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50</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63-0628 </w:t>
      </w:r>
      <w:r>
        <w:rPr>
          <w:rFonts w:ascii="方正书宋简体" w:hAnsi="方正书宋简体" w:cs="PMingLiU;新細明體"/>
          <w:b/>
          <w:sz w:val="20"/>
          <w:szCs w:val="20"/>
          <w:lang w:val="zh-CN"/>
        </w:rPr>
        <w:t>在这里有一人比所罗门更大</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二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要计算七个安息年，就是七七年。这便为你成了七个安息年，共是四十九年。</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当年七月初十日，你要大发角声；这日就是赎罪日，要在遍地发出角声。</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第五十年，你们要当作圣年，在遍地给一切的居民宣告自由。这年必为你们的禧年，各人要归自己的产业，各归本家。</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第五十年要作为你们的禧年。这年不可耕种；地中自长的，不可收割；没有修理的葡萄树也不可摘取葡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这是禧年，你们要当作圣年，吃地中自出的土产。「这禧年，你们各人要归自己的地业。你若卖什么给邻舍，或是从邻舍的手中买什么，彼此不可亏负。</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8-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看，在旧约里，一个奴隶受奴役的时候，他被卖到那里。他要服侍主人直到禧年。当禧年来的时候，有号角吹响。</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时，这奴隶就要出来，带着孩子，妻子和一切家产回到自己的老家。他们曾在田里弯腰干活，监工鞭打他们，这样那样地恶待他们。然而，禧年的祭司走过来吹号，当那祭司吹号的时候，那个人一听见号角声，就扔下锄头，扔下手中的活儿，朝监工看去，说：“你不能再打我了。我自由了！”然后走开，回家去了。为什么？禧年的号角声响了，他们听到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这就是福音，禧年，你脱离罪得到自由了。你脱离所有这些污秽的习惯和东西，自由了。这些东西是这世界以宗教为名，在新教和天主教，在兽的印记下搞出来的。是的。你自由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不必这么做。如果那人拒绝接受自由，那么，他就被带到会堂的祭坛门坎边，受一个印记，用锥子穿他的耳朵，他就一生一世服事他的主人。</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当福音的光在圣灵的大能里，借着圣经被传讲时，你若拒绝接受它，你就把自己印进你永远的归宿里去了。阿们。</w:t>
      </w:r>
    </w:p>
    <w:p>
      <w:pPr>
        <w:pStyle w:val="Normal"/>
        <w:autoSpaceDE w:val="false"/>
        <w:jc w:val="left"/>
        <w:rPr>
          <w:rFonts w:ascii="方正书宋简体" w:hAnsi="方正书宋简体" w:cs="MS Sans Serif;方正报宋繁体"/>
          <w:sz w:val="22"/>
          <w:szCs w:val="22"/>
          <w:lang w:val="zh-CN" w:eastAsia="zh-TW"/>
        </w:rPr>
      </w:pPr>
      <w:r>
        <w:rPr>
          <w:rFonts w:cs="MS Sans Serif;方正报宋繁体"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4</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514 </w:t>
      </w:r>
      <w:r>
        <w:rPr>
          <w:rFonts w:ascii="方正书宋简体" w:hAnsi="方正书宋简体" w:cs="PMingLiU;新細明體"/>
          <w:b/>
          <w:sz w:val="20"/>
          <w:szCs w:val="20"/>
          <w:lang w:val="zh-CN"/>
        </w:rPr>
        <w:t>神的印</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二十三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住在你那里的外人，或是寄居的，若渐渐富足，你的弟兄却渐渐穷乏，将自己卖给那外人，或是寄居的，或是外人的宗族卖了以后，可以将他赎回。无论是他的弟兄，或伯叔、伯叔的儿子，本家的近支，都可以赎他。他自己若渐渐富足，也可以自赎。他要和买主计算，从卖自己的那年起，算到禧年；所卖的价值照着年数多少，好像工人每年的工价。</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7-5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MS Sans Serif;方正报宋繁体"/>
          <w:sz w:val="22"/>
          <w:szCs w:val="22"/>
          <w:lang w:val="zh-CN" w:eastAsia="zh-TW"/>
        </w:rPr>
      </w:pPr>
      <w:r>
        <w:rPr>
          <w:rFonts w:ascii="方正书宋简体" w:hAnsi="方正书宋简体" w:cs="MS Sans Serif;方正报宋繁体"/>
          <w:sz w:val="22"/>
          <w:szCs w:val="22"/>
          <w:lang w:val="zh-CN"/>
        </w:rPr>
        <w:t>现在，这儿有一张伟大的图画。首先：一位救赎者，一个能赎回在以色列失去了的财产的人（你们传道人知道这个）。这个人首先必须是一个同族人。他必须是一个至近的亲人，而不是一个远亲，一个近亲。神如何能成为一位至亲呢？当神为自己造了一个肉身并住在我们中间时，他成为了人类的至亲。是这样的。这是唯一的一条路。当神造了肉身在我们中间时，他成为了至亲，不是天使，而是人类。他从来没有成为天使的样式，而是降卑他自已，并离开了他所有的在天上的荣耀，下来，成为人类的至亲，成全了律法对于至亲救赎的要求。噢，多么宝贵的父亲对于亚当的失落族类的爱啊。籍着恩典将他的独身儿子给我们来受痛苦并救赎我们。他是，一位至亲，神造了一个肉身住在我们中间，成为人类的亲族，一个至亲。</w:t>
      </w:r>
    </w:p>
    <w:p>
      <w:pPr>
        <w:pStyle w:val="Normal"/>
        <w:autoSpaceDE w:val="false"/>
        <w:jc w:val="left"/>
        <w:rPr>
          <w:rFonts w:ascii="方正书宋简体" w:hAnsi="方正书宋简体" w:cs="MS Sans Serif;方正报宋繁体"/>
          <w:sz w:val="22"/>
          <w:szCs w:val="22"/>
          <w:lang w:val="zh-CN" w:eastAsia="zh-TW"/>
        </w:rPr>
      </w:pPr>
      <w:r>
        <w:rPr>
          <w:rFonts w:ascii="方正书宋简体" w:hAnsi="方正书宋简体" w:cs="MS Sans Serif;方正报宋繁体"/>
          <w:sz w:val="22"/>
          <w:szCs w:val="22"/>
          <w:lang w:val="zh-CN"/>
        </w:rPr>
        <w:t>另外他必须是，他必须有能力来做这个救赎。谁会更有能力呢？什么样的债务需要偿还呢？当神拥有整个宇宙，所有的空间，和所有时间，所有其它的一切时，他有能力，哈利路亚！但当他还是一个灵的形式时，他不能做，因为他是个灵，但人是人类。这个灵就造了肉身并住在我们中间，为了成为我们的至亲，来救赎我们，你看到吗？注意，今晚这对你来说是一个邀请的宴会。当神，离开他自己，从象牙的宫殿中出来，选择一个有罪的肉身，降卑他自己下来，成为今天晚上在这世上最穷的乞丐的至亲，成为他的至亲，耶和华自己，成为一个乞丐的至亲。“狐狸有洞，天上的飞鸟有窠，但是人子却没有枕头的地方。”出生在马槽，裹在一块婴儿布里，然而却是一个多么荣耀的王子，至高的晨星。受辱，降卑，谦卑，下来，成为罪人的至亲，想一想这个，人们，你们如何能拒绝这无比的爱呢？</w:t>
      </w:r>
    </w:p>
    <w:p>
      <w:pPr>
        <w:pStyle w:val="Normal"/>
        <w:autoSpaceDE w:val="false"/>
        <w:jc w:val="left"/>
        <w:rPr>
          <w:rFonts w:ascii="方正书宋简体" w:hAnsi="方正书宋简体" w:cs="MS Sans Serif;方正报宋繁体"/>
          <w:sz w:val="22"/>
          <w:szCs w:val="22"/>
          <w:lang w:val="zh-CN" w:eastAsia="zh-TW"/>
        </w:rPr>
      </w:pPr>
      <w:r>
        <w:rPr>
          <w:rFonts w:cs="MS Sans Serif;方正报宋繁体"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5</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0</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6</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5-0223 </w:t>
      </w:r>
      <w:r>
        <w:rPr>
          <w:rFonts w:ascii="方正书宋简体" w:hAnsi="方正书宋简体" w:cs="PMingLiU;新細明體"/>
          <w:b/>
          <w:sz w:val="20"/>
          <w:szCs w:val="20"/>
          <w:lang w:val="zh-CN"/>
        </w:rPr>
        <w:t>神的仆人约伯</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二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稣对他们说：「无知的人哪，先知所说的一切话，你们的心信得太迟钝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基督这样受害，又进入他的荣耀，岂不是应当的吗？」</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从摩西和众先知起，凡经上所指着自己的话都给他们讲解明白了。</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5-2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可能说：“革流巴，还有你这位朋友，摩西不是说过在这些日子，主神要兴起一位先知吗？那个被钉了十字架的人，他符不符合那个标准？摩西预言了这事。你们好几百年都没有先知了，如今这人已被兴起，你们说这人的先锋是谁？”清楚了吗？所有的先知都论及他。他在那个时代对他们讲话。听他讲说肯定是有趣的。你难道不想亲耳听耶稣讲话吗？我真想亲耳听他讲话，听他讲说先知们关于他自己的各种预言，但他从不说那就是他。他只是指给他们看预言，他只是说：“先知说这事会发生。”明白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让我们再花几分钟回头看看，来听听他亲自从圣经中引述的话语。注意，道本身引用有关他自己的话，道本身引用有关他自己的话。他不直接将身份告诉信徒，只让神的话将其解明，这样他们便认出他是谁来了。文字的道引述道……成了肉身的道，引用字句的道，这样他的身份便充分显明出来。瞧这里，我们听听他是如何引用的。我们现在都很明白，那些经文已将眼下所发生的事情都简明扼要地概括出来了。即耶稣被钉十字架、从死里复活，还有那坟墓，正如我们刚谈到的。他直截了当地讲到经文中关于他的预言。让我们想想他说的话，他不只说了这些。注意。</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让我们听听他如何说：“翻到《撒迦利亚书》</w:t>
      </w:r>
      <w:r>
        <w:rPr>
          <w:rFonts w:cs="PMingLiU;新細明體" w:ascii="方正书宋简体" w:hAnsi="方正书宋简体"/>
          <w:sz w:val="22"/>
          <w:szCs w:val="22"/>
          <w:lang w:val="zh-CN"/>
        </w:rPr>
        <w:t>11:12</w:t>
      </w:r>
      <w:r>
        <w:rPr>
          <w:rFonts w:ascii="方正书宋简体" w:hAnsi="方正书宋简体" w:cs="PMingLiU;新細明體"/>
          <w:sz w:val="22"/>
          <w:szCs w:val="22"/>
          <w:lang w:val="zh-CN"/>
        </w:rPr>
        <w:t>，按先知所说，弥赛亚不是被卖了三十两银子吗？你刚才说那人被卖了三十两银子，对吗？”请翻到《撒迦利亚书》</w:t>
      </w:r>
      <w:r>
        <w:rPr>
          <w:rFonts w:cs="PMingLiU;新細明體" w:ascii="方正书宋简体" w:hAnsi="方正书宋简体"/>
          <w:sz w:val="22"/>
          <w:szCs w:val="22"/>
          <w:lang w:val="zh-CN"/>
        </w:rPr>
        <w:t>11:12</w:t>
      </w:r>
      <w:r>
        <w:rPr>
          <w:rFonts w:ascii="方正书宋简体" w:hAnsi="方正书宋简体" w:cs="PMingLiU;新細明體"/>
          <w:sz w:val="22"/>
          <w:szCs w:val="22"/>
          <w:lang w:val="zh-CN"/>
        </w:rPr>
        <w:t>，找到经文了没有？然后耶稣又对他们说：“你们注意到大卫在《诗篇》，《诗篇》</w:t>
      </w:r>
      <w:r>
        <w:rPr>
          <w:rFonts w:cs="PMingLiU;新細明體" w:ascii="方正书宋简体" w:hAnsi="方正书宋简体"/>
          <w:sz w:val="22"/>
          <w:szCs w:val="22"/>
          <w:lang w:val="zh-CN"/>
        </w:rPr>
        <w:t>41:9</w:t>
      </w:r>
      <w:r>
        <w:rPr>
          <w:rFonts w:ascii="方正书宋简体" w:hAnsi="方正书宋简体" w:cs="PMingLiU;新細明體"/>
          <w:sz w:val="22"/>
          <w:szCs w:val="22"/>
          <w:lang w:val="zh-CN"/>
        </w:rPr>
        <w:t>中所讲的吗？他要被他的朋友们出卖；在《撒迦利亚书》</w:t>
      </w:r>
      <w:r>
        <w:rPr>
          <w:rFonts w:cs="PMingLiU;新細明體" w:ascii="方正书宋简体" w:hAnsi="方正书宋简体"/>
          <w:sz w:val="22"/>
          <w:szCs w:val="22"/>
          <w:lang w:val="zh-CN"/>
        </w:rPr>
        <w:t>13:7</w:t>
      </w:r>
      <w:r>
        <w:rPr>
          <w:rFonts w:ascii="方正书宋简体" w:hAnsi="方正书宋简体" w:cs="PMingLiU;新細明體"/>
          <w:sz w:val="22"/>
          <w:szCs w:val="22"/>
          <w:lang w:val="zh-CN"/>
        </w:rPr>
        <w:t>，他要被他的门徒抛弃；在《诗篇》</w:t>
      </w:r>
      <w:r>
        <w:rPr>
          <w:rFonts w:cs="PMingLiU;新細明體" w:ascii="方正书宋简体" w:hAnsi="方正书宋简体"/>
          <w:sz w:val="22"/>
          <w:szCs w:val="22"/>
          <w:lang w:val="zh-CN"/>
        </w:rPr>
        <w:t>35:11</w:t>
      </w:r>
      <w:r>
        <w:rPr>
          <w:rFonts w:ascii="方正书宋简体" w:hAnsi="方正书宋简体" w:cs="PMingLiU;新細明體"/>
          <w:sz w:val="22"/>
          <w:szCs w:val="22"/>
          <w:lang w:val="zh-CN"/>
        </w:rPr>
        <w:t>，他要被假见证人所指控，你们刚说他是的。在《以赛亚书》</w:t>
      </w:r>
      <w:r>
        <w:rPr>
          <w:rFonts w:cs="PMingLiU;新細明體" w:ascii="方正书宋简体" w:hAnsi="方正书宋简体"/>
          <w:sz w:val="22"/>
          <w:szCs w:val="22"/>
          <w:lang w:val="zh-CN" w:eastAsia="zh-TW"/>
        </w:rPr>
        <w:t>53:7</w:t>
      </w:r>
      <w:r>
        <w:rPr>
          <w:rFonts w:ascii="方正书宋简体" w:hAnsi="方正书宋简体" w:cs="PMingLiU;新細明體"/>
          <w:sz w:val="22"/>
          <w:szCs w:val="22"/>
          <w:lang w:val="zh-CN"/>
        </w:rPr>
        <w:t>，他在指控他的人面前不开口；又在《以赛亚书》</w:t>
      </w:r>
      <w:r>
        <w:rPr>
          <w:rFonts w:cs="PMingLiU;新細明體" w:ascii="方正书宋简体" w:hAnsi="方正书宋简体"/>
          <w:sz w:val="22"/>
          <w:szCs w:val="22"/>
          <w:lang w:val="zh-CN" w:eastAsia="zh-TW"/>
        </w:rPr>
        <w:t>50:6</w:t>
      </w:r>
      <w:r>
        <w:rPr>
          <w:rFonts w:ascii="方正书宋简体" w:hAnsi="方正书宋简体" w:cs="PMingLiU;新細明體"/>
          <w:sz w:val="22"/>
          <w:szCs w:val="22"/>
          <w:lang w:val="zh-CN"/>
        </w:rPr>
        <w:t>，他要遭鞭打，先知说的；《诗篇》</w:t>
      </w:r>
      <w:r>
        <w:rPr>
          <w:rFonts w:cs="PMingLiU;新細明體" w:ascii="方正书宋简体" w:hAnsi="方正书宋简体"/>
          <w:sz w:val="22"/>
          <w:szCs w:val="22"/>
          <w:lang w:val="zh-CN" w:eastAsia="zh-TW"/>
        </w:rPr>
        <w:t>22</w:t>
      </w:r>
      <w:r>
        <w:rPr>
          <w:rFonts w:ascii="方正书宋简体" w:hAnsi="方正书宋简体" w:cs="PMingLiU;新細明體"/>
          <w:sz w:val="22"/>
          <w:szCs w:val="22"/>
          <w:lang w:val="zh-CN"/>
        </w:rPr>
        <w:t>篇，他在十字架上最后要呼叫，‘我的神！我的神！为什么离弃我’？前天下午他是不是这样做了？又在《诗篇》</w:t>
      </w:r>
      <w:r>
        <w:rPr>
          <w:rFonts w:cs="PMingLiU;新細明體" w:ascii="方正书宋简体" w:hAnsi="方正书宋简体"/>
          <w:sz w:val="22"/>
          <w:szCs w:val="22"/>
          <w:lang w:val="zh-CN" w:eastAsia="zh-TW"/>
        </w:rPr>
        <w:t>22:18</w:t>
      </w:r>
      <w:r>
        <w:rPr>
          <w:rFonts w:ascii="方正书宋简体" w:hAnsi="方正书宋简体" w:cs="PMingLiU;新細明體"/>
          <w:sz w:val="22"/>
          <w:szCs w:val="22"/>
          <w:lang w:val="zh-CN"/>
        </w:rPr>
        <w:t>，他们分了他的衣服。他们分了他的衣服没有？在《诗篇》</w:t>
      </w:r>
      <w:r>
        <w:rPr>
          <w:rFonts w:cs="PMingLiU;新細明體" w:ascii="方正书宋简体" w:hAnsi="方正书宋简体"/>
          <w:sz w:val="22"/>
          <w:szCs w:val="22"/>
          <w:lang w:val="zh-CN" w:eastAsia="zh-TW"/>
        </w:rPr>
        <w:t>22:7-8</w:t>
      </w:r>
      <w:r>
        <w:rPr>
          <w:rFonts w:ascii="方正书宋简体" w:hAnsi="方正书宋简体" w:cs="PMingLiU;新細明體"/>
          <w:sz w:val="22"/>
          <w:szCs w:val="22"/>
          <w:lang w:val="zh-CN"/>
        </w:rPr>
        <w:t>，他的敌人─教会，嘲笑他；又在《诗篇》</w:t>
      </w:r>
      <w:r>
        <w:rPr>
          <w:rFonts w:cs="PMingLiU;新細明體" w:ascii="方正书宋简体" w:hAnsi="方正书宋简体"/>
          <w:sz w:val="22"/>
          <w:szCs w:val="22"/>
          <w:lang w:val="zh-CN" w:eastAsia="zh-TW"/>
        </w:rPr>
        <w:t>22</w:t>
      </w:r>
      <w:r>
        <w:rPr>
          <w:rFonts w:ascii="方正书宋简体" w:hAnsi="方正书宋简体" w:cs="PMingLiU;新細明體"/>
          <w:sz w:val="22"/>
          <w:szCs w:val="22"/>
          <w:lang w:val="zh-CN"/>
        </w:rPr>
        <w:t>篇，‘他的骨头一根也不折断’，‘他们扎了我的手，我的脚。’”毫无疑问，耶稣说话的这个时候把双手藏在身后。“在《以赛亚书》</w:t>
      </w:r>
      <w:r>
        <w:rPr>
          <w:rFonts w:cs="PMingLiU;新細明體" w:ascii="方正书宋简体" w:hAnsi="方正书宋简体"/>
          <w:sz w:val="22"/>
          <w:szCs w:val="22"/>
          <w:lang w:val="zh-CN"/>
        </w:rPr>
        <w:t>53:12</w:t>
      </w:r>
      <w:r>
        <w:rPr>
          <w:rFonts w:ascii="方正书宋简体" w:hAnsi="方正书宋简体" w:cs="PMingLiU;新細明體"/>
          <w:sz w:val="22"/>
          <w:szCs w:val="22"/>
          <w:lang w:val="zh-CN"/>
        </w:rPr>
        <w:t>，说‘他也被列在罪犯之中’，在《以赛亚书》</w:t>
      </w:r>
      <w:r>
        <w:rPr>
          <w:rFonts w:cs="PMingLiU;新細明體" w:ascii="方正书宋简体" w:hAnsi="方正书宋简体"/>
          <w:sz w:val="22"/>
          <w:szCs w:val="22"/>
          <w:lang w:val="zh-CN"/>
        </w:rPr>
        <w:t>53:9</w:t>
      </w:r>
      <w:r>
        <w:rPr>
          <w:rFonts w:ascii="方正书宋简体" w:hAnsi="方正书宋简体" w:cs="PMingLiU;新細明體"/>
          <w:sz w:val="22"/>
          <w:szCs w:val="22"/>
          <w:lang w:val="zh-CN"/>
        </w:rPr>
        <w:t>，说他‘与财主同葬’；在《诗篇》</w:t>
      </w:r>
      <w:r>
        <w:rPr>
          <w:rFonts w:cs="PMingLiU;新細明體" w:ascii="方正书宋简体" w:hAnsi="方正书宋简体"/>
          <w:sz w:val="22"/>
          <w:szCs w:val="22"/>
          <w:lang w:val="zh-CN"/>
        </w:rPr>
        <w:t>16:10</w:t>
      </w:r>
      <w:r>
        <w:rPr>
          <w:rFonts w:ascii="方正书宋简体" w:hAnsi="方正书宋简体" w:cs="PMingLiU;新細明體"/>
          <w:sz w:val="22"/>
          <w:szCs w:val="22"/>
          <w:lang w:val="zh-CN"/>
        </w:rPr>
        <w:t>，说‘因为我必不将你的灵魂撇在阴间，也不叫我的圣者见朽坏。’《玛拉基书》第</w:t>
      </w:r>
      <w:r>
        <w:rPr>
          <w:rFonts w:cs="PMingLiU;新細明體" w:ascii="方正书宋简体" w:hAnsi="方正书宋简体"/>
          <w:sz w:val="22"/>
          <w:szCs w:val="22"/>
          <w:lang w:val="zh-CN"/>
        </w:rPr>
        <w:t>3</w:t>
      </w:r>
      <w:r>
        <w:rPr>
          <w:rFonts w:ascii="方正书宋简体" w:hAnsi="方正书宋简体" w:cs="PMingLiU;新細明體"/>
          <w:sz w:val="22"/>
          <w:szCs w:val="22"/>
          <w:lang w:val="zh-CN"/>
        </w:rPr>
        <w:t>章是不是这人的先锋？”</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7</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5-0801 </w:t>
      </w:r>
      <w:r>
        <w:rPr>
          <w:rFonts w:ascii="方正书宋简体" w:hAnsi="方正书宋简体" w:cs="PMingLiU;新細明體"/>
          <w:b/>
          <w:sz w:val="20"/>
          <w:szCs w:val="20"/>
          <w:lang w:val="zh-CN"/>
        </w:rPr>
        <w:t>预言显明诸事</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二十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将这一切的话指示这百姓。他们问你说：『耶和华为什么说，要降这大灾祸攻击我们呢？我们有什么罪孽呢？我们向耶和华我们的神犯了什么罪呢？』</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就对他们说：『耶和华说：因为你们列祖离弃我，随从别神，事奉敬拜，不遵守我的律法，</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而且你们行恶比你们列祖更甚；因为各人随从自己顽梗的恶心行事，甚至不听从我，</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所以我必将你们从这地赶出，直赶到你们和你们列祖素不认识的地。你们在那里必昼夜事奉别神，因为我必不向你们施恩。』」</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0-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有个小故事。有一次，一个小孩子生活在乡村。他从未见过镜子，后来进城去看他的姨妈。她有个家，老式房子的门上通常有个镜子；我不知道你们还记得么。但这个小孩子，从未见过镜子。他在房子四周玩，他看到镜子，“呼？”他看到那个小男孩。他挥手，小男孩也挥手。他抓耳朵，小男孩也抓耳朵。一直那样。他向前走过去，靠近镜子，他转过来，说：“妈妈，那是我。”那是我。</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看上去像什么？你在跟从什么？我们在做什么？你必须选择那引导你的。今天就选择。或生或死，你要选择。你的选择，你所选择的，将决定你永恒的归宿。记住，耶稣说：“跟从我。”今晚你也被邀请这么做。要跟从他到永生，你必须照着他的条款来。没错。就是这道，不要照着信条；不要照着大家的意见，不要照着别人的看法，而是照着神所说的话。</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说：“瞧，伯兰罕弟兄，我知道有位妇人相当好；她做了这事。我知道有个男的经历了这个。”</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做什么，我管不着。是神的道才算数，神说：“人的话都是虚谎的，我的话是真实的。”［罗</w:t>
      </w:r>
      <w:r>
        <w:rPr>
          <w:rFonts w:cs="PMingLiU;新細明體" w:ascii="方正书宋简体" w:hAnsi="方正书宋简体"/>
          <w:sz w:val="22"/>
          <w:szCs w:val="22"/>
          <w:lang w:val="zh-CN"/>
        </w:rPr>
        <w:t>3:4</w:t>
      </w:r>
      <w:r>
        <w:rPr>
          <w:rFonts w:ascii="方正书宋简体" w:hAnsi="方正书宋简体" w:cs="PMingLiU;新細明體"/>
          <w:sz w:val="22"/>
          <w:szCs w:val="22"/>
          <w:lang w:val="zh-CN"/>
        </w:rPr>
        <w:t>］你必须照着他的条款，照着他的条件，就是这道。你不能引进信条；你不能引进宗派；你不能那样混杂这道。你唯一能做的就是：照着他的条款来接受，使你乐意向自己和自己的一切想法死去，跟从他。“脱离一切世上的事，并跟从我。”</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弟兄，我知道这是一个苛刻、严厉的信息。但我来这里，不是给人们选择一个信息，竭力让他们唱歌、欢呼、喊叫。我曾在异教徒的聚会上，看到他们做这些事。我感兴趣的是你的生命。我是神的仆人，有一天我得向神交代，主赐给我的事工已经在你们面前成千上万次地印证过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记住，耶稣说：“跟从我。跟从我。放弃你所有的，来跟从我。”这是得到永生的唯一途径。这是他给这个财主的唯一良方；这是他给这个商人的唯一良方；这是他给任何人的唯一良方。神所做的选择和决定；每次都是完美的。我们必须跟从他，这是得到永生的唯一途径。所以神的引导就是跟从这个时代圣灵所印证的道。</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利未记</w:t>
      </w:r>
      <w:r>
        <w:rPr>
          <w:rFonts w:cs="PMingLiU;新細明體" w:ascii="方正书宋简体" w:hAnsi="方正书宋简体"/>
          <w:b/>
          <w:sz w:val="20"/>
          <w:szCs w:val="20"/>
          <w:lang w:val="zh-CN" w:eastAsia="zh-TW"/>
        </w:rPr>
        <w:t>27</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0</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路加福音</w:t>
      </w:r>
      <w:r>
        <w:rPr>
          <w:rFonts w:cs="PMingLiU;新細明體" w:ascii="方正书宋简体" w:hAnsi="方正书宋简体"/>
          <w:b/>
          <w:sz w:val="20"/>
          <w:szCs w:val="20"/>
          <w:lang w:val="zh-CN" w:eastAsia="zh-TW"/>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8</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1207 </w:t>
      </w:r>
      <w:r>
        <w:rPr>
          <w:rFonts w:ascii="方正书宋简体" w:hAnsi="方正书宋简体" w:cs="PMingLiU;新細明體"/>
          <w:b/>
          <w:sz w:val="20"/>
          <w:szCs w:val="20"/>
          <w:lang w:val="zh-CN"/>
        </w:rPr>
        <w:t>带领</w:t>
      </w:r>
      <w:r>
        <w:br w:type="page"/>
      </w:r>
    </w:p>
    <w:p>
      <w:pPr>
        <w:pStyle w:val="Normal"/>
        <w:autoSpaceDE w:val="false"/>
        <w:jc w:val="center"/>
        <w:rPr>
          <w:rFonts w:ascii="方正书宋简体" w:hAnsi="方正书宋简体" w:cs="PMingLiU;新細明體"/>
          <w:b/>
          <w:b/>
          <w:i/>
          <w:i/>
          <w:sz w:val="24"/>
          <w:szCs w:val="24"/>
          <w:lang w:val="zh-CN"/>
        </w:rPr>
      </w:pPr>
      <w:r>
        <w:rPr>
          <w:rFonts w:ascii="方正书宋简体" w:hAnsi="方正书宋简体" w:cs="PMingLiU;新細明體"/>
          <w:b/>
          <w:sz w:val="24"/>
          <w:szCs w:val="24"/>
          <w:lang w:val="zh-CN"/>
        </w:rPr>
        <w:t xml:space="preserve">第一百二十六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i/>
          <w:i/>
          <w:sz w:val="22"/>
          <w:szCs w:val="22"/>
          <w:lang w:val="zh-CN"/>
        </w:rPr>
      </w:pPr>
      <w:r>
        <w:rPr>
          <w:rFonts w:cs="PMingLiU;新細明體" w:ascii="方正书宋简体" w:hAnsi="方正书宋简体"/>
          <w:b/>
          <w:i/>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凡接待他的，就是信他名的人，他就赐他们权柄，作神的儿女。</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这等人不是从血气生的，不是从情欲生的，也不是从人意生的，乃是从神生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道成了肉身，住在我们中间，充充满满的有恩典有真理。我们也见过他的荣光，正是父独生子的荣光。</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没有多久以前在山上，我遇到一个人，一个老猎手。他被认为是受过真正教育的人，他是一个科学家。他冬天的时候来到这里想打猎，他比较喜欢这里；所以他呆在这因为这儿很平静。</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对我说；他说：“你相信童女生产的故事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相信每一个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你不是真得相信这个吧，比利。”</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是的，我相信它的每一个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为什么，这是不可能的。他不可能像那样出生。这是违反科学研究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并不知道违反了什么科学研究，并这并不违反神的道。”我说：“神说他是他的儿子，我相信这个。”他说：“你不是真得相信那个生下来的孩子吧。”我说：“我相信那是耶和华神荫蔽了童女马利亚，在她的子宫里创造了血细胞而不是通过与任何一个男人同房而来的，并从那里出来了神的儿子。”</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不是那样出生的。通过他的义，圣洁的血，没有任何性的预望。他死在各各他，流出他的血我们可以因此脱离罪而得自由。弟兄，你相信这个吗？如果你不相信，你就是失丧的。就是这样。因为这是在血里。</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们得救是靠着神的血。我们有我们父亲的血，耶稣有他父亲的血，是圣洁的，没有搀杂的血，不是通过性，而是由于圣灵，怀在马利亚的子宫里，被生出来，我全心的相信这点。</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说：“我就是不能相信这样的事。”“因为没有真实的接触是不可能有产物的。”他又说：“不，他们必须要这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争论后过了几天，在这儿的一个小旧屋他又被遇到，那里有一些人，他又开始了。他说：“你们同意我，他有一个地上的妈妈，但是如果没有实在的父母的话在这个地球上是不可能有任何出生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这绝对正确。”</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那么，我想问你一些事。如果你说他是不可能借着耶和华神来到这里的，这位创造者，没有一个地上的父亲，然而你将他的荣耀却给了一个地上的母亲，那么这第一个人是如何没有父母而来到这儿的呢？”他在什么地方一定得有个爸爸和妈妈，让他成为一个蝌蚪，猴子，任何你想叫的；他必须得有爸爸和妈妈，按照他的说法，至到今天他都不再回答我。这是对的。他不能，神照他自己的形像创造了人，这是我所相信的方式。</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7</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8</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50-0716 </w:t>
      </w:r>
      <w:r>
        <w:rPr>
          <w:rFonts w:ascii="方正书宋简体" w:hAnsi="方正书宋简体" w:cs="PMingLiU;新細明體"/>
          <w:b/>
          <w:sz w:val="20"/>
          <w:szCs w:val="20"/>
          <w:lang w:val="zh-CN"/>
        </w:rPr>
        <w:t>你信这话吗</w:t>
      </w:r>
      <w:r>
        <w:rPr>
          <w:rFonts w:ascii="方正书宋简体" w:hAnsi="方正书宋简体" w:cs="PMingLiU;新細明體"/>
          <w:b/>
          <w:sz w:val="22"/>
          <w:szCs w:val="22"/>
          <w:lang w:val="zh-CN"/>
        </w:rPr>
        <w:t>？</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二十七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听见约翰的话跟从耶稣的那两个人，一个是西门彼得的兄弟安得烈。</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先找着自己的哥哥西门，对他说：「我们遇见弥赛亚了。」（弥赛亚翻出来就是基督。）</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领他去见耶稣。耶稣看着他，说：「你是约翰的儿子西门。　约翰在马太十六章十七节称约拿，你要称为矶法。」（矶法翻出来就是彼得。）  （约翰福音</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0-4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现在，当耶稣来执行他在地上的事工时，让我们跟随他一会儿，看看他做了什么事来证实他就是</w:t>
      </w:r>
      <w:r>
        <w:rPr>
          <w:rFonts w:ascii="方正书宋简体" w:hAnsi="方正书宋简体" w:cs="PMingLiU;新細明體"/>
          <w:sz w:val="22"/>
          <w:szCs w:val="22"/>
          <w:lang w:val="zh-CN"/>
        </w:rPr>
        <w:t>弥赛亚</w:t>
      </w:r>
      <w:r>
        <w:rPr>
          <w:rFonts w:ascii="方正书宋简体" w:hAnsi="方正书宋简体" w:cs="PMingLiU;新細明體"/>
          <w:sz w:val="22"/>
          <w:szCs w:val="22"/>
        </w:rPr>
        <w:t>；并注意人们的态度。现在，我不是要无礼，但让我再重复一遍，这样你就肯定知道我在做一个双倍的声明，两次同样的声明：让我们看看在那个时候他做了什么来证明他就是</w:t>
      </w:r>
      <w:r>
        <w:rPr>
          <w:rFonts w:ascii="方正书宋简体" w:hAnsi="方正书宋简体" w:cs="PMingLiU;新細明體"/>
          <w:sz w:val="22"/>
          <w:szCs w:val="22"/>
          <w:lang w:val="zh-CN"/>
        </w:rPr>
        <w:t>弥赛亚。他做了什么来表明他就是弥赛亚，如果他今日是一样的话，那他今日也要做同样的事。</w:t>
      </w:r>
      <w:r>
        <w:rPr>
          <w:rFonts w:ascii="方正书宋简体" w:hAnsi="方正书宋简体" w:cs="PMingLiU;新細明體"/>
          <w:sz w:val="22"/>
          <w:szCs w:val="22"/>
        </w:rPr>
        <w:t>看到了吗？</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记住，他没有访问外邦，并禁止他的教会这样做，只是犹太人和撒马利亚人。撒马利亚人是半个犹太人和半个外邦人。在地上只有三种人，无论怎样你都得接受它；是含，闪，和雅弗的后代们；就是犹太人，外邦人和撒马利亚人。这是大洪水毁灭之后，地上的种族。挪亚的孩子们，我们都从他们出来。我们所居住的地方改变了我们的肤色：白色，黑色，棕色，黄色，无论是什么，但所有一切，都是一个人类种族。一个人能给另一个人输血使他活着。</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rPr>
        <w:t>现在注意，耶稣，我们发现他在约翰福音一章，有一个叫</w:t>
      </w:r>
      <w:r>
        <w:rPr>
          <w:rFonts w:ascii="方正书宋简体" w:hAnsi="方正书宋简体" w:cs="PMingLiU;新細明體"/>
          <w:sz w:val="22"/>
          <w:szCs w:val="22"/>
          <w:lang w:val="zh-CN"/>
        </w:rPr>
        <w:t>安得烈的人，他看到耶稣，并相信他就是弥赛亚，于是立即找到他兄弟，西门。当西门，就是后来被称为“</w:t>
      </w:r>
      <w:r>
        <w:rPr>
          <w:rFonts w:ascii="方正书宋简体" w:hAnsi="方正书宋简体" w:cs="PMingLiU;新細明體"/>
          <w:sz w:val="22"/>
          <w:szCs w:val="22"/>
        </w:rPr>
        <w:t>彼得，</w:t>
      </w:r>
      <w:r>
        <w:rPr>
          <w:rFonts w:ascii="方正书宋简体" w:hAnsi="方正书宋简体" w:cs="PMingLiU;新細明體"/>
          <w:sz w:val="22"/>
          <w:szCs w:val="22"/>
          <w:lang w:val="zh-CN"/>
        </w:rPr>
        <w:t>矶法”解释出来就是“一块石头，小石头。”当他找到彼得，他说，“来，跟我来。”他带着他去见耶稣。我们知道彼得是个目不知丁的人，无学识；我怀疑他是否能写自己的名字。经文说，“他既无知识又无学问。”那为什么我们一定要有那么多的学知呢？我只想问你们这些传道人们这简单的问题；我不知道你们在哪一边。我想问你们一个问题。</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当保罗被转变时，毫无疑问在耶路撒冷的教会会说，“现在我们有一个人他的智慧能与法利赛人相比。他很聪明；他很有才智。现在我们有了这个人（保罗得救以后），我们要差这个无学识的渔夫，他是现在在耶路撒冷教会的首领，我们要差他去到无学知的人中。”你注意到神做了什么吗？他使保罗，这个有教育的，差他去到了无学识的人中，差那个无学识的去到有教育的人中。看，神用他自己的方式行事。就是简单的信心去相信神；那就是所需要的。</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但很快的耶稣看到那人，彼得，他说，“你名叫西门，你父亲名叫</w:t>
      </w:r>
      <w:r>
        <w:rPr>
          <w:rFonts w:ascii="方正书宋简体" w:hAnsi="方正书宋简体" w:cs="PMingLiU;新細明體"/>
          <w:sz w:val="22"/>
          <w:szCs w:val="22"/>
          <w:lang w:val="zh-CN"/>
        </w:rPr>
        <w:t>约拿。</w:t>
      </w:r>
      <w:r>
        <w:rPr>
          <w:rFonts w:ascii="方正书宋简体" w:hAnsi="方正书宋简体" w:cs="PMingLiU;新細明體"/>
          <w:sz w:val="22"/>
          <w:szCs w:val="22"/>
        </w:rPr>
        <w:t>”这一定震惊了他。“你名叫西门。”（以前在他一生中他从未见过他。）“你父亲名叫</w:t>
      </w:r>
      <w:r>
        <w:rPr>
          <w:rFonts w:ascii="方正书宋简体" w:hAnsi="方正书宋简体" w:cs="PMingLiU;新細明體"/>
          <w:sz w:val="22"/>
          <w:szCs w:val="22"/>
          <w:lang w:val="zh-CN"/>
        </w:rPr>
        <w:t>约拿。</w:t>
      </w:r>
      <w:r>
        <w:rPr>
          <w:rFonts w:ascii="方正书宋简体" w:hAnsi="方正书宋简体" w:cs="PMingLiU;新細明體"/>
          <w:sz w:val="22"/>
          <w:szCs w:val="22"/>
        </w:rPr>
        <w:t>”籍着这个，这吸引了西门。“这一定是那个先知。”于是他接受耶稣为他的救主，在五旬节那天被圣灵充满并成为教会的首领，因为他认识那是弥赛亚的迹像。</w:t>
      </w:r>
    </w:p>
    <w:p>
      <w:pPr>
        <w:pStyle w:val="Normal"/>
        <w:autoSpaceDE w:val="false"/>
        <w:jc w:val="left"/>
        <w:rPr>
          <w:rFonts w:ascii="PMingLiU;新細明體" w:hAnsi="PMingLiU;新細明體" w:eastAsia="宋体;SimSun" w:cs="PMingLiU;新細明體"/>
          <w:sz w:val="22"/>
          <w:szCs w:val="22"/>
          <w:lang w:val="zh-CN"/>
        </w:rPr>
      </w:pPr>
      <w:r>
        <w:rPr>
          <w:rFonts w:eastAsia="宋体;SimSun" w:cs="PMingLiU;新細明體" w:ascii="PMingLiU;新細明體" w:hAnsi="PMingLiU;新細明體"/>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8</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109 </w:t>
      </w:r>
      <w:r>
        <w:rPr>
          <w:rFonts w:ascii="方正书宋简体" w:hAnsi="方正书宋简体" w:cs="PMingLiU;新細明體"/>
          <w:b/>
          <w:sz w:val="20"/>
          <w:szCs w:val="20"/>
          <w:lang w:val="zh-CN"/>
        </w:rPr>
        <w:t>先生，我们愿意见耶稣</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二十八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第三日，在加利利的迦拿有娶亲的筵席，耶稣的母亲在那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和他的门徒也被请去赴席。</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酒用尽了，耶稣的母亲对他说：「他们没有酒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妇人，我与你有什么相干？我的时候还没有到。」</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母亲对用人说：「他告诉你们什么，你们就做什么。」</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照犹太人洁净的规矩，有六口石缸摆在那里，每口可以盛两三桶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对用人说：「把缸倒满了水。」他们就倒满了，直到缸口。</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又说：「现在可以舀出来，送给管筵席的。」他们就送了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管筵席的尝了那水变的酒，并不知道是那里来的，只有舀水的用人知道。管筵席的便叫新郎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对他说：「人都是先摆上好酒，等客喝足了，才摆上次的，你倒把好酒留到如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这是耶稣所行的头一件神迹，是在加利利的迦拿行的，显出他的荣耀来；他的门徒就信他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那么现在，让我们来感受一下他事工的最初。他只是走出去行了一个神迹将水变为酒。我多想集中在这一点上几分钟，显现出他在复活时要做什么。最后会是酒，会成为酒，是的，它借葡萄树出来，成为葡萄，进入桶，变酸，发酵，出来的就是酒。但他绕过了所有步骤，并从水直接成了酒，看到吗？</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这就是他在复活中要做的。我不再像</w:t>
      </w:r>
      <w:r>
        <w:rPr>
          <w:rFonts w:cs="PMingLiU;新細明體" w:ascii="方正书宋简体" w:hAnsi="方正书宋简体"/>
          <w:sz w:val="22"/>
          <w:szCs w:val="22"/>
          <w:lang w:val="zh-CN" w:eastAsia="zh-TW"/>
        </w:rPr>
        <w:t>22</w:t>
      </w:r>
      <w:r>
        <w:rPr>
          <w:rFonts w:ascii="方正书宋简体" w:hAnsi="方正书宋简体" w:cs="PMingLiU;新細明體"/>
          <w:sz w:val="22"/>
          <w:szCs w:val="22"/>
          <w:lang w:val="zh-CN"/>
        </w:rPr>
        <w:t>或</w:t>
      </w:r>
      <w:r>
        <w:rPr>
          <w:rFonts w:cs="PMingLiU;新細明體" w:ascii="方正书宋简体" w:hAnsi="方正书宋简体"/>
          <w:sz w:val="22"/>
          <w:szCs w:val="22"/>
          <w:lang w:val="zh-CN" w:eastAsia="zh-TW"/>
        </w:rPr>
        <w:t>23</w:t>
      </w:r>
      <w:r>
        <w:rPr>
          <w:rFonts w:ascii="方正书宋简体" w:hAnsi="方正书宋简体" w:cs="PMingLiU;新細明體"/>
          <w:sz w:val="22"/>
          <w:szCs w:val="22"/>
          <w:lang w:val="zh-CN"/>
        </w:rPr>
        <w:t>岁最美好的日子那样了，天，成为了一位老人，颤抖着，身体也垮了。他将要改变这一切，阿门。耶稣越过了这一切，伯兰罕太太和伯兰罕先生将不用再在这借出生而来的一切里面被建造，他将只是从尘土中叫出我来。并且我将成为当时最好的我。你也是这样。每一个在这里的人都将再次转变成一个青年。</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们做爸爸妈妈的坐在这儿，你们中许多人。不会再有多久了。我正在看着一对老夫妇正坐在这儿，你们中许多人，头发变成了灰白，不久前你带着他下来祭坛前，她曾是个年轻美貌的女孩。你也是一个魁悟的壮小伙。圣洁的婚姻，你们被全能的神结合在一起。噢，多么强壮，她多么的敬佩他是一个英俊年青的小伙子，而她是一个美丽年青的姑娘。但是，你知道的第一件事，一天早上你起来，你说：“孩他妈，你知道，你的眼睛下有了一些小小的皱纹。”</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她说：“孩他爸，我才发现有了一些灰发．”是什么正在发生？死亡进来了。是的。它正在得到你。神命定了这个。</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第一件你知道的事，我们将有一天下到那河的尽头，老迈而灰白。或许我的也要这样，像那样。但所有死亡在这边能做的，当你死后，都结束了。</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然后，在复活里，你将成为神造你的样式，年轻的男人和女人。你与孩他妈将会在永恒中，或伟大的千禧年，再一次成为年轻的男女直到永远。</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0</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221 </w:t>
      </w:r>
      <w:r>
        <w:rPr>
          <w:rFonts w:ascii="方正书宋简体" w:hAnsi="方正书宋简体" w:cs="PMingLiU;新細明體"/>
          <w:b/>
          <w:sz w:val="20"/>
          <w:szCs w:val="20"/>
          <w:lang w:val="zh-CN"/>
        </w:rPr>
        <w:t>主啊，依从你的话</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二十九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有一个法利赛人，名叫尼哥底母，是犹太人的官。</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这人夜里来见耶稣，说：「拉比，我们知道你是由神那里来作师傅的；因为你所行的神迹，若没有神同在，无人能行。」</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稣回答说：「我实实在在的告诉你，人若不重生，就不能见神的国。</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不在乎你去多少回教会，</w:t>
      </w:r>
      <w:r>
        <w:rPr>
          <w:rFonts w:ascii="方正书宋简体" w:hAnsi="方正书宋简体" w:cs="PMingLiU;新細明體"/>
          <w:sz w:val="22"/>
          <w:szCs w:val="22"/>
        </w:rPr>
        <w:t>你的名字多么好的刻在他们窗子上，或书上，这对你来说毫无意义，直到你籍着圣灵的大能成为一名耶稣基督复活的见证人。否则你只是在接受别人的话。</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呐，伯兰罕弟兄，我知道耶稣是基督，’因为圣经上这样说。’”圣经是对的，但问题是你知道它些什么呢？明白吗？这是单对单的事。每个人都必须有个人的见证知道耶稣基督是神的儿子，是当他的灵与你的灵一同做见证，在新生的圣灵里，重生并且你喊叫，“阿爸，父。”</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噢，天，如果今晚我们有一个像那样的世界，那千禧年将开始了，不是吗？是的。当你的灵与他的灵一同做见证你是神的儿女，你就是神的见证人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天某人说，“伯兰罕弟兄，你籍着信心相信神。亚伯拉罕也籍着信心相信神，那是所有你能做的。并没有任何经历随着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噢，是的，我的弟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你还能做什么比相信神更多的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这是所有你能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也是这么认为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但亚伯拉罕相信神。籍着信心他相信神并且神籍着割礼的记号作为对他信心的确认。我们籍着信心相信神，神给我们圣灵的洗作为我们信心的应许的印的一个记号。”以弗所书</w:t>
      </w:r>
      <w:r>
        <w:rPr>
          <w:rFonts w:cs="PMingLiU;新細明體" w:ascii="方正书宋简体" w:hAnsi="方正书宋简体"/>
          <w:sz w:val="22"/>
          <w:szCs w:val="22"/>
          <w:lang w:val="zh-CN"/>
        </w:rPr>
        <w:t>4</w:t>
      </w:r>
      <w:r>
        <w:rPr>
          <w:rFonts w:ascii="方正书宋简体" w:hAnsi="方正书宋简体" w:cs="PMingLiU;新細明體"/>
          <w:sz w:val="22"/>
          <w:szCs w:val="22"/>
          <w:lang w:val="zh-CN"/>
        </w:rPr>
        <w:t>章</w:t>
      </w:r>
      <w:r>
        <w:rPr>
          <w:rFonts w:cs="PMingLiU;新細明體" w:ascii="方正书宋简体" w:hAnsi="方正书宋简体"/>
          <w:sz w:val="22"/>
          <w:szCs w:val="22"/>
          <w:lang w:val="zh-CN"/>
        </w:rPr>
        <w:t>30</w:t>
      </w:r>
      <w:r>
        <w:rPr>
          <w:rFonts w:ascii="方正书宋简体" w:hAnsi="方正书宋简体" w:cs="PMingLiU;新細明體"/>
          <w:sz w:val="22"/>
          <w:szCs w:val="22"/>
          <w:lang w:val="zh-CN"/>
        </w:rPr>
        <w:t>节说，“不要叫神的圣灵担忧；你们原是受了他的印记，等候得赎的日子来到。”现在那盟约的印记，是圣灵的洗。</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你相信神并说你相信神，但还没有领受圣灵，那你的信心就有某些错误。‘</w:t>
      </w:r>
      <w:r>
        <w:rPr>
          <w:rFonts w:ascii="方正书宋简体" w:hAnsi="方正书宋简体" w:cs="PMingLiU;新細明體"/>
          <w:sz w:val="22"/>
          <w:szCs w:val="22"/>
        </w:rPr>
        <w:t>因为神有责任给每一个悔改并受了洗的人，有责任给你圣灵的洗。他比你想领受圣灵还更愿意给你圣灵。是的。</w:t>
      </w:r>
      <w:r>
        <w:rPr>
          <w:rFonts w:ascii="方正书宋简体" w:hAnsi="方正书宋简体" w:cs="PMingLiU;新細明體"/>
          <w:sz w:val="22"/>
          <w:szCs w:val="22"/>
          <w:lang w:val="zh-CN"/>
        </w:rPr>
        <w:t>’因此在哪里一定有某些错误。</w:t>
      </w:r>
      <w:r>
        <w:rPr>
          <w:rFonts w:ascii="方正书宋简体" w:hAnsi="方正书宋简体" w:cs="PMingLiU;新細明體"/>
          <w:sz w:val="22"/>
          <w:szCs w:val="22"/>
        </w:rPr>
        <w:t>你只是有了头脑上的信心而不是心里的信心。因为神有义务持守他的道。</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PMingLiU;新細明體"/>
          <w:sz w:val="22"/>
          <w:szCs w:val="22"/>
        </w:rPr>
        <w:t>他说，“悔改，你们每个人，并奉耶稣基督的名受洗叫你们的罪得赦，你们就必领受所赐的圣灵。因为这应许是给你们，和你们后裔并一切在远方的人，就是一切被神所召的。”那是真理。神一定要持守这个应许。</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6</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303 </w:t>
      </w:r>
      <w:r>
        <w:rPr>
          <w:rFonts w:ascii="方正书宋简体" w:hAnsi="方正书宋简体" w:cs="PMingLiU;新細明體"/>
          <w:b/>
          <w:sz w:val="20"/>
          <w:szCs w:val="20"/>
          <w:lang w:val="zh-CN"/>
        </w:rPr>
        <w:t>见证</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三十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约翰说：「若不是从天上赐的，人就不能得什么。</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曾说：『我不是基督，是奉差遣在他前面的』，你们自己可以给我作见证。</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娶新妇的就是新郎；新郎的朋友站着，听见新郎的声音就甚喜乐。故此，我这喜乐满足了。他必兴旺，我必衰微（约翰福音</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7-3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神从未改变过他的行事方法。弟兄们，你们知道吗？是的，你们知道。他从未改变他的行事方法。他总是按他一开始的方法行事。他从不与整个世界打交道，只与一个人，挪亚，传道。他从来没有用四个人下去释放他们，或在摩西的日子用一个组织。他从未在同一时候在地上有两个人。我们每个人都是不同的，我们的特征，我们的天性。所有他需要的是一个他能控制的人；那是他的榜样。他籍着摩西这样做了。他总是这样做。当以利亚和以利沙在地上时，他们俩不能同时在同一时候。一个被取去，另一个得到他的外衣。</w:t>
      </w:r>
    </w:p>
    <w:p>
      <w:pPr>
        <w:pStyle w:val="Normal"/>
        <w:autoSpaceDE w:val="false"/>
        <w:ind w:firstLine="360"/>
        <w:jc w:val="left"/>
        <w:rPr>
          <w:rFonts w:ascii="方正书宋简体" w:hAnsi="方正书宋简体" w:cs="宋体;SimSun"/>
          <w:sz w:val="22"/>
          <w:szCs w:val="22"/>
        </w:rPr>
      </w:pPr>
      <w:r>
        <w:rPr>
          <w:rFonts w:ascii="方正书宋简体" w:hAnsi="方正书宋简体" w:cs="MS Sans Serif;方正报宋繁体"/>
          <w:sz w:val="22"/>
          <w:szCs w:val="22"/>
        </w:rPr>
        <w:t>当约翰来到地上时，他是那个时刻神话语的彰显。我们知道那个。他是神显明的话语。为什么？以赛亚说，“会有一个在旷野呼喊的声音。”玛拉基，这最后一位先知，说，“我要差谴我的使者在我前面预备道路。”现在，那不是玛拉基书</w:t>
      </w:r>
      <w:r>
        <w:rPr>
          <w:rFonts w:cs="MS Sans Serif;方正报宋繁体" w:ascii="方正书宋简体" w:hAnsi="方正书宋简体"/>
          <w:sz w:val="22"/>
          <w:szCs w:val="22"/>
        </w:rPr>
        <w:t>4</w:t>
      </w:r>
      <w:r>
        <w:rPr>
          <w:rFonts w:ascii="方正书宋简体" w:hAnsi="方正书宋简体" w:cs="MS Sans Serif;方正报宋繁体"/>
          <w:sz w:val="22"/>
          <w:szCs w:val="22"/>
        </w:rPr>
        <w:t>章；那是玛拉基书</w:t>
      </w:r>
      <w:r>
        <w:rPr>
          <w:rFonts w:cs="MS Sans Serif;方正报宋繁体" w:ascii="方正书宋简体" w:hAnsi="方正书宋简体"/>
          <w:sz w:val="22"/>
          <w:szCs w:val="22"/>
        </w:rPr>
        <w:t>3</w:t>
      </w:r>
      <w:r>
        <w:rPr>
          <w:rFonts w:ascii="方正书宋简体" w:hAnsi="方正书宋简体" w:cs="MS Sans Serif;方正报宋繁体"/>
          <w:sz w:val="22"/>
          <w:szCs w:val="22"/>
        </w:rPr>
        <w:t>章。约翰是玛拉基书</w:t>
      </w:r>
      <w:r>
        <w:rPr>
          <w:rFonts w:cs="MS Sans Serif;方正报宋繁体" w:ascii="方正书宋简体" w:hAnsi="方正书宋简体"/>
          <w:sz w:val="22"/>
          <w:szCs w:val="22"/>
        </w:rPr>
        <w:t>3</w:t>
      </w:r>
      <w:r>
        <w:rPr>
          <w:rFonts w:ascii="方正书宋简体" w:hAnsi="方正书宋简体" w:cs="MS Sans Serif;方正报宋繁体"/>
          <w:sz w:val="22"/>
          <w:szCs w:val="22"/>
        </w:rPr>
        <w:t>章的以利亚，不是</w:t>
      </w:r>
      <w:r>
        <w:rPr>
          <w:rFonts w:cs="MS Sans Serif;方正报宋繁体" w:ascii="方正书宋简体" w:hAnsi="方正书宋简体"/>
          <w:sz w:val="22"/>
          <w:szCs w:val="22"/>
        </w:rPr>
        <w:t>4</w:t>
      </w:r>
      <w:r>
        <w:rPr>
          <w:rFonts w:ascii="方正书宋简体" w:hAnsi="方正书宋简体" w:cs="MS Sans Serif;方正报宋繁体"/>
          <w:sz w:val="22"/>
          <w:szCs w:val="22"/>
        </w:rPr>
        <w:t>章的。因为当玛拉基书</w:t>
      </w:r>
      <w:r>
        <w:rPr>
          <w:rFonts w:cs="MS Sans Serif;方正报宋繁体" w:ascii="方正书宋简体" w:hAnsi="方正书宋简体"/>
          <w:sz w:val="22"/>
          <w:szCs w:val="22"/>
        </w:rPr>
        <w:t>4</w:t>
      </w:r>
      <w:r>
        <w:rPr>
          <w:rFonts w:ascii="方正书宋简体" w:hAnsi="方正书宋简体" w:cs="MS Sans Serif;方正报宋繁体"/>
          <w:sz w:val="22"/>
          <w:szCs w:val="22"/>
        </w:rPr>
        <w:t>章，当那位先知来时，这地球要被火燃烧，义人要进入千禧年中，</w:t>
      </w:r>
      <w:r>
        <w:rPr>
          <w:rFonts w:ascii="方正书宋简体" w:hAnsi="方正书宋简体" w:cs="宋体;SimSun"/>
          <w:sz w:val="22"/>
          <w:szCs w:val="22"/>
        </w:rPr>
        <w:t>踩在灰上（译者：恶人的灰）。这从来没在约翰的日子发生。</w:t>
      </w:r>
    </w:p>
    <w:p>
      <w:pPr>
        <w:pStyle w:val="Normal"/>
        <w:autoSpaceDE w:val="false"/>
        <w:ind w:firstLine="360"/>
        <w:jc w:val="left"/>
        <w:rPr>
          <w:rFonts w:ascii="方正书宋简体" w:hAnsi="方正书宋简体" w:cs="宋体;SimSun"/>
          <w:sz w:val="22"/>
          <w:szCs w:val="22"/>
        </w:rPr>
      </w:pPr>
      <w:r>
        <w:rPr>
          <w:rFonts w:ascii="方正书宋简体" w:hAnsi="方正书宋简体" w:cs="宋体;SimSun"/>
          <w:sz w:val="22"/>
          <w:szCs w:val="22"/>
        </w:rPr>
        <w:t>在马太福音</w:t>
      </w:r>
      <w:r>
        <w:rPr>
          <w:rFonts w:cs="宋体;SimSun" w:ascii="方正书宋简体" w:hAnsi="方正书宋简体"/>
          <w:sz w:val="22"/>
          <w:szCs w:val="22"/>
        </w:rPr>
        <w:t>11</w:t>
      </w:r>
      <w:r>
        <w:rPr>
          <w:rFonts w:ascii="方正书宋简体" w:hAnsi="方正书宋简体" w:cs="宋体;SimSun"/>
          <w:sz w:val="22"/>
          <w:szCs w:val="22"/>
        </w:rPr>
        <w:t>章，约翰给与耶稣他能给的起码的尊重，当他看到那个迹像越过他后说，“那是他，他告诉过我去旷野用水给人施洗，说，‘你看见圣灵降下来，住在谁身上，谁就是用圣灵施洗的。’”他说他对那个是肯定的。他看见了那迹像。然而后来在监狱里他鹰的眼睛被蒙上了，他说，“去问他他是否就是那一位，还是另有别人？”那是对这道的忽视。</w:t>
      </w:r>
    </w:p>
    <w:p>
      <w:pPr>
        <w:pStyle w:val="Normal"/>
        <w:autoSpaceDE w:val="false"/>
        <w:ind w:firstLine="360"/>
        <w:jc w:val="left"/>
        <w:rPr>
          <w:rFonts w:ascii="方正书宋简体" w:hAnsi="方正书宋简体" w:cs="宋体;SimSun"/>
          <w:sz w:val="22"/>
          <w:szCs w:val="22"/>
        </w:rPr>
      </w:pPr>
      <w:r>
        <w:rPr>
          <w:rFonts w:ascii="方正书宋简体" w:hAnsi="方正书宋简体" w:cs="宋体;SimSun"/>
          <w:sz w:val="22"/>
          <w:szCs w:val="22"/>
        </w:rPr>
        <w:t>但耶稣知道。他给予约翰很大的尊重。他说，“你们出去是要看谁呢？是看穿细软衣服的人吗？他们不能握住这剑。他们只是亲小孩和埋死人的；他们在王宫里。”说，“你们出去是要看什么呢，是风吹动的芦苇吗？当一个组织提供给他的比另一个的多一点，或是某些社区，他就会去那个社区的。但约翰不是。”说，“你们是要看什么？是先知吗？我对你们说，他比先知大多了。”他是，他是立约的使者。他是那间隙，他是在律法与恩典之间的楔石。“你们出去要看什么？先知吗？我对你们说，他比先知大多了。”</w:t>
      </w:r>
    </w:p>
    <w:p>
      <w:pPr>
        <w:pStyle w:val="Normal"/>
        <w:autoSpaceDE w:val="false"/>
        <w:ind w:firstLine="360"/>
        <w:jc w:val="left"/>
        <w:rPr>
          <w:rFonts w:ascii="方正书宋简体" w:hAnsi="方正书宋简体" w:cs="宋体;SimSun"/>
          <w:sz w:val="22"/>
          <w:szCs w:val="22"/>
        </w:rPr>
      </w:pPr>
      <w:r>
        <w:rPr>
          <w:rFonts w:ascii="方正书宋简体" w:hAnsi="方正书宋简体" w:cs="宋体;SimSun"/>
          <w:sz w:val="22"/>
          <w:szCs w:val="22"/>
        </w:rPr>
        <w:t>他说，“他是在那段时间闪烁的光。”为什么？他是这道所发出的光。他是这道被彰显。</w:t>
      </w:r>
    </w:p>
    <w:p>
      <w:pPr>
        <w:pStyle w:val="Normal"/>
        <w:autoSpaceDE w:val="false"/>
        <w:jc w:val="left"/>
        <w:rPr>
          <w:rFonts w:ascii="方正书宋简体" w:hAnsi="方正书宋简体" w:cs="宋体;SimSun"/>
          <w:sz w:val="22"/>
          <w:szCs w:val="22"/>
        </w:rPr>
      </w:pPr>
      <w:r>
        <w:rPr>
          <w:rFonts w:ascii="方正书宋简体" w:hAnsi="方正书宋简体" w:cs="宋体;SimSun"/>
          <w:sz w:val="22"/>
          <w:szCs w:val="22"/>
        </w:rPr>
        <w:t>然而当耶稣出场时，他说，“我必衰微；他必兴旺。”他们两人不能同时出现。约翰必须离开；剩下耶稣。看到了吗？事情总是这样的方式。</w:t>
      </w:r>
    </w:p>
    <w:p>
      <w:pPr>
        <w:pStyle w:val="Normal"/>
        <w:autoSpaceDE w:val="false"/>
        <w:ind w:left="360" w:hanging="360"/>
        <w:jc w:val="left"/>
        <w:rPr>
          <w:rFonts w:ascii="方正书宋简体" w:hAnsi="方正书宋简体" w:cs="MS Sans Serif;方正报宋繁体"/>
          <w:sz w:val="22"/>
          <w:szCs w:val="22"/>
        </w:rPr>
      </w:pPr>
      <w:r>
        <w:rPr>
          <w:rFonts w:cs="MS Sans Serif;方正报宋繁体"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7</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2</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4-0206 </w:t>
      </w:r>
      <w:r>
        <w:rPr>
          <w:rFonts w:ascii="方正书宋简体" w:hAnsi="方正书宋简体" w:cs="PMingLiU;新細明體"/>
          <w:b/>
          <w:sz w:val="20"/>
          <w:szCs w:val="20"/>
          <w:lang w:val="zh-CN"/>
        </w:rPr>
        <w:t>似非而是</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三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起营的时候，亚伦和他儿子要进去摘下遮掩柜的幔子，用以蒙盖法柜，</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用海狗皮盖在上头，再蒙上纯蓝色的毯子，把杠穿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用蓝色毯子铺在陈设饼的桌子上，将盘子、调羹、奠酒的爵，和杯摆在上头。桌子上也必有常设的饼。</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其上又要蒙朱红色的毯子，再蒙上海狗皮，把杠穿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要拿蓝色毯子，把灯台和灯台上所用的灯盏、剪子、蜡花盘，并一切盛油的器皿，全都遮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要把灯台和灯台的一切器具包在海狗皮里，放在抬架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金坛上要铺蓝色毯子，蒙上海狗皮，把杠穿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要把圣所用的一切器具包在蓝色毯子里，用海狗皮蒙上，放在抬架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要收去坛上的灰，把紫色毯子铺在坛上；</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又要把所用的一切器具，就是火鼎、肉锸子、铲子、盘子，一切属坛的器具都摆在坛上，又蒙上海狗皮，把杠穿上。</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5-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spacing w:lineRule="exact" w:line="268" w:before="0" w:after="48"/>
        <w:ind w:firstLine="420"/>
        <w:rPr>
          <w:rFonts w:ascii="方正书宋简体" w:hAnsi="方正书宋简体" w:cs="宋体;SimSun"/>
          <w:sz w:val="22"/>
          <w:szCs w:val="22"/>
        </w:rPr>
      </w:pPr>
      <w:r>
        <w:rPr>
          <w:rFonts w:ascii="方正书宋简体" w:hAnsi="方正书宋简体"/>
          <w:sz w:val="22"/>
          <w:szCs w:val="22"/>
        </w:rPr>
        <w:t>在旧约中，老海狗皮，它做什么？海狗皮，它向会众隐藏神的荣耀。人们之所以看不见它，因为是一块皮子挡住了它。皮是……神的荣耀在皮子后面。现在，神的荣耀在你的皮肉后面（是的），传统看不见它。它在幔子里，就是在神的道所在的地方。</w:t>
      </w:r>
    </w:p>
    <w:p>
      <w:pPr>
        <w:pStyle w:val="Normal"/>
        <w:spacing w:lineRule="exact" w:line="268" w:before="0" w:after="48"/>
        <w:ind w:firstLine="420"/>
        <w:rPr>
          <w:rFonts w:ascii="方正书宋简体" w:hAnsi="方正书宋简体"/>
          <w:sz w:val="22"/>
          <w:szCs w:val="22"/>
        </w:rPr>
      </w:pPr>
      <w:r>
        <w:rPr>
          <w:rFonts w:ascii="方正书宋简体" w:hAnsi="方正书宋简体"/>
          <w:sz w:val="22"/>
          <w:szCs w:val="22"/>
        </w:rPr>
        <w:t>从前，在那些皮、老海狗皮里面是什么，那里没有美貌使我们羡慕他？当他成了肉身，住在我们中间时，他仍然没有美貌使我们羡慕他。呐，今天也是一样。男人、女人里面没有任何东西能叫人羡慕，而是在那后面的东西。那是本质的东西。</w:t>
      </w:r>
    </w:p>
    <w:p>
      <w:pPr>
        <w:pStyle w:val="Normal"/>
        <w:spacing w:lineRule="exact" w:line="268" w:before="0" w:after="48"/>
        <w:ind w:firstLine="420"/>
        <w:rPr>
          <w:rFonts w:ascii="方正书宋简体" w:hAnsi="方正书宋简体"/>
          <w:sz w:val="22"/>
          <w:szCs w:val="22"/>
        </w:rPr>
      </w:pPr>
      <w:r>
        <w:rPr>
          <w:rFonts w:cs="方正书宋简体" w:ascii="方正书宋简体" w:hAnsi="方正书宋简体"/>
          <w:sz w:val="22"/>
          <w:szCs w:val="22"/>
        </w:rPr>
        <w:t>“</w:t>
      </w:r>
      <w:r>
        <w:rPr>
          <w:rFonts w:ascii="方正书宋简体" w:hAnsi="方正书宋简体"/>
          <w:sz w:val="22"/>
          <w:szCs w:val="22"/>
        </w:rPr>
        <w:t>瞧，”你说：“我知道那个人过去是个酒鬼。他过去做这事。”我不在乎他过去做什么。什么隐藏在那张皮后面？什么在那后面，那才是算数的，那是……人们被蒙蔽了，皮蒙蔽了人们。瞧？</w:t>
      </w:r>
    </w:p>
    <w:p>
      <w:pPr>
        <w:pStyle w:val="Normal"/>
        <w:spacing w:lineRule="exact" w:line="268" w:before="0" w:after="48"/>
        <w:ind w:firstLine="420"/>
        <w:rPr>
          <w:rFonts w:ascii="方正书宋简体" w:hAnsi="方正书宋简体"/>
          <w:sz w:val="22"/>
          <w:szCs w:val="22"/>
        </w:rPr>
      </w:pPr>
      <w:r>
        <w:rPr>
          <w:rFonts w:ascii="方正书宋简体" w:hAnsi="方正书宋简体"/>
          <w:sz w:val="22"/>
          <w:szCs w:val="22"/>
        </w:rPr>
        <w:t>他们说：“我记得那个女的过去……”我知道她过去是什么，但现在怎么样呢？瞧？那些皮从前是在海狗身上，但现在它却住着神的荣耀，让神的荣耀住在它后面。它是曾在一只动物身上，但现在它是给神的荣耀居住的。</w:t>
      </w:r>
    </w:p>
    <w:p>
      <w:pPr>
        <w:pStyle w:val="Normal"/>
        <w:spacing w:lineRule="exact" w:line="268" w:before="0" w:after="48"/>
        <w:rPr>
          <w:rFonts w:ascii="方正书宋简体" w:hAnsi="方正书宋简体"/>
          <w:sz w:val="22"/>
          <w:szCs w:val="22"/>
        </w:rPr>
      </w:pPr>
      <w:r>
        <w:rPr>
          <w:rFonts w:ascii="方正书宋简体" w:hAnsi="方正书宋简体"/>
          <w:sz w:val="22"/>
          <w:szCs w:val="22"/>
        </w:rPr>
        <w:t>所以，今晚你的皮也能被改变，成为神居住的场所，神居住在人类当中。</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2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6</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4-0629 </w:t>
      </w:r>
      <w:r>
        <w:rPr>
          <w:rFonts w:ascii="方正书宋简体" w:hAnsi="方正书宋简体" w:cs="PMingLiU;新細明體"/>
          <w:b/>
          <w:sz w:val="20"/>
          <w:szCs w:val="20"/>
          <w:lang w:val="zh-CN"/>
        </w:rPr>
        <w:t>在我们面前揭开帕子的神</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三十二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他听见耶稣从犹太到了加利利，就来见他，求他下去医治他的儿子，因为他儿子快要死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就对他说：「若不看见神迹奇事，你们总是不信。」</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大臣说：「先生，求你趁着我的孩子还没有死就下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对他说：「回去吧，你的儿子活了！」那人信耶稣所说的话就回去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正下去的时候，他的仆人迎见他，说他的儿子活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就问什么时候见好的。他们说：「昨日未时热就退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便知道这正是耶稣对他说「你儿子活了」的时候；他自己和全家就都信了。</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7-5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你们知道今晚你们所见的每件事都是神话语的物质化吗？你们知道你们的身体是神话语的物质化吗？你们知道那些豆子，是神话语的物质化吗？你们知道这些混凝土，是神所说话语的物质化吗？你们可知道这整个地球是神说出的话语，说“要有，”并且他相信他自己的话语，于是一个地球就出现了？如果不是这样，那它是从哪里来的呢？</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呐，你说，“它是从太阳来的。”好，那是谁说要有太阳呢？瞧？一切都是神的道。这个世界是籍着神的道构成的。这是圣经说的。神只是说出它，并且他相信他自己的道，它就成了那个。现在，神对我们说了他的道。只要相信它并注意发生了什么。他的道是最初的，任何与这相违背的，都不是神的道。这必须出自于这本圣经。</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现在，这是他对多国所说出的道。呐，他在这之后设置了，在教会里有使徒，先知，医治的恩赐和其它的方式。如果一个先知，或说预言的，说了任何话语，没有按照这本圣经，按着那个样子，或是与这道相违背，那就是错误的。但这是首要的神的道。神说的那些次要的，那是他对个人所说的道。</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不久以前，有些妇女在会中。她们的一个有胃病。当时，在台上主，我不知道她是否在台上，还是在听众中。总之这道说了出来，“主如此说，你得了医治。”告诉她去吃任何她想吃的东西。注意当他说话时，那不是我，是主如此说。于是这位妇人回去试着吃东西，当她那样做时，就像要死一样。她反应得很严重。这样持续了几天。一天早上她感到某些凉意越过她，几周后，她开始吃东西。一切都好了。</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她跑到街上去告诉她的邻居，她喉咙处有一个大肿瘤。主已向她说话，“她会好的，主如此说。”于是当她出去看她时，她发现她的邻居正发出尖叫声。那个肿瘤刚刚离开了她的喉咙。</w:t>
      </w:r>
    </w:p>
    <w:p>
      <w:pPr>
        <w:pStyle w:val="Normal"/>
        <w:autoSpaceDE w:val="false"/>
        <w:jc w:val="left"/>
        <w:rPr>
          <w:rFonts w:ascii="Calibri" w:hAnsi="Calibri" w:cs="PMingLiU;新細明體"/>
          <w:sz w:val="22"/>
          <w:szCs w:val="22"/>
        </w:rPr>
      </w:pPr>
      <w:r>
        <w:rPr>
          <w:rFonts w:ascii="Calibri" w:hAnsi="Calibri" w:cs="PMingLiU;新細明體"/>
          <w:sz w:val="22"/>
          <w:szCs w:val="22"/>
        </w:rPr>
        <w:t>发生了什么？那就是，说出这道的神的使者正在通过那个邻居证实他的道。</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7</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53-1204 </w:t>
      </w:r>
      <w:r>
        <w:rPr>
          <w:rFonts w:ascii="方正书宋简体" w:hAnsi="方正书宋简体" w:cs="PMingLiU;新細明體"/>
          <w:b/>
          <w:sz w:val="20"/>
          <w:szCs w:val="20"/>
          <w:lang w:val="zh-CN"/>
        </w:rPr>
        <w:t>依从你的话</w:t>
      </w:r>
      <w:r>
        <w:br w:type="page"/>
      </w:r>
    </w:p>
    <w:p>
      <w:pPr>
        <w:pStyle w:val="Normal"/>
        <w:autoSpaceDE w:val="false"/>
        <w:jc w:val="center"/>
        <w:rPr>
          <w:rFonts w:ascii="方正书宋简体" w:hAnsi="方正书宋简体" w:cs="PMingLiU;新細明體"/>
          <w:b/>
          <w:b/>
          <w:sz w:val="24"/>
          <w:szCs w:val="24"/>
        </w:rPr>
      </w:pPr>
      <w:r>
        <w:rPr>
          <w:rFonts w:ascii="方正书宋简体" w:hAnsi="方正书宋简体" w:cs="PMingLiU;新細明體"/>
          <w:b/>
          <w:sz w:val="24"/>
          <w:szCs w:val="24"/>
        </w:rPr>
        <w:t xml:space="preserve">第一百三十三天   </w:t>
      </w:r>
      <w:r>
        <w:rPr>
          <w:rFonts w:cs="PMingLiU;新細明體" w:ascii="方正书宋简体" w:hAnsi="方正书宋简体"/>
          <w:b/>
          <w:sz w:val="24"/>
          <w:szCs w:val="24"/>
        </w:rPr>
        <w:t>5</w:t>
      </w:r>
      <w:r>
        <w:rPr>
          <w:rFonts w:ascii="方正书宋简体" w:hAnsi="方正书宋简体" w:cs="PMingLiU;新細明體"/>
          <w:b/>
          <w:sz w:val="24"/>
          <w:szCs w:val="24"/>
        </w:rPr>
        <w:t>月</w:t>
      </w:r>
      <w:r>
        <w:rPr>
          <w:rFonts w:cs="PMingLiU;新細明體" w:ascii="方正书宋简体" w:hAnsi="方正书宋简体"/>
          <w:b/>
          <w:sz w:val="24"/>
          <w:szCs w:val="24"/>
        </w:rPr>
        <w:t>12</w:t>
      </w:r>
      <w:r>
        <w:rPr>
          <w:rFonts w:ascii="方正书宋简体" w:hAnsi="方正书宋简体" w:cs="PMingLiU;新細明體"/>
          <w:b/>
          <w:sz w:val="24"/>
          <w:szCs w:val="24"/>
        </w:rPr>
        <w:t>日</w:t>
      </w:r>
    </w:p>
    <w:p>
      <w:pPr>
        <w:pStyle w:val="Normal"/>
        <w:autoSpaceDE w:val="false"/>
        <w:jc w:val="left"/>
        <w:rPr>
          <w:rFonts w:ascii="方正书宋简体" w:hAnsi="方正书宋简体" w:cs="PMingLiU;新細明體"/>
          <w:b/>
          <w:b/>
          <w:sz w:val="22"/>
          <w:szCs w:val="22"/>
        </w:rPr>
      </w:pPr>
      <w:r>
        <w:rPr>
          <w:rFonts w:cs="PMingLiU;新細明體" w:ascii="方正书宋简体" w:hAnsi="方正书宋简体"/>
          <w:b/>
          <w:sz w:val="22"/>
          <w:szCs w:val="22"/>
        </w:rPr>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耶和华对摩西说：</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你晓谕以色列人说：无论男女许了特别的愿，就是拿细耳人的愿（拿细耳就是归主的意思；下同），要离俗归耶和华。</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他就要远离清酒浓酒，也不可喝什么清酒浓酒做的醋；不可喝什么葡萄汁，也不可吃鲜葡萄和干葡萄。</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在一切离俗的日子，凡葡萄树上结的，自核至皮所做的物，都不可吃。</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在他一切许愿离俗的日子，不可用剃头刀剃头，要由发绺长长了。他要圣洁，直到离俗归耶和华的日子满了。</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在他离俗归耶和华的一切日子，不可挨近死尸。</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他的父母或是弟兄姊妹死了的时候，他不可因他们使自己不洁净，因为那离俗归神的凭据是在他头上。</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在他一切离俗的日子是归耶和华为圣。 （民数记</w:t>
      </w:r>
      <w:r>
        <w:rPr>
          <w:rFonts w:cs="PMingLiU;新細明體" w:ascii="方正书宋简体" w:hAnsi="方正书宋简体"/>
          <w:b/>
          <w:sz w:val="20"/>
          <w:szCs w:val="20"/>
        </w:rPr>
        <w:t>6</w:t>
      </w:r>
      <w:r>
        <w:rPr>
          <w:rFonts w:ascii="方正书宋简体" w:hAnsi="方正书宋简体" w:cs="PMingLiU;新細明體"/>
          <w:b/>
          <w:sz w:val="20"/>
          <w:szCs w:val="20"/>
        </w:rPr>
        <w:t>：</w:t>
      </w:r>
      <w:r>
        <w:rPr>
          <w:rFonts w:cs="PMingLiU;新細明體" w:ascii="方正书宋简体" w:hAnsi="方正书宋简体"/>
          <w:b/>
          <w:sz w:val="20"/>
          <w:szCs w:val="20"/>
        </w:rPr>
        <w:t>1-8</w:t>
      </w:r>
      <w:r>
        <w:rPr>
          <w:rFonts w:ascii="方正书宋简体" w:hAnsi="方正书宋简体" w:cs="PMingLiU;新細明體"/>
          <w:b/>
          <w:sz w:val="20"/>
          <w:szCs w:val="20"/>
        </w:rPr>
        <w:t>）</w:t>
      </w:r>
    </w:p>
    <w:p>
      <w:pPr>
        <w:pStyle w:val="Normal"/>
        <w:autoSpaceDE w:val="false"/>
        <w:jc w:val="left"/>
        <w:rPr>
          <w:rFonts w:ascii="方正书宋简体" w:hAnsi="方正书宋简体" w:cs="PMingLiU;新細明體"/>
          <w:b/>
          <w:b/>
          <w:sz w:val="22"/>
          <w:szCs w:val="22"/>
        </w:rPr>
      </w:pPr>
      <w:r>
        <w:rPr>
          <w:rFonts w:cs="PMingLiU;新細明體" w:ascii="方正书宋简体" w:hAnsi="方正书宋简体"/>
          <w:b/>
          <w:sz w:val="22"/>
          <w:szCs w:val="22"/>
        </w:rPr>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神总是不断地在作分开、分开的工作，这也是他今晚正在作的工作，也是他一直在作的工作。在每个聚会中你都可看到这一点。他把信的从不信之中分别出来。他发声并向那些愿意相信他，对他有信心的人宣告他自己。</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在《民数记》第</w:t>
      </w:r>
      <w:r>
        <w:rPr>
          <w:rFonts w:cs="PMingLiU;新細明體" w:ascii="方正书宋简体" w:hAnsi="方正书宋简体"/>
          <w:sz w:val="22"/>
          <w:szCs w:val="22"/>
        </w:rPr>
        <w:t>6</w:t>
      </w:r>
      <w:r>
        <w:rPr>
          <w:rFonts w:ascii="方正书宋简体" w:hAnsi="方正书宋简体" w:cs="PMingLiU;新細明體"/>
          <w:sz w:val="22"/>
          <w:szCs w:val="22"/>
        </w:rPr>
        <w:t>章中，我们看到对拿细耳人的呼召，对拿细耳人的呼召就是叫他们完全从世界当中分别出来，归向神的道。所以对拿细耳人的呼召就是：分开！</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们知道参孙是一个归主的拿细耳人，他有一个与世界分别的记号，这记号就是他七条发绺的长发。［士</w:t>
      </w:r>
      <w:r>
        <w:rPr>
          <w:rFonts w:cs="PMingLiU;新細明體" w:ascii="方正书宋简体" w:hAnsi="方正书宋简体"/>
          <w:sz w:val="22"/>
          <w:szCs w:val="22"/>
        </w:rPr>
        <w:t>13:5;16:18</w:t>
      </w:r>
      <w:r>
        <w:rPr>
          <w:rFonts w:ascii="方正书宋简体" w:hAnsi="方正书宋简体" w:cs="PMingLiU;新細明體"/>
          <w:sz w:val="22"/>
          <w:szCs w:val="22"/>
        </w:rPr>
        <w:t>］这是一个分别的记号，表明他因特定的目的而被神呼召。［民</w:t>
      </w:r>
      <w:r>
        <w:rPr>
          <w:rFonts w:cs="PMingLiU;新細明體" w:ascii="方正书宋简体" w:hAnsi="方正书宋简体"/>
          <w:sz w:val="22"/>
          <w:szCs w:val="22"/>
        </w:rPr>
        <w:t>6:2-5</w:t>
      </w:r>
      <w:r>
        <w:rPr>
          <w:rFonts w:ascii="方正书宋简体" w:hAnsi="方正书宋简体" w:cs="PMingLiU;新細明體"/>
          <w:sz w:val="22"/>
          <w:szCs w:val="22"/>
        </w:rPr>
        <w:t>］</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不想转入这个话题，因为我说过……我只打算讲几分钟。</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今天，当我们看见姐妹们遵照圣经所教导她们的方式留长发时，［林前</w:t>
      </w:r>
      <w:r>
        <w:rPr>
          <w:rFonts w:cs="PMingLiU;新細明體" w:ascii="方正书宋简体" w:hAnsi="方正书宋简体"/>
          <w:sz w:val="22"/>
          <w:szCs w:val="22"/>
        </w:rPr>
        <w:t>11:2-16</w:t>
      </w:r>
      <w:r>
        <w:rPr>
          <w:rFonts w:ascii="方正书宋简体" w:hAnsi="方正书宋简体" w:cs="PMingLiU;新細明體"/>
          <w:sz w:val="22"/>
          <w:szCs w:val="22"/>
        </w:rPr>
        <w:t>］我认为那是姐妹们乐意顺服主作拿细耳人的标志。我知道这个话题已经是老生常谈了，但我想把这个问题说透，因为事实就是如此。这听起来好像是人在刻意持守神所要求的某件事，但不管要付多大代价，不管那些属世的人有多少风言风语，多少蔑视，多少嘲讽，多少指责，都不会对一个已经完全从世界中分别出来而转向神的人产生丝毫的影响。他们将一如既往地遵守神的话语并与世界上的事分离，因为神的话语使他们分别出来。</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知道她们忍受批评，但如果我们不被人批评，那反而说明出了什么问题，因为世界总是认识属于它的人。［约</w:t>
      </w:r>
      <w:r>
        <w:rPr>
          <w:rFonts w:cs="PMingLiU;新細明體" w:ascii="方正书宋简体" w:hAnsi="方正书宋简体"/>
          <w:sz w:val="22"/>
          <w:szCs w:val="22"/>
        </w:rPr>
        <w:t>15:19</w:t>
      </w:r>
      <w:r>
        <w:rPr>
          <w:rFonts w:ascii="方正书宋简体" w:hAnsi="方正书宋简体" w:cs="PMingLiU;新細明體"/>
          <w:sz w:val="22"/>
          <w:szCs w:val="22"/>
        </w:rPr>
        <w:t>］但正像我说过的，记住，一个人若因神话语的缘故被批评，那是他在神恩典中成长所产生的痛苦。这表明你已经从世界中分别了出来，成了一个基督徒，行为像一个基督徒，生活像一个基督徒，完全遵守神的每一个命令。这是一个拿细耳人的誓言，与世人分开，是一个从神而来的呼召要你从世上的事中分别出来。</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相信今天晚上在座的，每一个被神的灵重生的人，不管是男女老幼，都是归主的拿细耳人。因为他们不管世人如何议论，都把自己从对世界的忧虑中分别出来。</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2</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w:t>
      </w:r>
    </w:p>
    <w:p>
      <w:pPr>
        <w:pStyle w:val="Normal"/>
        <w:autoSpaceDE w:val="false"/>
        <w:jc w:val="left"/>
        <w:rPr>
          <w:rFonts w:ascii="方正书宋简体" w:hAnsi="方正书宋简体" w:cs="PMingLiU;新細明體"/>
          <w:b/>
          <w:b/>
          <w:sz w:val="20"/>
          <w:szCs w:val="20"/>
        </w:rPr>
      </w:pPr>
      <w:r>
        <w:rPr>
          <w:rFonts w:cs="PMingLiU;新細明體" w:ascii="方正书宋简体" w:hAnsi="方正书宋简体"/>
          <w:b/>
          <w:sz w:val="20"/>
          <w:szCs w:val="20"/>
        </w:rPr>
        <w:t xml:space="preserve">64-0121 </w:t>
      </w:r>
      <w:r>
        <w:rPr>
          <w:rFonts w:ascii="方正书宋简体" w:hAnsi="方正书宋简体" w:cs="PMingLiU;新細明體"/>
          <w:b/>
          <w:sz w:val="20"/>
          <w:szCs w:val="20"/>
        </w:rPr>
        <w:t>神的话要求我们与不信彻底分离</w:t>
      </w:r>
      <w:r>
        <w:br w:type="page"/>
      </w:r>
    </w:p>
    <w:p>
      <w:pPr>
        <w:pStyle w:val="Normal"/>
        <w:autoSpaceDE w:val="false"/>
        <w:jc w:val="center"/>
        <w:rPr>
          <w:rFonts w:ascii="方正书宋简体" w:hAnsi="方正书宋简体" w:cs="PMingLiU;新細明體"/>
          <w:b/>
          <w:b/>
          <w:sz w:val="24"/>
          <w:szCs w:val="24"/>
        </w:rPr>
      </w:pPr>
      <w:r>
        <w:rPr>
          <w:rFonts w:ascii="方正书宋简体" w:hAnsi="方正书宋简体" w:cs="PMingLiU;新細明體"/>
          <w:b/>
          <w:sz w:val="24"/>
          <w:szCs w:val="24"/>
          <w:lang w:val="zh-CN"/>
        </w:rPr>
        <w:t>第一百三十四天</w:t>
      </w:r>
      <w:r>
        <w:rPr>
          <w:rFonts w:ascii="方正书宋简体" w:hAnsi="方正书宋简体" w:cs="PMingLiU;新細明體"/>
          <w:b/>
          <w:sz w:val="24"/>
          <w:szCs w:val="24"/>
        </w:rPr>
        <w:t xml:space="preserve">   </w:t>
      </w:r>
      <w:r>
        <w:rPr>
          <w:rFonts w:cs="PMingLiU;新細明體" w:ascii="方正书宋简体" w:hAnsi="方正书宋简体"/>
          <w:b/>
          <w:sz w:val="24"/>
          <w:szCs w:val="24"/>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rPr>
      </w:pPr>
      <w:r>
        <w:rPr>
          <w:rFonts w:cs="PMingLiU;新細明體" w:ascii="方正书宋简体" w:hAnsi="方正书宋简体"/>
          <w:b/>
          <w:sz w:val="22"/>
          <w:szCs w:val="22"/>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我实实在在的告诉你们，那听我话、又信差我来者的，就有永生；不至于定罪，是已经出死入生了。</w:t>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约翰福音</w:t>
      </w:r>
      <w:r>
        <w:rPr>
          <w:rFonts w:cs="PMingLiU;新細明體" w:ascii="方正书宋简体" w:hAnsi="方正书宋简体"/>
          <w:b/>
          <w:sz w:val="20"/>
          <w:szCs w:val="20"/>
        </w:rPr>
        <w:t>5</w:t>
      </w:r>
      <w:r>
        <w:rPr>
          <w:rFonts w:ascii="方正书宋简体" w:hAnsi="方正书宋简体" w:cs="PMingLiU;新細明體"/>
          <w:b/>
          <w:sz w:val="20"/>
          <w:szCs w:val="20"/>
        </w:rPr>
        <w:t>：</w:t>
      </w:r>
      <w:r>
        <w:rPr>
          <w:rFonts w:cs="PMingLiU;新細明體" w:ascii="方正书宋简体" w:hAnsi="方正书宋简体"/>
          <w:b/>
          <w:sz w:val="20"/>
          <w:szCs w:val="20"/>
        </w:rPr>
        <w:t>24</w:t>
      </w:r>
      <w:r>
        <w:rPr>
          <w:rFonts w:ascii="方正书宋简体" w:hAnsi="方正书宋简体" w:cs="PMingLiU;新細明體"/>
          <w:b/>
          <w:sz w:val="20"/>
          <w:szCs w:val="20"/>
        </w:rPr>
        <w:t>）</w:t>
      </w:r>
    </w:p>
    <w:p>
      <w:pPr>
        <w:pStyle w:val="Normal"/>
        <w:autoSpaceDE w:val="false"/>
        <w:jc w:val="left"/>
        <w:rPr>
          <w:rFonts w:ascii="方正书宋简体" w:hAnsi="方正书宋简体" w:cs="PMingLiU;新細明體"/>
          <w:b/>
          <w:b/>
          <w:sz w:val="22"/>
          <w:szCs w:val="22"/>
        </w:rPr>
      </w:pPr>
      <w:r>
        <w:rPr>
          <w:rFonts w:cs="PMingLiU;新細明體" w:ascii="方正书宋简体" w:hAnsi="方正书宋简体"/>
          <w:b/>
          <w:sz w:val="22"/>
          <w:szCs w:val="22"/>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当我在学校里，还是个孩子时。我们有一个密友，一个非常好的朋友。他是个保险推销员。现在我不是反对保险。但没有任何属地的保险。他的兄弟也是一个浸信会的传道人，他写了一篇关于“楼上”的文章。他来我们家，说，“比利，我太高兴能再见到你了。”</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请坐，威尔默。”</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们交谈起来，我知道他为什么而来。我有一位兄弟是卖保险的。但我不知何故从来不买保险。我们谈了一会儿后，他说，“我知道，比利，你没有任何的保险。”“我想可能我能与你谈谈关于保险策略。”</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噢，”我说，“谢谢你，威尔默，但我已经有了一个已付款的保险策略了。”</w:t>
      </w:r>
    </w:p>
    <w:p>
      <w:pPr>
        <w:pStyle w:val="Normal"/>
        <w:autoSpaceDE w:val="false"/>
        <w:ind w:left="420" w:hanging="0"/>
        <w:jc w:val="left"/>
        <w:rPr>
          <w:rFonts w:ascii="方正书宋简体" w:hAnsi="方正书宋简体" w:cs="PMingLiU;新細明體"/>
          <w:sz w:val="22"/>
          <w:szCs w:val="22"/>
        </w:rPr>
      </w:pPr>
      <w:r>
        <w:rPr>
          <w:rFonts w:ascii="方正书宋简体" w:hAnsi="方正书宋简体" w:cs="PMingLiU;新細明體"/>
          <w:sz w:val="22"/>
          <w:szCs w:val="22"/>
        </w:rPr>
        <w:t>他说，“噢，对不起。”</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比利，你有什么样的保险策略？”</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永恒的生命。”我说。</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信不信由你，这男孩说，“我不相信有这家公司。”“它的总部在哪里？”</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荣耀。”</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噢。”他说。</w:t>
      </w:r>
    </w:p>
    <w:p>
      <w:pPr>
        <w:pStyle w:val="Normal"/>
        <w:autoSpaceDE w:val="false"/>
        <w:ind w:left="420" w:hanging="0"/>
        <w:jc w:val="left"/>
        <w:rPr>
          <w:rFonts w:ascii="方正书宋简体" w:hAnsi="方正书宋简体" w:cs="PMingLiU;新細明體"/>
          <w:sz w:val="22"/>
          <w:szCs w:val="22"/>
        </w:rPr>
      </w:pPr>
      <w:r>
        <w:rPr>
          <w:rFonts w:ascii="方正书宋简体" w:hAnsi="方正书宋简体" w:cs="PMingLiU;新細明體"/>
          <w:sz w:val="22"/>
          <w:szCs w:val="22"/>
        </w:rPr>
        <w:t>我说，“它是：</w:t>
      </w:r>
    </w:p>
    <w:p>
      <w:pPr>
        <w:pStyle w:val="Normal"/>
        <w:autoSpaceDE w:val="false"/>
        <w:ind w:left="420" w:firstLine="420"/>
        <w:jc w:val="left"/>
        <w:rPr>
          <w:rFonts w:ascii="方正书宋简体" w:hAnsi="方正书宋简体" w:cs="PMingLiU;新細明體"/>
          <w:i/>
          <w:i/>
          <w:sz w:val="22"/>
          <w:szCs w:val="22"/>
        </w:rPr>
      </w:pPr>
      <w:r>
        <w:rPr>
          <w:rFonts w:ascii="方正书宋简体" w:hAnsi="方正书宋简体" w:cs="PMingLiU;新細明體"/>
          <w:i/>
          <w:sz w:val="22"/>
          <w:szCs w:val="22"/>
        </w:rPr>
        <w:t>蒙福的确据，耶稣是我的！</w:t>
      </w:r>
    </w:p>
    <w:p>
      <w:pPr>
        <w:pStyle w:val="Normal"/>
        <w:autoSpaceDE w:val="false"/>
        <w:ind w:left="420" w:firstLine="420"/>
        <w:jc w:val="left"/>
        <w:rPr>
          <w:rFonts w:ascii="方正书宋简体" w:hAnsi="方正书宋简体" w:cs="PMingLiU;新細明體"/>
          <w:i/>
          <w:i/>
          <w:sz w:val="22"/>
          <w:szCs w:val="22"/>
        </w:rPr>
      </w:pPr>
      <w:r>
        <w:rPr>
          <w:rFonts w:ascii="方正书宋简体" w:hAnsi="方正书宋简体" w:cs="PMingLiU;新細明體"/>
          <w:i/>
          <w:sz w:val="22"/>
          <w:szCs w:val="22"/>
        </w:rPr>
        <w:t>噢，多么荣耀神圣的预表啊！</w:t>
      </w:r>
    </w:p>
    <w:p>
      <w:pPr>
        <w:pStyle w:val="Normal"/>
        <w:autoSpaceDE w:val="false"/>
        <w:ind w:left="420" w:firstLine="420"/>
        <w:jc w:val="left"/>
        <w:rPr>
          <w:rFonts w:ascii="方正书宋简体" w:hAnsi="方正书宋简体" w:cs="PMingLiU;新細明體"/>
          <w:i/>
          <w:i/>
          <w:sz w:val="22"/>
          <w:szCs w:val="22"/>
        </w:rPr>
      </w:pPr>
      <w:r>
        <w:rPr>
          <w:rFonts w:ascii="方正书宋简体" w:hAnsi="方正书宋简体" w:cs="PMingLiU;新細明體"/>
          <w:i/>
          <w:sz w:val="22"/>
          <w:szCs w:val="22"/>
        </w:rPr>
        <w:t>我是一个被救赎的后嗣，被神购买。</w:t>
      </w:r>
    </w:p>
    <w:p>
      <w:pPr>
        <w:pStyle w:val="Normal"/>
        <w:autoSpaceDE w:val="false"/>
        <w:ind w:left="420" w:firstLine="420"/>
        <w:jc w:val="left"/>
        <w:rPr>
          <w:rFonts w:ascii="方正书宋简体" w:hAnsi="方正书宋简体" w:cs="PMingLiU;新細明體"/>
          <w:i/>
          <w:i/>
          <w:sz w:val="22"/>
          <w:szCs w:val="22"/>
        </w:rPr>
      </w:pPr>
      <w:r>
        <w:rPr>
          <w:rFonts w:ascii="方正书宋简体" w:hAnsi="方正书宋简体" w:cs="PMingLiU;新細明體"/>
          <w:i/>
          <w:sz w:val="22"/>
          <w:szCs w:val="22"/>
        </w:rPr>
        <w:t>从他的灵生，被他的血洗。”</w:t>
      </w:r>
    </w:p>
    <w:p>
      <w:pPr>
        <w:pStyle w:val="Normal"/>
        <w:autoSpaceDE w:val="false"/>
        <w:ind w:left="420" w:hanging="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噢，”他说，“那太好了，比利，但这不能把你放入坟墓。”</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但我说，“他能把我带出来。”我并不担心进去，是带出来。所以我是多么高兴我拥有这个确据我可以出来。因为他做了这份保险策略，我们都可以出来，我已经在心里接受了这份保险策略。我已经出死如生了。我知道有一天他会带我出来。</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7</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1116 </w:t>
      </w:r>
      <w:r>
        <w:rPr>
          <w:rFonts w:ascii="方正书宋简体" w:hAnsi="方正书宋简体" w:cs="PMingLiU;新細明體"/>
          <w:b/>
          <w:sz w:val="20"/>
          <w:szCs w:val="20"/>
          <w:lang w:val="zh-CN"/>
        </w:rPr>
        <w:t>投资</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三十五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和华说：「日子将到，我要给大卫兴起一个公义的苗裔；他必掌王权，行事有智慧，在地上施行公平和公义。</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在他的日子，犹大必得救，以色列也安然居住。他的名必称为『耶和华我们的义』。（耶利米书</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ind w:firstLine="360"/>
        <w:rPr>
          <w:rFonts w:ascii="方正书宋简体" w:hAnsi="方正书宋简体" w:cs="PMingLiU;新細明體"/>
          <w:sz w:val="22"/>
          <w:szCs w:val="22"/>
        </w:rPr>
      </w:pPr>
      <w:r>
        <w:rPr>
          <w:rFonts w:ascii="方正书宋简体" w:hAnsi="方正书宋简体" w:cs="PMingLiU;新細明體"/>
          <w:sz w:val="22"/>
          <w:szCs w:val="22"/>
        </w:rPr>
        <w:t>有多少人听说过保罗，雷德？他写了我的主题曲，“只要相信。”他知道很少，那个男孩坐在他的脚上，要将这首歌带到全世界。它召了我进来。我不知道有多少种语言，在这世界上有几百种语言，翻译了这主题曲。</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保罗，当他在加利福尼亚去世的时候，人们放下了帷幕并演奏了这个四重奏。慕迪圣经学院，在那里唱了这歌。他们唱了“引我接近你，主。”所有认识保罗的人，都知道他有幽默感，他向上看说，“谁要死了，你还是我？”他说，“拉起这些帐子，给我唱一些真的福音歌。”于是他们开始唱“到我救主曾受死十架。”他说，“这听起来好些了。”接着说，“路加在哪儿？”路加是他的兄弟，路加和保罗常粘在一起，在一起工作像我与我的儿子一样。他们是弟兄和伙伴。他说，“路加在哪儿？”路加在另一个房间，他不能眼睁睁的看他的弟兄死。所以他说，“告诉路加来这儿。”路加进来。他用手拉着路加，他说，“路加，我们已经在一起很长时间，并经过了许多坚难的战斗。想一想这个，路加；五分钟内，我就要站在耶稣基督的同在中了，穿上他的义。”</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让我像那样的离开，让我的结局像那样。我已经持守住他们，当他们与魔鬼战斗让它离开他们等等。我看见人们进入所有的情形。让我做为一个基督徒而去。当最后一次心跳的时候让我知道这个。当我进入那个大的黑暗遥远的被称为是死亡地时，我不想走得象个懦夫。我想，当我知道那是我的时候时，我想将自己隐藏在他的义袍中。进入死亡时，让我知道他在他复活的大能里，某一日当他叫我时，我就会从那些死人中出来。</w:t>
      </w:r>
    </w:p>
    <w:p>
      <w:pPr>
        <w:pStyle w:val="Normal"/>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8</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125 </w:t>
      </w:r>
      <w:r>
        <w:rPr>
          <w:rFonts w:ascii="方正书宋简体" w:hAnsi="方正书宋简体" w:cs="PMingLiU;新細明體"/>
          <w:b/>
          <w:sz w:val="20"/>
          <w:szCs w:val="20"/>
          <w:lang w:val="zh-CN"/>
        </w:rPr>
        <w:t>示巴女王</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三十六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5</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若不是差我来的父吸引人，就没有能到我这里来的；到我这里来的，在末日我要叫他复活。</w:t>
      </w:r>
    </w:p>
    <w:p>
      <w:pPr>
        <w:pStyle w:val="Normal"/>
        <w:rPr>
          <w:rFonts w:ascii="方正书宋简体" w:hAnsi="方正书宋简体" w:cs="PMingLiU;新細明體"/>
          <w:b/>
          <w:b/>
          <w:sz w:val="20"/>
          <w:szCs w:val="20"/>
        </w:rPr>
      </w:pPr>
      <w:r>
        <w:rPr>
          <w:rFonts w:ascii="方正书宋简体" w:hAnsi="方正书宋简体" w:cs="PMingLiU;新細明體"/>
          <w:b/>
          <w:sz w:val="20"/>
          <w:szCs w:val="20"/>
        </w:rPr>
        <w:t>（约翰福音</w:t>
      </w:r>
      <w:r>
        <w:rPr>
          <w:rFonts w:cs="PMingLiU;新細明體" w:ascii="方正书宋简体" w:hAnsi="方正书宋简体"/>
          <w:b/>
          <w:sz w:val="20"/>
          <w:szCs w:val="20"/>
        </w:rPr>
        <w:t>6</w:t>
      </w:r>
      <w:r>
        <w:rPr>
          <w:rFonts w:ascii="方正书宋简体" w:hAnsi="方正书宋简体" w:cs="PMingLiU;新細明體"/>
          <w:b/>
          <w:sz w:val="20"/>
          <w:szCs w:val="20"/>
        </w:rPr>
        <w:t>：</w:t>
      </w:r>
      <w:r>
        <w:rPr>
          <w:rFonts w:cs="PMingLiU;新細明體" w:ascii="方正书宋简体" w:hAnsi="方正书宋简体"/>
          <w:b/>
          <w:sz w:val="20"/>
          <w:szCs w:val="20"/>
        </w:rPr>
        <w:t>44</w:t>
      </w:r>
      <w:r>
        <w:rPr>
          <w:rFonts w:ascii="方正书宋简体" w:hAnsi="方正书宋简体" w:cs="PMingLiU;新細明體"/>
          <w:b/>
          <w:sz w:val="20"/>
          <w:szCs w:val="20"/>
        </w:rPr>
        <w:t>）</w:t>
      </w:r>
    </w:p>
    <w:p>
      <w:pPr>
        <w:pStyle w:val="Normal"/>
        <w:rPr>
          <w:rFonts w:ascii="方正书宋简体" w:hAnsi="方正书宋简体" w:cs="PMingLiU;新細明體"/>
          <w:b/>
          <w:b/>
          <w:sz w:val="22"/>
          <w:szCs w:val="22"/>
        </w:rPr>
      </w:pPr>
      <w:r>
        <w:rPr>
          <w:rFonts w:cs="PMingLiU;新細明體" w:ascii="方正书宋简体" w:hAnsi="方正书宋简体"/>
          <w:b/>
          <w:sz w:val="22"/>
          <w:szCs w:val="22"/>
        </w:rPr>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你得救不是因为你是一个好人。你得救是因为基督拣选了你。没有人寻找神；是神在寻找人。耶稣说，“</w:t>
      </w:r>
      <w:r>
        <w:rPr>
          <w:rFonts w:ascii="方正书宋简体" w:hAnsi="方正书宋简体" w:cs="PMingLiU;新細明體"/>
          <w:sz w:val="22"/>
          <w:szCs w:val="22"/>
          <w:lang w:val="zh-CN"/>
        </w:rPr>
        <w:t>若不是差我来的父吸引人，就没有能到我这里来的。</w:t>
      </w:r>
      <w:r>
        <w:rPr>
          <w:rFonts w:ascii="方正书宋简体" w:hAnsi="方正书宋简体" w:cs="PMingLiU;新細明體"/>
          <w:sz w:val="22"/>
          <w:szCs w:val="22"/>
        </w:rPr>
        <w:t>”我们能否在这儿停一会儿认识这伟大而重要的一件事，那就是神选择了你，他不愿意让你毁灭，给了你机会并呼召你。选上你成为他的仆人。为什么，还有什么比这个更宝贵的呢？绝不可能有任何人去寻找神；因为人的本性是个罪人；在他里面没有任何东西想要去侍奉神。</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你能走到猪的面前告诉他，他错了吗？他的本性是个猪。你能告诉他他所吃的东西是错的吗？根本不可能。因为他本身是个猪。你告诉他他能成为一只羊，但是他很满足于是一只猪。罪人满足于是个罪人。因为他的本性是个罪人。</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这就是了。我们都生在罪中，在过犯中成型。来到这个世上就说谎，从孩子时就是背逆。没有神，没有希望，神的愤怒在我们身上。但因为基督的恩典，神在他至高的恩典中和他的全能全知在敲打你的心并给你这蒙福的机会，让你回转将你放在这条路上。你如何能拒绝呢？改变了你整个渴望，使你回转，并让你开始另一条路。噢，你可能是这世上愚拙的，但是你却是在神的眼里蒙福的。“饥渴慕义的人有福了，他们必得饱足。”我们的主耶稣基督这样说。</w:t>
      </w:r>
    </w:p>
    <w:p>
      <w:pPr>
        <w:pStyle w:val="Normal"/>
        <w:ind w:firstLine="420"/>
        <w:rPr>
          <w:rFonts w:ascii="方正书宋简体" w:hAnsi="方正书宋简体" w:cs="PMingLiU;新細明體"/>
          <w:sz w:val="22"/>
          <w:szCs w:val="22"/>
        </w:rPr>
      </w:pPr>
      <w:r>
        <w:rPr>
          <w:rFonts w:ascii="方正书宋简体" w:hAnsi="方正书宋简体" w:cs="PMingLiU;新細明體"/>
          <w:sz w:val="22"/>
          <w:szCs w:val="22"/>
        </w:rPr>
        <w:t>神借着他的奇异恩典。注意，这都是神做的，是神呼召的。你没有愿望来呼唤，你没有呼唤的渴望，因为你的本性是完全背离的。但是因为神的拣选呼召了你，并让你回转过来，使你热爱基督及上面的事。我们如何能拒绝这个呢？</w:t>
      </w:r>
    </w:p>
    <w:p>
      <w:pPr>
        <w:pStyle w:val="Normal"/>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29</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4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418 </w:t>
      </w:r>
      <w:r>
        <w:rPr>
          <w:rFonts w:ascii="方正书宋简体" w:hAnsi="方正书宋简体" w:cs="PMingLiU;新細明體"/>
          <w:b/>
          <w:sz w:val="20"/>
          <w:szCs w:val="20"/>
          <w:lang w:val="zh-CN"/>
        </w:rPr>
        <w:t>圣餐</w:t>
      </w:r>
      <w:r>
        <w:br w:type="page"/>
      </w:r>
    </w:p>
    <w:p>
      <w:pPr>
        <w:pStyle w:val="Normal"/>
        <w:autoSpaceDE w:val="false"/>
        <w:jc w:val="center"/>
        <w:rPr>
          <w:rFonts w:ascii="方正书宋简体" w:hAnsi="方正书宋简体" w:cs="PMingLiU;新細明體"/>
          <w:b/>
          <w:b/>
          <w:sz w:val="24"/>
          <w:szCs w:val="24"/>
        </w:rPr>
      </w:pPr>
      <w:r>
        <w:rPr>
          <w:rFonts w:ascii="方正书宋简体" w:hAnsi="方正书宋简体" w:cs="PMingLiU;新細明體"/>
          <w:b/>
          <w:sz w:val="24"/>
          <w:szCs w:val="24"/>
          <w:lang w:val="zh-CN"/>
        </w:rPr>
        <w:t xml:space="preserve">第一百三十七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他的门徒中有好些人听见了，就说：「这话甚难，谁能听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心里知道门徒为这话议论，就对他们说：「这话是叫你们厌弃（原文作跌倒）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倘或你们看见人子升到他原来所在之处，怎么样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叫人活着的乃是灵，肉体是无益的。我对你们所说的话就是灵，就是生命。</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只是你们中间有不信的人。」耶稣从起头就知道谁不信他，谁要卖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又说：「所以我对你们说过，若不是蒙我父的恩赐，没有人能到我这里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从此，他门徒中多有退去的，不再和他同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就对那十二个门徒说：「你们也要去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西门彼得回答说：「主啊，你有永生之道，我们还归从谁呢？</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们已经信了，又知道你是神的圣者。」</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60-6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知道，男人并没有改变太多。他仍然徘徊在世界中寻找快乐，不安宁，不满足，从来没有对的结论，从来找不到安息。他还在那个当他在伊甸园离开了神后的情况中，一直为自己翻来覆去。他从那时起一直都在翻来覆去。他发现这是一条崎岖的路，而且看上去，他并不太在意，太多，对于他们来说这个生命最终就是这样。</w:t>
      </w:r>
    </w:p>
    <w:p>
      <w:pPr>
        <w:pStyle w:val="Normal"/>
        <w:autoSpaceDE w:val="false"/>
        <w:ind w:firstLine="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如果我们能坐下来盘点一下，问一下为什么我们会在这里？为什么我们会来到这个世界上，是什么将我们带到这儿来的？我们永恒的目的地在哪里呢？</w:t>
      </w:r>
    </w:p>
    <w:p>
      <w:pPr>
        <w:pStyle w:val="Normal"/>
        <w:autoSpaceDE w:val="false"/>
        <w:ind w:firstLine="36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相信如果我们都愿意花五分钟时间认真的这样想一下的话，我们都会像彼得那样说。因为彼得在耶稣基督身上发现了别人所没有东西，这就是为什么他说，“我们还跟从谁呢？”他并没有说：我们将去哪里？“我们将跟从谁呢？因为你有永生之道。”惊奇为什么耶稣与别人是如此的不同。他到底有什么是别人没有的呢？耶稣有一些当时没有人能有的。这个让他成为不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今晚也是同样，一个人当他成为了基督徒，就有什么使他与各阶层的人都不一样的。不在乎他是多好的人，多好的公民，走了两英里（译注：付出多一点），或是一个好邻居，但当他与耶稣有了联系，就有一些改变在他里面。有一些让他不同东西，明显的不同。</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7</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b/>
          <w:sz w:val="20"/>
          <w:szCs w:val="20"/>
          <w:lang w:val="zh-CN"/>
        </w:rPr>
        <w:t xml:space="preserve">60-0606 </w:t>
      </w:r>
      <w:r>
        <w:rPr>
          <w:rFonts w:ascii="方正书宋简体" w:hAnsi="方正书宋简体" w:cs="PMingLiU;新細明體"/>
          <w:b/>
          <w:sz w:val="20"/>
          <w:szCs w:val="20"/>
          <w:lang w:val="zh-CN"/>
        </w:rPr>
        <w:t>我们还能跟从谁呢？</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三十八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到了节期，耶稣上殿里去教训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犹太人就希奇，说：「这个人没有学过，怎么明白书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我的教训不是我自己的，乃是那差我来者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人若立志遵着他的旨意行，就必晓得这教训或是出于神，或是我凭着自己说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人凭着自己说，是求自己的荣耀；惟有求那差他来者的荣耀，这人是真的，在他心里没有不义。</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1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一天晚上一个人告诉我；他说他做了个梦。</w:t>
      </w:r>
      <w:r>
        <w:rPr>
          <w:rFonts w:ascii="方正书宋简体" w:hAnsi="方正书宋简体" w:cs="PMingLiU;新細明體"/>
          <w:sz w:val="22"/>
          <w:szCs w:val="22"/>
        </w:rPr>
        <w:t>他说他梦见一个有点老的魔鬼攻击他。说，“这个魔鬼说，‘叱。’”于是他就往后跳。每次他往后跳，这个魔鬼就变得大一点。他往后跳，他又往后跳，他往后跳，这个魔鬼总是变得越来越大。他知道他必须要与这个魔鬼争战，于是他唯一要做的事是，他说他刚好能拿到圣经，然后他续继后退。他说他击中了他，于是这个魔鬼就开始变小，越来越小。他说，“‘他知道他必须与他争战。’”弟兄，每次他大叫“叱”而你往后跳，他就会越来越大，但当你拿起神的道并站在那里说，“主如此说，经上记着说。”时，他就会逃走；他就会变小。</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好，看这儿，你处在何等的一种状况中呢？”</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我正看着这个；我正看着他所说的。”阿门。</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神做出应许。大卫拿着这又小又旧的投石器，捡了五块石子，放了一块在投石器上，老歌利亚看着他说，“我岂是狗吗？看看是什么来与我争战。”他不明白这一切是什么意思。他奉他众神的名诅咒他，他说，“什么，今天，我要把你的肉给鸟吃。”</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大卫说，“你作为一个非利士人来迎战我，靠着非利士人的名并籍着盔甲和</w:t>
      </w:r>
      <w:r>
        <w:rPr>
          <w:rFonts w:ascii="方正书宋简体" w:hAnsi="方正书宋简体" w:cs="PMingLiU;新細明體"/>
          <w:sz w:val="22"/>
          <w:szCs w:val="22"/>
        </w:rPr>
        <w:t>矛</w:t>
      </w:r>
      <w:r>
        <w:rPr>
          <w:rFonts w:ascii="方正书宋简体" w:hAnsi="方正书宋简体" w:cs="PMingLiU;新細明體"/>
          <w:sz w:val="22"/>
          <w:szCs w:val="22"/>
        </w:rPr>
        <w:t>，但我攻击你是靠着以色列耶和华神的名。”</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为什么？他知道他所相信的是什么。他将那个投石器像这样绕在手指中，起来去迎战歌利亚，意圈圈的绕着。他说他有五块石子：</w:t>
      </w:r>
      <w:r>
        <w:rPr>
          <w:rFonts w:cs="PMingLiU;新細明體" w:ascii="方正书宋简体" w:hAnsi="方正书宋简体"/>
          <w:sz w:val="22"/>
          <w:szCs w:val="22"/>
        </w:rPr>
        <w:t>J-e-s-u-s</w:t>
      </w:r>
      <w:r>
        <w:rPr>
          <w:rFonts w:ascii="方正书宋简体" w:hAnsi="方正书宋简体" w:cs="PMingLiU;新細明體"/>
          <w:sz w:val="22"/>
          <w:szCs w:val="22"/>
        </w:rPr>
        <w:t>（耶稣）。五个手指上有什么？</w:t>
      </w:r>
      <w:r>
        <w:rPr>
          <w:rFonts w:cs="PMingLiU;新細明體" w:ascii="方正书宋简体" w:hAnsi="方正书宋简体"/>
          <w:sz w:val="22"/>
          <w:szCs w:val="22"/>
        </w:rPr>
        <w:t>F-a-i-t-h(</w:t>
      </w:r>
      <w:r>
        <w:rPr>
          <w:rFonts w:ascii="方正书宋简体" w:hAnsi="方正书宋简体" w:cs="PMingLiU;新細明體"/>
          <w:sz w:val="22"/>
          <w:szCs w:val="22"/>
        </w:rPr>
        <w:t>信心</w:t>
      </w:r>
      <w:r>
        <w:rPr>
          <w:rFonts w:cs="PMingLiU;新細明體" w:ascii="方正书宋简体" w:hAnsi="方正书宋简体"/>
          <w:sz w:val="22"/>
          <w:szCs w:val="22"/>
        </w:rPr>
        <w:t>)</w:t>
      </w:r>
      <w:r>
        <w:rPr>
          <w:rFonts w:ascii="方正书宋简体" w:hAnsi="方正书宋简体" w:cs="PMingLiU;新細明體"/>
          <w:sz w:val="22"/>
          <w:szCs w:val="22"/>
        </w:rPr>
        <w:t>。信心缠绕在耶稣里面，他上去了。</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弟兄，我告诉你，这个将那石头引向了致命的位置，击中了歌利亚。你知道发生了什么吗？ 以色列人有了勇气，他们起来，将非利士杀到城外。仅仅一个有足够勇气的人出去说，“是的，神是这样说的。”弟兄，首先要知道，你要去击败歌利亚，那么你的整个家庭就会去攻击非利士人。</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你的手里有什么？你能做什么？做见证，唱诗赞美，工作时对别人做些什么。为了神的荣耀做些什么。</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28</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4</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1</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3-0508 </w:t>
      </w:r>
      <w:r>
        <w:rPr>
          <w:rFonts w:ascii="方正书宋简体" w:hAnsi="方正书宋简体" w:cs="PMingLiU;新細明體"/>
          <w:b/>
          <w:sz w:val="20"/>
          <w:szCs w:val="20"/>
          <w:lang w:val="zh-CN"/>
        </w:rPr>
        <w:t>神吩咐先知摩西</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三十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节期的末日，就是最大之日，耶稣站着高声说：「人若渴了，可以到我这里来喝。</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信我的人就如经上所说：『从他腹中要流出活水的江河来。』」</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稣这话是指着信他之人要受圣灵说的。那时还没有赐下圣灵来，因为耶稣尚未得着荣耀。</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7-3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时候我遇见了人，他们说：“哦，荣耀归给神，主要我做某件事，他要我去非洲，去印度。”</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曾问过送奶的工人他得救了吗？你曾问过卖报童他重生了吗？你的邻居怎样呢？他们得救了吗？”瞧？呐，问题就在这，瞧？如果在你心里……</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在佛罗里达州，一个女的遇见我。这个女的，我决不是……我不是审判官。有个传道人刚好在那里，在台上讲道。这个人结了婚，是另一个州的，有妻子和三、四个孩子，但这女的是个寡妇。他们从得克萨斯来，一起坐上一辆大卡迪拉克轿车来这里。这个女的走进来；她有权利爱怎么穿就怎么穿，对我没有任何影响；但作为女基督徒，她的穿著不像基督徒。她是（哦），她是……她戴着一对又长又大的耳环（不管你怎么叫），像这样垂下来，嘴巴上涂满了东西；眉毛剃掉了，然后用铅笔另外画了一对眉毛。她说：“伯兰罕弟兄，主呼召我去外国。”</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他呼召你吗？”</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是的，”她说：“我要跟这人一起去。”</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说：“哦，如果主呼召你，那么，好的。”（但凭着他们的果子……我觉得很不像，瞧？）</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她说：“你不相信主……”</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说：“不要问我。如果主告诉了你，就做主告诉你做的事。但至于我，我自己不这么认为，我要对你诚实。”</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她说：“瞧，你为什么这么想呢？”</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首先，作为一个结过婚的女人，你跟这个结了婚的男人在一起，看起来不太好；你们在城里住在一起。正是这种事，会导致羞辱。”瞧？我说：“呐，首先……”</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那个女的会遭遇什么事呢？同样的事也会……她没有领受圣灵，一直在瞎忙；就像今天那边那个女的，她打电话给我，想要嫁给那个男的，离开自己的丈夫，嫁给那个男的。她走到这样的一个地步，也许曾经与神接触过，却一直贪恋世上的事。我问她，我说：“你领受圣灵了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她说：“还没有，但我正在寻求。”</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你要先得到圣灵，他就会告诉你要找什么丈夫。”没错，瞧？</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必须……事情就是这样。如果你没有得到，属灵上你就死了。神今晚讲了许多话，他叩你的心门叩太多次了。［原注：伯兰罕弟兄敲讲台。］总有一次，他要关上门，怜悯就结束了，瞧？</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29</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2</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54-0103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四十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摩西娶了古实女子为妻。米利暗和亚伦因他所娶的古实女子就毁谤他，说：「难道耶和华单与摩西说话，不也与我们说话吗？」这话耶和华听见了。</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如果神差遣了一位使者，并通过神迹印证他是由神差来的使者，那么他们要不要听这使者就取决于他们了。绝对没错。他们必须听从那使者，并且尊重那使者。你看约书亚和迦勒；他们紧紧地站在摩西一边。是的，先生。不管摩西赞成什么，他们也赞成。不管摩西是对还是错，他们不管怎样都与他站在一起，看到吗？因为他们知道他是神的使者。</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有一天我们发现，甚至女先知米利暗和大祭司亚伦，都取笑摩西的妻子，因为她是个埃赛俄比亚人；他们心想：“难道我们自己这群人中没有够好的女子他可以娶，而要下去那里娶那个女子吗？”那并不是摩西的选择；那是神为摩西作的选择。当他们取笑这件事时，使得神非常忿怒，以致神击打米利暗这位女先知，摩西自己的亲姐姐，她全身就长了大麻风。这又怎么样呢？她是位女先知，但她在做什么呢？她在取笑神的使者，不尊敬他，摩西是那时代立约的使者。她不尊敬他；还有大祭司亚伦，就是代替摩西说话的（是的），他和米利暗一起嘲笑摩西［民</w:t>
      </w:r>
      <w:r>
        <w:rPr>
          <w:rFonts w:cs="PMingLiU;新細明體" w:ascii="方正书宋简体" w:hAnsi="方正书宋简体"/>
          <w:sz w:val="22"/>
          <w:szCs w:val="22"/>
          <w:lang w:val="zh-CN" w:eastAsia="zh-TW"/>
        </w:rPr>
        <w:t>12:1-16</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时，当亚伦看到他姐姐被神击打长了大麻风，就进去告诉摩西：“你要任凭你自己的姐姐死吗？”</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摩西进到会幕里，扑倒在主面前，开始哭泣，呼求神对他的姐姐发怜悯。主的灵下来，说：“叫亚伦和米利暗来这里站在我面前。”哦，是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神要求尊重。神差来他的信息，你听这信息，并且你要尊敬这信息。不要管别人是不是叫它一群圣滚轮，或无论他们叫它什么，让这个世界做他们想要做的，但你却要表示尊重。</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所以，米利暗来站在那里。神说：“叫米利暗，叫摩西，不，是叫亚伦来，叫你的哥哥姐姐站在我面前。”当他们来到神面前时，神说：“难道你们不敬畏神吗？”神对大祭司和米利暗这位女先知说这话。神说：“如果你们当中有人是属灵的或是先知，我耶和华必让他认识我。我必用异象向他说话，在梦中向他显现我自己，等等，如果他是属灵的或是个先知。”但神说：“我的仆人摩西，我是面对面地向他说话。”神说：“难道你们不敬畏神吗？”换句话说：“你们议论摩西，就是在议论我。如果你们不尊重摩西，你们就是不尊重我。”神说：“我岂没有在你们中间证明他是我的仆人吗？但你们对他却毫无尊敬。”</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这对今天的人来说真是个教训：没有尊重，也不尊敬。</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神说：“因为你没有尊重我，那就是你得大麻风的原因。那就是这些事情发生的原因。”神说：“因为你们当知道这是我的仆人。你们是知道的，所以当你们说毁谤他的话，你们就是在说毁谤我的话。”</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摩西祈求神留下她的性命，神的确留下了她的性命。过后她没活多久就死了。但她的大麻风确实得了洁净，她在营外呆了七天，你知道，为了得洁净，使她从大麻风中得洁净。神医治了她。</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神要让他们明白的是这个：“你们必须尊重我所做的事。”</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如果那是神在那个时代的态度，神是不改变的，神也要求我们尊重他正在做的事。他要求这样。神说：“你们要么尊重我所做的事，要么其它的事就会发生。”</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3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26</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015 </w:t>
      </w:r>
      <w:r>
        <w:rPr>
          <w:rFonts w:ascii="方正书宋简体" w:hAnsi="方正书宋简体" w:cs="PMingLiU;新細明體"/>
          <w:b/>
          <w:sz w:val="20"/>
          <w:szCs w:val="20"/>
          <w:lang w:val="zh-CN"/>
        </w:rPr>
        <w:t>尊重</w:t>
      </w:r>
      <w:r>
        <w:br w:type="page"/>
      </w:r>
    </w:p>
    <w:p>
      <w:pPr>
        <w:pStyle w:val="Normal"/>
        <w:autoSpaceDE w:val="false"/>
        <w:jc w:val="center"/>
        <w:rPr>
          <w:rFonts w:ascii="方正书宋简体" w:hAnsi="方正书宋简体" w:cs="PMingLiU;新細明體"/>
          <w:b/>
          <w:b/>
          <w:sz w:val="24"/>
          <w:szCs w:val="24"/>
        </w:rPr>
      </w:pPr>
      <w:r>
        <w:rPr>
          <w:rFonts w:ascii="方正书宋简体" w:hAnsi="方正书宋简体" w:cs="PMingLiU;新細明體"/>
          <w:b/>
          <w:sz w:val="24"/>
          <w:szCs w:val="24"/>
          <w:lang w:val="zh-CN"/>
        </w:rPr>
        <w:t xml:space="preserve">第一百四十一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与眼睛立约，怎能恋恋瞻望处女呢？（约伯记</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现在，我们正生活在最后的日子里，带着一个应许的复活的迹像。经过了两千多年的解读和偏离这条路，以及这个、那个方法，直到人们不知道该怎么做了。但耶稣告诉他们并应许他们，“罗得和所多玛的日子如何，人子来的日子也要如此。”</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把它与今天相比，翻开创世记第六章，看看他说了什么；那些有名望的男女会怎样的变得美丽。我们现在有了从那时起，在这地上最美丽的一群女人。女人比他们那时更美丽。她们有如此多的东西能使她们美丽。那么多的化妆品，粉饼，修补品及发式等等，不道德的衣服等等，使她们变得有吸引力。</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昨天一位男士来我这儿，说，“伯兰罕弟兄，我有两个男孩一个</w:t>
      </w:r>
      <w:r>
        <w:rPr>
          <w:rFonts w:cs="PMingLiU;新細明體" w:ascii="方正书宋简体" w:hAnsi="方正书宋简体"/>
          <w:sz w:val="22"/>
          <w:szCs w:val="22"/>
        </w:rPr>
        <w:t>16</w:t>
      </w:r>
      <w:r>
        <w:rPr>
          <w:rFonts w:ascii="方正书宋简体" w:hAnsi="方正书宋简体" w:cs="PMingLiU;新細明體"/>
          <w:sz w:val="22"/>
          <w:szCs w:val="22"/>
        </w:rPr>
        <w:t>岁，另一个</w:t>
      </w:r>
      <w:r>
        <w:rPr>
          <w:rFonts w:cs="PMingLiU;新細明體" w:ascii="方正书宋简体" w:hAnsi="方正书宋简体"/>
          <w:sz w:val="22"/>
          <w:szCs w:val="22"/>
        </w:rPr>
        <w:t>12</w:t>
      </w:r>
      <w:r>
        <w:rPr>
          <w:rFonts w:ascii="方正书宋简体" w:hAnsi="方正书宋简体" w:cs="PMingLiU;新細明體"/>
          <w:sz w:val="22"/>
          <w:szCs w:val="22"/>
        </w:rPr>
        <w:t>岁。我带他们上街，那些脱衣舞表演也在那里。”他说，“这些男孩们，他们是男性，”他说，“我能对他们说什么呢？”</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说，“先生，我不知道。把他们带到基督这里，让他们得救并被圣灵充满，那么他们就会将头转离那些现代的脱衣舞了。”</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记住，当神的儿子们看到人的女儿们美丽，就娶来为妻，随意娶她们为妻</w:t>
      </w:r>
      <w:r>
        <w:rPr>
          <w:rFonts w:cs="PMingLiU;新細明體" w:ascii="方正书宋简体" w:hAnsi="方正书宋简体"/>
          <w:sz w:val="22"/>
          <w:szCs w:val="22"/>
        </w:rPr>
        <w:t>!</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这是英国最大的丑闻，看看美国，看看这些联合国称的所谓的女孩，这一切，噢，真是恐怖。这就是了，有名望的男人们。我们就在那个时刻了；主来的红灯到处在闪烁。耶稣说，“就像所多玛被烧之前，人子来时也会如此。”</w:t>
      </w:r>
    </w:p>
    <w:p>
      <w:pPr>
        <w:pStyle w:val="Normal"/>
        <w:autoSpaceDE w:val="false"/>
        <w:ind w:firstLine="420"/>
        <w:jc w:val="left"/>
        <w:rPr>
          <w:rFonts w:ascii="方正书宋简体" w:hAnsi="方正书宋简体" w:cs="宋体;SimSun"/>
          <w:sz w:val="22"/>
          <w:szCs w:val="22"/>
        </w:rPr>
      </w:pPr>
      <w:r>
        <w:rPr>
          <w:rFonts w:ascii="方正书宋简体" w:hAnsi="方正书宋简体" w:cs="PMingLiU;新細明體"/>
          <w:sz w:val="22"/>
          <w:szCs w:val="22"/>
        </w:rPr>
        <w:t>女人们变成这样，她们没有认识到她们在做什么，一个邪恶的灵在她们身上。为什么一个女人要脱掉她的衣服像那样暴露自己呢？她并没有坏的意思，她们只是被捉到了陷阱里，她们还不知道，这正如在那时一样：女性身体的任何地方</w:t>
      </w:r>
      <w:r>
        <w:rPr>
          <w:rFonts w:ascii="Calibri" w:hAnsi="Calibri" w:cs="PMingLiU;新細明體"/>
          <w:sz w:val="22"/>
          <w:szCs w:val="22"/>
        </w:rPr>
        <w:t>都被</w:t>
      </w:r>
      <w:r>
        <w:rPr>
          <w:rFonts w:ascii="方正书宋简体" w:hAnsi="方正书宋简体" w:cs="PMingLiU;新細明體"/>
          <w:sz w:val="22"/>
          <w:szCs w:val="22"/>
        </w:rPr>
        <w:t>展示了出来，这非常有吸引力，让神的儿子们几乎都神经错乱了，所多玛和俄摩拉的法律也保护她那样做。多么羞耻，我们的政府也正支持这样的事。</w:t>
      </w:r>
    </w:p>
    <w:p>
      <w:pPr>
        <w:pStyle w:val="Normal"/>
        <w:autoSpaceDE w:val="false"/>
        <w:ind w:firstLine="420"/>
        <w:jc w:val="left"/>
        <w:rPr>
          <w:rFonts w:ascii="Calibri" w:hAnsi="Calibri" w:cs="PMingLiU;新細明體"/>
          <w:sz w:val="22"/>
          <w:szCs w:val="22"/>
        </w:rPr>
      </w:pPr>
      <w:r>
        <w:rPr>
          <w:rFonts w:cs="PMingLiU;新細明體" w:ascii="Calibri" w:hAnsi="Calibri"/>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8</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0731 </w:t>
      </w:r>
      <w:r>
        <w:rPr>
          <w:rFonts w:ascii="方正书宋简体" w:hAnsi="方正书宋简体" w:cs="PMingLiU;新細明體"/>
          <w:b/>
          <w:sz w:val="20"/>
          <w:szCs w:val="20"/>
          <w:lang w:val="zh-CN"/>
        </w:rPr>
        <w:t>神对一切事只提供了一条路</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四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这些人虽看见我的荣耀和我在埃及与旷野所行的神迹，仍然试探我这十次，不听从我的话，</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断不得看见我向他们的祖宗所起誓应许之地。凡藐视我的，一个也不得看见；</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惟独我的仆人迦勒，因他另有一个心志，专一跟从我，我就把他领进他所去过的那地；他的后裔也必得那地为业。</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2-2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以色列人离开埃及时，他们都相信一位先知的信息。他们都看见神藉着摩西所行的神迹；每个人都看见了。他们每个人都出了埃及，过了红海，受洗归了摩西。每个人都看见神的能力临到他，那时他在灵里唱歌，米利暗敲着鼓，在岸边跑来跑去。每个人每天晚上都吃到从空中降下来的属天的新鲜吗哪。每个人都从那受击打的磐石中喝到水。有两百万人出了埃及。多少人进了应许之地？两个，百万分之一。其他人都在哪儿？耶稣说他们都灭亡了。“你们的祖宗在旷野四十年间都吃了吗哪，但我对你们说，他们都死了。”［约</w:t>
      </w:r>
      <w:r>
        <w:rPr>
          <w:rFonts w:ascii="方正书宋简体" w:hAnsi="方正书宋简体"/>
          <w:sz w:val="22"/>
          <w:szCs w:val="22"/>
        </w:rPr>
        <w:t>6:49</w:t>
      </w:r>
      <w:r>
        <w:rPr>
          <w:rFonts w:ascii="方正书宋简体" w:hAnsi="方正书宋简体"/>
          <w:sz w:val="22"/>
          <w:szCs w:val="22"/>
        </w:rPr>
        <w:t>］</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呐，今晚全世界大约有五亿个基督徒，包括天主教徒、新教徒，都计算在内。如果耶稣在被提时来到，照着我刚才说的，今晚全世界将有五百人失踪，被提走了。每个时代可能都是这样，把地上被提的人加在一起，根本不算什么。所以，随时都可能发生。瞧？</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哦，基督徒啊，让我们扣紧神的全副军装。让我们照所知道的尽力去做，事奉他，爱他，等候那伟大的时刻。</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呐，一个世代不会有好几百万、一大群的人被提、迈进神的国。不可能。呐，记住，每天都有一个世代结束，每一天。“挪亚的日子怎样，人子来的日子也怎样，当时藉着水得救的只有八个人。”但对某些人来说，每天都结束了一个世代，四十年。瞧？每天都有那么多人被印在神的国以外。终有一天，那最后的日子将来到。现在我们要确定，当我们的头脑还正常，在教会里，在会众中，圣灵已经在我们中间如此确认了他自己，让我们很确定，凡事都行得正，在主面前一直行得正。</w:t>
      </w:r>
    </w:p>
    <w:p>
      <w:pPr>
        <w:pStyle w:val="Normal"/>
        <w:spacing w:lineRule="atLeast" w:line="240" w:before="0" w:after="48"/>
        <w:rPr>
          <w:rFonts w:ascii="方正书宋简体" w:hAnsi="方正书宋简体"/>
          <w:sz w:val="22"/>
          <w:szCs w:val="22"/>
        </w:rPr>
      </w:pPr>
      <w:r>
        <w:rPr>
          <w:rFonts w:ascii="方正书宋简体" w:hAnsi="方正书宋简体"/>
          <w:sz w:val="22"/>
          <w:szCs w:val="22"/>
        </w:rPr>
        <w:t>你们不要停下来；昼夜都不要休息，直到那复活的大能把你们从世上的事带出来，进入神的国。你们真正被带进神国度的，被神的灵所复活的，要欢喜快乐，流着喜乐的泪，昼夜屈膝，为神所做的事而感谢他。</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3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418 </w:t>
      </w:r>
      <w:r>
        <w:rPr>
          <w:rFonts w:ascii="方正书宋简体" w:hAnsi="方正书宋简体" w:cs="PMingLiU;新細明體"/>
          <w:b/>
          <w:sz w:val="20"/>
          <w:szCs w:val="20"/>
          <w:lang w:val="zh-CN"/>
        </w:rPr>
        <w:t>神改变了他的心意吗？</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四十三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耶稣又对他们说：「我实实在在的告诉你们，我就是羊的门。凡在我以先来的都是贼，是强盗；羊却不听他们。我就是门；凡从我进来的，必然得救，并且出入得草吃。</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lang w:val="zh-CN"/>
        </w:rPr>
        <w:t>有一次我去到东方，我学了一个大功课。我看到约翰福音，我相信是在第十章，他说，“我就是羊的门。”我常稀奇他</w:t>
      </w:r>
      <w:r>
        <w:rPr>
          <w:rFonts w:ascii="方正书宋简体" w:hAnsi="方正书宋简体" w:cs="PMingLiU;新細明體"/>
          <w:sz w:val="22"/>
          <w:szCs w:val="22"/>
        </w:rPr>
        <w:t>怎么能是，一个人，是一个门？但当我去到那里我知道了那是什么意思。牧羊人赶着他的羊群进羊圈，他们进入一个拱门，当他赶着羊进去，当羊群都进去后，他开始数点它们，如果有一个缺少，他就出去找它。他知道必须要带它进来。一天中的每一小时每只羊都必须被数点。</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噢，他是何等的牧羊人啊。他每个小时都在数点每只羊。不论你在哪里，他知道你在哪里。你的一切他都知道。这是为什么他能站在这儿在台上通过顺服的人们并揭示说出来；他知道。他知道一年前你在哪里。任何时候他都知道你在哪里。他必须数点他的羊，尤其是它们进入羊圈后它们都要被重新编号。</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我想，“多美的一幅图画呀，聚集它们进入羊圈为它们编号。”他为它们都编了号之后，它们都躺下，牧羊人去到羊群进来的那个洞，横躺在那个洞口。这样就没有狼能进来，没有贼能进来，没有任何伤害能进来，除非它先越过这个牧羊人。</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何等的一幅图片基督为我们躺下，没有任何东西能伤害我们除非它先越过他。所以如果你病了你说，“伯兰罕弟兄，疾病越过了他。”但这是为了神的荣耀。是的。他也许想给你一个见证。正如一个会众说的，他看见一个牧羊人背着一只羊。它的腿都绷着绷带，他说，“什么事，它掉下悬崖了吗？”</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说，“不，我弄断了它的腿。”</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噢，”他说，“你一定是个</w:t>
      </w:r>
      <w:r>
        <w:rPr>
          <w:rFonts w:ascii="方正书宋简体" w:hAnsi="方正书宋简体" w:cs="宋体;SimSun" w:eastAsia="宋体;SimSun"/>
          <w:sz w:val="22"/>
          <w:szCs w:val="22"/>
        </w:rPr>
        <w:t>殘</w:t>
      </w:r>
      <w:r>
        <w:rPr>
          <w:rFonts w:ascii="方正书宋简体" w:hAnsi="方正书宋简体" w:cs="宋体;SimSun"/>
          <w:sz w:val="22"/>
          <w:szCs w:val="22"/>
        </w:rPr>
        <w:t>酷的牧人竟弄断你自己的羊的腿。</w:t>
      </w:r>
      <w:r>
        <w:rPr>
          <w:rFonts w:ascii="方正书宋简体" w:hAnsi="方正书宋简体" w:cs="PMingLiU;新細明體"/>
          <w:sz w:val="22"/>
          <w:szCs w:val="22"/>
        </w:rPr>
        <w:t>”</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说，“不，这羊不听我的，所以我必须弄断它的腿来抱着它，爱抚它，并爱它，并给它一些特别的食物，这样它就会爱我并跟随我了。”</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所以有时神必须对我们这样做。让医生说，“噢，一切都结束了；什么也做不了了。”</w:t>
      </w:r>
    </w:p>
    <w:p>
      <w:pPr>
        <w:pStyle w:val="Normal"/>
        <w:autoSpaceDE w:val="false"/>
        <w:jc w:val="left"/>
        <w:rPr>
          <w:rFonts w:ascii="方正书宋简体" w:hAnsi="方正书宋简体" w:cs="PMingLiU;新細明體"/>
          <w:sz w:val="22"/>
          <w:szCs w:val="22"/>
        </w:rPr>
      </w:pPr>
      <w:r>
        <w:rPr>
          <w:rFonts w:ascii="方正书宋简体" w:hAnsi="方正书宋简体" w:cs="PMingLiU;新細明體"/>
          <w:sz w:val="22"/>
          <w:szCs w:val="22"/>
        </w:rPr>
        <w:t>然后神用手抱起你轻轻的拍着，说，“我的孩子，难道你不知道我爱你吗？难道你不知道我是神是医治你一切疾病的吗？”</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但主啊，我被告之神迹的日子已过去了。”</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我知道，但我必须让这发生故此我能显示给你一个特别的爱。呐，你不是爱我多一点了吗，现在我要让你好起来。”</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你曾有过这样的经历吗？我有过许多次。让某些事发生了，只是检查我一下，让他表达他的爱。</w:t>
      </w:r>
    </w:p>
    <w:p>
      <w:pPr>
        <w:pStyle w:val="Normal"/>
        <w:autoSpaceDE w:val="false"/>
        <w:jc w:val="left"/>
        <w:rPr>
          <w:rFonts w:ascii="Calibri" w:hAnsi="Calibri" w:cs="PMingLiU;新細明體"/>
          <w:b/>
          <w:b/>
          <w:sz w:val="20"/>
          <w:szCs w:val="20"/>
        </w:rPr>
      </w:pPr>
      <w:r>
        <w:rPr>
          <w:rFonts w:cs="PMingLiU;新細明體" w:ascii="Calibri" w:hAnsi="Calibri"/>
          <w:b/>
          <w:sz w:val="20"/>
          <w:szCs w:val="20"/>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0403 </w:t>
      </w:r>
      <w:r>
        <w:rPr>
          <w:rFonts w:ascii="方正书宋简体" w:hAnsi="方正书宋简体" w:cs="PMingLiU;新細明體"/>
          <w:b/>
          <w:sz w:val="20"/>
          <w:szCs w:val="20"/>
          <w:lang w:val="zh-CN"/>
        </w:rPr>
        <w:t>羊圈的牧羊人</w:t>
      </w:r>
      <w:r>
        <w:br w:type="page"/>
      </w:r>
    </w:p>
    <w:p>
      <w:pPr>
        <w:pStyle w:val="Normal"/>
        <w:autoSpaceDE w:val="false"/>
        <w:jc w:val="center"/>
        <w:rPr>
          <w:rFonts w:ascii="方正书宋简体" w:hAnsi="方正书宋简体" w:cs="PMingLiU;新細明體"/>
          <w:b/>
          <w:b/>
          <w:sz w:val="24"/>
          <w:szCs w:val="24"/>
          <w:highlight w:val="yellow"/>
        </w:rPr>
      </w:pPr>
      <w:r>
        <w:rPr>
          <w:rFonts w:ascii="方正书宋简体" w:hAnsi="方正书宋简体" w:cs="PMingLiU;新細明體"/>
          <w:b/>
          <w:sz w:val="24"/>
          <w:szCs w:val="24"/>
          <w:lang w:val="zh-CN"/>
        </w:rPr>
        <w:t xml:space="preserve">第一百四十四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highlight w:val="yellow"/>
          <w:lang w:val="zh-CN"/>
        </w:rPr>
      </w:pPr>
      <w:r>
        <w:rPr>
          <w:rFonts w:cs="PMingLiU;新細明體" w:ascii="方正书宋简体" w:hAnsi="方正书宋简体"/>
          <w:b/>
          <w:sz w:val="22"/>
          <w:szCs w:val="22"/>
          <w:highlight w:val="yellow"/>
          <w:lang w:val="zh-CN"/>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我的羊听我的声音，我也认识他们，他们也跟着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又赐给他们永生；他们永不灭亡，谁也不能从我手里把他们夺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父把羊赐给我，他比万有都大，谁也不能从我父手里把他们夺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与父原为一。」</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7-3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你的名字是什么时候放在生命册上的？正如昨晚我说的，有人写的这首歌，“有一新名写在荣耀里，是我，是我，” 他写得很有意义，但根据圣经他错了。你的名字被写下来不是在你归向基督的那个晚上。耶稣说，“所有父所给我的都会来到我这里。若不是我父吸引人没有人能到我这里来。凡到我这里来的我要给他们永生并在末日让他复活。没有一个失丧的。我不会丢掉一个，‘因为没有人能把他们从我父的手中夺去，是他给我的。’”噢，天啊，约翰福音</w:t>
      </w:r>
      <w:r>
        <w:rPr>
          <w:rFonts w:cs="PMingLiU;新細明體" w:ascii="方正书宋简体" w:hAnsi="方正书宋简体"/>
          <w:sz w:val="22"/>
          <w:szCs w:val="22"/>
        </w:rPr>
        <w:t>5</w:t>
      </w:r>
      <w:r>
        <w:rPr>
          <w:rFonts w:ascii="方正书宋简体" w:hAnsi="方正书宋简体" w:cs="PMingLiU;新細明體"/>
          <w:sz w:val="22"/>
          <w:szCs w:val="22"/>
        </w:rPr>
        <w:t>：</w:t>
      </w:r>
      <w:r>
        <w:rPr>
          <w:rFonts w:cs="PMingLiU;新細明體" w:ascii="方正书宋简体" w:hAnsi="方正书宋简体"/>
          <w:sz w:val="22"/>
          <w:szCs w:val="22"/>
        </w:rPr>
        <w:t>24,“</w:t>
      </w:r>
      <w:r>
        <w:rPr>
          <w:rFonts w:cs="PMingLiU;新細明體" w:ascii="方正书宋简体" w:hAnsi="方正书宋简体"/>
          <w:sz w:val="22"/>
          <w:szCs w:val="22"/>
          <w:lang w:val="zh-CN"/>
        </w:rPr>
        <w:t xml:space="preserve"> </w:t>
      </w:r>
      <w:r>
        <w:rPr>
          <w:rFonts w:ascii="方正书宋简体" w:hAnsi="方正书宋简体" w:cs="PMingLiU;新細明體"/>
          <w:sz w:val="22"/>
          <w:szCs w:val="22"/>
          <w:lang w:val="zh-CN"/>
        </w:rPr>
        <w:t>那听我话、又信差我来者的，就有永生；不至於定罪，是已经出死入生了。</w:t>
      </w:r>
      <w:r>
        <w:rPr>
          <w:rFonts w:ascii="方正书宋简体" w:hAnsi="方正书宋简体" w:cs="PMingLiU;新細明體"/>
          <w:sz w:val="22"/>
          <w:szCs w:val="22"/>
        </w:rPr>
        <w:t>”这就是为什么这个教会相信圣徒的忍耐</w:t>
      </w:r>
      <w:r>
        <w:rPr>
          <w:rFonts w:cs="PMingLiU;新細明體" w:ascii="方正书宋简体" w:hAnsi="方正书宋简体"/>
          <w:sz w:val="22"/>
          <w:szCs w:val="22"/>
        </w:rPr>
        <w:t xml:space="preserve">, </w:t>
      </w:r>
      <w:r>
        <w:rPr>
          <w:rFonts w:ascii="方正书宋简体" w:hAnsi="方正书宋简体" w:cs="PMingLiU;新細明體"/>
          <w:sz w:val="22"/>
          <w:szCs w:val="22"/>
        </w:rPr>
        <w:t>不是浸信会的方式，不是长老会的方式，而是圣经的方式。</w:t>
      </w:r>
    </w:p>
    <w:p>
      <w:pPr>
        <w:pStyle w:val="Normal"/>
        <w:autoSpaceDE w:val="false"/>
        <w:ind w:firstLine="36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好，”你会说，“现在，伯兰罕弟兄，我认为只要一次蒙恩就总是在恩典中了。”那带来了许多耻辱。但当一个男人或女人被神的灵重生，旧事已过，一切都成了新的了，他被重生了并蒙永生神的祝福。他们就不能再灭亡了就像神自己不能灭亡一样。</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你的意思是要告诉我有一位神，一位无限的神，要下来给我永生，知道他将会失去你，在这里救了你同时知道你在那里会失丧？那他为什么还要救你呢？为什么，他在反对他自己。如果他一次救赎了你，那你就是永远得救的。地狱里的魔鬼无法使你倾覆。</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现在，这位能说出从起初到末了的事的无限的神这周救赎了你并知道明年你会后退并失丧，那，那他像那样工作是为什么呢？那岂不是很愚蠢吗；我可不会那样做。如果今天我和你们交朋友，并知道你们明天会成为我的敌人，呐，我不会做这样的事；我会让你们离开。瞧？今天神使你成为他的仆人，因为他认识你，甚至在你来这个世界之前，他创造了钙去到你的身体中，他创造了宇宙光去到你的身体中，还有石油，这一切构成了你，当神创造这些在地球上时他知道你的每一根纤维及你要做的事。</w:t>
      </w:r>
    </w:p>
    <w:p>
      <w:pPr>
        <w:pStyle w:val="Normal"/>
        <w:autoSpaceDE w:val="false"/>
        <w:ind w:firstLine="360"/>
        <w:jc w:val="left"/>
        <w:rPr>
          <w:rFonts w:ascii="Calibri" w:hAnsi="Calibri"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好，今天我最好走得小心点；我也许明天会后退或失丧。”你从一开始就没有得救。你也许只是依靠情感。你也许只是认为你得救了。你可能感觉你是得救了。你可能相信你得救了。你可能加入教会。你可能是个好浸信会教徒，卫理公会信徒，或五旬节派成员；这对你一点用也没有。如果你得救了，那你是在创世之前就得救的，那时神在思想中差耶稣来救赎那些他看到的会得救的人。现在，他不愿意任何人死亡，他不愿意，但如果他是神，他知道谁会谁不会。这是圣经上说的。</w:t>
      </w:r>
      <w:r>
        <w:rPr>
          <w:rFonts w:ascii="Calibri" w:hAnsi="Calibri" w:cs="PMingLiU;新細明體"/>
          <w:sz w:val="22"/>
          <w:szCs w:val="22"/>
        </w:rPr>
        <w:t>所以就是这样。</w:t>
      </w:r>
    </w:p>
    <w:p>
      <w:pPr>
        <w:pStyle w:val="Normal"/>
        <w:autoSpaceDE w:val="false"/>
        <w:jc w:val="left"/>
        <w:rPr>
          <w:rFonts w:ascii="Calibri" w:hAnsi="Calibri" w:cs="PMingLiU;新細明體"/>
          <w:sz w:val="22"/>
          <w:szCs w:val="22"/>
        </w:rPr>
      </w:pPr>
      <w:r>
        <w:rPr>
          <w:rFonts w:cs="PMingLiU;新細明體" w:ascii="Calibri" w:hAnsi="Calibri"/>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2</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928 </w:t>
      </w:r>
      <w:r>
        <w:rPr>
          <w:rFonts w:ascii="方正书宋简体" w:hAnsi="方正书宋简体" w:cs="PMingLiU;新細明體"/>
          <w:b/>
          <w:sz w:val="20"/>
          <w:szCs w:val="20"/>
          <w:lang w:val="zh-CN"/>
        </w:rPr>
        <w:t>圣灵的洗</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四十五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马大对耶稣说：「主啊，你若早在这里，我兄弟必不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是现在，我也知道，你无论向神求什么，神也必赐给你。」</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你兄弟必然复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马大说：「我知道在末日复活的时候，他必复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对他说：「复活在我，生命也在我。信我的人虽然死了，也必复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凡活着信我的人必永远不死。你信这话吗？」</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马大说：「主啊，是的，我信你是基督，是神的儿子，就是那要临到世界的。」  （约翰福音</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2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如果我们能从头脑上的认知及头脑上的信仰上离开的话，成为在心里的信仰那么神就可以在教会中运行。从头脑进入到我们的心里。一个人在他心里相信。他用头脑思想，用心去相信。</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呐，头脑可以推理事物。而心却不会。它只是相信神所说的话。但你瞧，今天我们太多科学了，噢，我们是美国人。我们都太科学了；一切都必须证明给我们。</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过去当某人说神行了一件神迹时人们只是相信它。他们认为，“是的，感谢主。”但今天，噢，我们必须用科学的态度拿来看并证明它。但如果它能被科学证实的话，那这就不再是信心了。噢，我希望你们能明白这点。如果这是科学，那它就不再是信心了。如果摩西说，“等一等。让我停一会儿。那是哪种化学药剂喷在那棵树上？那些叶子都着了火，但却没烧起来。你们认为我要做什么？当它停止燃烧后，我要折些叶子带回实验室。并用它们做分解实验，看看是哪种化学品。”</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如果他有那种想法的话，神就决不会说，“将你的鞋脱掉。”他做了什么？他谦卑的走上前。他不在乎火是如何烧着的，或这树是否燃烧了；他正在寻找神。每一个神的孩子都会以同样方式相信的。他听到有声音说，“摩西，将你的鞋脱掉。你所站之地是圣地。”</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如果今晚你来聚会，你是为找出一些错误：“人们弄出太多声音。传道人讲得太长时间了。我能科学地告诉你人们在那里太疲乏了。他们不应该晚上呆那么久。”那就请便吧。但那些脱掉他们鞋的人，他们将头脑上的认知都抛在了后面，并向神敞开心，你将会听到有声音说，“我就是复活，就是生命。”</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 xml:space="preserve">1-29 </w:t>
      </w:r>
    </w:p>
    <w:p>
      <w:pPr>
        <w:pStyle w:val="Normal"/>
        <w:autoSpaceDE w:val="false"/>
        <w:rPr>
          <w:rFonts w:ascii="Calibri" w:hAnsi="Calibri" w:cs="PMingLiU;新細明體"/>
          <w:b/>
          <w:b/>
          <w:sz w:val="20"/>
          <w:szCs w:val="20"/>
          <w:lang w:val="en-CA"/>
        </w:rPr>
      </w:pPr>
      <w:r>
        <w:rPr>
          <w:rFonts w:cs="PMingLiU;新細明體" w:ascii="方正书宋简体" w:hAnsi="方正书宋简体"/>
          <w:b/>
          <w:sz w:val="20"/>
          <w:szCs w:val="20"/>
          <w:lang w:val="zh-CN"/>
        </w:rPr>
        <w:t xml:space="preserve">58-0326 </w:t>
      </w:r>
      <w:r>
        <w:rPr>
          <w:rFonts w:ascii="方正书宋简体" w:hAnsi="方正书宋简体" w:cs="PMingLiU;新細明體"/>
          <w:b/>
          <w:sz w:val="20"/>
          <w:szCs w:val="20"/>
          <w:lang w:val="zh-CN"/>
        </w:rPr>
        <w:t>联合在一个头之下</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四十六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你们把石头挪开。」那死人的姐姐马大对他说：「主啊，他现在必是臭了，因为他死了已经四天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说：「我不是对你说过，你若信，就必看见神的荣耀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就把石头挪开。耶稣举目望天，说：「父啊，我感谢你，因为你已经听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也知道你常听我，但我说这话是为周围站着的众人，叫他们信是你差了我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说了这话，就大声呼叫说：「拉撒路出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死人就出来了，手脚裹着布，脸上包着手巾。耶稣对他们说，「解开，叫他走！」</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但其中也有去见法利赛人的，将耶稣所做的事告诉他们。</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9-4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复活在我，生命也在我：信我的人虽然死了，也必复活。”除了他以外无人能这样说。“凡活着信我的人必永远不死。你信这话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主啊，是的，我信你是基督，是神的儿子，就是那要临到世界的。”这就是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是什么？她行动了。她想看到神迹。所以她找出这道所说的。“我相信这道。它以神儿子的形像站在那里。不是他在说话。‘不是我在说，而是父在我里面说。‘不管你的嘴唇说什么，我都相信这是神受权的。你就是弥赛亚。”什么是弥赛亚？就是那位受膏者。“你是神的受膏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天神有一位小一点的受膏者，他名叫以利沙。有一个妇人她的孩子死了。她去到这位神的仆人那里，说，“神人啊。”她认识他。这位被神恩膏的人起来穿过楼梯，将他的身体躺在那死去的孩子上面，他打了七个喷嚏就活了过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神籍着他恩膏的先知做了那事，那他籍着以马内利将做何等大的事呢？“我相信你是神的儿子。”如果你想从神得到任何东西，那么你必须相信神的仆人，神的道。瞧？他是这道。“我相信，只要告诉我该做什么。”</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你们把他放在哪里？”他下到坟墓，像人一样哭泣。当他去到那里，当你到那里时他说你现在要做什么？瞧，你也要做一些事，你知道。说，“把石头挪开，如果你想要看到神迹的话。”</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你们这些生病的人们，如果你们想看神迹，就挪开那石头。挪开那石头，那是罪放在门口。这是什么？说，“伯兰罕弟兄，我什么也不做。”但如果你不相信的话，就不会发生。将不信的石头挪开看看什么会发生。只要挪开那石头。当她顺服了主的话后，她看到了神迹。当然。</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7</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3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8</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0</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0114 </w:t>
      </w:r>
      <w:r>
        <w:rPr>
          <w:rFonts w:ascii="方正书宋简体" w:hAnsi="方正书宋简体" w:cs="PMingLiU;新細明體"/>
          <w:b/>
          <w:sz w:val="20"/>
          <w:szCs w:val="20"/>
          <w:lang w:val="zh-CN"/>
        </w:rPr>
        <w:t>我岂没有差派你吗？</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四十七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那时，上来过节礼拜的人中，有几个希利尼人。</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们来见加利利伯赛大的腓力，求他说：「先生，我们愿意见耶稣。</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0-2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这些希利尼人到腓力那儿，他们心里渴望见耶稣。今晚有多少与这相同的渴望呢？每一个人。我们都想见到他。那是人心里的呼唤：先生们，我们愿意见耶稣。呐，这是今晚我们想做的。</w:t>
      </w:r>
    </w:p>
    <w:p>
      <w:pPr>
        <w:pStyle w:val="Normal"/>
        <w:autoSpaceDE w:val="false"/>
        <w:ind w:firstLine="420"/>
        <w:jc w:val="left"/>
        <w:rPr>
          <w:rFonts w:ascii="方正书宋简体" w:hAnsi="方正书宋简体" w:cs="宋体;SimSun"/>
          <w:sz w:val="22"/>
          <w:szCs w:val="22"/>
          <w:lang w:val="zh-CN"/>
        </w:rPr>
      </w:pPr>
      <w:r>
        <w:rPr>
          <w:rFonts w:ascii="方正书宋简体" w:hAnsi="方正书宋简体" w:cs="PMingLiU;新細明體"/>
          <w:sz w:val="22"/>
          <w:szCs w:val="22"/>
          <w:lang w:val="zh-CN"/>
        </w:rPr>
        <w:t>让我们想一想，现在，让我们从所有我们的幻想中出来。如果他是那么的</w:t>
      </w:r>
      <w:r>
        <w:rPr>
          <w:rFonts w:ascii="方正书宋简体" w:hAnsi="方正书宋简体" w:cs="宋体;SimSun"/>
          <w:sz w:val="22"/>
          <w:szCs w:val="22"/>
          <w:lang w:val="zh-CN"/>
        </w:rPr>
        <w:t>真实，正如基督徒所宣称的那样，为什么我们不能见到他？我们说他没有死，他还活着。他说他要与我们同在并且每个世代都要见到他直到世界的末了。现在，耶稣承诺说：他说，“再过不久那些不信的人将不再见到我，但你们却要见我因为我要与你们同在直到世界的末了。”那么每一个世代的都被应许说要见到他。因此今晚让我们来看看他。我想见到他。</w:t>
      </w:r>
    </w:p>
    <w:p>
      <w:pPr>
        <w:pStyle w:val="Normal"/>
        <w:autoSpaceDE w:val="false"/>
        <w:ind w:firstLine="420"/>
        <w:jc w:val="left"/>
        <w:rPr>
          <w:rFonts w:ascii="方正书宋简体" w:hAnsi="方正书宋简体" w:cs="宋体;SimSun"/>
          <w:sz w:val="22"/>
          <w:szCs w:val="22"/>
          <w:lang w:val="zh-CN"/>
        </w:rPr>
      </w:pPr>
      <w:r>
        <w:rPr>
          <w:rFonts w:ascii="方正书宋简体" w:hAnsi="方正书宋简体" w:cs="宋体;SimSun"/>
          <w:sz w:val="22"/>
          <w:szCs w:val="22"/>
          <w:lang w:val="zh-CN"/>
        </w:rPr>
        <w:t>我记得有一次我去到我的小屋。很冷，我试着生火，但，就是不能。于是我打开收音机，一位姐妹正在唱，“我想见耶稣。”我坐在地板上开始哭。我举起双手说，“是的，主，我想见你。”如果你想见他，而他又是如此真实，为什么我们不能见到他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如果你寻找他，你要寻找什么样的人呢？你是要寻找一位穿着长袍的，与其他人穿着不同的人吗？那不是耶稣；他穿得像其他人一样。如果今晚他在一个肉身里，他会像我们一样穿着礼服。我们不可能寻找一个穿着华丽的人，我不认为他会穿得像从乐队来的一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不会在伟大的大教堂里找到他，因为当他在这里时他们拒绝了他。今晚他们还是不会接受他。你要寻找一个很有说服力的人吗？不。你是寻找一个有伟大知识的人吗，有太多的知识以至于他不断的在说方言？因此普通的人无法明白他吗？这不是耶稣。他说话正像普通人。所以你会在哪里找到他呢？你必须去到普通平凡人中。他是一位平凡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他会做什么呢？吹夸他的学历吗？吹夸他所属的教会吗？不。他会吹夸他是位医治者吗？不。他会说，“不是我，而是父在我里面；他行了这些事。只要你相信，凡事都可能。”他会看向这些会众，这些受痛苦的人们，当他们有信心时，他会说，“女儿，”或“孩子，你们的信心救你们脱离了某某疾病。”接着如果父告诉他什么，他会向会众说出。这是我们要寻找的耶稣。</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3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828 </w:t>
      </w:r>
      <w:r>
        <w:rPr>
          <w:rFonts w:ascii="方正书宋简体" w:hAnsi="方正书宋简体" w:cs="PMingLiU;新細明體"/>
          <w:b/>
          <w:sz w:val="20"/>
          <w:szCs w:val="20"/>
          <w:lang w:val="zh-CN"/>
        </w:rPr>
        <w:t>先生们我们愿意见耶稣</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一百四十八天   </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方正书宋简体" w:ascii="方正书宋简体" w:hAnsi="方正书宋简体"/>
          <w:sz w:val="22"/>
          <w:szCs w:val="22"/>
          <w:lang w:val="zh-CN"/>
        </w:rPr>
        <w:t xml:space="preserve"> </w:t>
      </w:r>
      <w:r>
        <w:rPr>
          <w:rFonts w:ascii="方正书宋简体" w:hAnsi="方正书宋简体" w:cs="PMingLiU;新細明體"/>
          <w:b/>
          <w:sz w:val="20"/>
          <w:szCs w:val="20"/>
          <w:lang w:val="zh-CN"/>
        </w:rPr>
        <w:t>耶和华晓谕摩西、亚伦说：</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命定律法中的一条律例乃是这样说：你要吩咐以色列人，把一只没有残疾、未曾负轭、纯红的母牛牵到你这里来，交给祭司以利亚撒；他必牵到营外，人就把牛宰在他面前。</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祭司以利亚撒要用指头蘸这牛的血，向会幕前面弹七次。</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人要在他眼前把这母牛焚烧；牛的皮、肉、血、粪都要焚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祭司要把香柏木、牛膝草、朱红色线都丢在烧牛的火中。</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祭司必不洁净到晚上，要洗衣服，用水洗身，然后可以进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烧牛的人必不洁净到晚上，也要洗衣服，用水洗身。</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必有一个洁净的人收起母牛的灰，存在营外洁净的地方，为以色列会众调做除污秽的水。这本是除罪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何等的一幅图画，如何的讲述了这位主耶稣。接着他们必须用指头蘸这血，向会幕的门上弄上七条条纹，没有人能进入这门除非认识到某样东西在他们面前已死去。这是主耶稣的一个公开的见证。</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噢，朋友们。我想让你们看到这有多糟糕：一个公开见证，七个条纹代表七个教会时代；是籍着以色列，这七个教会时代，我们是最后一个，老底嘉教会时代。他对于每一个教会时代，都是创世前被杀的羔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接着它被焚烧。整个身体都被烧，并做除污秽的水，与水混合，存在营外洁净的地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这代表除污秽的水，现在代表神的道：籍着道的水洗净我们。这道是除污秽的水。基督是那祭物。。</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生病的人们听这个。基督按着要求死这样他就能实现每一句道。他是这道。“太初有道，道与神同在，道就是神。”这道成为肉身住在我们中间，受死成为除污秽的水，这是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是基督，在这儿的每个字都是神自己书写的。将它接受到你的心里并看看在你接受后发生了什么。拿起任何神圣的应许。听着，你可以做这样的声明，这在录音带上，每件事。我说这个，挑战每个人。用正确的态度面对任何神的道的应许都能使其应验，不管是什么。如果神如此说，你带着正确的态度面对这道，注意发生什么。神会对他的道负责。</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3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2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0-19</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5-0606 </w:t>
      </w:r>
      <w:r>
        <w:rPr>
          <w:rFonts w:ascii="方正书宋简体" w:hAnsi="方正书宋简体" w:cs="PMingLiU;新細明體"/>
          <w:b/>
          <w:sz w:val="20"/>
          <w:szCs w:val="20"/>
          <w:lang w:val="zh-CN"/>
        </w:rPr>
        <w:t>分离的水</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四十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洗完了他们的脚，就穿上衣服，又坐下，对他们说：「我向你们所做的，你们明白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称呼我夫子，称呼我主，你们说的不错，我本来是。</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是你们的主，你们的夫子，尚且洗你们的脚，你们也当彼此洗脚。</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给你们作了榜样，叫你们照着我向你们所做的去做。</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他在这里。所有基督教的泉源，教会的头，起初的，基督徒信心的起源都是耶稣基督，神的儿子，基督徒信心的起初，所有世代的人类的开始的地方和仰望的起始地并最初的开始。他是我们的榜样。不是吗？</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在约翰福音</w:t>
      </w:r>
      <w:r>
        <w:rPr>
          <w:rFonts w:cs="PMingLiU;新細明體" w:ascii="方正书宋简体" w:hAnsi="方正书宋简体"/>
          <w:sz w:val="22"/>
          <w:szCs w:val="22"/>
        </w:rPr>
        <w:t>13</w:t>
      </w:r>
      <w:r>
        <w:rPr>
          <w:rFonts w:ascii="方正书宋简体" w:hAnsi="方正书宋简体" w:cs="PMingLiU;新細明體"/>
          <w:sz w:val="22"/>
          <w:szCs w:val="22"/>
        </w:rPr>
        <w:t>章当时他正在洗脚。看一下正如彼得（这个曾经僵硬的彼得）反对的，站在那像个僵硬的衣领。他走过去要洗彼得的脚，“你永不可洗我的脚。”噢，天啊。今天我们有太多这样的人。</w:t>
      </w:r>
    </w:p>
    <w:p>
      <w:pPr>
        <w:pStyle w:val="Normal"/>
        <w:autoSpaceDE w:val="false"/>
        <w:ind w:firstLine="36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你永不可洗我的脚。”</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耶稣看着他，说，“呐，如果我不洗你的脚，你就与我无份了。”彼得说，“</w:t>
      </w:r>
      <w:r>
        <w:rPr>
          <w:rFonts w:ascii="方正书宋简体" w:hAnsi="方正书宋简体" w:cs="PMingLiU;新細明體"/>
          <w:sz w:val="22"/>
          <w:szCs w:val="22"/>
          <w:lang w:val="zh-CN"/>
        </w:rPr>
        <w:t>主啊，不但我的脚，连手和头也要洗。</w:t>
      </w:r>
      <w:r>
        <w:rPr>
          <w:rFonts w:ascii="方正书宋简体" w:hAnsi="方正书宋简体" w:cs="PMingLiU;新細明體"/>
          <w:sz w:val="22"/>
          <w:szCs w:val="22"/>
        </w:rPr>
        <w:t>”他有点脱僵了，不是吗？</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噢，我可以想像这样的词，他看着彼得说，“如果我不洗你的脚，你就与我无份了。如果你不跟从我的律例，如果你不行父的指意。彼得，我爱你。但你需要做这些事。”那是基督徒信心的一部份。</w:t>
      </w:r>
    </w:p>
    <w:p>
      <w:pPr>
        <w:pStyle w:val="Normal"/>
        <w:autoSpaceDE w:val="false"/>
        <w:ind w:left="360" w:hanging="360"/>
        <w:jc w:val="left"/>
        <w:rPr>
          <w:rFonts w:ascii="方正书宋简体" w:hAnsi="方正书宋简体" w:cs="MS Sans Serif;方正报宋繁体"/>
          <w:sz w:val="22"/>
          <w:szCs w:val="22"/>
          <w:lang w:val="zh-CN"/>
        </w:rPr>
      </w:pPr>
      <w:r>
        <w:rPr>
          <w:rFonts w:ascii="方正书宋简体" w:hAnsi="方正书宋简体" w:cs="PMingLiU;新細明體"/>
          <w:sz w:val="22"/>
          <w:szCs w:val="22"/>
        </w:rPr>
        <w:t>当他洗门徒的脚时，他坐下说，“现在，</w:t>
      </w:r>
      <w:r>
        <w:rPr>
          <w:rFonts w:ascii="方正书宋简体" w:hAnsi="方正书宋简体" w:cs="PMingLiU;新細明體"/>
          <w:sz w:val="22"/>
          <w:szCs w:val="22"/>
          <w:lang w:val="zh-CN"/>
        </w:rPr>
        <w:t>你们称呼我夫子，称呼我主，你们说的不错，我本来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是你们的主，你们的夫子，尚且洗你们的脚，你们也当彼此洗脚。（听着这个。）因为我给你们做了榜样，所以你们要照我向你们所行做的彼此洗脚。</w:t>
      </w:r>
      <w:r>
        <w:rPr>
          <w:rFonts w:ascii="方正书宋简体" w:hAnsi="方正书宋简体" w:cs="PMingLiU;新細明體"/>
          <w:sz w:val="22"/>
          <w:szCs w:val="22"/>
        </w:rPr>
        <w:t>”他是基督教的榜样。他就是基督教。他是我们的榜样。永远不要试着跟从某个传道人的模式，跟从某个神父，跟从某个世上伟大的虔诚人，而是跟从基督。他是你的榜样。他做了一个榜样。他活出一个榜样并呈现给教会。噢，我希望那能深入到你们里面。</w:t>
      </w:r>
    </w:p>
    <w:p>
      <w:pPr>
        <w:pStyle w:val="Normal"/>
        <w:autoSpaceDE w:val="false"/>
        <w:jc w:val="left"/>
        <w:rPr>
          <w:rFonts w:ascii="Times New Roman" w:hAnsi="Times New Roman" w:cs="PMingLiU;新細明體"/>
          <w:sz w:val="22"/>
          <w:szCs w:val="22"/>
          <w:lang w:val="zh-CN"/>
        </w:rPr>
      </w:pPr>
      <w:r>
        <w:rPr>
          <w:rFonts w:cs="PMingLiU;新細明體" w:ascii="Times New Roman" w:hAnsi="Times New Roman"/>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3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8</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2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5-0123 </w:t>
      </w:r>
      <w:r>
        <w:rPr>
          <w:rFonts w:ascii="方正书宋简体" w:hAnsi="方正书宋简体" w:cs="PMingLiU;新細明體"/>
          <w:b/>
          <w:sz w:val="20"/>
          <w:szCs w:val="20"/>
          <w:lang w:val="zh-CN"/>
        </w:rPr>
        <w:t>为真道竭力争辩</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五十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怨 神和摩西说：「你们为什么把我们从埃及领出来、使我们死在旷野呢？这里没有粮，没有水，我们的心厌恶这淡薄的食物。」</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于是耶和华使火蛇进入百姓中间，蛇就咬他们。以色列人中死了许多。</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百姓到摩西那里，说：「我们怨 耶和华和你，有罪了。求你祷告耶和华，叫这些蛇离开我们。」于是摩西为百姓祷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对摩西说：「你制造一条火蛇，挂在杆子上；凡被咬的，一望这蛇，就必得活。」</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摩西便制造一条铜蛇，挂在杆子上；凡被蛇咬的，一望这铜蛇就活了。（民数记</w:t>
      </w:r>
      <w:r>
        <w:rPr>
          <w:rFonts w:cs="PMingLiU;新細明體" w:ascii="方正书宋简体" w:hAnsi="方正书宋简体"/>
          <w:b/>
          <w:sz w:val="20"/>
          <w:szCs w:val="20"/>
          <w:lang w:val="zh-CN" w:eastAsia="zh-TW"/>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5-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摩西受过埃及所有智慧的教导，这些被名扬四方，在许多方面甚至超过我们今天。我们的医生们差了十万八千里，但摩西博士却无法治愈那条蛇的咬伤。无法做任何事。他们正行进在旷野。摩西向神祷告，神告诉了他治疗的方法。我喜欢这点。他是什么？神</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耶和华以勒，主会供给，提供一条路。我爱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神告诉摩西，以这种方法或象征；说，“去做一个铜蛇挂在杆子上。”现在，这条蛇，一个象征，代表罪。这条蛇代表伊甸园里的那条蛇已被审判：蛇是从</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译注：一个直立行走的</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动物转变成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他曾不是一个爬行动物。圣经说他曾比其他的一切野兽更狡猾。他不是一个爬行动物；他曾是一个兽。他变成了用肚腹爬行的蛇。那条蛇代表罪已被审判。铜代表神圣的审判。圣经中铜代表神圣的审判。瞧，人们正在犯罪因为他们不相信先知。他们责骂抵挡他并抵挡神。他们犯罪，并且因为罪，蛇咬他们，他们正在死亡。</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切疾病都是因为罪。是的。我们有罪以前，没有疾病。疾病是罪的一种属性。疾病是因为罪而来：或许不是你做的；而是遗传的。它将要遗传三或四代。神是这样说的。注意，神让摩西树立这个</w:t>
      </w:r>
      <w:r>
        <w:rPr>
          <w:rFonts w:ascii="方正书宋简体" w:hAnsi="方正书宋简体" w:cs="PMingLiU;新細明體"/>
          <w:sz w:val="22"/>
          <w:szCs w:val="22"/>
          <w:lang w:val="zh-CN"/>
        </w:rPr>
        <w:t>象征</w:t>
      </w:r>
      <w:r>
        <w:rPr>
          <w:rFonts w:ascii="方正书宋简体" w:hAnsi="方正书宋简体" w:cs="PMingLiU;新細明體"/>
          <w:sz w:val="22"/>
          <w:szCs w:val="22"/>
          <w:lang w:val="zh-CN"/>
        </w:rPr>
        <w:t>在以色列中。当他竖起它时，疾病和罪，疾病和罪是并行的。耶和华以勒提供了一个</w:t>
      </w:r>
      <w:r>
        <w:rPr>
          <w:rFonts w:ascii="方正书宋简体" w:hAnsi="方正书宋简体" w:cs="PMingLiU;新細明體"/>
          <w:sz w:val="22"/>
          <w:szCs w:val="22"/>
          <w:lang w:val="zh-CN"/>
        </w:rPr>
        <w:t>象征</w:t>
      </w:r>
      <w:r>
        <w:rPr>
          <w:rFonts w:ascii="方正书宋简体" w:hAnsi="方正书宋简体" w:cs="PMingLiU;新細明體"/>
          <w:sz w:val="22"/>
          <w:szCs w:val="22"/>
          <w:lang w:val="zh-CN"/>
        </w:rPr>
        <w:t>代表他们的罪被赦免了并且医治他们的疾病。你明白了吗？蛇代表罪被审判。</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么，你是要告诉我你拒绝神圣的医治吗？这是在圣经上的。耶稣说，“正如摩西举起铜蛇，人子也要被举起来：”为罪和疾病。今晚他就在这里。他仍然是被举起的。他曾下到坟墓，神将他举起来。今晚他的灵正在我们中间，行神迹和奇事。</w:t>
      </w:r>
    </w:p>
    <w:p>
      <w:pPr>
        <w:pStyle w:val="Normal"/>
        <w:autoSpaceDE w:val="false"/>
        <w:ind w:left="360" w:hanging="360"/>
        <w:jc w:val="left"/>
        <w:rPr>
          <w:rFonts w:ascii="方正书宋简体" w:hAnsi="方正书宋简体" w:cs="MS Sans Serif;方正报宋繁体"/>
          <w:sz w:val="22"/>
          <w:szCs w:val="22"/>
          <w:lang w:val="zh-CN" w:eastAsia="zh-TW"/>
        </w:rPr>
      </w:pPr>
      <w:r>
        <w:rPr>
          <w:rFonts w:cs="MS Sans Serif;方正报宋繁体"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21</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3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4</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3-0606 </w:t>
      </w:r>
      <w:r>
        <w:rPr>
          <w:rFonts w:ascii="方正书宋简体" w:hAnsi="方正书宋简体" w:cs="PMingLiU;新細明體"/>
          <w:b/>
          <w:sz w:val="20"/>
          <w:szCs w:val="20"/>
          <w:lang w:val="zh-CN"/>
        </w:rPr>
        <w:t>旗帜</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五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心里不要忧愁；你们信神，也当信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我父的家里有许多住处；若是没有，我就早已告诉你们了。我去原是为你们预备地方去。</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若去为你们预备了地方，就必再来接你们到我那里去，我在那里，叫你们也在那里。</w:t>
      </w:r>
      <w:r>
        <w:rPr>
          <w:rFonts w:ascii="方正书宋简体" w:hAnsi="方正书宋简体" w:cs="PMingLiU;新細明體"/>
          <w:b/>
          <w:sz w:val="20"/>
          <w:szCs w:val="20"/>
          <w:lang w:val="zh-CN" w:eastAsia="zh-TW"/>
        </w:rPr>
        <w:t xml:space="preserve">  </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从来不相信天堂是一个有许多建筑物，有许多水泥建筑的房子，糊着纸，墙上涂着油漆。我从不相信一个超自然的造物要住在一个字面上的房子里。我相信，当耶稣在约翰福音</w:t>
      </w:r>
      <w:r>
        <w:rPr>
          <w:rFonts w:cs="PMingLiU;新細明體" w:ascii="方正书宋简体" w:hAnsi="方正书宋简体"/>
          <w:sz w:val="22"/>
          <w:szCs w:val="22"/>
          <w:lang w:val="zh-CN"/>
        </w:rPr>
        <w:t>14</w:t>
      </w:r>
      <w:r>
        <w:rPr>
          <w:rFonts w:ascii="方正书宋简体" w:hAnsi="方正书宋简体" w:cs="PMingLiU;新細明體"/>
          <w:sz w:val="22"/>
          <w:szCs w:val="22"/>
          <w:lang w:val="zh-CN"/>
        </w:rPr>
        <w:t>章中讲到，“在我父的家里有许多住处，”时，他是指：一个身体，一个居住的地方。因为经文证实了同样的事，他们说，“如果这地上的帐篷毁坏了，我们还有一个已经在等待着了。”你看到了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必死的只能住在必死的居所里面。不朽坏的住在不朽坏的居所里面。那个我们要进入直到我们再回来的，不是一个砖头，或水泥，或泥士，或贵重的石头，或珠宝的房子。而是一个地方，一个环境，我们从这个空间转到另外一个空间。是一个房子，一个帐篷，一个居住的地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说，“你们拆毁这殿，我三日内要再建立起来。”他们认为他在讲论所罗门建的这个殿，但他是在讲他自己的身体。</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去为每一个信徒预备一个地方，当我们离开这必死的地方时，我们不是去到神话或某个超自然的灵里，而是去到一个身体，一个居住的地方里。可能今早它就在这个房子里，在一个没有任何无线电及任何东西可以触及的地方，它单单被神所预备。</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听，摩西死了八百年。以利亚被接去大约六或七百年。他们却站在变像山上，他们都看上去像人的样子，在耶稣去各各他之前与他交谈。明白我的意思吗？我想说的是，我们正在接受一些神话的事情，这差太远了，差着几百万年？</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天我得到启示，站在帕洛马山的天文台上，看着时间和空间那边的火星，看到最后的大陆等等，光以每秒种几千英里的速度运行。如果一位天使站在最远的星星上，来这里，那将会花几亿年的时间。如果他从火星上来这里，以光的速度飞行，也要花上上亿年的时间。我无法相信在远方有一个房子。但我相信那个房子那个神所说的现在就在这里，我们进入不朽坏的那一边，进入个地方。我相信那是今天耶稣所在地方，复活的主耶稣；没有在很远什么地方，几千英里远，而是在这里现在就与我们同在。</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39</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4</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55-0403 </w:t>
      </w:r>
      <w:r>
        <w:rPr>
          <w:rFonts w:ascii="方正书宋简体" w:hAnsi="方正书宋简体" w:cs="PMingLiU;新細明體"/>
          <w:b/>
          <w:sz w:val="20"/>
          <w:szCs w:val="20"/>
          <w:lang w:val="zh-CN"/>
        </w:rPr>
        <w:t>因救赎而有的交通</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五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要彼此相爱，像我爱你们一样；这就是我的命令。</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人为朋友舍命，人的爱心没有比这个大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若遵行我所吩咐的，就是我的朋友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以后我不再称你们为仆人，因仆人不知道主人所做的事。我乃称你们为朋友；因我从我父所听见的，已经都告诉你们了。</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瞧，这个年轻的官是教会的成员。他问耶稣他应做什么能有永生。他从来没有接受它。他离开了，这个年轻人做了一件多么愚蠢的事啊。不要像他那样。你们记得，过了一段日子以，后当他最后一次被认出？他很成功，他很富足。他有房产，甚至他的谷仓都满了。但接着我们发现他最后的结局是在地狱，被火折磨着</w:t>
      </w:r>
      <w:r>
        <w:rPr>
          <w:rFonts w:ascii="方正书宋简体" w:hAnsi="方正书宋简体" w:cs="MS Sans Serif;方正报宋繁体"/>
          <w:b/>
          <w:sz w:val="22"/>
          <w:szCs w:val="22"/>
          <w:lang w:val="zh-CN"/>
        </w:rPr>
        <w:t>。</w:t>
      </w:r>
      <w:r>
        <w:rPr>
          <w:rFonts w:ascii="方正书宋简体" w:hAnsi="方正书宋简体" w:cs="MS Sans Serif;方正报宋繁体"/>
          <w:sz w:val="22"/>
          <w:szCs w:val="22"/>
          <w:lang w:val="zh-CN"/>
        </w:rPr>
        <w:t>不要这样，不要让这事发生在你身上。接受基督。</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你们年轻人，你们年轻的姑娘们，年轻的男孩们要转向生命，请那样做。做为你们的弟兄请听我，一个爱你们的人。我在这是因为我爱你们。我爱神也爱你们。如果我不爱你们那我就不可能爱神。我更宁愿，如果你有什么意见，就对我的儿子或我孩子们中的一个说，我会更正它。任何父母都会这样做的，更何况神。看到吗？爱他的百姓，彼此相爱。</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你说，“那为什么你还批评他们？”真正的爱是带着纠正的。如果你的孩子坐在大街上，你说，“朱尼尔坐在那里，他不该那样做。但我不想害伤他的感情，”你根本不爱他。他会被杀在那里的。如果你爱他，你会把他带进来，给他一巴掌。你要让他顺从。这也是神所做的。爱是纠正。那才是真正的爱。</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当一个传道人站在这里让你们女人剪短发，穿裤子等等，而不纠正你们，那儿没有真正的爱：让你们男从结三四次婚，及其他的事，让这些混过去而不说什么，没有真正的爱。让你加入教会，拍拍你的后背，用信条来使你窒息，说，“这就是你所有要做的，加入圣洁的教会。”这儿没有爱。或者，这人已经完全迷失了，却不知道。</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真正的爱是纠正你，并带回到神的道中。看看耶稣，他怎样地说，‘因为他如此爱他们并为他们死，而他们甚至要流他的血。’</w:t>
      </w:r>
    </w:p>
    <w:p>
      <w:pPr>
        <w:pStyle w:val="Normal"/>
        <w:autoSpaceDE w:val="false"/>
        <w:ind w:firstLine="420"/>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4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64-0322 </w:t>
      </w:r>
      <w:r>
        <w:rPr>
          <w:rFonts w:ascii="方正书宋简体" w:hAnsi="方正书宋简体" w:cs="PMingLiU;新細明體"/>
          <w:b/>
          <w:sz w:val="20"/>
          <w:szCs w:val="20"/>
          <w:lang w:val="zh-CN"/>
        </w:rPr>
        <w:t>在试探之后得着仇敌的城门</w:t>
      </w:r>
      <w:r>
        <w:br w:type="page"/>
      </w:r>
    </w:p>
    <w:p>
      <w:pPr>
        <w:pStyle w:val="Normal"/>
        <w:autoSpaceDE w:val="false"/>
        <w:jc w:val="center"/>
        <w:rPr>
          <w:rFonts w:ascii="Calibri" w:hAnsi="Calibri" w:cs="PMingLiU;新細明體"/>
          <w:b/>
          <w:b/>
          <w:sz w:val="24"/>
          <w:szCs w:val="24"/>
          <w:highlight w:val="yellow"/>
          <w:lang w:val="en-CA"/>
        </w:rPr>
      </w:pPr>
      <w:r>
        <w:rPr>
          <w:rFonts w:ascii="方正书宋简体" w:hAnsi="方正书宋简体" w:cs="PMingLiU;新細明體"/>
          <w:b/>
          <w:sz w:val="24"/>
          <w:szCs w:val="24"/>
          <w:lang w:val="zh-CN"/>
        </w:rPr>
        <w:t>第一百五十三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highlight w:val="yellow"/>
          <w:lang w:val="zh-CN" w:eastAsia="zh-TW"/>
        </w:rPr>
      </w:pPr>
      <w:r>
        <w:rPr>
          <w:rFonts w:cs="PMingLiU;新細明體" w:ascii="方正书宋简体" w:hAnsi="方正书宋简体"/>
          <w:b/>
          <w:sz w:val="22"/>
          <w:szCs w:val="22"/>
          <w:highlight w:val="yellow"/>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便题起诗歌说：比珥的儿子巴兰说，眼目闭住（或作：睁开）的人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得听神的言语，得见全能者的异象，眼目睁开而仆倒的人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雅各啊，你的帐棚何等华美！以色列啊，你的帐幕何其华丽！</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如接连的山谷，如河旁的园子，如耶和华所栽的沉香树，如水边的香柏木。</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水要从他的桶里流出；种子要撒在多水之处。他的王必超过亚甲；他的国必要振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神领他出埃及；他似乎有野牛之力。他要吞吃敌国，折断他们的骨头，用箭射透他们。</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蹲如公狮，卧如母狮，谁敢惹他？凡给你祝福的，愿他蒙福；凡咒诅你的，愿他受咒诅。</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注意巴兰。巴勒将以色列指给巴兰看，因此他就去筑了祭坛。他是个先知，巴兰是个先知。他只给他看了以色列的一部份，就是最差的那部份。</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是今天魔鬼所做的同样的事，他只给你看最差的那部份。这就是魔鬼所指给某些现代的神学传道人的，说，“现在，看这里，你知道那个曾住在这里的某某约翰，他与某某某的妻子一起跑了。那群圣滚轮没什么。”他不想想他自己的组织里也有人做了同样的事。是的。但他们能遮掩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听着，他指给他看了以色列的许多地方，接着他带他回来指给他看了许多他们这里。巴兰，他想，“是啊如果以色列做错事…”他们做了错事。他们做的每件事都在神的日历中，错误，也许是。但这怎么样，巴兰认为一位圣洁的神一定会诅咒这样一群做了那么多坏事的人们。他想，“神一定会的。”所以当他下到那里时，他对钱财太着迷了以至于他无法看到为什么神不诅咒他们的原因。并且每一次他想诅咒他们，他都祝福了他们。他像那样说出预言，走上前拿起他的斗篷做起比喻；却给了他们满满的祝福，而不是诅咒，“以色列啊，你的帐棚何其公义！”他们是多伟大啊。祝福取代了诅咒。</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巴兰所没看见的，也是今天现代的传道人们和现代的人们，对于那些在圣灵里的教会所没看见的。他们说，“我认识他们许多人称自己为这个，那个，以及其他的，许多他们所做的事。”我承认，弟兄。他们说，“他们夸大这个，他们做了那个，做了这个。”这是事实；我承认他们做了错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巴兰没看到铜蛇和被击打的磐石在以色列前做了赎罪。这是神所呼召和拣选的。他们是神的子民。哈利路亚。神呼召他们并使他们分离出来，并将铜蛇（做为赎罪）和一个被击打的磐石放在他们前面，巴兰没看到这些。今天现代的传道人没看到圣灵的大能，和被击打的耶稣基督，我们在他的身体里；籍着一位圣灵我们都受洗归入一个身体成为这身体的一部份。</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rPr>
        <w:t>4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3-0329 </w:t>
      </w:r>
      <w:r>
        <w:rPr>
          <w:rFonts w:ascii="方正书宋简体" w:hAnsi="方正书宋简体" w:cs="PMingLiU;新細明體"/>
          <w:b/>
          <w:sz w:val="20"/>
          <w:szCs w:val="20"/>
          <w:lang w:val="zh-CN"/>
        </w:rPr>
        <w:t xml:space="preserve">以色列和教会 </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以色列在家园）</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五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以色列人住在什亭，百姓与摩押女子行起淫乱。</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这女子叫百姓来，一同给他们的神献祭，百姓就吃他们的祭物，跪拜他们的神。</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以色列人与巴力毗珥连合，耶和华的怒气就向以色列人发作。（民数记</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当巴兰发现他不能咒诅以色列人时，他做了什么？他告诉巴勒一个好主意，让他请以色列民来庆祝他们神的节日。他们在那里庆祝一个大节日，在他们那里举行。他们庆祝一个节日，这节期叫做巴力毗珥，巴力</w:t>
      </w:r>
      <w:r>
        <w:rPr>
          <w:rFonts w:cs="PMingLiU;新細明體" w:ascii="方正书宋简体" w:hAnsi="方正书宋简体"/>
          <w:sz w:val="22"/>
          <w:szCs w:val="22"/>
          <w:lang w:val="zh-CN" w:eastAsia="zh-TW"/>
        </w:rPr>
        <w:t>-</w:t>
      </w:r>
      <w:r>
        <w:rPr>
          <w:rFonts w:ascii="方正书宋简体" w:hAnsi="方正书宋简体" w:cs="PMingLiU;新細明體"/>
          <w:sz w:val="22"/>
          <w:szCs w:val="22"/>
          <w:lang w:val="zh-CN"/>
        </w:rPr>
        <w:t>毗珥。我想是叫巴力毗珥。那是个敬拜的节期。</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巴兰说：“呐，我告诉你，巴勒，我要给你出一个好主意。如果你……</w:t>
      </w:r>
      <w:r>
        <w:rPr>
          <w:rFonts w:ascii="方正书宋简体" w:hAnsi="方正书宋简体" w:cs="PMingLiU;新細明體"/>
          <w:sz w:val="22"/>
          <w:szCs w:val="22"/>
          <w:lang w:val="zh-CN" w:eastAsia="zh-TW"/>
        </w:rPr>
        <w:t xml:space="preserve"> </w:t>
      </w:r>
      <w:r>
        <w:rPr>
          <w:rFonts w:ascii="方正书宋简体" w:hAnsi="方正书宋简体" w:cs="PMingLiU;新細明體"/>
          <w:sz w:val="22"/>
          <w:szCs w:val="22"/>
          <w:lang w:val="zh-CN"/>
        </w:rPr>
        <w:t>神不会咒诅他们，就是这样；所以我告诉你我们要怎么做。我们不能除灭他们；但如果你请他们过来，整件事就对你有利。”</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看，正是这样，这正是康斯坦丁所做的。完全一样。这就是为什么说是巴兰的教训。</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们做了什么？后来，巴勒的教导进入以色列人中间；他们请所有以色列人过去参加那个大节期，赴他们的盛宴，哦，大舞会，在那里参加狂欢会。当以色列人到了那里，瞧，他们看见那些漂亮、穿着性感的摩押女子。是的，不像他们自己那里的普通女子。哦，她们看上去太漂亮了。瞧，她们化妆打扮，哦，她们懂得表现自己。以色列人就迷上了她们，开始犯奸淫。巴兰知道，如果神不会咒诅以色列人，他就把他们拽到宗派的一边，导致神的忿怒而击杀他们；如果他能使以色列人偏离真理的道，神就会亲自杀死他们。</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旦你走出去加入教会，而不是领受圣灵的洗，你就死了。不光是你们，在这里也一样。过会儿，我要把这点讲透。是死的，对这里的路德、即撒狄时代，他说，“你有一个名。”撒狄这个词意思是死。“按名你是活的，其实是死的。”［启</w:t>
      </w:r>
      <w:r>
        <w:rPr>
          <w:rFonts w:cs="PMingLiU;新細明體" w:ascii="方正书宋简体" w:hAnsi="方正书宋简体"/>
          <w:sz w:val="22"/>
          <w:szCs w:val="22"/>
          <w:lang w:val="zh-CN"/>
        </w:rPr>
        <w:t>3:1</w:t>
      </w:r>
      <w:r>
        <w:rPr>
          <w:rFonts w:ascii="方正书宋简体" w:hAnsi="方正书宋简体" w:cs="PMingLiU;新細明體"/>
          <w:sz w:val="22"/>
          <w:szCs w:val="22"/>
          <w:lang w:val="zh-CN"/>
        </w:rPr>
        <w:t>］这是神说的。是的。瞧？</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当他们在那里犯了属灵淫乱后，教会离开圣灵的洗，嫁给了宗派，他们就死了。就是这样。这是圣经说的；是神说的，对众教会说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我要在这里给你们读一些东西。</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神，他怎么做呢？呐，当以色列人做了这件恶事，他们陷在淫乱中，神一时就杀了他们四万二千人：四万二千人犯奸淫。这点在这个教会里指的是什么呢？属灵的淫乱，你宣称是基督徒，却仍然活得像世人一样。</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约伯记</w:t>
      </w:r>
      <w:r>
        <w:rPr>
          <w:rFonts w:cs="PMingLiU;新細明體" w:ascii="方正书宋简体" w:hAnsi="方正书宋简体"/>
          <w:b/>
          <w:sz w:val="20"/>
          <w:szCs w:val="20"/>
          <w:lang w:val="zh-CN" w:eastAsia="zh-TW"/>
        </w:rPr>
        <w:t>4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5</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7</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0-1207 </w:t>
      </w:r>
      <w:r>
        <w:rPr>
          <w:rFonts w:ascii="方正书宋简体" w:hAnsi="方正书宋简体" w:cs="PMingLiU;新細明體"/>
          <w:b/>
          <w:sz w:val="20"/>
          <w:szCs w:val="20"/>
          <w:lang w:val="zh-CN"/>
        </w:rPr>
        <w:t>别迦摩教会时代</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五十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从恶人的计谋，不站罪人的道路，不坐亵慢人的座位，</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惟喜爱耶和华的律法，昼夜思想，这人便为有福！</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要像一棵树栽在溪水旁，按时候结果子，叶子也不枯干。凡他所做的尽都顺利。（诗篇</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一个人对他的羊群不是很了解的话，那他很难说出山羊和绵羊的叫声有什么不同。它们都很像。但它们的本性证明出它们是什么。这也是口头上的基督徒与真实的基督徒之间的区别。山羊代表世界。他们带着你走向错误的道路与神永远分离。他们会带着你进入麻烦。如果我们是绵羊，我们最好注意我们有什么样的牧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绵羊是一种很有趣的动物。今晚我们也许可以从绵羊身上学到另外一些东西。当天气很热时，你曾看到过绵羊吗？他们不会分开，而是呆在一个地方，一个挨着另一个。在炎热的日子，绵羊会都聚在一起。你知道它们在干什么吗？它们一个为另一个遮阴。它们有团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难道不好吗如果所有神的绵羊，当升温时，都站在一起。当试验很艰难时，温度已经调的很热，各样的事情到处在发生，如果所有神的小绵羊们只是站在一起，我们就会彼此都有凉爽的荫凉处了，我们会很舒适，彼此依靠。</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某人说，“这必要吗？伯兰罕弟兄。”当然。没有什么能比有一位真正可靠的朋友更好的事了，当麻烦变得炽热，温度升高时，你能去到朋友那，坐下，向他们解释这一切，在个人的信任中谈论，然后跪下一起祷告，并知道这个人是神所救赎的美好的男人或女人，你能完全信任</w:t>
      </w:r>
      <w:r>
        <w:rPr>
          <w:rFonts w:ascii="Calibri" w:hAnsi="Calibri" w:cs="PMingLiU;新細明體"/>
          <w:sz w:val="22"/>
          <w:szCs w:val="22"/>
          <w:lang w:val="en-CA"/>
        </w:rPr>
        <w:t>他们</w:t>
      </w:r>
      <w:r>
        <w:rPr>
          <w:rFonts w:ascii="方正书宋简体" w:hAnsi="方正书宋简体" w:cs="PMingLiU;新細明體"/>
          <w:sz w:val="22"/>
          <w:szCs w:val="22"/>
          <w:lang w:val="zh-CN"/>
        </w:rPr>
        <w:t>。噢，这是多好的事。“你们来，我们彼此辩论”经文如此说。或说，“来，让我们站在一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在寒冷的国家看见绵羊时我注意到另一件事。当大风雪来临时，所有的绵羊，都会冲破大风雪从旷野的这边去到那边并挤在一起；使彼此暖和。一个温暖另一个的身体。</w:t>
      </w:r>
    </w:p>
    <w:p>
      <w:pPr>
        <w:pStyle w:val="Normal"/>
        <w:autoSpaceDE w:val="false"/>
        <w:ind w:firstLine="420"/>
        <w:jc w:val="left"/>
        <w:rPr>
          <w:rFonts w:ascii="方正书宋简体" w:hAnsi="方正书宋简体" w:cs="MS Sans Serif;方正报宋繁体"/>
          <w:sz w:val="22"/>
          <w:szCs w:val="22"/>
          <w:lang w:val="zh-CN" w:eastAsia="zh-TW"/>
        </w:rPr>
      </w:pPr>
      <w:r>
        <w:rPr>
          <w:rFonts w:ascii="方正书宋简体" w:hAnsi="方正书宋简体" w:cs="PMingLiU;新細明體"/>
          <w:sz w:val="22"/>
          <w:szCs w:val="22"/>
          <w:lang w:val="zh-CN"/>
        </w:rPr>
        <w:t>我想当教会变得冷淡和</w:t>
      </w:r>
      <w:r>
        <w:rPr>
          <w:rFonts w:ascii="方正书宋简体" w:hAnsi="方正书宋简体" w:cs="PMingLiU;新細明體"/>
          <w:sz w:val="22"/>
          <w:szCs w:val="22"/>
          <w:lang w:val="zh-CN"/>
        </w:rPr>
        <w:t>无动于衷</w:t>
      </w:r>
      <w:r>
        <w:rPr>
          <w:rFonts w:ascii="方正书宋简体" w:hAnsi="方正书宋简体" w:cs="PMingLiU;新細明體"/>
          <w:sz w:val="22"/>
          <w:szCs w:val="22"/>
          <w:lang w:val="zh-CN"/>
        </w:rPr>
        <w:t>时，神的绵羊应该挤在一起彼此祷告。真实基督徒团契的温暖，噢，这意味着太多。大卫在诗篇第一篇中讲到，“不从恶人的计谋，不站罪人的道路，不坐亵慢人的座位，惟喜爱耶和华的律法，昼夜思想，这人便为有福！他要像一棵树栽在溪水旁，按时候结果子，叶子也不枯干。凡他所做的尽都顺利。”</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7</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7-0308 </w:t>
      </w:r>
      <w:r>
        <w:rPr>
          <w:rFonts w:ascii="方正书宋简体" w:hAnsi="方正书宋简体" w:cs="PMingLiU;新細明體"/>
          <w:b/>
          <w:sz w:val="20"/>
          <w:szCs w:val="20"/>
          <w:lang w:val="zh-CN"/>
        </w:rPr>
        <w:t>羊群的好牧人</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五十六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当以嘴亲子，恐怕他发怒，你们便在道中灭亡，因为他的怒气快要发作。凡投靠他的，都是有福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你走进一个东方国家的家庭时，比如巴勒斯坦，有仆人在门口迎接你，去一口好井里打上一盆干净水，他会脱掉你的鞋，将你的脚放在他的膝上，洗掉所有的污垢，灰尘，粪，等等的东西。接着他拿另一条毛巾擦你脚，并洗它们，将它们放下。接着他拿起你的凉鞋放在一个小架子上，像这样放在门的入口处。他要去为你找一双缎面的丝拖鞋；它们很软。这是主人的款待。他会那样将它们放在那里；一双双放在你脚上试，直到找到一双合适你的鞋。你的脚洗过后，他会带你去另一地方，那儿会有人在门口迎接你，他手里拿着一个盆，像个水罐。你要接过它倒些油在手上。呐，这油是由很好的甘松制成的。他们给你这油，你用它来洗手。接着他们给你一条毛巾擦手。接着他们给你更多的油，你用来擦脖子，后脖劲，你的面颊和前额。在巴勒斯坦男人和女人都这样做，因为阳光很强烈。他们那样做，会有一些香味，然后你将它们擦掉，你像被更新了一样。你的脚被洗过，你被洗过了，你的手干净了，你的脸也干净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你被带到主人所在的房间。当你见到主人时，他抬起他的右手放在你的左肩上，你弯下腰。接着你把右手放在他的左肩上，他也弯腰。并且他与你亲吻，从这边面颊到那边；这代表欢迎，右手之礼。当主人亲吻你代表你是受欢迎的，被看为弟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法利赛人很认真的洗琼斯博士的脚。并且他很注意名声。但耶稣脏着脚坐在那儿，耶稣坐在那儿，不受欢迎，没有油给他。耶稣坐在那里没有亲吻。他仍然放下他的工作，经过整个巴勒斯坦来履行他的承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能想像他可怜的坐在那里。所有人和这个法利赛人都见证了那里发生了一些不同寻常的事，可怜的耶稣脏着脚坐在那里，脸上没有膏油，没有亲吻。耶稣想要被亲吻。在诗篇第二篇中写着</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当以嘴亲子，恐怕他发怒，”“亲吻子。”噢，除非你亲吻这子，否则你永不会明白那是什么意思。亲吻子，欢迎他进入你的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他脏着脚没有膏油的坐在那里。噢，他那么困窘。法利赛人正忙于他的事，他正忙着招待城里有名的人，耶稣不受欢迎，但总之他来了。噢，天啊。发生了什么，那个在门口的仆人竟没有洗他的脚？神啊，当我知道他坐在那儿时，我真希望我能做那仆人的工作。我多愿意在门口洗他的脚啊。我多愿意招待他，将他的脚放在我的水盆里。</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2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5</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1</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8</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5-0807 </w:t>
      </w:r>
      <w:r>
        <w:rPr>
          <w:rFonts w:ascii="方正书宋简体" w:hAnsi="方正书宋简体" w:cs="PMingLiU;新細明體"/>
          <w:b/>
          <w:sz w:val="20"/>
          <w:szCs w:val="20"/>
          <w:lang w:val="zh-CN"/>
        </w:rPr>
        <w:t>骄傲</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五十七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西门彼得正站着烤火，有人对他说：「你不也是他的门徒吗？」彼得不承认，说：「我不是。」</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有大祭司的一个仆人，是彼得削掉耳朵那人的亲属，说：「我不是看见你同他在园子里吗？」</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彼得又不承认。立时鸡就叫了。（约翰福音</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5-2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彼得，他在外面打鱼以后，他是……他的职业是打鱼，我有点喜欢他的职业。所以他在那里打鱼，灰心极了，知道他曾否认过基督。哦，听到那位先知站在那里，对他说：“彼得，你说你爱我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哦，主啊，你知道我爱你。”他说：“我爱你；我准备为你舍命。”</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耶稣说：“彼得，你可能是那样想的，但你要三次不认我。鸡叫以先，你要三次不认我。看，鸡叫以先，你要三次不认我。”［约</w:t>
      </w:r>
      <w:r>
        <w:rPr>
          <w:rFonts w:cs="PMingLiU;新細明體" w:ascii="方正书宋简体" w:hAnsi="方正书宋简体"/>
          <w:sz w:val="22"/>
          <w:szCs w:val="22"/>
          <w:lang w:val="zh-CN"/>
        </w:rPr>
        <w:t>13:37-38</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后来看到那些事成就，他站在那里，说：“我不认得他，不，我对那些五旬节的人一无所知。”</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还不是停止讲道的时候，是我的表在叫，瞧？我知道，我现在该停下了，但这时还不能停，瞧？我得在这里讲完这点。</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彼得说：“我……我知道我不认他，我在彼拉多面前不认他；我在那个小女子面前不认他，那女子曾走到我旁边，说：‘你不是他们一伙的吗？’‘不。’甚至还发咒。”哦，他的处境糟透了。他说：“我……”</w:t>
      </w:r>
      <w:r>
        <w:rPr>
          <w:rFonts w:ascii="Calibri" w:hAnsi="Calibri" w:cs="PMingLiU;新細明體"/>
          <w:sz w:val="22"/>
          <w:szCs w:val="22"/>
          <w:lang w:val="en-CA"/>
        </w:rPr>
        <w:t>他</w:t>
      </w:r>
      <w:r>
        <w:rPr>
          <w:rFonts w:ascii="方正书宋简体" w:hAnsi="方正书宋简体" w:cs="PMingLiU;新細明體"/>
          <w:sz w:val="22"/>
          <w:szCs w:val="22"/>
          <w:lang w:val="zh-CN"/>
        </w:rPr>
        <w:t>不认……他不认耶稣。他看见耶稣站着，转过身来看他，就在那个时候鸡叫了，他看着彼得，彼得就出去。哦，他对自己太灰心了，说：“我为什么还要活下去呢？”</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后来，除了这点，他说：“我想我要再回去打鱼了，我再也不能传道了，所以我要回去，再去打鱼。”他撒下网，整夜撒网，一条鱼也没有。他处在软弱的地步，他什么也没有，对自己感到灰心，他凭着自己的能力已经走到了尽头。</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当时，他以为自己是个了不起的人，像那样砍掉了大祭司仆人的耳朵，瞧，他以为自己是个了不起的人物；你知道，他学到了一些东西，但他什么也不知道。他必须忘掉这一切。</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在那里，说：“瞧，我知道一件事；我是个渔夫，我仍然可以靠打鱼为生。”他整夜撒网，什么也没打到。哦，何等的灰心！每次他把网拉上来，都是空的。他太灰心了，他处在最软弱的地步，说：“我觉得倒不如从这船上跳下去，我简直是一文不值。”</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耶稣说：“小子们，你们打到鱼没有？”</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往岸上一看，那里站着一个人，他说：“没有，我们整夜劳力，一无所获。我还以为我是个渔夫。”</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西门，是你吗？”</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是的，瞧，我整夜劳力，一无所获。哦，我们在这里打不到鱼。”</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好，把网撒在另一边。”</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我们已经撒了，什么？”然后他说：“撒在另一边？我们已经那样做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把网撒在另一边。”</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撒下网去，拉上来。那时他就刚强了。哦，他抓起那件打鱼穿的外衣，裹在身上，说：“弟兄们，那就是他。”他游得比那些拼命划船的门徒还快，他先到了岸边。他穿着一件打鱼的外衣，游得比他们还快，到了岸边。为什么？当他刚强时，他什么也不能做；但当他软弱时，他就刚强了。</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eastAsia="宋体;SimSun" w:cs="宋体;SimSun" w:ascii="宋体;SimSun" w:hAnsi="宋体;SimSun"/>
          <w:b/>
          <w:sz w:val="20"/>
          <w:szCs w:val="20"/>
          <w:lang w:val="zh-CN"/>
        </w:rPr>
        <w:t>‥</w:t>
      </w:r>
    </w:p>
    <w:p>
      <w:pPr>
        <w:pStyle w:val="Normal"/>
        <w:autoSpaceDE w:val="false"/>
        <w:jc w:val="left"/>
        <w:rPr>
          <w:rFonts w:ascii="Calibri" w:hAnsi="Calibri" w:cs="PMingLiU;新細明體"/>
          <w:b/>
          <w:b/>
          <w:sz w:val="20"/>
          <w:szCs w:val="20"/>
          <w:lang w:val="en-CA"/>
        </w:rPr>
      </w:pPr>
      <w:r>
        <w:rPr>
          <w:rFonts w:cs="PMingLiU;新細明體" w:ascii="方正书宋简体" w:hAnsi="方正书宋简体"/>
          <w:b/>
          <w:sz w:val="20"/>
          <w:szCs w:val="20"/>
          <w:lang w:val="zh-CN" w:eastAsia="zh-TW"/>
        </w:rPr>
        <w:t xml:space="preserve">61-1119 </w:t>
      </w:r>
      <w:r>
        <w:rPr>
          <w:rFonts w:ascii="方正书宋简体" w:hAnsi="方正书宋简体" w:cs="PMingLiU;新細明體"/>
          <w:b/>
          <w:sz w:val="20"/>
          <w:szCs w:val="20"/>
          <w:lang w:val="zh-CN"/>
        </w:rPr>
        <w:t>完全的软弱，完全的刚强</w:t>
      </w:r>
    </w:p>
    <w:p>
      <w:pPr>
        <w:pStyle w:val="Normal"/>
        <w:autoSpaceDE w:val="false"/>
        <w:jc w:val="center"/>
        <w:rPr>
          <w:rFonts w:ascii="Calibri" w:hAnsi="Calibri" w:cs="PMingLiU;新細明體"/>
          <w:b/>
          <w:b/>
          <w:sz w:val="20"/>
          <w:szCs w:val="20"/>
          <w:lang w:val="en-CA"/>
        </w:rPr>
      </w:pPr>
      <w:r>
        <w:rPr>
          <w:rFonts w:cs="PMingLiU;新細明體" w:ascii="Calibri" w:hAnsi="Calibri"/>
          <w:b/>
          <w:sz w:val="20"/>
          <w:szCs w:val="20"/>
          <w:lang w:val="en-CA"/>
        </w:rPr>
      </w:r>
      <w:r>
        <w:br w:type="page"/>
      </w:r>
    </w:p>
    <w:p>
      <w:pPr>
        <w:pStyle w:val="Normal"/>
        <w:autoSpaceDE w:val="false"/>
        <w:jc w:val="center"/>
        <w:rPr>
          <w:rFonts w:ascii="Calibri" w:hAnsi="Calibri" w:cs="PMingLiU;新細明體"/>
          <w:b/>
          <w:b/>
          <w:sz w:val="20"/>
          <w:szCs w:val="20"/>
          <w:lang w:val="en-CA"/>
        </w:rPr>
      </w:pPr>
      <w:r>
        <w:rPr>
          <w:rFonts w:cs="PMingLiU;新細明體" w:ascii="Calibri" w:hAnsi="Calibri"/>
          <w:b/>
          <w:sz w:val="20"/>
          <w:szCs w:val="20"/>
          <w:lang w:val="en-CA"/>
        </w:rPr>
      </w:r>
    </w:p>
    <w:p>
      <w:pPr>
        <w:pStyle w:val="Normal"/>
        <w:autoSpaceDE w:val="false"/>
        <w:jc w:val="center"/>
        <w:rPr>
          <w:rFonts w:ascii="Calibri" w:hAnsi="Calibri" w:cs="PMingLiU;新細明體"/>
          <w:sz w:val="22"/>
          <w:szCs w:val="22"/>
          <w:lang w:val="en-CA" w:eastAsia="zh-TW"/>
        </w:rPr>
      </w:pPr>
      <w:r>
        <w:rPr>
          <w:rFonts w:ascii="方正书宋简体" w:hAnsi="方正书宋简体" w:cs="PMingLiU;新細明體"/>
          <w:b/>
          <w:sz w:val="24"/>
          <w:szCs w:val="24"/>
          <w:lang w:val="zh-CN"/>
        </w:rPr>
        <w:t>第一百五十八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当下彼拉多将耶稣鞭打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兵丁用荆棘编做冠冕戴在他头上，给他穿上紫袍，</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挨近他，说：「恭喜，犹太人的王啊！」他们就用手掌打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彼拉多又出来对众人说：「我带他出来见你们，叫你们知道我查不出他有什么罪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出来，戴着荆棘冠冕，穿着紫袍。彼拉多对他们说：「你们看这个人！」</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祭司长和差役看见他，就喊着说：「钉他十字架！钉他十字架！」彼拉多说：「你们自己把他钉十字架吧！我查不出他有什么罪来。」</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犹太人回答说：「我们有律法，按那律法，他是该死的，因他以自己为神的儿子。」</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彼拉多听见这话，越发害怕，</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进衙门，对耶稣说：「你是那里来的？」耶稣却不回答。</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彼拉多说：「你不对我说话吗？你岂不知我有权柄释放你，也有权柄把你钉十字架吗？」</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稣回答说：「若不是从上头赐给你的，你就毫无权柄办我。所以，把我交给你的那人罪更重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从此，彼拉多想要释放耶稣，无奈犹太人喊着说：「你若释放这个人，就不是该撒的忠臣（原文作朋友）。凡以自己为王的，就是背叛该撒了。」（约翰福音</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是否注意过他一个飞行员在他进入机</w:t>
      </w:r>
      <w:r>
        <w:rPr>
          <w:rFonts w:ascii="Calibri" w:hAnsi="Calibri" w:cs="PMingLiU;新細明體"/>
          <w:sz w:val="22"/>
          <w:szCs w:val="22"/>
          <w:lang w:val="en-CA"/>
        </w:rPr>
        <w:t>舱</w:t>
      </w:r>
      <w:r>
        <w:rPr>
          <w:rFonts w:ascii="方正书宋简体" w:hAnsi="方正书宋简体" w:cs="PMingLiU;新細明體"/>
          <w:sz w:val="22"/>
          <w:szCs w:val="22"/>
          <w:lang w:val="zh-CN"/>
        </w:rPr>
        <w:t>之前的情景？他尽其所能的检查每一个器械。他要把那飞机从里到外，检查每一项环节，并把它放在那里发动它，预热一下看看是否能起飞等等，为什么？他如此小心，因为如果他不注意的话，血就在他手上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看动手术的医生，他是如何检查每件工具的，拍</w:t>
      </w:r>
      <w:r>
        <w:rPr>
          <w:rFonts w:cs="PMingLiU;新細明體" w:ascii="方正书宋简体" w:hAnsi="方正书宋简体"/>
          <w:sz w:val="22"/>
          <w:szCs w:val="22"/>
          <w:lang w:val="zh-CN"/>
        </w:rPr>
        <w:t>X</w:t>
      </w:r>
      <w:r>
        <w:rPr>
          <w:rFonts w:ascii="方正书宋简体" w:hAnsi="方正书宋简体" w:cs="PMingLiU;新細明體"/>
          <w:sz w:val="22"/>
          <w:szCs w:val="22"/>
          <w:lang w:val="zh-CN"/>
        </w:rPr>
        <w:t>光片，及一切事，为什么？因为那人的血在他手中。如果他死了，那这血就在他手上了。他检查每一项，以确定血不在他手上。是的。他不想有血在他手上。人不想流人的血。</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你对在你手中的耶稣基督的血要如何处理呢？现在，你不能扔掉它说，“我不相信那个。”圣经在审判你。他说他是昨日，今日，直到永远一样的；他就在这儿行事，行同样的事。不管怎样，这血都在你的手中了，你无法洗掉它。彼拉多试图那样做。但没有足够的水来洗掉他手中的血。他试图想交给他的组织、更高一层、或长老说，“我是否能做这个。”但这却反回来了。它又回到你这里。看？你无法脱手。世上没有任何办法，除非你接受它。只有一个方法，它能从你手中被洗掉的，就是把它接受到你的心里。这是唯一的方法。</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们看到耶稣基督今天在这儿显明他自己，正如当他在地上时所做的，并且承诺要这样做，我们确定这就是弥赛亚。现在这在你手上了，由你来决定了。你要如何办这称为基督的耶稣呢？</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2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4</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2</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1130 </w:t>
      </w:r>
      <w:r>
        <w:rPr>
          <w:rFonts w:ascii="方正书宋简体" w:hAnsi="方正书宋简体" w:cs="PMingLiU;新細明體"/>
          <w:b/>
          <w:sz w:val="20"/>
          <w:szCs w:val="20"/>
          <w:lang w:val="zh-CN"/>
        </w:rPr>
        <w:t>去唤醒耶稣</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五十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啊，求你留心听我的言语，顾念我的心思！</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的王我的神啊，求你垂听我呼求的声音！因为我向你祈祷。</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和华啊，早晨你必听我的声音；早晨我必向你陈明我的心意，并要警醒！（诗篇</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常常在神以外制造一个偶像。我们求神做某事，他必须照着我们求的方法来行，否则我们就说他从来没有回应我们。当我们那样做时，我们对神的信心是软弱的。而且当我们没将他放在他的道中时，我们的见证也是软弱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总是回应。耶稣说，“乞求就得着；寻找就寻见。”每一个乞求的人都会得着。每个寻找的都必寻见。每个叩门的，他都会为他们开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唯一找到的能从神那里得到什么东西的方法，就是将他放在他的道中，并且相信那就是他赐下答复的方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将神当做一个偶像。他要照我们的方法来回应，否则就是：“这不好，他不回应我们。”神可以以许多方式来回应。他可以以奇特的方式</w:t>
      </w:r>
      <w:r>
        <w:rPr>
          <w:rFonts w:ascii="Calibri" w:hAnsi="Calibri" w:cs="PMingLiU;新細明體"/>
          <w:sz w:val="22"/>
          <w:szCs w:val="22"/>
          <w:lang w:val="en-CA"/>
        </w:rPr>
        <w:t>、</w:t>
      </w:r>
      <w:r>
        <w:rPr>
          <w:rFonts w:ascii="方正书宋简体" w:hAnsi="方正书宋简体" w:cs="PMingLiU;新細明體"/>
          <w:sz w:val="22"/>
          <w:szCs w:val="22"/>
          <w:lang w:val="zh-CN"/>
        </w:rPr>
        <w:t>时间，来回应我们，并且每次都不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比如，我们以摩西为例。摩西已经八十岁了。他差不多…你也许会想，他太老了神不会用他的。他是个老人了，不会期望在他那个年纪神还会使用他。另外，他在何烈山下，在一个无法预料的方式里。神没有像他通常遇见人的方法那样遇见摩西。他以不寻常的方式遇见了摩西，在一个他选择的方式下遇见了摩西。</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他回应我们祷告的方式，是在他认为最好的方式下。并且他的方式总是正确的。如果我们求什么，并没有按着我们认为的，神应该让其发生的方式发生，这就让我们失败并后退。让我们乞求神，在这道中站稳，并说这是真理，并且单单接受他所赐的方式。这才是我们相信神的方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它或许很隐藏的来；也许以另一种方式来，或其他方式。但不管它以何种方式来，如果我们已经乞求了，那就必得着。神这样说。如果神这样说了，当你按着那样去接受并相信的话，那就永远的解决了。</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2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5</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0-0326 </w:t>
      </w:r>
      <w:r>
        <w:rPr>
          <w:rFonts w:ascii="方正书宋简体" w:hAnsi="方正书宋简体" w:cs="PMingLiU;新細明體"/>
          <w:b/>
          <w:sz w:val="20"/>
          <w:szCs w:val="20"/>
          <w:lang w:val="zh-CN"/>
        </w:rPr>
        <w:t>不改变的神</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六十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十二个门徒中，有称为低土马的多马；耶稣来的时候，他没有和他们同在。</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些门徒就对他说：「我们已经看见主了。」多马却说：「我非看见他手上的钉痕，用指头探入那钉痕，又用手探入他的肋旁，我总不信。」</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过了八日，门徒又在屋里，多马也和他们同在，门都关了。耶稣来，站在当中说：「愿你们平安！」</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对多马说：「伸过你的指头来，摸（原文作看）我的手；伸出你的手来，探入我的肋旁。不要疑惑，总要信。」</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多马说：「我的主！我的神！」</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稣对他说：「你因看见了我才信；那没有看见就信的有福了。」（约翰福音</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4-2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想问你们一些事。神是位好的神。你们注意到主耶稣的复活了吗？彼得和几位妇女一起在坟墓那里，彼得认出主已从死里复活了。他立刻回到门徒那里，他说，“主复活了。”其余的那些人开始赞美主，‘因为他们知道他要从死里复活’。难道你不记得他告诉过我们什么了吗？他们开始喜乐，因为主复活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有两个人不在这里，其中一个叫革流巴和他的同伴。他们在往以马忤斯的路上，很伤心的回家。他们还未听到这个消息。他们正在旅途中，耶稣向他们显现。注意，他没告诉他们某些奇怪的事，他第一件事所做的就是回到道中，说，“无知的人哪，先知所说的一切话，你们的心信得太迟钝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基督这样受害，又进入他的荣耀，岂不是应当的吗？”他以道开始。基督总是以道开始，并与道站在一起。当他籍着迹像让他们认出自己时，不是奇异的，是一个他们在地上时他所行的迹像，是圣经的迹像。他们立刻回转了，在这群人中，他们发现一个叫多马的人。</w:t>
      </w:r>
    </w:p>
    <w:p>
      <w:pPr>
        <w:pStyle w:val="Normal"/>
        <w:autoSpaceDE w:val="false"/>
        <w:ind w:firstLine="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不，不要相信这个，不，不要相信这个。我定要看见那流血的手，我才相信。”他是第一个五旬节教派。“我一定要有个迹像，我一定要有某种感觉，或感动。”</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神是位好的神。他显现并说，“多马，来这儿，将你的手放在我这边，你感觉到我了吗？如果你想感到什么东西，这就是了多马。感觉我。摸我的手。”</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多马说，“噢，现在我相信了。”他必须要有感觉。</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其它人不用感觉，他们有信心，他们不需要感觉。多马需要某些证据。他们不需要证据。书写的道已经写了。他们对这书写的道有信心。这并不很难，弟兄们，这正是凤凰城需要的；对书写的道有信心。</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多马，现在，你有了所有的感觉和感动，你说你相信了。”</w:t>
      </w:r>
      <w:r>
        <w:rPr>
          <w:rFonts w:ascii="方正书宋简体" w:hAnsi="方正书宋简体" w:cs="MS Sans Serif;方正报宋繁体"/>
          <w:sz w:val="22"/>
          <w:szCs w:val="22"/>
          <w:lang w:val="zh-CN"/>
        </w:rPr>
        <w:t xml:space="preserve"> </w:t>
      </w:r>
      <w:r>
        <w:rPr>
          <w:rFonts w:ascii="方正书宋简体" w:hAnsi="方正书宋简体" w:cs="MS Sans Serif;方正报宋繁体"/>
          <w:sz w:val="22"/>
          <w:szCs w:val="22"/>
          <w:lang w:val="zh-CN"/>
        </w:rPr>
        <w:t>多马有许多孩子，他真的有。主说，“现在你相信了。而那些没有看见，没有任何感觉就相信的人，他们的奖赏就更大了？”我想要在“更大的奖赏”这边。</w:t>
      </w:r>
    </w:p>
    <w:p>
      <w:pPr>
        <w:pStyle w:val="Normal"/>
        <w:autoSpaceDE w:val="false"/>
        <w:ind w:left="360" w:hanging="360"/>
        <w:jc w:val="left"/>
        <w:rPr>
          <w:rFonts w:ascii="方正书宋简体" w:hAnsi="方正书宋简体" w:cs="MS Sans Serif;方正报宋繁体"/>
          <w:sz w:val="22"/>
          <w:szCs w:val="22"/>
          <w:lang w:val="zh-CN" w:eastAsia="zh-TW"/>
        </w:rPr>
      </w:pPr>
      <w:r>
        <w:rPr>
          <w:rFonts w:cs="MS Sans Serif;方正报宋繁体"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3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eastAsia="zh-TW"/>
        </w:rPr>
        <w:t>20</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7-0307 </w:t>
      </w:r>
      <w:r>
        <w:rPr>
          <w:rFonts w:ascii="方正书宋简体" w:hAnsi="方正书宋简体" w:cs="PMingLiU;新細明體"/>
          <w:b/>
          <w:sz w:val="20"/>
          <w:szCs w:val="20"/>
          <w:lang w:val="zh-CN"/>
        </w:rPr>
        <w:t>神持守他的话语</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六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们吃完了早饭，耶稣对西门彼得说：「约翰（在马太十六章十七节称约拿）的儿子西门，你爱我比这些更深吗？」彼得说：「主啊，是的，你知道我爱你。」耶稣对他说：「你喂养我的小羊。」</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稣第二次又对他说：「约翰的儿子西门，你爱我吗？」彼得说：「主啊，是的，你知道我爱你。」耶稣说：「你牧养我的羊。」（约翰福音</w:t>
      </w:r>
      <w:r>
        <w:rPr>
          <w:rFonts w:cs="PMingLiU;新細明體" w:ascii="方正书宋简体" w:hAnsi="方正书宋简体"/>
          <w:b/>
          <w:sz w:val="20"/>
          <w:szCs w:val="20"/>
          <w:lang w:val="zh-CN" w:eastAsia="zh-TW"/>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1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基督是大牧人。主就要离开，他便留下命令，吩咐喂养他的羊，任何牧者要喂养的，是主的羊群，主的教会［徒</w:t>
      </w:r>
      <w:r>
        <w:rPr>
          <w:rFonts w:cs="PMingLiU;新細明體" w:ascii="方正书宋简体" w:hAnsi="方正书宋简体"/>
          <w:sz w:val="22"/>
          <w:szCs w:val="22"/>
          <w:lang w:val="zh-CN" w:eastAsia="zh-TW"/>
        </w:rPr>
        <w:t>20:27-28;</w:t>
      </w:r>
      <w:r>
        <w:rPr>
          <w:rFonts w:ascii="方正书宋简体" w:hAnsi="方正书宋简体" w:cs="PMingLiU;新細明體"/>
          <w:sz w:val="22"/>
          <w:szCs w:val="22"/>
          <w:lang w:val="zh-CN"/>
        </w:rPr>
        <w:t>彼前</w:t>
      </w:r>
      <w:r>
        <w:rPr>
          <w:rFonts w:cs="PMingLiU;新細明體" w:ascii="方正书宋简体" w:hAnsi="方正书宋简体"/>
          <w:sz w:val="22"/>
          <w:szCs w:val="22"/>
          <w:lang w:val="zh-CN" w:eastAsia="zh-TW"/>
        </w:rPr>
        <w:t>5:1-2</w:t>
      </w:r>
      <w:r>
        <w:rPr>
          <w:rFonts w:ascii="方正书宋简体" w:hAnsi="方正书宋简体" w:cs="PMingLiU;新細明體"/>
          <w:sz w:val="22"/>
          <w:szCs w:val="22"/>
          <w:lang w:val="zh-CN"/>
        </w:rPr>
        <w:t>］。瞧？他留下命令给这些门徒，继续作一个牧人去喂养羊群，喂养主的羊。</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换句话说，就像这样，如果你们留意，今早我在这里所做的就像这样。呐，你只</w:t>
      </w:r>
      <w:r>
        <w:rPr>
          <w:rFonts w:ascii="Calibri" w:hAnsi="Calibri" w:cs="PMingLiU;新細明體"/>
          <w:sz w:val="22"/>
          <w:szCs w:val="22"/>
          <w:lang w:val="en-CA"/>
        </w:rPr>
        <w:t>能</w:t>
      </w:r>
      <w:r>
        <w:rPr>
          <w:rFonts w:ascii="方正书宋简体" w:hAnsi="方正书宋简体" w:cs="PMingLiU;新細明體"/>
          <w:sz w:val="22"/>
          <w:szCs w:val="22"/>
          <w:lang w:val="zh-CN"/>
        </w:rPr>
        <w:t>给羊喂羊的食物，它才会长大。呐，如果你烤一块大汉堡包来喂它，它吃了不会长大的，因为那不是羊的食物。瞧？我可以烤一块或拿一块烤得很香的</w:t>
      </w:r>
      <w:r>
        <w:rPr>
          <w:rFonts w:cs="PMingLiU;新細明體" w:ascii="方正书宋简体" w:hAnsi="方正书宋简体"/>
          <w:sz w:val="22"/>
          <w:szCs w:val="22"/>
          <w:lang w:val="zh-CN" w:eastAsia="zh-TW"/>
        </w:rPr>
        <w:t>T</w:t>
      </w:r>
      <w:r>
        <w:rPr>
          <w:rFonts w:ascii="方正书宋简体" w:hAnsi="方正书宋简体" w:cs="PMingLiU;新細明體"/>
          <w:sz w:val="22"/>
          <w:szCs w:val="22"/>
          <w:lang w:val="zh-CN"/>
        </w:rPr>
        <w:t>骨牛排去喂羊，但那也不是羊的食物。它根本不会吃，就是这样，因为它是一只羊。但羊喜欢羊的食物。所以，当你喂养神的羊群时，不要用某些人为的神学理论喂他们；要用道喂养他们；羊群靠这个才能长大。用道去喂养。</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要做牧者，真正的牧者。“喂养我的羊。”当然，羊羔是指小羊，绵羊是指大羊。所以，喂养神的羊群，有老也有小［约</w:t>
      </w:r>
      <w:r>
        <w:rPr>
          <w:rFonts w:cs="PMingLiU;新細明體" w:ascii="方正书宋简体" w:hAnsi="方正书宋简体"/>
          <w:sz w:val="22"/>
          <w:szCs w:val="22"/>
          <w:lang w:val="zh-CN" w:eastAsia="zh-TW"/>
        </w:rPr>
        <w:t>21:16-17</w:t>
      </w:r>
      <w:r>
        <w:rPr>
          <w:rFonts w:ascii="方正书宋简体" w:hAnsi="方正书宋简体" w:cs="PMingLiU;新細明體"/>
          <w:sz w:val="22"/>
          <w:szCs w:val="22"/>
          <w:lang w:val="zh-CN"/>
        </w:rPr>
        <w:t>］。瞧？用道来喂养他们。你瞧？这道就是真理。耶稣说：“人活着不是单靠食物，乃是靠神口里所出的一切话。”［太</w:t>
      </w:r>
      <w:r>
        <w:rPr>
          <w:rFonts w:cs="PMingLiU;新細明體" w:ascii="方正书宋简体" w:hAnsi="方正书宋简体"/>
          <w:sz w:val="22"/>
          <w:szCs w:val="22"/>
          <w:lang w:val="zh-CN"/>
        </w:rPr>
        <w:t>4:4;</w:t>
      </w:r>
      <w:r>
        <w:rPr>
          <w:rFonts w:ascii="方正书宋简体" w:hAnsi="方正书宋简体" w:cs="PMingLiU;新細明體"/>
          <w:sz w:val="22"/>
          <w:szCs w:val="22"/>
          <w:lang w:val="zh-CN"/>
        </w:rPr>
        <w:t>路</w:t>
      </w:r>
      <w:r>
        <w:rPr>
          <w:rFonts w:cs="PMingLiU;新細明體" w:ascii="方正书宋简体" w:hAnsi="方正书宋简体"/>
          <w:sz w:val="22"/>
          <w:szCs w:val="22"/>
          <w:lang w:val="zh-CN"/>
        </w:rPr>
        <w:t>4:4</w:t>
      </w:r>
      <w:r>
        <w:rPr>
          <w:rFonts w:ascii="方正书宋简体" w:hAnsi="方正书宋简体" w:cs="PMingLiU;新細明體"/>
          <w:sz w:val="22"/>
          <w:szCs w:val="22"/>
          <w:lang w:val="zh-CN"/>
        </w:rPr>
        <w:t>］对不对？所以，如果人要活着，如果他们是神的羊群，是神的教会，那么，他们就得吃神的道和吗哪才能茁壮成长。这道就是神的吗哪。</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不久才从圣经中讲完教会时代的信息。耶稣就是那隐藏的吗哪；基督就是教会的吗哪。什么是吗哪？旧约中的吗哪就是从天上降下，每晚都是新鲜的，供给教会在旅途中的需用。对不对？呐，在新约中，什么是隐藏的吗哪？“再过不多时，世人不再看见我（隐藏了）；你们却看见我，因为我与你们同在，甚至在你们里面，直到世界的末了。”［约</w:t>
      </w:r>
      <w:r>
        <w:rPr>
          <w:rFonts w:cs="PMingLiU;新細明體" w:ascii="方正书宋简体" w:hAnsi="方正书宋简体"/>
          <w:sz w:val="22"/>
          <w:szCs w:val="22"/>
          <w:lang w:val="zh-CN"/>
        </w:rPr>
        <w:t>14:19;</w:t>
      </w:r>
      <w:r>
        <w:rPr>
          <w:rFonts w:ascii="方正书宋简体" w:hAnsi="方正书宋简体" w:cs="PMingLiU;新細明體"/>
          <w:sz w:val="22"/>
          <w:szCs w:val="22"/>
          <w:lang w:val="zh-CN"/>
        </w:rPr>
        <w:t>太</w:t>
      </w:r>
      <w:r>
        <w:rPr>
          <w:rFonts w:cs="PMingLiU;新細明體" w:ascii="方正书宋简体" w:hAnsi="方正书宋简体"/>
          <w:sz w:val="22"/>
          <w:szCs w:val="22"/>
          <w:lang w:val="zh-CN"/>
        </w:rPr>
        <w:t>28:20</w:t>
      </w:r>
      <w:r>
        <w:rPr>
          <w:rFonts w:ascii="方正书宋简体" w:hAnsi="方正书宋简体" w:cs="PMingLiU;新細明體"/>
          <w:sz w:val="22"/>
          <w:szCs w:val="22"/>
          <w:lang w:val="zh-CN"/>
        </w:rPr>
        <w:t>］基督就是从天上由神那里降下来的隐藏的吗哪，每一天都是新鲜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们不能说：“瞧，两周前我大大地经历到神。”那现在怎么样呢？瞧？每一天都是新鲜的，新的祝福，从神而来的新东西，这从天上由神那里降下来的隐藏的吗哪就是基督。我们吃这吗哪，就是基督，他供给我们旅途的需用，直到我们到达彼岸。</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这就是耶稣所指的，“喂养我的羊。”我们可以一直讲这点，可是就永远讲不到别的问题了。因为我觉得这是个好问题。我喜欢这点，我喜欢谈论基督是吗哪和羊群的食物。</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从神的道中，用基督来喂养他们。瞧？完全照着圣经所写的那样接受基督的道，把他分给羊群。</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约翰福音</w:t>
      </w:r>
      <w:r>
        <w:rPr>
          <w:rFonts w:cs="PMingLiU;新細明體" w:ascii="方正书宋简体" w:hAnsi="方正书宋简体"/>
          <w:b/>
          <w:sz w:val="20"/>
          <w:szCs w:val="20"/>
          <w:lang w:val="zh-CN"/>
        </w:rPr>
        <w:t>21</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1-1015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六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弟兄们！圣灵藉大卫的口，在圣经上预言领人捉拿耶稣的犹大，这话是必须应验的。</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他本来列在我们数中，并且在使徒的职任上得了一分。</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这人用他作恶的工价买了一块田，以后身子仆倒，肚腹崩裂，肠子都流出来。</w:t>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住在耶路撒冷的众人都知道这事，所以按着他们那里的话给那块田起名叫亚革大马，就是「血田」的意思。</w:t>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因为诗篇上写着，说：愿他的住处变为荒场，无人在内居住；又说：愿别人得他的职分。</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所以，主耶稣在我们中间始终出入的时候，</w:t>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就是从约翰施洗起，直到主离开我们被接上升的日子为止，必须从那常与我们作伴的人中立一位与我们同作耶稣复活的见证。」</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于是选举两个人，就是那叫做巴撒巴，又称呼犹士都的约瑟，和马提亚。</w:t>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众人就祷告说：「主阿，你知道万人的心，求你从这两个人中，指明你所拣选的是谁，叫他得这使徒的位分。这位分犹大已经丢弃，往自己的地方去了。」</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于是众人为他们摇签，摇出马提亚来；他就和十一个使徒同列。（使徒行传</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6-2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spacing w:lineRule="exact" w:line="268" w:before="0" w:after="48"/>
        <w:rPr>
          <w:rFonts w:ascii="方正书宋简体" w:hAnsi="方正书宋简体"/>
          <w:sz w:val="22"/>
          <w:szCs w:val="22"/>
        </w:rPr>
      </w:pPr>
      <w:r>
        <w:rPr>
          <w:rFonts w:ascii="方正书宋简体" w:hAnsi="方正书宋简体" w:cs="宋体;SimSun"/>
          <w:sz w:val="22"/>
          <w:szCs w:val="22"/>
        </w:rPr>
        <w:t>当犹大犯罪而仆倒（贪爱钱财并今生的骄傲），他从恩典中堕落了，去到了他的地方。那些门徒说：</w:t>
      </w:r>
      <w:r>
        <w:rPr>
          <w:rFonts w:ascii="方正书宋简体" w:hAnsi="方正书宋简体"/>
          <w:sz w:val="22"/>
          <w:szCs w:val="22"/>
        </w:rPr>
        <w:t>“</w:t>
      </w:r>
      <w:r>
        <w:rPr>
          <w:rFonts w:ascii="方正书宋简体" w:hAnsi="方正书宋简体" w:cs="宋体;SimSun"/>
          <w:sz w:val="22"/>
          <w:szCs w:val="22"/>
        </w:rPr>
        <w:t>必须有十二名使徒。</w:t>
      </w:r>
      <w:r>
        <w:rPr>
          <w:rFonts w:ascii="方正书宋简体" w:hAnsi="方正书宋简体"/>
          <w:sz w:val="22"/>
          <w:szCs w:val="22"/>
        </w:rPr>
        <w:t>”</w:t>
      </w:r>
      <w:r>
        <w:rPr>
          <w:rFonts w:ascii="方正书宋简体" w:hAnsi="方正书宋简体" w:cs="宋体;SimSun"/>
          <w:sz w:val="22"/>
          <w:szCs w:val="22"/>
        </w:rPr>
        <w:t>于是，这个拥有一切尊严的教会（我要让你看看教会是什么），带着它一切的尊严和一切的权柄，是最好的；但还是相差十万八千里呢。他们说：</w:t>
      </w:r>
      <w:r>
        <w:rPr>
          <w:rFonts w:ascii="方正书宋简体" w:hAnsi="方正书宋简体"/>
          <w:sz w:val="22"/>
          <w:szCs w:val="22"/>
        </w:rPr>
        <w:t>“</w:t>
      </w:r>
      <w:r>
        <w:rPr>
          <w:rFonts w:ascii="方正书宋简体" w:hAnsi="方正书宋简体" w:cs="宋体;SimSun"/>
          <w:sz w:val="22"/>
          <w:szCs w:val="22"/>
        </w:rPr>
        <w:t>必须在我们当中挑选一个人，取代犹大的位置。</w:t>
      </w:r>
      <w:r>
        <w:rPr>
          <w:rFonts w:ascii="方正书宋简体" w:hAnsi="方正书宋简体"/>
          <w:sz w:val="22"/>
          <w:szCs w:val="22"/>
        </w:rPr>
        <w:t>”</w:t>
      </w:r>
      <w:r>
        <w:rPr>
          <w:rFonts w:ascii="方正书宋简体" w:hAnsi="方正书宋简体" w:cs="宋体;SimSun"/>
          <w:sz w:val="22"/>
          <w:szCs w:val="22"/>
        </w:rPr>
        <w:t>他们就摇签来选择，选出马提亚（马提亚，我想是的），马提亚，我相信是的。当时，他们选中了他，让他与十二使徒同列，十一个，补齐了十二个，但他一件事也没有做。他的名字在圣经里只有这一次</w:t>
      </w:r>
      <w:r>
        <w:rPr>
          <w:rFonts w:ascii="Calibri" w:hAnsi="Calibri" w:cs="Calibri"/>
          <w:sz w:val="22"/>
          <w:szCs w:val="22"/>
          <w:lang w:val="en-CA"/>
        </w:rPr>
        <w:t>被</w:t>
      </w:r>
      <w:r>
        <w:rPr>
          <w:rFonts w:ascii="方正书宋简体" w:hAnsi="方正书宋简体" w:cs="宋体;SimSun"/>
          <w:sz w:val="22"/>
          <w:szCs w:val="22"/>
        </w:rPr>
        <w:t>提到。那是教会做出的选择。</w:t>
      </w:r>
    </w:p>
    <w:p>
      <w:pPr>
        <w:pStyle w:val="Normal"/>
        <w:spacing w:lineRule="exact" w:line="268" w:before="0" w:after="48"/>
        <w:rPr>
          <w:rFonts w:ascii="方正书宋简体" w:hAnsi="方正书宋简体"/>
          <w:sz w:val="22"/>
          <w:szCs w:val="22"/>
        </w:rPr>
      </w:pPr>
      <w:r>
        <w:rPr>
          <w:rFonts w:ascii="方正书宋简体" w:hAnsi="方正书宋简体" w:cs="宋体;SimSun"/>
          <w:sz w:val="22"/>
          <w:szCs w:val="22"/>
        </w:rPr>
        <w:t>呐，他们想：</w:t>
      </w:r>
      <w:r>
        <w:rPr>
          <w:rFonts w:ascii="方正书宋简体" w:hAnsi="方正书宋简体"/>
          <w:sz w:val="22"/>
          <w:szCs w:val="22"/>
        </w:rPr>
        <w:t>“</w:t>
      </w:r>
      <w:r>
        <w:rPr>
          <w:rFonts w:ascii="方正书宋简体" w:hAnsi="方正书宋简体" w:cs="宋体;SimSun"/>
          <w:sz w:val="22"/>
          <w:szCs w:val="22"/>
        </w:rPr>
        <w:t>他是个绅士；</w:t>
      </w:r>
      <w:r>
        <w:rPr>
          <w:rFonts w:ascii="方正书宋简体" w:hAnsi="方正书宋简体"/>
          <w:sz w:val="22"/>
          <w:szCs w:val="22"/>
        </w:rPr>
        <w:t>”</w:t>
      </w:r>
      <w:r>
        <w:rPr>
          <w:rFonts w:ascii="方正书宋简体" w:hAnsi="方正书宋简体" w:cs="宋体;SimSun"/>
          <w:sz w:val="22"/>
          <w:szCs w:val="22"/>
        </w:rPr>
        <w:t>毫无疑问，</w:t>
      </w:r>
      <w:r>
        <w:rPr>
          <w:rFonts w:ascii="方正书宋简体" w:hAnsi="方正书宋简体"/>
          <w:sz w:val="22"/>
          <w:szCs w:val="22"/>
        </w:rPr>
        <w:t>“</w:t>
      </w:r>
      <w:r>
        <w:rPr>
          <w:rFonts w:ascii="方正书宋简体" w:hAnsi="方正书宋简体" w:cs="宋体;SimSun"/>
          <w:sz w:val="22"/>
          <w:szCs w:val="22"/>
        </w:rPr>
        <w:t>他是个很好的人，是个学者；他很聪明，受过教育；他是个很好的人。他要取代犹大的位置，成为我们的一员。</w:t>
      </w:r>
      <w:r>
        <w:rPr>
          <w:rFonts w:ascii="方正书宋简体" w:hAnsi="方正书宋简体"/>
          <w:sz w:val="22"/>
          <w:szCs w:val="22"/>
        </w:rPr>
        <w:t>”</w:t>
      </w:r>
      <w:r>
        <w:rPr>
          <w:rFonts w:ascii="方正书宋简体" w:hAnsi="方正书宋简体" w:cs="宋体;SimSun"/>
          <w:sz w:val="22"/>
          <w:szCs w:val="22"/>
        </w:rPr>
        <w:t>但你知道，有时候，神做出了一些我们认为是最愚蠢的选择。</w:t>
      </w:r>
    </w:p>
    <w:p>
      <w:pPr>
        <w:pStyle w:val="Normal"/>
        <w:spacing w:lineRule="exact" w:line="268" w:before="0" w:after="48"/>
        <w:rPr>
          <w:rFonts w:ascii="方正书宋简体" w:hAnsi="方正书宋简体"/>
          <w:sz w:val="22"/>
          <w:szCs w:val="22"/>
        </w:rPr>
      </w:pPr>
      <w:r>
        <w:rPr>
          <w:rFonts w:ascii="方正书宋简体" w:hAnsi="方正书宋简体" w:cs="宋体;SimSun"/>
          <w:sz w:val="22"/>
          <w:szCs w:val="22"/>
        </w:rPr>
        <w:t>呐，神看到了一个有点鹰钩鼻的犹太人，脾气大得不得了，嘴歪向一边：</w:t>
      </w:r>
      <w:r>
        <w:rPr>
          <w:rFonts w:ascii="方正书宋简体" w:hAnsi="方正书宋简体"/>
          <w:sz w:val="22"/>
          <w:szCs w:val="22"/>
        </w:rPr>
        <w:t>“</w:t>
      </w:r>
      <w:r>
        <w:rPr>
          <w:rFonts w:ascii="方正书宋简体" w:hAnsi="方正书宋简体" w:cs="宋体;SimSun"/>
          <w:sz w:val="22"/>
          <w:szCs w:val="22"/>
        </w:rPr>
        <w:t>我要下去，把他们每个人都抓起来，我要把他们都投进监狱，一定要这样做。</w:t>
      </w:r>
      <w:r>
        <w:rPr>
          <w:rFonts w:ascii="方正书宋简体" w:hAnsi="方正书宋简体"/>
          <w:sz w:val="22"/>
          <w:szCs w:val="22"/>
        </w:rPr>
        <w:t>”</w:t>
      </w:r>
      <w:r>
        <w:rPr>
          <w:rFonts w:ascii="方正书宋简体" w:hAnsi="方正书宋简体" w:cs="宋体;SimSun"/>
          <w:sz w:val="22"/>
          <w:szCs w:val="22"/>
        </w:rPr>
        <w:t>那是神的选择；其他人选择了一个学者、外交官，那是教会的选择。</w:t>
      </w:r>
    </w:p>
    <w:p>
      <w:pPr>
        <w:pStyle w:val="Normal"/>
        <w:spacing w:lineRule="exact" w:line="268" w:before="0" w:after="48"/>
        <w:rPr>
          <w:rFonts w:ascii="方正书宋简体" w:hAnsi="方正书宋简体"/>
          <w:sz w:val="22"/>
          <w:szCs w:val="22"/>
        </w:rPr>
      </w:pPr>
      <w:r>
        <w:rPr>
          <w:rFonts w:ascii="方正书宋简体" w:hAnsi="方正书宋简体" w:cs="宋体;SimSun"/>
          <w:sz w:val="22"/>
          <w:szCs w:val="22"/>
        </w:rPr>
        <w:t>看，你不知道在祭坛上的是谁，你不知道你在监狱或别的地方对他做见证的那人是谁；也许他看起来像个拳击手，耳朵被打破、眼皮往上翻，但你不知道那是谁。你只会摇签，就是那样；要把道给他，让神来做主。</w:t>
      </w:r>
    </w:p>
    <w:p>
      <w:pPr>
        <w:pStyle w:val="Normal"/>
        <w:spacing w:lineRule="exact" w:line="268" w:before="0" w:after="48"/>
        <w:rPr>
          <w:rFonts w:ascii="方正书宋简体" w:hAnsi="方正书宋简体"/>
          <w:sz w:val="22"/>
          <w:szCs w:val="22"/>
        </w:rPr>
      </w:pPr>
      <w:r>
        <w:rPr>
          <w:rFonts w:ascii="方正书宋简体" w:hAnsi="方正书宋简体" w:cs="宋体;SimSun"/>
          <w:sz w:val="22"/>
          <w:szCs w:val="22"/>
        </w:rPr>
        <w:t>这个暴脾气的犹太人，神在他下去的路上选择了他。</w:t>
      </w:r>
      <w:r>
        <w:rPr>
          <w:rFonts w:ascii="方正书宋简体" w:hAnsi="方正书宋简体"/>
          <w:sz w:val="22"/>
          <w:szCs w:val="22"/>
        </w:rPr>
        <w:t>“</w:t>
      </w:r>
      <w:r>
        <w:rPr>
          <w:rFonts w:ascii="方正书宋简体" w:hAnsi="方正书宋简体" w:cs="宋体;SimSun"/>
          <w:sz w:val="22"/>
          <w:szCs w:val="22"/>
        </w:rPr>
        <w:t>我要下去抓他们，我要让他们知道我有多厉害，</w:t>
      </w:r>
      <w:r>
        <w:rPr>
          <w:rFonts w:ascii="方正书宋简体" w:hAnsi="方正书宋简体"/>
          <w:sz w:val="22"/>
          <w:szCs w:val="22"/>
        </w:rPr>
        <w:t>”</w:t>
      </w:r>
      <w:r>
        <w:rPr>
          <w:rFonts w:ascii="方正书宋简体" w:hAnsi="方正书宋简体" w:cs="宋体;SimSun"/>
          <w:sz w:val="22"/>
          <w:szCs w:val="22"/>
        </w:rPr>
        <w:t>就像那样。然后，神把他击倒；神说：</w:t>
      </w:r>
      <w:r>
        <w:rPr>
          <w:rFonts w:ascii="方正书宋简体" w:hAnsi="方正书宋简体"/>
          <w:sz w:val="22"/>
          <w:szCs w:val="22"/>
        </w:rPr>
        <w:t>“</w:t>
      </w:r>
      <w:r>
        <w:rPr>
          <w:rFonts w:ascii="方正书宋简体" w:hAnsi="方正书宋简体" w:cs="宋体;SimSun"/>
          <w:sz w:val="22"/>
          <w:szCs w:val="22"/>
        </w:rPr>
        <w:t>这就是我的选择，就就是他。</w:t>
      </w:r>
      <w:r>
        <w:rPr>
          <w:rFonts w:ascii="方正书宋简体" w:hAnsi="方正书宋简体"/>
          <w:sz w:val="22"/>
          <w:szCs w:val="22"/>
        </w:rPr>
        <w:t>”那对于教会来说难道不是个</w:t>
      </w:r>
      <w:r>
        <w:rPr>
          <w:rFonts w:ascii="方正书宋简体" w:hAnsi="方正书宋简体" w:cs="宋体;SimSun"/>
          <w:sz w:val="22"/>
          <w:szCs w:val="22"/>
        </w:rPr>
        <w:t>愚蠢的选择？“他为什么会逼迫教会，他是个属血气的人。”然而神知道人心中所存的是什么。</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5</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7</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w:t>
      </w:r>
    </w:p>
    <w:p>
      <w:pPr>
        <w:pStyle w:val="Normal"/>
        <w:autoSpaceDE w:val="false"/>
        <w:rPr>
          <w:rFonts w:ascii="Calibri" w:hAnsi="Calibri" w:cs="PMingLiU;新細明體"/>
          <w:b/>
          <w:b/>
          <w:sz w:val="20"/>
          <w:szCs w:val="20"/>
          <w:lang w:val="en-CA"/>
        </w:rPr>
      </w:pPr>
      <w:r>
        <w:rPr>
          <w:rFonts w:cs="PMingLiU;新細明體" w:ascii="方正书宋简体" w:hAnsi="方正书宋简体"/>
          <w:b/>
          <w:sz w:val="20"/>
          <w:szCs w:val="20"/>
          <w:lang w:val="zh-CN"/>
        </w:rPr>
        <w:t xml:space="preserve">57-0901 </w:t>
      </w:r>
      <w:r>
        <w:rPr>
          <w:rFonts w:ascii="方正书宋简体" w:hAnsi="方正书宋简体" w:cs="PMingLiU;新細明體"/>
          <w:b/>
          <w:sz w:val="20"/>
          <w:szCs w:val="20"/>
          <w:lang w:val="zh-CN"/>
        </w:rPr>
        <w:t>希伯来书第三章</w:t>
      </w:r>
      <w:r>
        <w:br w:type="page"/>
      </w:r>
    </w:p>
    <w:p>
      <w:pPr>
        <w:pStyle w:val="Normal"/>
        <w:autoSpaceDE w:val="false"/>
        <w:jc w:val="center"/>
        <w:rPr>
          <w:rFonts w:ascii="Calibri" w:hAnsi="Calibri" w:cs="PMingLiU;新細明體"/>
          <w:b/>
          <w:b/>
          <w:sz w:val="20"/>
          <w:szCs w:val="20"/>
          <w:lang w:val="en-CA"/>
        </w:rPr>
      </w:pPr>
      <w:r>
        <w:rPr>
          <w:rFonts w:cs="PMingLiU;新細明體" w:ascii="Calibri" w:hAnsi="Calibri"/>
          <w:b/>
          <w:sz w:val="20"/>
          <w:szCs w:val="20"/>
          <w:lang w:val="en-CA"/>
        </w:rPr>
      </w:r>
    </w:p>
    <w:p>
      <w:pPr>
        <w:pStyle w:val="Normal"/>
        <w:autoSpaceDE w:val="false"/>
        <w:jc w:val="center"/>
        <w:rPr>
          <w:rFonts w:ascii="Times New Roman" w:hAnsi="Times New Roman" w:cs="PMingLiU;新細明體"/>
          <w:b/>
          <w:b/>
          <w:sz w:val="24"/>
          <w:szCs w:val="24"/>
        </w:rPr>
      </w:pPr>
      <w:r>
        <w:rPr>
          <w:rFonts w:ascii="方正书宋简体" w:hAnsi="方正书宋简体" w:cs="PMingLiU;新細明體"/>
          <w:b/>
          <w:sz w:val="24"/>
          <w:szCs w:val="24"/>
          <w:lang w:val="zh-CN"/>
        </w:rPr>
        <w:t xml:space="preserve">第一百六十三天   </w:t>
      </w:r>
      <w:r>
        <w:rPr>
          <w:rFonts w:cs="PMingLiU;新細明體" w:ascii="方正书宋简体" w:hAnsi="方正书宋简体"/>
          <w:b/>
          <w:sz w:val="24"/>
          <w:szCs w:val="24"/>
          <w:lang w:val="zh-CN"/>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五旬节到了，门徒都聚集在一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忽然，从天上有响声下来，好像一阵大风吹过，充满了他们所坐的屋子，</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有舌头如火焰显现出来，分开落在他们各人头上。</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们就都被圣灵充满，按着圣灵所赐的口才说起别国的话来。（使徒行传</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和这位弟兄说，“我听说你属于神招会，是个传道人。”他说，“是的，那你呢？”我说，“我是浸信会。”</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呐，你领受圣灵了吗？”我说，“我领受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你讲方言了吗？”我说，“噢，噢，我讲过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弟兄，你得到了。哈利路亚。赞美主。这就是了。”我说，“噢，我领受了圣灵，讲方言，做为证明。”</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噢，你会从那古板，僵硬，形式化的浸信会出来的，哈利路亚。”接着他讲了一会儿方言。</w:t>
      </w:r>
    </w:p>
    <w:p>
      <w:pPr>
        <w:pStyle w:val="Normal"/>
        <w:autoSpaceDE w:val="false"/>
        <w:ind w:firstLine="360"/>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噢，我领受</w:t>
      </w:r>
      <w:r>
        <w:rPr>
          <w:rFonts w:ascii="Calibri" w:hAnsi="Calibri" w:cs="MS Sans Serif;方正报宋繁体"/>
          <w:sz w:val="22"/>
          <w:szCs w:val="22"/>
          <w:lang w:val="en-CA"/>
        </w:rPr>
        <w:t>了</w:t>
      </w:r>
      <w:r>
        <w:rPr>
          <w:rFonts w:ascii="方正书宋简体" w:hAnsi="方正书宋简体" w:cs="MS Sans Serif;方正报宋繁体"/>
          <w:sz w:val="22"/>
          <w:szCs w:val="22"/>
          <w:lang w:val="zh-CN"/>
        </w:rPr>
        <w:t>圣灵，并奉耶稣基督的名受了洗。”</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什么？”我说，“我领受圣灵，奉耶稣基督的名受了洗。”</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你不会像那样领受圣灵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你告诉我的太晚了点，我已经做了这一切。”</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噢，你无法像那样得到它，你相信那种异端吗？”</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噢，我不能称它为异端，圣经上是这样教导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离开我的房子，我不想与你有任何关系。”</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好吧，主与你同在，弟兄。”就离开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不久前，一位老浸信会传道人来这儿。那是我第一次去凤凰城，柯蒂斯。我去看这位老人。我去到那里，说，“你好吗，先生。”</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你好。”</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我听说你是位浸信会传道人。”</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是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你领受圣灵了吗？”</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你是谁，五旬节教会的吗？”</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对一些人来说是浸信会的，但对于这些人来说是五旬节派的。我说，“是的，我是五旬节教会的。”我说，“你领受圣灵了吗？有说方言的明证吗？”</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嗯，我告诉你弟兄，那没问题，但你知道，不知为什么，我从未那样认为。”</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那你还没领受。对于这点来说就是这样。你还没得到，除非你说方言。就是这样。”</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走到我身边，握着我的手，看着我，用他的胳膊搂着我说，“但我们是弟兄，不是吗？我们要一起去天上，不是吗，弟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是的，弟兄，我从现在起，我站在你这边。”</w:t>
      </w:r>
    </w:p>
    <w:p>
      <w:pPr>
        <w:pStyle w:val="Normal"/>
        <w:autoSpaceDE w:val="false"/>
        <w:ind w:left="360" w:hanging="360"/>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3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3</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1</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5-0911 </w:t>
      </w:r>
      <w:r>
        <w:rPr>
          <w:rFonts w:ascii="方正书宋简体" w:hAnsi="方正书宋简体" w:cs="PMingLiU;新細明體"/>
          <w:b/>
          <w:sz w:val="20"/>
          <w:szCs w:val="20"/>
          <w:lang w:val="zh-CN"/>
        </w:rPr>
        <w:t>不受欢迎的基督</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六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彼得说：「你们各人要悔改，奉耶稣基督的名受洗，叫你们的罪得赦，就必领受所赐的圣灵；</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这应许是给你们和你们的儿女，并一切在远方的人，就是主我们神所召来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彼得还用许多话作见证，劝勉他们说：「你们当救自己脱离这弯曲的世代。」（使徒行传</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8-4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记住，在圣经中，在罗马天主教会组织起来以前，除了奉耶稣基督的名受洗以外，没有一个人是用别的方法受洗的。在经文或历史书中，没有一个地方能找到，有人是奉父子圣灵的称呼受洗而归入永生神的教会的。那是天主教的教条，不是圣经的教训。</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有个神父与我会面，我问过这件事。他说：“这是事实，但我们是教会。我们要怎么改变，就怎么改变。这个权柄是属教会的。因为神在他的教会里。”</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神在他的道中。如果教会……”我说：“神就是道。如果教会与道相违背，那么我就不相信教会。”人的话都是虚谎的，无论他是神父，教皇，无论是谁。神的话是真实的。保罗叫每个人，不管他是怎样受洗的，若不是奉耶稣基督的名受洗的，都要来重新受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一些人已经领受圣灵后，彼得说：“这些人既受了圣灵，与我们一样，谁能禁止用水给他们施洗呢？”（在《使徒行传》</w:t>
      </w:r>
      <w:r>
        <w:rPr>
          <w:rFonts w:cs="PMingLiU;新細明體" w:ascii="方正书宋简体" w:hAnsi="方正书宋简体"/>
          <w:sz w:val="22"/>
          <w:szCs w:val="22"/>
          <w:lang w:val="zh-CN"/>
        </w:rPr>
        <w:t>10:49</w:t>
      </w:r>
      <w:r>
        <w:rPr>
          <w:rFonts w:ascii="方正书宋简体" w:hAnsi="方正书宋简体" w:cs="PMingLiU;新細明體"/>
          <w:sz w:val="22"/>
          <w:szCs w:val="22"/>
          <w:lang w:val="zh-CN"/>
        </w:rPr>
        <w:t>）然后他吩咐他们，“虽然你们已经领受了圣灵，在你们离开此地之前，要来奉耶稣基督的名受洗。”因为主已经赐给彼得天国的钥匙。</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说：“凡你在地上所捆绑的，在天上也要捆绑。”钥匙是干什么的？是开启东西的，即奥秘。</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耶稣曾说：“所以你们要去，奉父子圣灵的名给他们施洗，”这句话放在这里是要蒙瞎那些不信者。注意，彼得为什么没有逐字逐句照做呢？他应该这样做。如果有人是奉父子圣灵的称呼受洗，那他根本就没有受过洗，因为没有提到名字。父不是名，子不是名，圣灵也不是名。圣灵是神本身，就像我是人一样。这就是圣灵。父是个称呼，我是个父亲；子是个称呼，我是个儿子；人是个称呼，我就是一个人。但我的名字叫威廉</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伯兰罕。父子圣灵的名就是耶稣基督的名。耶稣说：“我奉我父的名来，”父的名是什么？每个孩子都取父亲的姓，而天父的名就是耶稣基督。瞧？明白我的意思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我叫你奉市长的名去那边的柜台拿些东西给我，多少人知道本市市长是谁？他是我的好友，雷奇</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维辛。瞧，你不会到那边去，说，我是奉市长的名来的。你会说：“我是奉雷奇</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维辛的名来的。”你们杰弗逊维尔的居民都知道他是谁。这就是为什么他说父、子、圣灵。因为神本性一切的丰盛都有形有体地居住在他里面。他说：“奉父子圣灵的‘这个’名给他们施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彼得站在那里，带着耶稣是谁的启示，也是建造教会的盘石，彼得说：“你们各人要悔改，奉耶稣基督的名受洗。”天上和地上的钥匙都转开了。“在天下人间，没有赐下别的名，我们可以靠着得救。”</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3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w:t>
      </w:r>
      <w:r>
        <w:rPr>
          <w:rFonts w:eastAsia="宋体;SimSun" w:cs="宋体;SimSun" w:ascii="宋体;SimSun" w:hAnsi="宋体;SimSun"/>
          <w:b/>
          <w:sz w:val="20"/>
          <w:szCs w:val="20"/>
          <w:lang w:val="zh-CN"/>
        </w:rPr>
        <w:t>‥</w:t>
      </w:r>
    </w:p>
    <w:p>
      <w:pPr>
        <w:pStyle w:val="Normal"/>
        <w:autoSpaceDE w:val="false"/>
        <w:rPr>
          <w:rFonts w:ascii="Calibri" w:hAnsi="Calibri" w:cs="PMingLiU;新細明體"/>
          <w:b/>
          <w:b/>
          <w:sz w:val="20"/>
          <w:szCs w:val="20"/>
          <w:lang w:val="en-CA"/>
        </w:rPr>
      </w:pPr>
      <w:r>
        <w:rPr>
          <w:rFonts w:cs="PMingLiU;新細明體" w:ascii="方正书宋简体" w:hAnsi="方正书宋简体"/>
          <w:b/>
          <w:sz w:val="20"/>
          <w:szCs w:val="20"/>
          <w:lang w:val="zh-CN" w:eastAsia="zh-TW"/>
        </w:rPr>
        <w:t xml:space="preserve">65-0801 </w:t>
      </w:r>
      <w:r>
        <w:rPr>
          <w:rFonts w:ascii="方正书宋简体" w:hAnsi="方正书宋简体" w:cs="PMingLiU;新細明體"/>
          <w:b/>
          <w:sz w:val="20"/>
          <w:szCs w:val="20"/>
          <w:lang w:val="zh-CN"/>
        </w:rPr>
        <w:t>这个邪恶时代的神</w:t>
      </w:r>
      <w:r>
        <w:br w:type="page"/>
      </w:r>
    </w:p>
    <w:p>
      <w:pPr>
        <w:pStyle w:val="Normal"/>
        <w:autoSpaceDE w:val="false"/>
        <w:rPr>
          <w:rFonts w:ascii="Calibri" w:hAnsi="Calibri" w:cs="PMingLiU;新細明體"/>
          <w:b/>
          <w:b/>
          <w:sz w:val="20"/>
          <w:szCs w:val="20"/>
          <w:lang w:val="en-CA"/>
        </w:rPr>
      </w:pPr>
      <w:r>
        <w:rPr>
          <w:rFonts w:cs="PMingLiU;新細明體" w:ascii="Calibri" w:hAnsi="Calibri"/>
          <w:b/>
          <w:sz w:val="20"/>
          <w:szCs w:val="20"/>
          <w:lang w:val="en-CA"/>
        </w:rPr>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第一百六十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和华试验义人；惟有恶人和喜爱强暴的人，他心里恨恶。</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要向恶人密布网罗；有烈火、硫磺、热风，作他们杯中的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耶和华是公义的，他喜爱公义；正直人必得见他的面。（诗篇</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考克斯弟兄坐在我家的走道上，我们在那里放了一些石头，他拾起一块古老的小化石，他说：“伯兰罕弟兄，这东西有多少年了？”</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哦，”我说：“从年代史来说，你可以说它有一万年了。某种海怪可能曾经活在那个年代，一些海洋动物可能早在那个时代就存在了。”</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想起来，跟那些生命比，人类的寿命实在短得很。”</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哦，可是弟兄，那些东西都有结束，但我们在基督里的生命是没有结束的。那些动物可能活了两、三回万古的生命，但没有永恒的生命。因为永生只能从神而来。”</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永生，“听我话又信差我来者的，就有永生，不至于定罪，是已经出死入生了。”［约</w:t>
      </w:r>
      <w:r>
        <w:rPr>
          <w:rFonts w:cs="PMingLiU;新細明體" w:ascii="方正书宋简体" w:hAnsi="方正书宋简体"/>
          <w:sz w:val="22"/>
          <w:szCs w:val="22"/>
          <w:lang w:val="zh-CN"/>
        </w:rPr>
        <w:t>5:24</w:t>
      </w:r>
      <w:r>
        <w:rPr>
          <w:rFonts w:ascii="方正书宋简体" w:hAnsi="方正书宋简体" w:cs="PMingLiU;新細明體"/>
          <w:sz w:val="22"/>
          <w:szCs w:val="22"/>
          <w:lang w:val="zh-CN"/>
        </w:rPr>
        <w:t>］就是这样。你因为是信徒，就拥有永生。不信者有永远的生命，但信徒有永恒的生命，必不灭亡，因为是永恒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一个信徒，他将去到……一个不信者会经过这世界，他会遇到困苦和灾祸。他称那些是“大好时光，妙极了，”度过一段大好时光：女人、美酒和大好时光。他以为活得快乐。但他会死，会进入烧着硫磺的火湖，它永永远远在燃烧，也许是一亿年的时间，他的魂会在硫磺的火湖里受痛苦。</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说：“它就像普通的硫磺吗？”我相信，它比普通硫磺要糟糕一百万倍。我相信，你无法拿实际的火去描述它。之所以用火来毁灭，是因为火是我们所拥有的最有毁灭性的东西。火能彻底烧尽和毁灭一切东西。瞧，那么，它会出现在那里，但你的魂要在另一种火中受刑罚。</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要留意“火”这个字，因为它也用在圣灵上。“圣灵与火［太</w:t>
      </w:r>
      <w:r>
        <w:rPr>
          <w:rFonts w:cs="PMingLiU;新細明體" w:ascii="方正书宋简体" w:hAnsi="方正书宋简体"/>
          <w:sz w:val="22"/>
          <w:szCs w:val="22"/>
          <w:lang w:val="zh-CN"/>
        </w:rPr>
        <w:t>3:11;</w:t>
      </w:r>
      <w:r>
        <w:rPr>
          <w:rFonts w:ascii="方正书宋简体" w:hAnsi="方正书宋简体" w:cs="PMingLiU;新細明體"/>
          <w:sz w:val="22"/>
          <w:szCs w:val="22"/>
          <w:lang w:val="zh-CN"/>
        </w:rPr>
        <w:t>路</w:t>
      </w:r>
      <w:r>
        <w:rPr>
          <w:rFonts w:cs="PMingLiU;新細明體" w:ascii="方正书宋简体" w:hAnsi="方正书宋简体"/>
          <w:sz w:val="22"/>
          <w:szCs w:val="22"/>
          <w:lang w:val="zh-CN"/>
        </w:rPr>
        <w:t>3:16</w:t>
      </w:r>
      <w:r>
        <w:rPr>
          <w:rFonts w:ascii="方正书宋简体" w:hAnsi="方正书宋简体" w:cs="PMingLiU;新細明體"/>
          <w:sz w:val="22"/>
          <w:szCs w:val="22"/>
          <w:lang w:val="zh-CN"/>
        </w:rPr>
        <w:t>］，”因为圣灵的火把罪烧尽，（瞧？）使之干净。</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这种火，是从阴间来的，被说成是“火湖”。无论它是什么，都是很痛苦的刑罚。那财主在阴间举目望天，说：“打发拉撒路来，用指头尖蘸点水，凉凉我的舌头，因为我在这火焰里，极其痛苦。”［路</w:t>
      </w:r>
      <w:r>
        <w:rPr>
          <w:rFonts w:cs="PMingLiU;新細明體" w:ascii="方正书宋简体" w:hAnsi="方正书宋简体"/>
          <w:sz w:val="22"/>
          <w:szCs w:val="22"/>
          <w:lang w:val="zh-CN"/>
        </w:rPr>
        <w:t>16:23,24</w:t>
      </w:r>
      <w:r>
        <w:rPr>
          <w:rFonts w:ascii="方正书宋简体" w:hAnsi="方正书宋简体" w:cs="PMingLiU;新細明體"/>
          <w:sz w:val="22"/>
          <w:szCs w:val="22"/>
          <w:lang w:val="zh-CN"/>
        </w:rPr>
        <w:t>］不要以为没有一个燃烧的阴间，真实的地狱。有的。如果真正有一个魔鬼，就必真正有一个阴间。</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你看，所有歪曲的东西都有一个尽头，因为一切最终都必回到神的纯全和圣洁中。神是永恒的；如果我们有永恒的生命，神住在我们里面，我们就跟神一样，不再会死。就是这样。</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9</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39</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3</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7-0925 </w:t>
      </w:r>
      <w:r>
        <w:rPr>
          <w:rFonts w:ascii="方正书宋简体" w:hAnsi="方正书宋简体" w:cs="PMingLiU;新細明體"/>
          <w:b/>
          <w:sz w:val="20"/>
          <w:szCs w:val="20"/>
          <w:lang w:val="zh-CN"/>
        </w:rPr>
        <w:t>希伯来书问题解答</w:t>
      </w:r>
      <w:r>
        <w:rPr>
          <w:rFonts w:cs="PMingLiU;新細明體" w:ascii="方正书宋简体" w:hAnsi="方正书宋简体"/>
          <w:b/>
          <w:sz w:val="20"/>
          <w:szCs w:val="20"/>
          <w:lang w:val="zh-CN" w:eastAsia="zh-TW"/>
        </w:rPr>
        <w:t>#1</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六十六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见彼得、约翰的胆量，又看出他们原是没有学问的小民，就希奇，认明他们是跟过耶稣的；</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又看见那治好了的人和他们一同站着，就无话可驳。（使徒行传</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我的男孩子，他决定去圣经学校，我想是的；但我更愿意孩子认识神并重生，即使他没有足够的知识去认识他的</w:t>
      </w:r>
      <w:r>
        <w:rPr>
          <w:rFonts w:cs="PMingLiU;新細明體" w:ascii="方正书宋简体" w:hAnsi="方正书宋简体"/>
          <w:sz w:val="22"/>
          <w:szCs w:val="22"/>
        </w:rPr>
        <w:t>ABC</w:t>
      </w:r>
      <w:r>
        <w:rPr>
          <w:rFonts w:ascii="方正书宋简体" w:hAnsi="方正书宋简体" w:cs="PMingLiU;新細明體"/>
          <w:sz w:val="22"/>
          <w:szCs w:val="22"/>
        </w:rPr>
        <w:t>。是的。教育是好的，但我要告诉你们这个。呐，准备好被震动，’震荡来了。’教育成为有史以来对耶稣基督福音的最大阻碍。这绝对是正确的。我们有了一些受教育的异教假货。</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这绝对是我们所得到的。</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不久以前，有一位女士站在这里，她对我说，“伯兰罕教士，你在路易斯维尔时，我在那次聚会中。”“我不相信那个。”</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我说，“当然你不会，你是个异教徒。”</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她说，“我恨那个。”</w:t>
      </w:r>
    </w:p>
    <w:p>
      <w:pPr>
        <w:pStyle w:val="Normal"/>
        <w:autoSpaceDE w:val="false"/>
        <w:ind w:firstLine="36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嗯，”我说，“你刚好承认了你就是。”我说，“什么是异教徒？如果我正确的理解了我的英文；就是不信者，一个不信者就是一个异教徒。在那里，你自己说，‘我在那上面是个不信者。’”</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她说，“但我在这方面知道许多东西。我受过教育。我去过这个学校。”我说，“我不在乎。你只是个受过教育的异教徒。就是这样。”是的。朋友们，这是最糟糕的情形。</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现在，注意，我不是谴责你们女人，请明白这个。我不是说这个；那是你与神之间的事。但那个女人站在这里脸上画的妆足够油漆一个谷仓的了。我才从非洲回来，去到那里的霍屯督，那些东西绝对是从那里来的。“你用那种泥涂在眼睛上并且画成那个样子。”我说，“你从部落里出来没多远，你还有着部落的妆扮。”我说，“不要告诉我你不是个异教徒。”是的先生。噢，让我告诉你这点，哈利路亚！</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教育是一会事，但耶稣基督是另一码事。是的。那群人中没有一个人是受教育的，除了保罗；他说，“为了认识他</w:t>
      </w:r>
      <w:r>
        <w:rPr>
          <w:rFonts w:ascii="Calibri" w:hAnsi="Calibri" w:cs="PMingLiU;新細明體"/>
          <w:sz w:val="22"/>
          <w:szCs w:val="22"/>
          <w:lang w:val="en-CA"/>
        </w:rPr>
        <w:t>，</w:t>
      </w:r>
      <w:r>
        <w:rPr>
          <w:rFonts w:ascii="方正书宋简体" w:hAnsi="方正书宋简体" w:cs="PMingLiU;新細明體"/>
          <w:sz w:val="22"/>
          <w:szCs w:val="22"/>
        </w:rPr>
        <w:t>我必须忘记所有我曾知道的。”是的。彼得和约翰甚至不会写他们的名字，无知识，没学问的小民经过那道叫美门的门，对一个生来就是跛脚躺在那里的人说，“金银我都没有，只把我所有的给你。”这是我所想要的。</w:t>
      </w:r>
    </w:p>
    <w:p>
      <w:pPr>
        <w:pStyle w:val="Normal"/>
        <w:autoSpaceDE w:val="false"/>
        <w:ind w:firstLine="36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我没有文学学位，也不是从某某大学来的。但我所有的，我要给你。就是奉拿撒勒耶稣基督的名，站起来。”这正是他所说的。走过去，扶他起来。这个人就跳起来了。当他们来对彼得和约翰说话时，他们用着很差的语法。“为什么。”他们说。“他们看出他们原是没有学问的小民，就希奇，认明他们是跟过耶稣的。”这是我想有的，就是人们知道耶稣就在旁边。</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40</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2</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2-0716 </w:t>
      </w:r>
      <w:r>
        <w:rPr>
          <w:rFonts w:ascii="方正书宋简体" w:hAnsi="方正书宋简体" w:cs="PMingLiU;新細明體"/>
          <w:b/>
          <w:sz w:val="20"/>
          <w:szCs w:val="20"/>
          <w:lang w:val="zh-CN"/>
        </w:rPr>
        <w:t>你凡事都知道</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六十七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5</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二人既被释放，就到会友那里去，把祭司长和长老所说的话都告诉他们。</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听见了，就同心合意的高声向神说：「主啊！你是造天、地、海，和其中万物的，你曾借着圣灵，托你仆人我们祖宗大卫的口，说：外邦为什么争闹？万民为什么谋算虚妄的事？（使徒行传</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2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MS Sans Serif;方正报宋繁体"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彼得说：“金银我都没有，只把我所有的给你：我奉拿撒勒人耶稣基督的名，叫你起来行走！”那人犹豫了一下，彼得拉着他的右手，他和约翰扶他起来；他的脚和踝子骨立刻健壮了，就跳起来，站着，又行走，同他们进了殿，走着，跳着，赞美神。这触动了集会，他们下手拿住他们，鞭打了他们，并威吓他们，不让他们再传讲那名，不要再散布五旬节的异端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他们做了那些后，他们带着如果他们再传讲那个的话就要下监狱的恐吓出来后：就是传讲耶稣复活，圣灵降下来，带来神迹等这些事。你知道他们做了什么吗？他们遇到了麻烦。这儿情况很紧急。所以他们去到他们的同伴那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也是今晚我们应该去的地方。而不是去问市长我们要如何做这个，或我们该如何做那个。我们不应该去受些学校的教育，然后去问我们必须如何做这，或做那。如果我们的教会正在圣灵里，那么我们应该做的就是与神交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使徒行传四章他们与神交谈。他们传道，他们祷告说，“主啊，外邦为什么争闹？万民为什么谋算虚妄的事？我们拒绝传讲神的医治是正确的吗？我们应该传讲神的医治，还是应该避而不讲呢？噢，主啊，我们知道你的道所说的；请给我胆量和勇气。”噢，天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于是他们聚集的房子大震动。何等的回应啊！给我们第十一</w:t>
      </w:r>
      <w:r>
        <w:rPr>
          <w:rFonts w:ascii="Calibri" w:hAnsi="Calibri" w:cs="PMingLiU;新細明體"/>
          <w:sz w:val="22"/>
          <w:szCs w:val="22"/>
          <w:lang w:val="en-CA"/>
        </w:rPr>
        <w:t>大街</w:t>
      </w:r>
      <w:r>
        <w:rPr>
          <w:rFonts w:ascii="方正书宋简体" w:hAnsi="方正书宋简体" w:cs="PMingLiU;新細明體"/>
          <w:sz w:val="22"/>
          <w:szCs w:val="22"/>
          <w:lang w:val="zh-CN"/>
        </w:rPr>
        <w:t>和加菲尔德大街【这个教会】一个像那样的交谈；我们要传讲神全备的道，我们要站在神所说要站立的一切事上。我们相信我们在罪上死了，在基督里却活着。我们相信一个从罪里死了的人，就与世界的事脱离，因为它们向他死了。不再有搬弄是非，生气，争吵，争战，和焦虑的事了。他与神和教会一同在平安里，从今时直到他被带离这世界的那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相信圣灵除掉了在男人女人中世界的本性。是的，先生。我相信神的医治是对的。我相信圣灵的大能与当时五旬节降下来时是一样的。我相信它打破了那阻隔的墙并带来了弟兄般的爱，魔鬼和一切属世的忧虑都无法将我们与神的爱分离，那是在基督里的。我们需要交谈，在现今日子里的一次真实的交谈，来把我们聚在一起。</w:t>
      </w:r>
    </w:p>
    <w:p>
      <w:pPr>
        <w:pStyle w:val="Normal"/>
        <w:autoSpaceDE w:val="false"/>
        <w:ind w:left="360" w:hanging="360"/>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3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1</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w:t>
      </w:r>
      <w:r>
        <w:rPr>
          <w:rFonts w:eastAsia="宋体;SimSun" w:cs="宋体;SimSun" w:ascii="宋体;SimSun" w:hAnsi="宋体;SimSun"/>
          <w:b/>
          <w:sz w:val="20"/>
          <w:szCs w:val="20"/>
          <w:lang w:val="zh-CN"/>
        </w:rPr>
        <w:t>‥</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MS Sans Serif;方正报宋繁体" w:ascii="方正书宋简体" w:hAnsi="方正书宋简体"/>
          <w:b/>
          <w:sz w:val="20"/>
          <w:szCs w:val="20"/>
          <w:lang w:val="zh-CN" w:eastAsia="zh-TW"/>
        </w:rPr>
        <w:t xml:space="preserve">60-0228 </w:t>
      </w:r>
      <w:r>
        <w:rPr>
          <w:rFonts w:ascii="方正书宋简体" w:hAnsi="方正书宋简体" w:cs="MS Sans Serif;方正报宋繁体"/>
          <w:b/>
          <w:sz w:val="20"/>
          <w:szCs w:val="20"/>
          <w:lang w:val="zh-CN"/>
        </w:rPr>
        <w:t>会议</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六十八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有一个人，名叫亚拿尼亚，同他的妻子撒非喇卖了田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把价银私自留下几分，他的妻子也知道，其余的几分拿来放在使徒脚前。</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彼得说：「亚拿尼亚！为什么撒但充满了你的心，叫你欺哄圣灵，把田地的价银私自留下几分呢？</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田地还没有卖，不是你自己的吗？既卖了，价银不是你作主吗？你怎么心里起这意念呢？你不是欺哄人，是欺哄神了。」</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亚拿尼亚听见这话，就仆倒，断了气；听见的人都甚惧怕。（使徒行传</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p>
    <w:p>
      <w:pPr>
        <w:pStyle w:val="Normal"/>
        <w:tabs>
          <w:tab w:val="clear" w:pos="420"/>
          <w:tab w:val="left" w:pos="1778" w:leader="none"/>
        </w:tabs>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我发现罗得看到了得肥畜的机会。许多人看到肥口袋的机会。许多人看着能有更好社会地位的机会。他看到能有一些额外的钱财的机会。他看到一个能成为这个城市市长的机会。他是个英俊聪明的人，“也许我能成为这个城市的长官。”他注意着这个机会，因为他们在他面前俯伏。但他没看到那毁灭这地的火。他没有使自己顺服，这地已满了罪，神要毁灭它。</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今天，人们试图使他们自己</w:t>
      </w:r>
      <w:r>
        <w:rPr>
          <w:rFonts w:ascii="Times New Roman" w:hAnsi="Times New Roman" w:cs="PMingLiU;新細明體"/>
          <w:sz w:val="22"/>
          <w:szCs w:val="22"/>
          <w:lang w:val="en-CA"/>
        </w:rPr>
        <w:t>妥协</w:t>
      </w:r>
      <w:r>
        <w:rPr>
          <w:rFonts w:ascii="Times New Roman" w:hAnsi="Times New Roman" w:cs="PMingLiU;新細明體"/>
          <w:sz w:val="22"/>
          <w:szCs w:val="22"/>
        </w:rPr>
        <w:t>。我说，“你是基督徒吗？”</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他们说，“我是美国人。”这与对一只乌鸦说他是只青蛙一样毫不相干。这一点关系也没有。她要被毁灭，因为神如此说。如果美国能带着她的罪过关的话，那么公义和至高的神就有责任使所多玛和俄摩拉复活，并因为焚烧了它们而向它们道歉。如果他让我们带着罪蒙混过关的话。</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如果他让不行公义的你去天堂的话，那他就要让亚拿尼亚和撒非喇复活并给他们另一次机会。他一定要这样。但他是公义的。亚拿尼亚重视他的钱；彼得关注基督。噢，天啊，罗得没有看到他的孩子们在那块地上的毁灭。</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正如今天你们许多人一样，抓着那些旧的信条等事，你们没看到这些青少年犯罪和你们孩子们的毁灭。你们没看到你们的女儿在一个妓女的家里，你们没看到你们的儿子在醉酒或在某处玩纸牌，因为她被完全浸透在罪里没有知觉了。</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罗得没有看到他的妻子，这个所有社交圈的头，当她转头看时，成为了一根盐柱。他没有看到他只为他的生命仅仅逃到他牙齿边上的一个小城里，他没看到这点，因为他只关注他眼前的。</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但亚伯兰罕，他不关心这水丰地富的地方，因为他抬起他的眼睛看到明天；他要继承所有一切。</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一个真正的基督徒，今天，会举起眼目看着神的应许：“温柔的人有福了，因为他们必承受地土。”真正的基督徒，籍着信心，会看到那个。你想叫他什么都可以，他抬起眼目，当他那样做时，神说，“亚伯拉罕，走遍这地；她都是你的。”籍着信心亚伯拉罕做了这事，摩西拥有这同样的信心。</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一位评论家写到，我想这是最美丽的话，摩西将世界上最好的东西放在天秤的一边，又将这最糟糕的信仰放在另一边，这最糟糕的信仰的重量超过了这世界上最好的东西。</w:t>
      </w:r>
    </w:p>
    <w:p>
      <w:pPr>
        <w:pStyle w:val="Normal"/>
        <w:autoSpaceDE w:val="false"/>
        <w:ind w:left="360" w:hanging="360"/>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民数记</w:t>
      </w:r>
      <w:r>
        <w:rPr>
          <w:rFonts w:cs="PMingLiU;新細明體" w:ascii="方正书宋简体" w:hAnsi="方正书宋简体"/>
          <w:b/>
          <w:sz w:val="20"/>
          <w:szCs w:val="20"/>
          <w:lang w:val="zh-CN" w:eastAsia="zh-TW"/>
        </w:rPr>
        <w:t>3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2</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8</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8-0720 </w:t>
      </w:r>
      <w:r>
        <w:rPr>
          <w:rFonts w:ascii="方正书宋简体" w:hAnsi="方正书宋简体" w:cs="PMingLiU;新細明體"/>
          <w:b/>
          <w:sz w:val="20"/>
          <w:szCs w:val="20"/>
          <w:lang w:val="zh-CN"/>
        </w:rPr>
        <w:t>摩西因着信</w:t>
      </w:r>
      <w:r>
        <w:br w:type="page"/>
      </w:r>
    </w:p>
    <w:p>
      <w:pPr>
        <w:pStyle w:val="Normal"/>
        <w:autoSpaceDE w:val="false"/>
        <w:jc w:val="center"/>
        <w:rPr>
          <w:rFonts w:ascii="Calibri" w:hAnsi="Calibri" w:cs="PMingLiU;新細明體"/>
          <w:b/>
          <w:b/>
          <w:sz w:val="22"/>
          <w:szCs w:val="22"/>
          <w:u w:val="single"/>
          <w:lang w:val="en-CA" w:eastAsia="zh-TW"/>
        </w:rPr>
      </w:pPr>
      <w:r>
        <w:rPr>
          <w:rFonts w:ascii="方正书宋简体" w:hAnsi="方正书宋简体" w:cs="PMingLiU;新細明體"/>
          <w:b/>
          <w:sz w:val="22"/>
          <w:szCs w:val="22"/>
          <w:lang w:val="zh-CN"/>
        </w:rPr>
        <w:t>第一百六十九天</w:t>
      </w:r>
      <w:r>
        <w:rPr>
          <w:rFonts w:ascii="方正书宋简体" w:hAnsi="方正书宋简体" w:cs="PMingLiU;新細明體"/>
          <w:b/>
          <w:sz w:val="22"/>
          <w:szCs w:val="22"/>
          <w:lang w:val="zh-CN" w:eastAsia="zh-TW"/>
        </w:rPr>
        <w:t xml:space="preserve">   </w:t>
      </w:r>
      <w:r>
        <w:rPr>
          <w:rFonts w:cs="PMingLiU;新細明體" w:ascii="方正书宋简体" w:hAnsi="方正书宋简体"/>
          <w:b/>
          <w:sz w:val="22"/>
          <w:szCs w:val="22"/>
          <w:lang w:val="zh-CN" w:eastAsia="zh-TW"/>
        </w:rPr>
        <w:t>6</w:t>
      </w:r>
      <w:r>
        <w:rPr>
          <w:rFonts w:ascii="方正书宋简体" w:hAnsi="方正书宋简体" w:cs="PMingLiU;新細明體"/>
          <w:b/>
          <w:sz w:val="22"/>
          <w:szCs w:val="22"/>
          <w:lang w:val="zh-CN"/>
        </w:rPr>
        <w:t>月</w:t>
      </w:r>
      <w:r>
        <w:rPr>
          <w:rFonts w:cs="PMingLiU;新細明體" w:ascii="方正书宋简体" w:hAnsi="方正书宋简体"/>
          <w:b/>
          <w:sz w:val="22"/>
          <w:szCs w:val="22"/>
          <w:lang w:val="zh-CN" w:eastAsia="zh-TW"/>
        </w:rPr>
        <w:t>17</w:t>
      </w:r>
      <w:r>
        <w:rPr>
          <w:rFonts w:ascii="方正书宋简体" w:hAnsi="方正书宋简体" w:cs="PMingLiU;新細明體"/>
          <w:b/>
          <w:sz w:val="22"/>
          <w:szCs w:val="22"/>
          <w:lang w:val="zh-CN"/>
        </w:rPr>
        <w:t>日</w:t>
      </w:r>
    </w:p>
    <w:p>
      <w:pPr>
        <w:pStyle w:val="Normal"/>
        <w:autoSpaceDE w:val="false"/>
        <w:ind w:left="360" w:hanging="360"/>
        <w:jc w:val="left"/>
        <w:rPr>
          <w:rFonts w:ascii="方正书宋简体" w:hAnsi="方正书宋简体" w:cs="PMingLiU;新細明體"/>
          <w:b/>
          <w:b/>
          <w:sz w:val="20"/>
          <w:szCs w:val="20"/>
          <w:u w:val="single"/>
          <w:lang w:val="zh-CN" w:eastAsia="zh-TW"/>
        </w:rPr>
      </w:pPr>
      <w:r>
        <w:rPr>
          <w:rFonts w:cs="PMingLiU;新細明體" w:ascii="方正书宋简体" w:hAnsi="方正书宋简体"/>
          <w:b/>
          <w:sz w:val="20"/>
          <w:szCs w:val="20"/>
          <w:u w:val="single"/>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啊，谁能寄居你的帐幕？谁能住在你的圣山？</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是行为正直、做事公义、心里说实话的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不以舌头谗谤人，不恶待朋友，也不随伙毁谤邻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眼中藐视匪类，却尊重那敬畏耶和华的人。他发了誓，虽然自己吃亏也不更改。</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不放债取利，不受贿赂以害无辜。行这些事的人必永不动摇。（诗篇</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你能想像那智慧的人来见耶稣吗？我在这里有个小戏剧。他们说有三位博士。我们就比方说有三个人，吉姆，约翰和乔治，我们说这是他们的名字。他们来见耶稣。我能想像他们都准备好出发了。我们拿吉姆来讲，他是个真男人，他跑着去告诉他妻子说，“老婆，你知道吗？我看见那颗星了，我要去。”于是他回去整理行李出发。</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这是今天人们的问题。他们努力包装成一个基督徒。</w:t>
      </w:r>
      <w:r>
        <w:rPr>
          <w:rFonts w:ascii="Calibri" w:hAnsi="Calibri" w:cs="PMingLiU;新細明體"/>
          <w:sz w:val="22"/>
          <w:szCs w:val="22"/>
          <w:lang w:val="en-CA"/>
        </w:rPr>
        <w:t>如果说什么是你所需要的</w:t>
      </w:r>
      <w:r>
        <w:rPr>
          <w:rFonts w:ascii="方正书宋简体" w:hAnsi="方正书宋简体" w:cs="PMingLiU;新細明體"/>
          <w:sz w:val="22"/>
          <w:szCs w:val="22"/>
        </w:rPr>
        <w:t>，那就是不包装也是个基督徒：现在有太多行装了。</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他们中一个说，“呐，妈妈，你知道，除非我带着纸牌桌否则我不去。”于是他将那个挂在了骆驼上。“因为，你知道，如果我没有纸牌桌的话，那些男孩不会喜欢我的。”</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所有这些老我的事缠着你。你有一小盒的自私；你也要挂在那上面。你还要挂一些闲话，一些诽谤，一点这个，一点那个，都挂在骆驼上。你会发现首先，当他跳上这骆驼说，“来吧，我们出发。”这头骆驼简直无法动。他被压得太厉害，都要成螺旋腿了。你总是踢、抱怨你的教会，或许是你放太多东西在上面了，以至于它不能动弹。这就是问题。你需要卸货，清洗干净，准备好。阿门。</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我出什么问题了？”注意。就是这个。我看到其他人在走，在前进。首先你发现，他下来再次观看那星。于是，他开始把桌子和行李扔到两边。妻子问，“你去哪儿？约翰。”</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他说，“我把容易缠累我的重物都放一边去。我必须忍耐来跑这场比赛。因为这门是小的路是窄的，只有少数人能找着它。”那是你和耶稣唯一的空间。没有别人能进来。我能听到她说，“嗯，你看，你忘了带你的指南针。”</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 xml:space="preserve">我不需要指南针。” </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你忘了你的神学学位。你忘了你的毕业典礼和所有这些你挂上去的东西。”</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他说，“听着，我不需要任何指南针。”</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那你怎么去呢？”</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他指着那颗星说，“我要用神提供的方式。神提供给我一颗星可以跟随，这星将会引领我到基督那里。”</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3</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4-1231 </w:t>
      </w:r>
      <w:r>
        <w:rPr>
          <w:rFonts w:ascii="方正书宋简体" w:hAnsi="方正书宋简体" w:cs="PMingLiU;新細明體"/>
          <w:b/>
          <w:sz w:val="20"/>
          <w:szCs w:val="20"/>
          <w:lang w:val="zh-CN"/>
        </w:rPr>
        <w:t>永生以及怎么得到它</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七十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此，我的心欢喜，我的灵（原文作荣耀）快乐；我的肉身也要安然居住。</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你必不将我的灵魂撇在阴间，也不叫你的圣者见朽坏。</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必将生命的道路指示我。在你面前有满足的喜乐；在你右手中有永远的福乐。（诗篇</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9-1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记住，耶稣死了以后，他先去传道给那些在监狱里的灵魂听……在监狱里的灵魂，见证他就是女人的后裔，就是以诺所看见的带着他的千万圣者降临的那位。他必须见证由挪亚、以诺和义人所传讲的圣经，他就是那一位。万物都必须认出这点。</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然后他下到阴间，从魔鬼那里拿到了死亡和阴间的钥匙，再回到上面乐园里；带走了亚伯拉罕、以撒、雅各和所有义人，并升上去了（《马太福音》</w:t>
      </w:r>
      <w:r>
        <w:rPr>
          <w:rFonts w:cs="PMingLiU;新細明體" w:ascii="方正书宋简体" w:hAnsi="方正书宋简体"/>
          <w:sz w:val="22"/>
          <w:szCs w:val="22"/>
          <w:lang w:val="zh-CN" w:eastAsia="zh-TW"/>
        </w:rPr>
        <w:t>27</w:t>
      </w:r>
      <w:r>
        <w:rPr>
          <w:rFonts w:ascii="方正书宋简体" w:hAnsi="方正书宋简体" w:cs="PMingLiU;新細明體"/>
          <w:sz w:val="22"/>
          <w:szCs w:val="22"/>
          <w:lang w:val="zh-CN"/>
        </w:rPr>
        <w:t>章），他们从坟墓出来，进了圣城，在街上向众人显现。哈利路亚！你看到了吧。</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但他的身体……他的魂在这里向失丧的人作证，从下面的魔鬼那里拿走了钥匙，又返回来，带走了亚伯拉罕和以撒；他的魂躺在……他的魂去到下面行这事；他的身体却躺在坟墓里。人们说：“瞧，耶稣为什么说：‘我三日内要将它再建立起来。我三日内要复活’呢？看，他星期五下午死的，星期日早上复活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注意，如果你有分类词典，那是指“三日内”。因为他知道大卫在恩膏下（圣灵的恩膏）说：“我也不叫你的圣者见朽坏。”他知道那是指着他说的，他知道那是指他。他是神的圣者，他知道朽坏在七十二个小时后会进来。在那三日内，他又从那里出来了，因为经文是不能废去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那里的每个应许都是指着我指着你说的；它是我们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说：“你们拆毁这身体，我三日内要叫它复活。”因为他说：“我必不将我的灵魂撇在阴间，也不叫你的圣者见朽坏。”他知道，三日内那个身体要从那里出来，他没有呆满三天，没有，先生。他当然没有。他只是从星期五下午呆到星期日早上，那个身体没有一个细胞会朽坏。</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死了，涂了香料，躺在或裹在布里，放在坟墓里。在那个炎热、潮湿的地区，只要几个小时他就会朽坏。你知道，你会坏死；他的身体，他的鼻子等会塌下去，朽坏会进去；那里是炎热、潮湿的地区。它本</w:t>
      </w:r>
      <w:r>
        <w:rPr>
          <w:rFonts w:ascii="Calibri" w:hAnsi="Calibri" w:cs="PMingLiU;新細明體"/>
          <w:sz w:val="22"/>
          <w:szCs w:val="22"/>
          <w:lang w:val="en-CA"/>
        </w:rPr>
        <w:t>应该会</w:t>
      </w:r>
      <w:r>
        <w:rPr>
          <w:rFonts w:ascii="方正书宋简体" w:hAnsi="方正书宋简体" w:cs="PMingLiU;新細明體"/>
          <w:sz w:val="22"/>
          <w:szCs w:val="22"/>
          <w:lang w:val="zh-CN"/>
        </w:rPr>
        <w:t>朽坏的，因为那是一个身体。但他知道，在那个细胞朽坏之前，神曾借着先知大卫说：“我必不叫你的圣者见朽坏。”</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怎样拿起神的道来，并靠它而活。呐，在那里指着他的每一个应许，神每一个都应验了。每个指着信徒的应许，神也必使每一个都应验，阿们！只要安稳，确信这是真理，阿们！</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4</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6</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7-1002 </w:t>
      </w:r>
      <w:r>
        <w:rPr>
          <w:rFonts w:ascii="方正书宋简体" w:hAnsi="方正书宋简体" w:cs="PMingLiU;新細明體"/>
          <w:b/>
          <w:sz w:val="20"/>
          <w:szCs w:val="20"/>
          <w:lang w:val="zh-CN"/>
        </w:rPr>
        <w:t>希伯来书问题解答</w:t>
      </w:r>
      <w:r>
        <w:rPr>
          <w:rFonts w:cs="PMingLiU;新細明體" w:ascii="方正书宋简体" w:hAnsi="方正书宋简体"/>
          <w:b/>
          <w:sz w:val="20"/>
          <w:szCs w:val="20"/>
          <w:lang w:val="zh-CN" w:eastAsia="zh-TW"/>
        </w:rPr>
        <w:t>#2</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七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主耶和华啊，你已将你的大力大能显给仆人看。在天上，在地下，有什么神能像你行事、像你有大能的作为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求你容我过去，看约但河那边的美地，就是那佳美的山地和黎巴嫩。』</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但耶和华因你们的缘故向我发怒，不应允我，对我说：『罢了！你不要向我再提这事。</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且上毗斯迦山顶去，向东、西、南、北举目观望，因为你必不能过这约但河（申命记</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4-2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你们听到我对人们说，“相信我。”的原因，瞧？我说这个的原因不是说相信我像他一样。绝对不是，而是相信我告诉你们的真理是他差我来行的。现在，当那个天使遇见我时，他说，“如果你能使人们相信你的话。”</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彼得和约翰经过那个叫美门的通道，说，“看我们。”不是吗？以利亚，他们所有那些人下到那里去拿他，几乎都得了报应，他说，“若我不是看着这个义人的面子，约沙法，我甚至不会看你们。”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多少人知道你可能会带着神圣的恩赐而下地狱的？是的，你会的。你必须注意你在做什么。多少人相信摩西是神的先知？说，“阿门。”他是神的先知，但你知道他做了什么吗？神告诉他下去向那磐石说话。这磐石已被击打过了。是吗？摩西下去再次击打了磐石而没照着神所说的去做。是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这绝对打破了整本圣经，在这儿。基督没有被击打两次。他只被击打了一次。我们才从那时起向他说话。是吗？但当摩西击打这磐石时，这打破了神完全的计划，他做了神告诉他的不能做的事。看到吗？但不管怎样，他能做，不论神愿意或不愿意。这看上去很奇怪，不是吗？这不是神的指意，但他是个先知。他能做任何他想要做的</w:t>
      </w:r>
      <w:r>
        <w:rPr>
          <w:rFonts w:ascii="Calibri" w:hAnsi="Calibri" w:cs="PMingLiU;新細明體"/>
          <w:sz w:val="22"/>
          <w:szCs w:val="22"/>
          <w:lang w:val="en-CA"/>
        </w:rPr>
        <w:t>，</w:t>
      </w:r>
      <w:r>
        <w:rPr>
          <w:rFonts w:ascii="方正书宋简体" w:hAnsi="方正书宋简体" w:cs="PMingLiU;新細明體"/>
          <w:sz w:val="22"/>
          <w:szCs w:val="22"/>
          <w:lang w:val="zh-CN"/>
        </w:rPr>
        <w:t>和任何他的能力许可他做的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后来神做了什么？他处置摩西并让他查看了应许之地。是吗？带他上山说，“这就是了。”让他看了应许之地，让他死了，天使取走他并埋葬了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看以利亚。这个年青秃头的先知，那些小孩子嘲笑他是个秃头，说，“你个秃头，你个秃头。”你知道他说了什么？这位先知转过身诅咒这些孩子说，“被诅咒的。”我想是奉主的名，接着这些孩子回城里之前，两只母熊杀了他们，</w:t>
      </w:r>
      <w:r>
        <w:rPr>
          <w:rFonts w:cs="PMingLiU;新細明體" w:ascii="方正书宋简体" w:hAnsi="方正书宋简体"/>
          <w:sz w:val="22"/>
          <w:szCs w:val="22"/>
          <w:lang w:val="zh-CN"/>
        </w:rPr>
        <w:t>42</w:t>
      </w:r>
      <w:r>
        <w:rPr>
          <w:rFonts w:ascii="方正书宋简体" w:hAnsi="方正书宋简体" w:cs="PMingLiU;新細明體"/>
          <w:sz w:val="22"/>
          <w:szCs w:val="22"/>
          <w:lang w:val="zh-CN"/>
        </w:rPr>
        <w:t>个无知的孩子。这不是经文吗？可怜无辜的孩子们，但对于一位生气的先知，你最好小心你在做什么，看到吗？是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这就是为什么。我想看到你生病之前做了什么。如果神放某样东西在人身上，或允许撒但做这事，而你我却在神的指意被完成之前，带着圣神的恩赐去将它们拿掉的话，会怎么样呢？那么神就要处置我，看？必须要小心。</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4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53-1130 </w:t>
      </w:r>
      <w:r>
        <w:rPr>
          <w:rFonts w:ascii="方正书宋简体" w:hAnsi="方正书宋简体" w:cs="PMingLiU;新細明體"/>
          <w:b/>
          <w:sz w:val="20"/>
          <w:szCs w:val="20"/>
          <w:lang w:val="zh-CN"/>
        </w:rPr>
        <w:t>主岂只向摩西一个人说话吗？</w:t>
      </w:r>
      <w:r>
        <w:br w:type="page"/>
      </w:r>
    </w:p>
    <w:p>
      <w:pPr>
        <w:pStyle w:val="Normal"/>
        <w:autoSpaceDE w:val="false"/>
        <w:jc w:val="center"/>
        <w:rPr>
          <w:rFonts w:ascii="Calibri" w:hAnsi="Calibri" w:cs="PMingLiU;新細明體"/>
          <w:sz w:val="22"/>
          <w:szCs w:val="22"/>
          <w:lang w:val="en-CA" w:eastAsia="zh-TW"/>
        </w:rPr>
      </w:pPr>
      <w:r>
        <w:rPr>
          <w:rFonts w:ascii="方正书宋简体" w:hAnsi="方正书宋简体" w:cs="PMingLiU;新細明體"/>
          <w:b/>
          <w:sz w:val="24"/>
          <w:szCs w:val="24"/>
          <w:lang w:val="zh-CN"/>
        </w:rPr>
        <w:t>第一百七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众人听见这话就极其恼怒，向司提反咬牙切齿。</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但司提反被圣灵充满，定睛望天，看见神的荣耀，又看见耶稣站在神的右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就说：「我看见天开了，人子站在神的右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众人大声喊叫，捂着耳朵，齐心拥上前去，</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把他推到城外，用石头打他。作见证的人把衣裳放在一个少年人名叫扫罗的脚前。</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正用石头打的时候，司提反呼吁主说：「求主耶稣接收我的灵魂！」</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跪下大声喊着说：「主啊，不要将这罪归于他们！」说了这话，就睡了。扫罗也喜悦他被害。</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54-6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司提反走到犹太议会前，像一只羊进入一群狼中，被追赶着要他的血。他们控告的指头都指向了他。他做了什么？他说，“诸位父兄请听！当日我们的祖宗亚伯拉罕在米所波大米还未住哈兰的时候，荣耀的神向他显现。”直接带出所有亚伯拉罕的历史，及如何通过他而代入了外邦人。当他去到某处时，看他，被圣灵充满。他们等不及想要得到他。他说，“你们这硬着颈项、心与耳未受割礼的人，常时抗拒圣灵！你们的祖宗怎样，你们也怎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是神的的广告牌。当他们用石头打他时，将他扔到城外并用石头打死。当他死时，他举头向天请求饶恕那些打他的人，正如耶稣在十字架上所行的一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看到他的小广告牌被拆毁。司提反看着天说，“看啊，我看见天开了耶稣站在神的右边。”接着他在神的手臂中睡了。他是给一个饥渴的世界的广告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这儿有多少人？你说那儿大约有五千人。有多少人得救了？”只有一个。他那时从没接受过，但多年后接受了。有一个人拿着衣服，就是扫罗，一个年青的法利赛人，站在那里。参与并见证了他的死。但当他在那个人里面看到基督复活的大能的广告时，他从没有忘记过它。同一个人保罗，就是那天早上站在那里的那人，使上万人的灵魂归向了基督。就因为一个人愿意给出他的生命成为耶稣基督的广告牌。今天我们应该做些什么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不需要有很多的听众。我们不需要向上万人传道。我们甚至不需要讲道。我们能成为神的广告牌。你怎么知道你的生命不会使一些年青人在归向这个福音呢，你们中一些年长的男人，女人，</w:t>
      </w:r>
      <w:r>
        <w:rPr>
          <w:rFonts w:ascii="Calibri" w:hAnsi="Calibri" w:cs="PMingLiU;新細明體"/>
          <w:sz w:val="22"/>
          <w:szCs w:val="22"/>
          <w:lang w:val="en-CA"/>
        </w:rPr>
        <w:t>起</w:t>
      </w:r>
      <w:r>
        <w:rPr>
          <w:rFonts w:ascii="方正书宋简体" w:hAnsi="方正书宋简体" w:cs="PMingLiU;新細明體"/>
          <w:sz w:val="22"/>
          <w:szCs w:val="22"/>
          <w:lang w:val="zh-CN"/>
        </w:rPr>
        <w:t>动了那些在事工场上的年青人们，去赢得上万人的灵魂归向基督。这是因为他们看到基督在你里面。是你在这简单的福音的大能中将基督介绍给他。</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0</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1-0903 </w:t>
      </w:r>
      <w:r>
        <w:rPr>
          <w:rFonts w:ascii="方正书宋简体" w:hAnsi="方正书宋简体" w:cs="PMingLiU;新細明體"/>
          <w:b/>
          <w:sz w:val="20"/>
          <w:szCs w:val="20"/>
          <w:lang w:val="zh-CN"/>
        </w:rPr>
        <w:t>你们的光当照在人前</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七十三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当照耶和华你神所吩咐的孝敬父母，使你得福，并使你的日子在耶和华你神所赐你的地上得以长久。</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很抱歉的说，我的家庭没有什么信仰。我父亲曾是个典型的肯塔基男孩，每一便士都用在醉酒上。讲这些事让我很反感，但事实就是事实，不论它是否会有伤害。如果这个是黑暗的，那它在我身上，为什么，它就在我身上。这是事实。你对神真实和忠诚的话，神会为此而祝福你。虽然我爸爸喝酒，并且</w:t>
      </w:r>
      <w:r>
        <w:rPr>
          <w:rFonts w:ascii="Calibri" w:hAnsi="Calibri" w:cs="PMingLiU;新細明體"/>
          <w:sz w:val="22"/>
          <w:szCs w:val="22"/>
          <w:lang w:val="en-CA"/>
        </w:rPr>
        <w:t>因为酗酒</w:t>
      </w:r>
      <w:r>
        <w:rPr>
          <w:rFonts w:ascii="方正书宋简体" w:hAnsi="方正书宋简体" w:cs="PMingLiU;新細明體"/>
          <w:sz w:val="22"/>
          <w:szCs w:val="22"/>
          <w:lang w:val="zh-CN"/>
        </w:rPr>
        <w:t>杀死了他，但不管他做了什么，他始终是我的父亲。就算今天他的坟墓上盖着白白的雪，他仍然是我爸爸。让我告诉你们年青人一些事，不管你曾做什么，永远不要不尊重和不顺从你的父母。</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他们竞用那样的词语，他们说，“这老头，老太婆。”某一天，当吱吱响的棺材走出这门外，他们离开时，你最后一次看你的父母，从此在这世上你不再见到他们时，你会意识到这不是“老头，老太婆。”“当照耶和华你神所吩咐的孝敬父母，使你得福，并使你的日子在耶和华你神所赐你的地上得以长久。”这是第一个带着应许的戒命：要顺从。</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曾看爸爸工作。我们住在尤蒂卡派克的一个小茅屋里，我们从肯塔基搬到印第安纳，在大河路。我看到他为了养活我去木场工作，每天赚七十五美分，当时我很小，大概四，五，六岁，直到他的衬衫被晒得粘在背上，我看到我妈妈用剪刀从他背上剪下衬衫。我不在乎他做过什么；他是我爸爸。我爱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死在我怀里，他黑色，有波浪的头发垂在我的手臂上，他那双爱尔兰的蓝眼睛看着我。看见白衣天使站在他前面；在他死之前，我带他归向了基督。他是我爸爸，我对他有极大的尊重。他一生中最后一次喝酒，是他站在这下面的一个小的旧酒店里，不是他死前两周。某人请他，那正是大萧条的时期，他破产了。他们给了他一些酒，他接过来，开始喝，他试着喝，但都洒在他脸上。他们开始笑话他。他说，“瞧，朋友，我有一个儿子站在那里的讲台后面。他是对的，我错了。”他说，“不要让这个影响我的儿子。这是我一生中喝的最后一滴酒。”就这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曾有很坚难的时候，很坚难。我记得上学都没衣服穿。有一年的时间没穿衬衫上学。我爸爸是个好人，但喝酒毁了他。我像那样穿我的外套，用别针别着。一个富有的女士，华森姆太太给了我一件外套。我，知道我们是如何没有东西吃，没有鞋穿，我没有任何学历，一切都是因为喝酒，趋使着我爸爸成为这样的，酒瘾。这就是为什么今天我反对这个，尽我一切力量与之争战。这是错的。弟兄们或姐妹们，如果你们在这儿，做那些事，神有怜悯，不要再那样做了。不要让它管辖你。你要管辖它。</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5</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2</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5</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3-1108 </w:t>
      </w:r>
      <w:r>
        <w:rPr>
          <w:rFonts w:ascii="方正书宋简体" w:hAnsi="方正书宋简体" w:cs="PMingLiU;新細明體"/>
          <w:b/>
          <w:sz w:val="20"/>
          <w:szCs w:val="20"/>
          <w:lang w:val="zh-CN"/>
        </w:rPr>
        <w:t>生平故事</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七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的律法全备，能苏醒人心；耶和华的法度确定，能使愚人有智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的训词正直，能快活人的心；耶和华的命令清洁，能明亮人的眼目。</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的道理洁净，存到永远；耶和华的典章真实，全然公义，</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都比金子可羡慕，且比极多的精金可羡慕；比蜜甘甜，且比蜂房下滴的蜜甘甜。</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况且你的仆人因此受警戒，守着这些便有大赏。</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谁能知道自己的错失呢？愿你赦免我隐而未现的过错。</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求你拦阻仆人不犯任意妄为的罪，不容这罪辖制我，我便完全，免犯大罪。</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和华我的盘石，我的救赎主啊，愿我口中的言语、心里的意念在你面前蒙悦纳。（诗篇</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7-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你在谈论他的时候，也就是他显现的时候。他们那时正在谈论他，他就出现了。也许就是这个原因，他没有向我们显现太多。我们谈论太多其它的事来代替了耶稣。也许我们正在谈论汽车贸易，一些其它的事，或是洗涤用品，你用的是什么样的香皂，听收音机和一些废话。这就是为什么他没有显现。如果我们只是将我们的心思放在他上面。“让我的心默想”。</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曾告诉约书亚，他说，“昼夜思想这些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卫曾说，“我要将它们绑在我的床柱上。”是的，让它们在里面，在你里面，思想他们，默想它们，那时他就会出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可注意到那个主的天使是如何来的吗？那是在晚上</w:t>
      </w:r>
      <w:r>
        <w:rPr>
          <w:rFonts w:cs="PMingLiU;新細明體" w:ascii="方正书宋简体" w:hAnsi="方正书宋简体"/>
          <w:sz w:val="22"/>
          <w:szCs w:val="22"/>
          <w:lang w:val="zh-CN"/>
        </w:rPr>
        <w:t>3</w:t>
      </w:r>
      <w:r>
        <w:rPr>
          <w:rFonts w:ascii="方正书宋简体" w:hAnsi="方正书宋简体" w:cs="PMingLiU;新細明體"/>
          <w:sz w:val="22"/>
          <w:szCs w:val="22"/>
          <w:lang w:val="zh-CN"/>
        </w:rPr>
        <w:t>点，当我进去，将一切都关在外面，不让任何人进来，只是坐在那里读这道，让自己顺服下来直到我知道他在这里。当他进来时，我能感到它。他进来，我知道他在这。噢，天。那正是你该使用的方法。这是门徒们的方法。他们聚在一起同心合意的在上面的一个房间里。他们都在那儿赞美他。突然间他进来了。这是他行事的方法。</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4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6</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6-0405 </w:t>
      </w:r>
      <w:r>
        <w:rPr>
          <w:rFonts w:ascii="方正书宋简体" w:hAnsi="方正书宋简体" w:cs="PMingLiU;新細明體"/>
          <w:b/>
          <w:sz w:val="20"/>
          <w:szCs w:val="20"/>
          <w:lang w:val="zh-CN"/>
        </w:rPr>
        <w:t>耶稣复活了</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七十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扫罗仍然向主的门徒口吐威吓凶杀的话，去见大祭司，</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求文书给大马色的各会堂，若是找着信奉这道的人，无论男女，都准他捆绑带到耶路撒冷。</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扫罗行路，将到大马色，忽然从天上发光，四面照着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就仆倒在地，听见有声音对他说：「扫罗！扫罗！你为什么逼迫我？」</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说：「主啊！你是谁？」主说：「我就是你所逼迫的耶稣。」（使徒行传</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条去大马色的路改变了保罗。那天大约是</w:t>
      </w:r>
      <w:r>
        <w:rPr>
          <w:rFonts w:cs="PMingLiU;新細明體" w:ascii="方正书宋简体" w:hAnsi="方正书宋简体"/>
          <w:sz w:val="22"/>
          <w:szCs w:val="22"/>
          <w:lang w:val="zh-CN"/>
        </w:rPr>
        <w:t>11</w:t>
      </w:r>
      <w:r>
        <w:rPr>
          <w:rFonts w:ascii="方正书宋简体" w:hAnsi="方正书宋简体" w:cs="PMingLiU;新細明體"/>
          <w:sz w:val="22"/>
          <w:szCs w:val="22"/>
          <w:lang w:val="zh-CN"/>
        </w:rPr>
        <w:t>点钟左右，他被击倒在地，听到有声音说，“扫罗！你为什么逼迫我？”于是他向上观看，正看着，做为一个犹太人，他知道那个火柱是曾带领以色列儿女的神，因为他知道那是什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住，这个希伯来人绝不会称任何其他的为主，大写的主（</w:t>
      </w:r>
      <w:r>
        <w:rPr>
          <w:rFonts w:cs="PMingLiU;新細明體" w:ascii="方正书宋简体" w:hAnsi="方正书宋简体"/>
          <w:sz w:val="22"/>
          <w:szCs w:val="22"/>
          <w:lang w:val="zh-CN"/>
        </w:rPr>
        <w:t>L-o-r-d</w:t>
      </w:r>
      <w:r>
        <w:rPr>
          <w:rFonts w:ascii="方正书宋简体" w:hAnsi="方正书宋简体" w:cs="PMingLiU;新細明體"/>
          <w:sz w:val="22"/>
          <w:szCs w:val="22"/>
          <w:lang w:val="zh-CN"/>
        </w:rPr>
        <w:t>），以罗欣，除非他确定那就是，因为他是个受过训练的人。当他向上观看时，他看见了这光，那个曾带领他的人民经过旷野的火柱，他说，“主，”以罗欣，大写的主（</w:t>
      </w:r>
      <w:r>
        <w:rPr>
          <w:rFonts w:cs="PMingLiU;新細明體" w:ascii="方正书宋简体" w:hAnsi="方正书宋简体"/>
          <w:sz w:val="22"/>
          <w:szCs w:val="22"/>
          <w:lang w:val="zh-CN"/>
        </w:rPr>
        <w:t>L-o-r-d</w:t>
      </w:r>
      <w:r>
        <w:rPr>
          <w:rFonts w:ascii="方正书宋简体" w:hAnsi="方正书宋简体" w:cs="PMingLiU;新細明體"/>
          <w:sz w:val="22"/>
          <w:szCs w:val="22"/>
          <w:lang w:val="zh-CN"/>
        </w:rPr>
        <w:t>）。“主啊，你是谁？”对于这个神学家来说，这是多么令他吃惊的回答，说“我是耶稣。”就是他极力敌挡的那位。何等的一个扭转。</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噢，他立刻发现他所要做的事对于他来说太恐怖了（他所有的野心）都带他远离他想事奉的神，这对于这个使徒来说太震惊了，当他说，“我是耶稣”时，正是他要迫害的那位，“你为什么逼迫我？”</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儿我们引用另一点说。当你看到他们在嘲笑教会时，他们不是在嘲笑教会，而是在嘲笑耶稣。“为什么逼迫我？”接着保罗要如何做，是用他所有知识，相信那群他要逼迫的人正是属于他要事奉的神的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不需要更多细节，我们都已有足够的训练来知道我的意思了。今天同样的事也在发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对于保罗来说这是何等的事。看，他曾受的教育与这完全相反。他所有的教育对于他来说成为无用。现在，他知道他有了一个经历。这儿给了我们另一个好的功课：只有经历是不够的，而是一个照着神的道的经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于是他看到并知道这件伟大的事，已有其他人比他先接受了它，他下到阿拉伯沙漠花了三年半的时间，去明白圣经，那时只</w:t>
      </w:r>
      <w:r>
        <w:rPr>
          <w:rFonts w:ascii="Calibri" w:hAnsi="Calibri" w:cs="PMingLiU;新細明體"/>
          <w:sz w:val="22"/>
          <w:szCs w:val="22"/>
          <w:lang w:val="en-CA"/>
        </w:rPr>
        <w:t>有</w:t>
      </w:r>
      <w:r>
        <w:rPr>
          <w:rFonts w:ascii="方正书宋简体" w:hAnsi="方正书宋简体" w:cs="PMingLiU;新細明體"/>
          <w:sz w:val="22"/>
          <w:szCs w:val="22"/>
          <w:lang w:val="zh-CN"/>
        </w:rPr>
        <w:t>旧约，他必须将经文与他的这个经历相对比。</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7</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2</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0717 </w:t>
      </w:r>
      <w:r>
        <w:rPr>
          <w:rFonts w:ascii="方正书宋简体" w:hAnsi="方正书宋简体" w:cs="PMingLiU;新細明體"/>
          <w:b/>
          <w:sz w:val="20"/>
          <w:szCs w:val="20"/>
          <w:lang w:val="zh-CN"/>
        </w:rPr>
        <w:t>保罗，耶稣基督的囚徒</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七十六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也要纪念耶和华你的神在旷野引导你这四十年，是要苦炼你，试验你，要知道你心内如何，肯守他的诫命不肯。</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苦炼你，任你饥饿，将你和你列祖所不认识的吗哪赐给你吃，使你知道，人活着不是单靠食物，乃是靠耶和华口里所出的一切话。（申命记</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只有给羊喂羊的食物，它才会长大。呐，如果你烤一块大汉堡包来喂它，它吃了不会长大的，因为那不是羊的食物。瞧？我可以烤一块或拿一块烤得很香的</w:t>
      </w:r>
      <w:r>
        <w:rPr>
          <w:rFonts w:cs="PMingLiU;新細明體" w:ascii="方正书宋简体" w:hAnsi="方正书宋简体"/>
          <w:sz w:val="22"/>
          <w:szCs w:val="22"/>
          <w:lang w:val="zh-CN" w:eastAsia="zh-TW"/>
        </w:rPr>
        <w:t>T</w:t>
      </w:r>
      <w:r>
        <w:rPr>
          <w:rFonts w:ascii="方正书宋简体" w:hAnsi="方正书宋简体" w:cs="PMingLiU;新細明體"/>
          <w:sz w:val="22"/>
          <w:szCs w:val="22"/>
          <w:lang w:val="zh-CN"/>
        </w:rPr>
        <w:t>骨牛排去喂羊，但那也不是羊的食物。它根本不会吃，就是这样，因为它是一只羊。但羊喜欢羊的食物。所以，当你喂养神的羊群时，不要用某些人为的神学理论喂他们；要用道喂养他们；羊群靠这个才能长大。用道去喂养。</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要做牧者，真正的牧者。“喂养我的羊。”当然，羊羔是指小羊，绵羊是指大羊。所以，喂养神的羊群，有老也有小［约</w:t>
      </w:r>
      <w:r>
        <w:rPr>
          <w:rFonts w:cs="PMingLiU;新細明體" w:ascii="方正书宋简体" w:hAnsi="方正书宋简体"/>
          <w:sz w:val="22"/>
          <w:szCs w:val="22"/>
          <w:lang w:val="zh-CN" w:eastAsia="zh-TW"/>
        </w:rPr>
        <w:t>21:16-17</w:t>
      </w:r>
      <w:r>
        <w:rPr>
          <w:rFonts w:ascii="方正书宋简体" w:hAnsi="方正书宋简体" w:cs="PMingLiU;新細明體"/>
          <w:sz w:val="22"/>
          <w:szCs w:val="22"/>
          <w:lang w:val="zh-CN"/>
        </w:rPr>
        <w:t>］。瞧？用道来喂养他们。你瞧？这道就是真理。耶稣说：“人活着不是单靠食物，乃是靠神口里所出的一切话。”［太</w:t>
      </w:r>
      <w:r>
        <w:rPr>
          <w:rFonts w:cs="PMingLiU;新細明體" w:ascii="方正书宋简体" w:hAnsi="方正书宋简体"/>
          <w:sz w:val="22"/>
          <w:szCs w:val="22"/>
          <w:lang w:val="zh-CN"/>
        </w:rPr>
        <w:t>4:4;</w:t>
      </w:r>
      <w:r>
        <w:rPr>
          <w:rFonts w:ascii="方正书宋简体" w:hAnsi="方正书宋简体" w:cs="PMingLiU;新細明體"/>
          <w:sz w:val="22"/>
          <w:szCs w:val="22"/>
          <w:lang w:val="zh-CN"/>
        </w:rPr>
        <w:t>路</w:t>
      </w:r>
      <w:r>
        <w:rPr>
          <w:rFonts w:cs="PMingLiU;新細明體" w:ascii="方正书宋简体" w:hAnsi="方正书宋简体"/>
          <w:sz w:val="22"/>
          <w:szCs w:val="22"/>
          <w:lang w:val="zh-CN"/>
        </w:rPr>
        <w:t>4:4</w:t>
      </w:r>
      <w:r>
        <w:rPr>
          <w:rFonts w:ascii="方正书宋简体" w:hAnsi="方正书宋简体" w:cs="PMingLiU;新細明體"/>
          <w:sz w:val="22"/>
          <w:szCs w:val="22"/>
          <w:lang w:val="zh-CN"/>
        </w:rPr>
        <w:t>］对不对？所以，如果人要活着，如果他们是神的羊群，是神的教会，那么，他们就得吃神的道和吗哪才能茁壮成长。这道就是神的吗哪。</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不久才从圣经中讲完教会时代的信息。耶稣就是那隐藏的吗哪；基督就是教会的吗哪。什么是吗哪？旧约中的吗哪就是从天上降下，每晚都是新鲜的，供给教会在旅途中的需用。对不对？呐，在新约中，什么是隐藏的吗哪？“再过不多时，世人不再看见我（隐藏了）；你们却看见我，因为我与你们同在，甚至在你们里面，直到世界的末了。”［约</w:t>
      </w:r>
      <w:r>
        <w:rPr>
          <w:rFonts w:cs="PMingLiU;新細明體" w:ascii="方正书宋简体" w:hAnsi="方正书宋简体"/>
          <w:sz w:val="22"/>
          <w:szCs w:val="22"/>
          <w:lang w:val="zh-CN"/>
        </w:rPr>
        <w:t>14:19;</w:t>
      </w:r>
      <w:r>
        <w:rPr>
          <w:rFonts w:ascii="方正书宋简体" w:hAnsi="方正书宋简体" w:cs="PMingLiU;新細明體"/>
          <w:sz w:val="22"/>
          <w:szCs w:val="22"/>
          <w:lang w:val="zh-CN"/>
        </w:rPr>
        <w:t>太</w:t>
      </w:r>
      <w:r>
        <w:rPr>
          <w:rFonts w:cs="PMingLiU;新細明體" w:ascii="方正书宋简体" w:hAnsi="方正书宋简体"/>
          <w:sz w:val="22"/>
          <w:szCs w:val="22"/>
          <w:lang w:val="zh-CN"/>
        </w:rPr>
        <w:t>28:20</w:t>
      </w:r>
      <w:r>
        <w:rPr>
          <w:rFonts w:ascii="方正书宋简体" w:hAnsi="方正书宋简体" w:cs="PMingLiU;新細明體"/>
          <w:sz w:val="22"/>
          <w:szCs w:val="22"/>
          <w:lang w:val="zh-CN"/>
        </w:rPr>
        <w:t>］基督就是从天上由神那里降下来的隐藏的吗哪，每一天都是新鲜的。</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不能说：“瞧，两周前我大大地经历到神。”那现在怎么样呢？瞧？每一天都是新鲜的，新的祝福，从神而来的新东西，这从天上由神那里降下来的隐藏的吗哪就是基督。我们吃这吗哪，就是基督，他供给我们旅途的需用，直到我们到达彼岸。</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3</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1-1015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七十七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的神，我的神！为什么离弃我？为什么远离不救我？不听我唉哼的言语？（诗篇</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神的羔羊是从创世前被杀的，他来代替人的罪，受击打，被压伤，被戏弄，被嘲笑。没有人，只有神自己能承受这样的死，他染血的头发垂在肩上，血滴在地上，表明罪是多么恐怖的东西，他必须死去，才能救人脱离罪的生命。没有人能那样死。没有人能承受那样的死。经上说，当兵丁扎他的肋旁时，随即有血和水流出来［约</w:t>
      </w:r>
      <w:r>
        <w:rPr>
          <w:rFonts w:cs="PMingLiU;新細明體" w:ascii="方正书宋简体" w:hAnsi="方正书宋简体"/>
          <w:sz w:val="22"/>
          <w:szCs w:val="22"/>
          <w:lang w:val="zh-CN" w:eastAsia="zh-TW"/>
        </w:rPr>
        <w:t>19:34</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不久前，我对某个人说起这事。是一个科学家这样说：“耶稣的死只有一个解答。他不是因为罗马兵丁的枪死的；他死也不是因为流尽了血，因为他身体里仍然有血。他死的原因不是因为罗马兵丁的枪，不是因钉在他手上的钉子，也不是因他们戴在他头上的荆棘冠冕。因为他是死于忧伤，因为他到自己的地方来，自己的人倒不接待他［约</w:t>
      </w:r>
      <w:r>
        <w:rPr>
          <w:rFonts w:cs="PMingLiU;新細明體" w:ascii="方正书宋简体" w:hAnsi="方正书宋简体"/>
          <w:sz w:val="22"/>
          <w:szCs w:val="22"/>
          <w:lang w:val="zh-CN" w:eastAsia="zh-TW"/>
        </w:rPr>
        <w:t>1:11</w:t>
      </w:r>
      <w:r>
        <w:rPr>
          <w:rFonts w:ascii="方正书宋简体" w:hAnsi="方正书宋简体" w:cs="PMingLiU;新細明體"/>
          <w:sz w:val="22"/>
          <w:szCs w:val="22"/>
          <w:lang w:val="zh-CN"/>
        </w:rPr>
        <w:t>］。他是伤心而死的。他知道他受死要拯救的人们却吐口水在他脸上，他被人所弃绝。”</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在这事发生前八百年，大卫用耶稣在各各他喊出的同样声音喊着：“我的神！我的神！为什么离弃我？”</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罪是多么可怕的东西啊！它把我们与神隔绝。耶稣是那为我们的罪必须献上的赎罪祭。他被隔离了神的面，罪隔开了他。神把我们的罪都归在他身上，他与神隔绝了，那就是为什么他喊着：“为什么离弃我？”因为他被离弃，站在这位置上，看见他的子民，就是他来做他们的救主，为他们献上自己生命的人，他们弃绝他。这使他非常悲痛，以至他心碎了，血和水与他身体的其它化学物质分开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人永远不知道那是怎么回事。那就是不可能有其它人能那样死的原因。我不管你可能受了多少的折磨，他们怎么把你的脚放在足枷中，把你锯成一寸寸，或一寸寸地把你烧死；你也不能像他那样死去，因为你的本性跟他不一样。他必须是神。他的本性必须是超过人的。神死了。他死于心碎，为世人那么忧伤，甚至在他的身体里发生了化学反应，这不可能发生在你身上。你不能承受那样的事。你无法有那样的忧伤。只有一位能那么做，他做到了。</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tabs>
          <w:tab w:val="clear" w:pos="420"/>
          <w:tab w:val="left" w:pos="4876" w:leader="none"/>
        </w:tabs>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4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8</w:t>
      </w:r>
    </w:p>
    <w:p>
      <w:pPr>
        <w:pStyle w:val="Normal"/>
        <w:tabs>
          <w:tab w:val="clear" w:pos="420"/>
          <w:tab w:val="left" w:pos="4876" w:leader="none"/>
        </w:tabs>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9-0329 </w:t>
      </w:r>
      <w:r>
        <w:rPr>
          <w:rFonts w:ascii="方正书宋简体" w:hAnsi="方正书宋简体" w:cs="PMingLiU;新細明體"/>
          <w:b/>
          <w:sz w:val="20"/>
          <w:szCs w:val="20"/>
          <w:lang w:val="zh-CN"/>
        </w:rPr>
        <w:t>降生、受死、埋葬、复活、再来</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七十八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是我的牧者，我必不至缺乏。</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使我躺卧在青草地上，领我在可安歇的水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使我的灵魂苏醒，为自己的名引导我走义路。</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虽然行过死荫的幽谷，也不怕遭害，因为你与我同在；你的杖，你的竿，都安慰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在我敌人面前，你为我摆设筵席；你用油膏了我的头，使我的福杯满溢。</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一生一世必有恩惠慈爱随着我；我且要住在耶和华的殿中，直到永远。</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不想住在现在所住的老</w:t>
      </w:r>
      <w:r>
        <w:rPr>
          <w:rFonts w:ascii="Calibri" w:hAnsi="Calibri" w:cs="PMingLiU;新細明體"/>
          <w:sz w:val="22"/>
          <w:szCs w:val="22"/>
          <w:lang w:val="en-CA"/>
        </w:rPr>
        <w:t>精神</w:t>
      </w:r>
      <w:r>
        <w:rPr>
          <w:rFonts w:ascii="方正书宋简体" w:hAnsi="方正书宋简体" w:cs="PMingLiU;新細明體"/>
          <w:sz w:val="22"/>
          <w:szCs w:val="22"/>
          <w:lang w:val="zh-CN"/>
        </w:rPr>
        <w:t>病院。每种疾病都在这里肆虐。我想要一个不是人手所造，而是神所塑造，没有杂交的地方。我想要一个神手所造的地方，那里不会有疾病，软弱，死亡。现在，不管何时他呼召我，我都准备好了，籍着神的恩典相信，当这个属地的居所结束后，我们有一个已经在等待着我们，我们要进入那个，那将不再有死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怎么会想住在这里？我可不想，天，我们要从这里出去，我很高兴这样。这个旧的人，细菌的陷阱，死亡的陷阱等等，呻吟和痛苦在里面，衰老等等。为什么，天，有谁想住在这样的一个身体里？我很高兴有一个将来的。我们有一个在荣耀里为我们预备的身体。一旦这生命离开这旧的外壳，住在里面的神永恒的圣灵，就带着它去到那一边，在那里永恒的居住。为什么我们想要它呢？天，是的，先生。噢，我太高兴了有一位神已经把这一切向我们显明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看看这个，我们看他们只是一个影儿。我们是一个影儿。我站在讲台上看这儿，有一个人在移动，我看到外面男人和女人在行走。他们有生命，但那不是真正的生命，因为死亡在里面。大卫说，“我经过死荫的幽谷。”现在，许多的光形成一个影子。必须有这样的光。如果都是黑暗，就不会有影儿。明白了吗？一定是有许多光照在黑暗里形成了影子。呐，现在这取决于你在学它们的哪方面。如果我看见人行走，一个英俊的年青人； 几年后，看到他的头发变灰了并脱落，他的肩膀也垂了下来。一个美丽的年青姑娘带着圣洁站着，敬虔在她脸上，站着并赞美神；我几年后回来发现她驼背了，有两，三个孩子。呐，天啊，这表明死亡在这个身体里。不管它有多好或看上去多可爱，死亡始终在里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我在看那灵在往哪个方向靠。如果它总是表达这光，说这光，谈论这光，它将会与光同行。但如果它总在另一面，世界的一面，世上的事，被这世界影响，那么当它死时，只会进入黑暗，进入外面的黑暗。所以你看，我们是什么，我们必须记住我们唯有籍着神的恩典成为我们所是的，没有任何人能自夸。我们唯有在神面前谦卑并敬拜，并且因他的良善赞美他。</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4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2</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0803 </w:t>
      </w:r>
      <w:r>
        <w:rPr>
          <w:rFonts w:ascii="方正书宋简体" w:hAnsi="方正书宋简体" w:cs="PMingLiU;新細明體"/>
          <w:b/>
          <w:sz w:val="20"/>
          <w:szCs w:val="20"/>
          <w:lang w:val="zh-CN"/>
        </w:rPr>
        <w:t>影响</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七十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众城门哪，你们要抬起头来！永久的门户，你们要被举起！那荣耀的王将要进来！</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荣耀的王是谁呢？就是有力有能的耶和华，在战场上有能的耶和华！</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众城门哪，你们要抬起头来！永久的门户，你们要把头抬起！那荣耀的王将要进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荣耀的王是谁呢？万军之耶和华，他是荣耀的王！细拉。</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10</w:t>
      </w:r>
      <w:r>
        <w:rPr>
          <w:rFonts w:ascii="方正书宋简体" w:hAnsi="方正书宋简体" w:cs="PMingLiU;新細明體"/>
          <w:b/>
          <w:sz w:val="20"/>
          <w:szCs w:val="20"/>
          <w:lang w:val="zh-CN"/>
        </w:rPr>
        <w:t>）</w:t>
      </w:r>
    </w:p>
    <w:p>
      <w:pPr>
        <w:pStyle w:val="Normal"/>
        <w:tabs>
          <w:tab w:val="clear" w:pos="420"/>
          <w:tab w:val="left" w:pos="1966" w:leader="none"/>
        </w:tabs>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复活的早上他征服了罗马的封条。他征服了约瑟的坟墓。他打破了封印，毁灭了朽坏，他荣耀的复活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升到空中与他的信徒们一起，与旧约的众圣徒，去到月球的那一边，众星的远处，比众星球更远。并且不久后他们又进到城里。你认为发生了什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让我们来看看圣经，看看发生了什么。我要引用大卫的预言。约旧的圣徒们，当他们看到这大城，耶稣带领着队伍，旧约的圣徒们大声呼喊，“永久的门户，你们要被举起！那荣耀的王将要进来！”所有的天使也聚集在楼房的项端。</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他们说当尼禄征服这个城时，人们为之倾倒并且欢呼，称他为神。当阿道夫</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希特勒进入法国时，他站在凯旋门那里，好几个小时，整个天空都满了飞机，和踏着正步的士兵。</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俄国得胜后斯大林进入德国，当他站在那里时，数万的俄国军人立正向这胜利致敬。噢，这一定是很伟大的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我与一位士兵交谈。他说，“比利，我经过了长期的战争后，我已在海外四年，当我们的船驶入纽约港时，我曾见到的全是地狱和死亡。”他说，“一些士兵成了跛子，一些人失去了脚，一些人没有手臂。他们将我们都放在甲板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当我看到自由女神像立在那里时，我知道我正从她的手臂下经过。在这后面的一切对于我来说都是宝贵的：我的妈妈，爸爸，妻子，孩子们。士兵们在甲板上哭泣。”</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这使得一个在外面经过四年战役的人回到家会这样，那么当我们去到那古老的十字架时，当经过这最后一场战争，我们得胜后会如何呢？噢，那将是何等的时刻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会大声叫喊着说，“荣耀的王是谁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旧约的圣徒们会喊着说，“万军之耶和华，他是荣耀的王！”你们知道这经文。这伟大的天使，加百利，一定会按动按钮。这些伟大的门就会展开。耶稣与旧约的战士们进入了那古老的十字架的门。他们与众天使一起经过耶路撒冷的大街，唱着，呼喊着（何等的欢迎式啊。）经过这白色大宝座。他说，“父啊，这些是相信你的人。我胜过了死亡，阴间和坟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能听到父说，“儿子，坐在我的宝座上，直到我使最后的敌人成为你的脚凳。”耶稣登上了天上神的右手边在他至高的宝座上。今天他就站在那儿。</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4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1</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8-0329 </w:t>
      </w:r>
      <w:r>
        <w:rPr>
          <w:rFonts w:ascii="方正书宋简体" w:hAnsi="方正书宋简体" w:cs="PMingLiU;新細明體"/>
          <w:b/>
          <w:sz w:val="20"/>
          <w:szCs w:val="20"/>
          <w:lang w:val="zh-CN"/>
        </w:rPr>
        <w:t>大能的征服者</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八十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求你保护我的性命，搭救我，使我不至羞愧，因为我投靠你。</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愿纯全、正直保守我，因为我等候你。（诗篇</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0-2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我想对全福音商人会的人说。（乌西雅）在他心里高举</w:t>
      </w:r>
      <w:r>
        <w:rPr>
          <w:rFonts w:ascii="Calibri" w:hAnsi="Calibri" w:cs="PMingLiU;新細明體"/>
          <w:sz w:val="22"/>
          <w:szCs w:val="22"/>
          <w:lang w:val="en-CA"/>
        </w:rPr>
        <w:t>自己</w:t>
      </w:r>
      <w:r>
        <w:rPr>
          <w:rFonts w:ascii="方正书宋简体" w:hAnsi="方正书宋简体" w:cs="PMingLiU;新細明體"/>
          <w:sz w:val="22"/>
          <w:szCs w:val="22"/>
          <w:lang w:val="zh-CN"/>
        </w:rPr>
        <w:t>，以至于他认为他能成为传道人。他试图成为一个传道人，但他没有被呼召。我想这也是许多时候，人们也在这样的情况中，全福音商人会，他们有了些钱，神在生意上祝福了他们，使他们成功顺利，等等，直到他们到了一个地步，他们认为他们也应该传讲福音。那是错的。那是错的。你必须让传道人传讲这道，因为正如奥洛</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罗伯茨说的，“对于传道人来说都很难把事情搞清楚，更何况那些没有被呼召人。”瞧，必须要知道并且被呼召来做这事的人才能胜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事证明了这点。我们发现这个人，一个伟人、好人、很忠诚的人，但他拿着祭物，香炉，进入神的祭坛在神面前烧香，这只能是被奉献的祭司做的事。但他认为，神很爱他，并且对他非常好，于是他能随便的那样行。祭司追上他说，“你没有呼召做这个事。神禁止任何人进入这里，只有利未人，就是被奉献给这事工的人才能做。”你永远不应该那样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为什么许多时候，我认为今天在这世上有那么多的混淆的原因，人们出去试图站在他们没有被呼召的位置上。他们去到了一个他们想要去的位置上，他们没有被呼召在那个位置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我们发现，虽然是一个好人，一个神祝福的人；但如果神祝福你，你就要呆在神呼召你在的地方。如果你是一个家庭主妇，就继续做一个家庭主妇，如果是商人，就继续做商人，反射神。无论神呼召你成什么，就成为那个。因为他想要你成为一个真正的家庭主妇，去影响那些在你周围也想成为一个好家庭主妇的人。如果你是个成功的生意人，那你就那样生活，在你的生意中带着忠诚与正直去反射耶稣基督，这才真正有意义。因为某人正在注意你的生命。你正在影响着某人。神要有一个真正的家庭主妇。神要有一个真正的少年人在学校里。神要有一个真正的传道人，一个真正的商人，总要有人来反射他。因为他们在看你里面的基督。无论这世界上的其他人要做什么，这与你我都无关。我们以我们的生命和我们与基督的经历来对神负责。</w:t>
      </w:r>
    </w:p>
    <w:p>
      <w:pPr>
        <w:pStyle w:val="Normal"/>
        <w:tabs>
          <w:tab w:val="clear" w:pos="420"/>
          <w:tab w:val="left" w:pos="6812" w:leader="none"/>
        </w:tabs>
        <w:autoSpaceDE w:val="false"/>
        <w:ind w:left="360" w:hanging="360"/>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5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0</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12</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1130 </w:t>
      </w:r>
      <w:r>
        <w:rPr>
          <w:rFonts w:ascii="方正书宋简体" w:hAnsi="方正书宋简体" w:cs="PMingLiU;新細明體"/>
          <w:b/>
          <w:sz w:val="20"/>
          <w:szCs w:val="20"/>
          <w:lang w:val="zh-CN"/>
        </w:rPr>
        <w:t>影响</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八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此后给他们设立士师，约有四百五十年，直到先知撒母耳的时候。</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后来他们求一个王，神就将便雅悯支派中基士的儿子扫罗，给他们作王四十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既废了扫罗，就选立大卫作他们的王，又为他作见证说：『我寻得耶西的儿子大卫，他是合我心意的人，凡事要遵行我的旨意。』（使徒行传</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2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4"/>
          <w:szCs w:val="24"/>
          <w:lang w:val="zh-CN"/>
        </w:rPr>
      </w:pPr>
      <w:r>
        <w:rPr>
          <w:rFonts w:cs="PMingLiU;新細明體" w:ascii="方正书宋简体" w:hAnsi="方正书宋简体"/>
          <w:b/>
          <w:sz w:val="24"/>
          <w:szCs w:val="24"/>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是他们的王，神是我们的王。为什么我们还在神以外想要别的呢？为什么基督徒想要其他的带领而不是圣灵呢？我不知道，我不能明白。撒母耳呼召他们上来。他说，“让我告诉你们。我奉主的名告诉过你们的事，有一件没有成就吗？”</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没有。”</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我曾拿过你们钱财？我曾向你们索取过钱吗？”</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没有，你从没向我们索取过钱财。并且你所说的，神都成就了。我们知道这个。”</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那为什么你们拒绝神想要一位王呢？你们想像世界那样的生活。”这也是五旬节教会今天所行的。想成为知识的巨人。想得到教会的权力。想有一个宗派性的增长，有更多的会员。真是胡扯。当你将一个人绑在信条上时，一旦你那样做时，你就使他远离了圣灵；他</w:t>
      </w:r>
      <w:r>
        <w:rPr>
          <w:rFonts w:ascii="Calibri" w:hAnsi="Calibri" w:cs="PMingLiU;新細明體"/>
          <w:sz w:val="22"/>
          <w:szCs w:val="22"/>
          <w:lang w:val="en-CA"/>
        </w:rPr>
        <w:t>将会去到别处</w:t>
      </w:r>
      <w:r>
        <w:rPr>
          <w:rFonts w:ascii="方正书宋简体" w:hAnsi="方正书宋简体" w:cs="PMingLiU;新細明體"/>
          <w:sz w:val="22"/>
          <w:szCs w:val="22"/>
          <w:lang w:val="zh-CN"/>
        </w:rPr>
        <w:t>。圣灵将继续前进；人无法用信条前进。接着，当然，扫罗训练他的军队。他让以色列人知道每一种敲掉长矛方法，及任何其它的。但当有一天来了挑战，歌利亚，弟兄们，这需要的比知识上的训练更多。需要一个认识超自然之事的人。但神有一个那样的人。感谢神。神总会得到某人。他总是有。他有一个在他手上的人：一个很不起眼的面色红润的人在外面，不是很多，但他上这里来，说，“你是想告诉我，你要让这未受割礼的非利士人藐视这军队吗？”扫罗在这里，肩膀比大家的头还高。</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所有的知识训练都无济于事。现在，众教会也这样做。他们远离圣灵。他们远离神的大能。他们远离圣灵的带领。我们也得到了基士的儿子。那天在非洲我们的一位伟人被回教徒在圣经上挑战。发生了什么？他像基士的儿子那样退却了；没有对我们弟兄不恭的意思。</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他们有了一个知道神有能力拯救的人。他们带着这个小大卫上来，他说，“我对你的长矛和你的知识训练一无所知，但我知道一件事，我知道一件事，我照看羊群时，敌人来拿走了一只；神使我把它带回来。他更将帮助我，使我将那未受割礼的非利士人带回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我们多么需要真实的男人和女人，哈利路亚，不是一个信条；是真实的。这是今天这个世界需要的，不是信条和时尚；我们需要在神里面的真实。这个世界不想要它。他们不想承认它。但教会必须拥有它。神想让你得到它。他是真实的神。</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5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3</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0-0626 </w:t>
      </w:r>
      <w:r>
        <w:rPr>
          <w:rFonts w:ascii="方正书宋简体" w:hAnsi="方正书宋简体" w:cs="PMingLiU;新細明體"/>
          <w:b/>
          <w:sz w:val="20"/>
          <w:szCs w:val="20"/>
          <w:lang w:val="zh-CN"/>
        </w:rPr>
        <w:t>实实在在永活的真神（神是实在的）</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八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啊，我用声音呼吁的时候，求你垂听；并求你怜恤我，应允我。</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说：你们当寻求我的面。那时我心向你说：耶和华啊，你的面我正要寻求。</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不要向我掩面。不要发怒赶逐仆人，你向来是帮助我的。救我的神啊，不要丢掉我，也不要离弃我。</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7-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在基督里被基督的灵所引导：引导。许多人差不多所有的人，我要说所有的人，男人和女人在一生中曾做过的伟大的事的总合的大部分是被神的灵带领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我想这最伟大的人中有一位美国将军他是石墙</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杰克逊。我相信从约书亚以来从没有一位将军像他那样的。为什么他会这样做？他是一个英勇的人。他是一个祷告的人。他能放下所有的事，甚至让他的军官们和其他人，不吃早餐等等，低下头寻求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格兰特将军曾经喝酒，是一个酒鬼，但“石墙</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杰克逊是一个基督徒绅士，他爱“约书亚记”，他想要像约书亚一样，神给了他这样的的渴望。有一天有人问他，“为什么会这样，杰克逊先生，你在巨大的反对中仍能站立，那么多人抵挡你，而你只有一点儿人并站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是一个很羞涩的人，有一点胆小，有蓝色的眼睛和深色头发。他用靴子踢着地上的泥，说，“我就算喝一口水都感谢全能的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能力的出处。是的。这就是那秘密；相信神。被神的灵带领。神对人说话；人听从他的声音。</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7</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5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4</w:t>
      </w:r>
      <w:r>
        <w:rPr>
          <w:rFonts w:eastAsia="宋体;SimSun" w:cs="宋体;SimSun" w:ascii="宋体;SimSun" w:hAnsi="宋体;SimSun"/>
          <w:b/>
          <w:sz w:val="20"/>
          <w:szCs w:val="20"/>
          <w:lang w:val="zh-CN"/>
        </w:rPr>
        <w:t>‥</w:t>
      </w:r>
    </w:p>
    <w:p>
      <w:pPr>
        <w:pStyle w:val="Normal"/>
        <w:autoSpaceDE w:val="false"/>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56-0723 </w:t>
      </w:r>
      <w:r>
        <w:rPr>
          <w:rFonts w:ascii="方正书宋简体" w:hAnsi="方正书宋简体" w:cs="PMingLiU;新細明體"/>
          <w:b/>
          <w:sz w:val="20"/>
          <w:szCs w:val="20"/>
          <w:lang w:val="zh-CN"/>
        </w:rPr>
        <w:t>被神的灵引导</w:t>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第一百八十三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若对你说：『我不愿意离开你』，是因他爱你和你的家，且因在你那里很好，</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就要拿锥子将他的耳朵在门上刺透，他便永为你的奴仆了。你待婢女也要这样。（申命记</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6-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我们注意到，在旧约中，以色列人有一个年</w:t>
      </w:r>
      <w:r>
        <w:rPr>
          <w:rFonts w:ascii="Calibri" w:hAnsi="Calibri" w:cs="PMingLiU;新細明體"/>
          <w:sz w:val="22"/>
          <w:szCs w:val="22"/>
          <w:lang w:val="en-CA"/>
        </w:rPr>
        <w:t>份</w:t>
      </w:r>
      <w:r>
        <w:rPr>
          <w:rFonts w:ascii="方正书宋简体" w:hAnsi="方正书宋简体" w:cs="PMingLiU;新細明體"/>
          <w:sz w:val="22"/>
          <w:szCs w:val="22"/>
          <w:lang w:val="zh-CN"/>
        </w:rPr>
        <w:t>，叫作禧年。当禧年的号角吹响时，那就是一切为奴之人可以自由出去的时候。如果有人不想出去，如果他能找到一个借口不返回他的本土，那他就得靠在殿的柱子边，用锥子在耳朵上作记号。以后不管有多少禧年来到，这人都是被卖掉的了。在以色列中，他永远不能再作为一个公民回去。他做了什么呢？他拒绝了邀请。他本不需要付什么代价；他为奴的债已经了结了；他的家人自由了；他本可以马上回到他的家乡，得到他自己的产业。但如果他拒绝出去，他就不能再从以色列中分得地业，他的产业也归给别人了［申</w:t>
      </w:r>
      <w:r>
        <w:rPr>
          <w:rFonts w:cs="PMingLiU;新細明體" w:ascii="方正书宋简体" w:hAnsi="方正书宋简体"/>
          <w:sz w:val="22"/>
          <w:szCs w:val="22"/>
          <w:lang w:val="zh-CN" w:eastAsia="zh-TW"/>
        </w:rPr>
        <w:t>15:16-17</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这显然的事同样适用于属灵上，如果我们作为永生的继承人；我们听到了福音；晓得它是真实的；而我们却拒绝它，不肯去接受，或不听从它，那么，我们就受了兽的印记。</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有人说：“呐，将来才会有兽的印记；有一天它才会来。”让我告诉你，它已经来了［约一</w:t>
      </w:r>
      <w:r>
        <w:rPr>
          <w:rFonts w:cs="PMingLiU;新細明體" w:ascii="方正书宋简体" w:hAnsi="方正书宋简体"/>
          <w:sz w:val="22"/>
          <w:szCs w:val="22"/>
          <w:lang w:val="zh-CN"/>
        </w:rPr>
        <w:t>2:18</w:t>
      </w:r>
      <w:r>
        <w:rPr>
          <w:rFonts w:ascii="方正书宋简体" w:hAnsi="方正书宋简体" w:cs="PMingLiU;新細明體"/>
          <w:sz w:val="22"/>
          <w:szCs w:val="22"/>
          <w:lang w:val="zh-CN"/>
        </w:rPr>
        <w:t>］。看到吗？当圣灵一开始降临时，兽的印记也开始产生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瞧，你只能有两件事：一件是接受它，受神的印；或者拒绝它，受兽的印记。拒绝神的印就会受兽的印记。大家都明白吗？拒绝神的印就会受兽的印记，因为圣经说凡没有盖上神的印的，就会受兽的印记。</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号角吹响时，凡要自由出去的都可以走，那不出去的就受了印记。现在你们明白，兽的印记，如果我们说它将要来到，就是当它显露时，那时你意识到你已经受了它的印记了。明白吗？圣灵也是这样；它也要彰显出来，当我们看到主耶稣在荣耀中降临；感觉到那转变的大能；看到死人从坟墓里复活；知道在一秒钟后，我们就要改变，成为像他那样的身体。圣灵必要彰显出来。然后你看，那些拒绝的人，他们就被留下来，留在外头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28</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5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0-40</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14</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0630 </w:t>
      </w:r>
      <w:r>
        <w:rPr>
          <w:rFonts w:ascii="方正书宋简体" w:hAnsi="方正书宋简体" w:cs="PMingLiU;新細明體"/>
          <w:b/>
          <w:sz w:val="20"/>
          <w:szCs w:val="20"/>
          <w:lang w:val="zh-CN"/>
        </w:rPr>
        <w:t>你的生命与福音相配吗？</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八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当在耶和华所选择要立为他名的居所，从牛群羊群中，将逾越节的祭牲献给耶和华你的神。</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神从来没有选择任何一个教派来做为立他名的居所。如果有，那你给我找出圣经的根据来。我知道有人声称神这样作过，但神并没有。神不可能把他的名字立在许多地方，因为他说他只把他的名字立在一个地方，那个地方……今天每一个教派都说他们的教派就是那个地方，但实际情况相反。那么，哪里是神立为他名的地方呢？</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首先，神的名字是什么？我们必须搞清他的名字后，才能找到立为他名的地方。我们发现神有许多的称谓。他被称为“父”，这是一个称谓；他被称为“子”，这又是一个称谓；他被称为“圣灵”，这也还是一个称谓；他被称为“沙仑的玫瑰”，这是个称谓；“谷中的百合花”［歌</w:t>
      </w:r>
      <w:r>
        <w:rPr>
          <w:rFonts w:cs="PMingLiU;新細明體" w:ascii="方正书宋简体" w:hAnsi="方正书宋简体"/>
          <w:sz w:val="22"/>
          <w:szCs w:val="22"/>
          <w:lang w:val="zh-CN"/>
        </w:rPr>
        <w:t>2:1</w:t>
      </w:r>
      <w:r>
        <w:rPr>
          <w:rFonts w:ascii="方正书宋简体" w:hAnsi="方正书宋简体" w:cs="PMingLiU;新細明體"/>
          <w:sz w:val="22"/>
          <w:szCs w:val="22"/>
          <w:lang w:val="zh-CN"/>
        </w:rPr>
        <w:t>］，是称谓；他还被称为“明亮的晨星”［启</w:t>
      </w:r>
      <w:r>
        <w:rPr>
          <w:rFonts w:cs="PMingLiU;新細明體" w:ascii="方正书宋简体" w:hAnsi="方正书宋简体"/>
          <w:sz w:val="22"/>
          <w:szCs w:val="22"/>
          <w:lang w:val="zh-CN"/>
        </w:rPr>
        <w:t>22:16</w:t>
      </w:r>
      <w:r>
        <w:rPr>
          <w:rFonts w:ascii="方正书宋简体" w:hAnsi="方正书宋简体" w:cs="PMingLiU;新細明體"/>
          <w:sz w:val="22"/>
          <w:szCs w:val="22"/>
          <w:lang w:val="zh-CN"/>
        </w:rPr>
        <w:t>］，以及“耶和华以勒”、“耶和华拉法”等等共有七个不同的、复合的、救赎的名字，然而所有这些都是称谓，没有一个是名字。但神是有个名字的。</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神见到摩西时他还没有名字，他告诉摩西说∶“我是自有永有的。”［出</w:t>
      </w:r>
      <w:r>
        <w:rPr>
          <w:rFonts w:cs="PMingLiU;新細明體" w:ascii="方正书宋简体" w:hAnsi="方正书宋简体"/>
          <w:sz w:val="22"/>
          <w:szCs w:val="22"/>
          <w:lang w:val="zh-CN"/>
        </w:rPr>
        <w:t>3:14</w:t>
      </w:r>
      <w:r>
        <w:rPr>
          <w:rFonts w:ascii="方正书宋简体" w:hAnsi="方正书宋简体" w:cs="PMingLiU;新細明體"/>
          <w:sz w:val="22"/>
          <w:szCs w:val="22"/>
          <w:lang w:val="zh-CN"/>
        </w:rPr>
        <w:t>］而当我们看到耶稣来到世上，（在《希伯来书》</w:t>
      </w:r>
      <w:r>
        <w:rPr>
          <w:rFonts w:cs="PMingLiU;新細明體" w:ascii="方正书宋简体" w:hAnsi="方正书宋简体"/>
          <w:sz w:val="22"/>
          <w:szCs w:val="22"/>
          <w:lang w:val="zh-CN"/>
        </w:rPr>
        <w:t>6</w:t>
      </w:r>
      <w:r>
        <w:rPr>
          <w:rFonts w:ascii="方正书宋简体" w:hAnsi="方正书宋简体" w:cs="PMingLiU;新細明體"/>
          <w:sz w:val="22"/>
          <w:szCs w:val="22"/>
          <w:lang w:val="zh-CN"/>
        </w:rPr>
        <w:t>章，哦，对不起，）是《约翰福音》第</w:t>
      </w:r>
      <w:r>
        <w:rPr>
          <w:rFonts w:cs="PMingLiU;新細明體" w:ascii="方正书宋简体" w:hAnsi="方正书宋简体"/>
          <w:sz w:val="22"/>
          <w:szCs w:val="22"/>
          <w:lang w:val="zh-CN"/>
        </w:rPr>
        <w:t>8</w:t>
      </w:r>
      <w:r>
        <w:rPr>
          <w:rFonts w:ascii="方正书宋简体" w:hAnsi="方正书宋简体" w:cs="PMingLiU;新細明體"/>
          <w:sz w:val="22"/>
          <w:szCs w:val="22"/>
          <w:lang w:val="zh-CN"/>
        </w:rPr>
        <w:t>章，耶稣说∶“我是自有永有的。”</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你还没有</w:t>
      </w:r>
      <w:r>
        <w:rPr>
          <w:rFonts w:cs="PMingLiU;新細明體" w:ascii="方正书宋简体" w:hAnsi="方正书宋简体"/>
          <w:sz w:val="22"/>
          <w:szCs w:val="22"/>
          <w:lang w:val="zh-CN"/>
        </w:rPr>
        <w:t>50</w:t>
      </w:r>
      <w:r>
        <w:rPr>
          <w:rFonts w:ascii="方正书宋简体" w:hAnsi="方正书宋简体" w:cs="PMingLiU;新細明體"/>
          <w:sz w:val="22"/>
          <w:szCs w:val="22"/>
          <w:lang w:val="zh-CN"/>
        </w:rPr>
        <w:t>岁，还说你见过亚伯拉罕呢？”</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说∶“还没有亚伯拉罕，我是。”［约</w:t>
      </w:r>
      <w:r>
        <w:rPr>
          <w:rFonts w:cs="PMingLiU;新細明體" w:ascii="方正书宋简体" w:hAnsi="方正书宋简体"/>
          <w:sz w:val="22"/>
          <w:szCs w:val="22"/>
          <w:lang w:val="zh-CN"/>
        </w:rPr>
        <w:t>8:58</w:t>
      </w:r>
      <w:r>
        <w:rPr>
          <w:rFonts w:ascii="方正书宋简体" w:hAnsi="方正书宋简体" w:cs="PMingLiU;新細明體"/>
          <w:sz w:val="22"/>
          <w:szCs w:val="22"/>
          <w:lang w:val="zh-CN"/>
        </w:rPr>
        <w:t>］“我是”就是摩西时代在燃烧的荆棘丛中的火柱：“我是自有永有的。”［出</w:t>
      </w:r>
      <w:r>
        <w:rPr>
          <w:rFonts w:cs="PMingLiU;新細明體" w:ascii="方正书宋简体" w:hAnsi="方正书宋简体"/>
          <w:sz w:val="22"/>
          <w:szCs w:val="22"/>
          <w:lang w:val="zh-CN"/>
        </w:rPr>
        <w:t>3:14</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们发现耶稣又这样说∶“我奉我父的名来，你们并不接待我。”那么父的名必是耶稣了，是的。父的名字叫做耶稣，因为耶稣对众人说∶“我用的是我父的名，我奉我父的名来，你们并不接待我。”［约</w:t>
      </w:r>
      <w:r>
        <w:rPr>
          <w:rFonts w:cs="PMingLiU;新細明體" w:ascii="方正书宋简体" w:hAnsi="方正书宋简体"/>
          <w:sz w:val="22"/>
          <w:szCs w:val="22"/>
          <w:lang w:val="zh-CN"/>
        </w:rPr>
        <w:t>5:43</w:t>
      </w:r>
      <w:r>
        <w:rPr>
          <w:rFonts w:ascii="方正书宋简体" w:hAnsi="方正书宋简体" w:cs="PMingLiU;新細明體"/>
          <w:sz w:val="22"/>
          <w:szCs w:val="22"/>
          <w:lang w:val="zh-CN"/>
        </w:rPr>
        <w:t>］可见神的名字就叫耶稣，加百列称他为耶稣，众先知称他为耶稣，他的名绝对就是耶稣。早在他出生之前，圣先知称他的名为“以马内利”，就是“神与我们同在”的意思。［赛</w:t>
      </w:r>
      <w:r>
        <w:rPr>
          <w:rFonts w:cs="PMingLiU;新細明體" w:ascii="方正书宋简体" w:hAnsi="方正书宋简体"/>
          <w:sz w:val="22"/>
          <w:szCs w:val="22"/>
          <w:lang w:val="zh-CN" w:eastAsia="zh-TW"/>
        </w:rPr>
        <w:t>8:8;</w:t>
      </w:r>
      <w:r>
        <w:rPr>
          <w:rFonts w:ascii="方正书宋简体" w:hAnsi="方正书宋简体" w:cs="PMingLiU;新細明體"/>
          <w:sz w:val="22"/>
          <w:szCs w:val="22"/>
          <w:lang w:val="zh-CN"/>
        </w:rPr>
        <w:t>太</w:t>
      </w:r>
      <w:r>
        <w:rPr>
          <w:rFonts w:cs="PMingLiU;新細明體" w:ascii="方正书宋简体" w:hAnsi="方正书宋简体"/>
          <w:sz w:val="22"/>
          <w:szCs w:val="22"/>
          <w:lang w:val="zh-CN" w:eastAsia="zh-TW"/>
        </w:rPr>
        <w:t>1:23</w:t>
      </w:r>
      <w:r>
        <w:rPr>
          <w:rFonts w:ascii="方正书宋简体" w:hAnsi="方正书宋简体" w:cs="PMingLiU;新細明體"/>
          <w:sz w:val="22"/>
          <w:szCs w:val="22"/>
          <w:lang w:val="zh-CN"/>
        </w:rPr>
        <w:t>］然后神为了除去世人的罪孽，在人的肉身中彰显，因着这么作，他就被起名为耶稣。因此，耶稣才是那个名字。这个名字被放进了一个人的里面，不是立在一个教会、一个教派或一种教条上，而是在一个人的里面！神选择将自己的名字立在耶稣基督这个人里面。</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29</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5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1‥</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5-0220 </w:t>
      </w:r>
      <w:r>
        <w:rPr>
          <w:rFonts w:ascii="方正书宋简体" w:hAnsi="方正书宋简体" w:cs="PMingLiU;新細明體"/>
          <w:b/>
          <w:sz w:val="20"/>
          <w:szCs w:val="20"/>
          <w:lang w:val="zh-CN"/>
        </w:rPr>
        <w:t>神选择敬拜的地方</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八十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啊，我要尊崇你，因为你曾提拔我，不叫仇敌向我夸耀。</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我的神啊，我曾呼求你，你医治了我。</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和华啊，你曾把我的灵魂从阴间救上来，使我存活，不至于下坑。（诗篇</w:t>
      </w:r>
      <w:r>
        <w:rPr>
          <w:rFonts w:cs="PMingLiU;新細明體" w:ascii="方正书宋简体" w:hAnsi="方正书宋简体"/>
          <w:b/>
          <w:sz w:val="20"/>
          <w:szCs w:val="20"/>
          <w:lang w:val="zh-CN" w:eastAsia="zh-TW"/>
        </w:rPr>
        <w:t>3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当你成为一个基督徒，你来承认说耶稣是你的救主。你相信吗？当你走出去，你那些批评的朋友们会说，“我没看到在你里面有任何不同。”但你相信有。于是你像那样生活。过不久每个人都会知道不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瞧，耶稣是我们的承认的大祭司。他无法为你做任何事，除非你首先接受它并承认他已经做了这一切。他会让你的身体，你的本性，顺服于他的道。现在你们明白了吗？你必须行得像它已经做成了的那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记得当时我很虚弱，我认识的最好的医生，他们说我不能再活了。我得了胃溃疡，已经溃烂了。他们说吃一口固体的食物，我就会因消化不良症并且在几分钟内就会死。我读圣经。他说，“当你求什么，相信你会得到。”</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出去告诉人们我已经得医治了。当我吞食物时，它要返回来。我说，“噢，不。”我用手捂着嘴，再吞回去。神已经应许过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走下街。他们说，“你好，伯兰罕弟兄，你感觉如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主已经医治我了。赞美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大口食物又返上来；我又吞进去。我说，“撒但。如果你不喜欢听我的见证，你最好离开，因为我相信耶稣说的是真理。如果你想呆在这儿，你一定会听到我为他医治大能做的见证。”</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首先知道的，它们都离开了。当我去给医生看时，他说，“你换医生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是的，先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你去看哪位医生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耶稣医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抓着他的头；说，“我想我从未听说过他。”“他的办公室在哪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在荣耀里。”那是他的办公室，但他的能力在这儿。</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30</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eastAsia="zh-TW"/>
        </w:rPr>
        <w:t>5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1</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2</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5-0625 </w:t>
      </w:r>
      <w:r>
        <w:rPr>
          <w:rFonts w:ascii="方正书宋简体" w:hAnsi="方正书宋简体" w:cs="PMingLiU;新細明體"/>
          <w:b/>
          <w:sz w:val="20"/>
          <w:szCs w:val="20"/>
          <w:lang w:val="zh-CN"/>
        </w:rPr>
        <w:t>生平故事</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八十六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就对我说：他们所说的是。</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必在他们弟兄中间给他们兴起一位先知，像你。我要将当说的话传给他；他要将我一切所吩咐的都传给他们。谁不听他奉我名所说的话，我必讨谁的罪。（申命记</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1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次，我注意到这些门徒，那是复活节的早晨。何等的一个早晨，耶稣，从死里复活，行走在花丛中。有两位好朋友，革流巴和他的一个朋友，在去以马忤斯的路上。他们边走边谈论着，心里忧伤。一个人从树丛里出来，那天余下的时间与他们同行，对他们谈论基督。那天晚上他们邀请他。他像是要离开他们了，但他们请他进去，他就进去了。当他这样做时，他所行的与他受害并复活前所行的一样。他被害前，他们见他所行的与他刚行的一样。他们认出了这就是他，虽然与他同行了一整天并没认出他是谁来。今天这些好男人，很好的人很有可能是与基督同行的，读他的话语，却仍不认识这日子正是圣经所言之事必须被应验的时候。这正我们现在所处的时候；当这些事发生时，这时候就在眼前了。这被写下来，因此它必须被应验，因为神应许了。是的，我们的眼睛必须要睁开来看这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法利赛人有这道所描述的弥赛亚要来的方式。他们相信他们是对的。当他出生并走到他们中间时，他们却谴责他；当他告诉他们，“你们查考经文，因为你们认为其中有永生，给我作见证的就是这经。查考这经文。”</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我们是摩西的门徒。”</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如果你们是摩西的门徒，你们就会认识我，因为摩西书上有指着我写的话。”</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并且他行了摩西所说的，“主你们的神必兴起一位先知像我，一位律法的给予者，等等，一位先知，并且人们都要听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瞧，如果他们知道摩西所写的，他们一定会认识他。他们认为他们知道摩西所写的，但你看，他们并不知道。他们对那事是眼瞎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他就像那样说了几句话，他们做了什么？跳起来说，“这人被鬼附了，竟来教导我们？他是哪所学校出来的？我们没有他的记录。他拥有哪个会员证？”或一些规条等的问题。</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而他们没看到神应许的道正在通过耶稣基督这个人被应证，因为他是这时候的光。他是引人们进入的光。只有神的道产生光。</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的道制造了阳光。神的道制造了地球。神的道制造了空气。每件事都是神的道的创造的彰显，每一件事都成了它的实体。</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耶利米书</w:t>
      </w:r>
      <w:r>
        <w:rPr>
          <w:rFonts w:cs="PMingLiU;新細明體" w:ascii="方正书宋简体" w:hAnsi="方正书宋简体"/>
          <w:b/>
          <w:sz w:val="20"/>
          <w:szCs w:val="20"/>
          <w:lang w:val="zh-CN"/>
        </w:rPr>
        <w:t>5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8</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4-0122 </w:t>
      </w:r>
      <w:r>
        <w:rPr>
          <w:rFonts w:ascii="方正书宋简体" w:hAnsi="方正书宋简体" w:cs="PMingLiU;新細明體"/>
          <w:b/>
          <w:sz w:val="20"/>
          <w:szCs w:val="20"/>
          <w:lang w:val="zh-CN"/>
        </w:rPr>
        <w:t>仰望耶稣</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八十七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得赦免其过、遮盖其罪的，这人是有福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凡心里没有诡诈、耶和华不算为有罪的，这人是有福的！（诗篇</w:t>
      </w:r>
      <w:r>
        <w:rPr>
          <w:rFonts w:cs="PMingLiU;新細明體" w:ascii="方正书宋简体" w:hAnsi="方正书宋简体"/>
          <w:b/>
          <w:sz w:val="20"/>
          <w:szCs w:val="20"/>
          <w:lang w:val="zh-CN" w:eastAsia="zh-TW"/>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知道吗？一位真基督徒甚至没有任何罪会算在他身上。大卫说：“耶和华不算为有罪的，这人是有福的。”［诗</w:t>
      </w:r>
      <w:r>
        <w:rPr>
          <w:rFonts w:cs="PMingLiU;新細明體" w:ascii="方正书宋简体" w:hAnsi="方正书宋简体"/>
          <w:sz w:val="22"/>
          <w:szCs w:val="22"/>
          <w:lang w:val="zh-CN"/>
        </w:rPr>
        <w:t>32:2</w:t>
      </w:r>
      <w:r>
        <w:rPr>
          <w:rFonts w:ascii="方正书宋简体" w:hAnsi="方正书宋简体" w:cs="PMingLiU;新細明體"/>
          <w:sz w:val="22"/>
          <w:szCs w:val="22"/>
          <w:lang w:val="zh-CN"/>
        </w:rPr>
        <w:t>］当你在羔羊的宝血里洗净时（不是凭着假信，而是真正靠着羔羊的宝血），神不把你所犯的任何罪归在你身上，因为你已经在宝血底下，神看不见它了。有个血祭在那里；他在你里面唯一能看到的，就是在创世以前他就把你的名字记在羔羊的生命册上。这就是神所能看到的一切，因为你已经从所犯的一切罪中被救赎出来了，你在羔羊的宝血里洗净了。因此，你里面再也没有苦胆了；你里面再也没有污秽的习性了；因为羔羊的宝血已经把它们除去了；当你有一个赎罪祭摆在那里等候你时，神就不能再把罪算在你身上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说：“那这样的话，我想干什么就干什么了，伯兰罕弟兄；我想做什么，就做什么。”我一向都是这样的，从来都是。但当一个人真正明白了耶稣为他所做的事，却又转过去做一些与他相违背的事，这就表明他从未接受过基督。</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有个可爱的妻子坐在后面。她比我年轻十岁，头发和我一样灰白了。原因是，她要站在我和外面的世界中间。如果我要出国了……这岂不是有些家庭的真实写照吗？如果我把全家人召集过来，我说：“看着，伯兰罕太太，你要知道，你是威廉</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伯兰罕太太。我离开后，你不可有别的男人。不可跟任何男人挤眉弄眼，”等等这些事。“不可跟人调情。如果你做了，回来后我就把你休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她就转过来，说：“呐，我的丈夫，我也要告诉你一件事。你出外的时候，不可带任何女人出去。你不可做这做那。如果你做了，你回家后，就自己考虑离婚吧。”</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这会是个可爱的家吗？瞧？不。如果我真正爱她，那我相信我若做错了事，跌倒了，犯了罪，我相信她会为此原谅我，因为她爱我。如果她做错了事，我相信我也会原谅她，肯定的，因为我爱她。但如果我那样爱她，只要我一直那样爱她，她就不用担心。尽管她会原谅我，但我怎么也不会去伤害她。不然，我会觉得自己是世上最该死的人，我一分钟也等不及，就会去告诉她我所做的事，因为我爱她。瞧，如果我以那种人的爱爱她，那么我对耶稣基督那种属神的爱岂不大得多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虽然我可以抽一根烟，我一生中从未抽过；但要是我抽了，主也会为此原谅我；我相信他会的。如果我喝酒，我一生中从未喝过；但我相信主也会原谅我。可是，我太爱他了。神啊，说明我；我不愿意做任何那样的事，瞧？因为我爱他。那些东西已经离开我了，因为当他把我从乌鸦变成鸽子时，就完全不同了。我的旧胃口等东西都离开我了；那么，罪就不再算在我身上了，因为我无意去犯罪了，犯罪的欲望不在我里面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32</w:t>
      </w:r>
      <w:r>
        <w:rPr>
          <w:rFonts w:ascii="方正书宋简体" w:hAnsi="方正书宋简体" w:cs="PMingLiU;新細明體"/>
          <w:b/>
          <w:sz w:val="20"/>
          <w:szCs w:val="20"/>
          <w:lang w:val="zh-CN"/>
        </w:rPr>
        <w:t>，耶利米哀歌</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5-1128 </w:t>
      </w:r>
      <w:r>
        <w:rPr>
          <w:rFonts w:ascii="方正书宋简体" w:hAnsi="方正书宋简体" w:cs="PMingLiU;新細明體"/>
          <w:b/>
          <w:sz w:val="20"/>
          <w:szCs w:val="20"/>
          <w:lang w:val="zh-CN"/>
        </w:rPr>
        <w:t>在雪白鸽子的翅膀上</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八十八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义人哪，你们应当靠耶和华欢乐；正直人的赞美是合宜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应当弹琴称谢耶和华，用十弦瑟歌颂他。</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应当向他唱新歌，弹得巧妙，声音洪亮。</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耶和华的言语正直；凡他所做的尽都诚实。（诗篇</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今晚我早到了一会儿，坐在后面的一条长椅上，当我听到那优美古老的歌，唱诗班，和音乐时。天啊，我想千禧年也许已开始了。唱得真是太好了。如果我喜欢什么的话，那就是好歌。我总想，我很想神能给我一副好嗓子能唱歌。可我就是很难唱出悦耳的声音来。</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如果你想与我有个约会，一旦生命结束，一切都结束了。有一条生命河从君王的宝座下流出来，这条路，围绕着救赎的山，山的每边都有树；在那边，有唱诗班。在那边有所有优美的歌声，那将是散基，他们都在那里歌唱。</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这边，有小树；我将坐在树下聆听。我想在那里听那伟大的天使唱诗班与人类一起歌唱。我想唱那首伟大的歌，就是当我们站在这地上时唱的救赎之歌。</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天使将围绕站在这地上低下头，却不知道我们所唱的。他们从未需要被救赎。我们将是那欢乐的一群。我们曾失丧，如今被寻回。我们唱这救赎的故事时，是他们无法明白的。他们只是低头站着，听我们唱。那不是很美妙的时刻吗？噢，我太想见到那一刻了。</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我热爱好的歌，但我不喜欢训练过渡的嗓音，训练过渡了，他们要摒住呼吸很久，以至于他们的脸都紫了。你知道，他们不是在向神唱歌，他们只是想要看他们能摒住呼吸多久而已。</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没有比老式五旬节派唱得更美的了，在聚会里与神的荣耀同在。那真让我的心喜乐，今晚我很高兴能在这美好的歌声中得到更新。神祝福你们，并保持。</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耶利米哀歌</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7</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8-0512 </w:t>
      </w:r>
      <w:r>
        <w:rPr>
          <w:rFonts w:ascii="方正书宋简体" w:hAnsi="方正书宋简体" w:cs="PMingLiU;新細明體"/>
          <w:b/>
          <w:sz w:val="20"/>
          <w:szCs w:val="20"/>
          <w:lang w:val="zh-CN"/>
        </w:rPr>
        <w:t>生命</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八十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的眼目看顾义人；他的耳朵听他们的呼求。</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向行恶的人变脸，要从世上除灭他们的名号。</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义人呼求，耶和华听见了，便救他们脱离一切患难。</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耶和华靠近伤心的人，拯救灵性痛悔的人。</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义人多有苦难，但耶和华救他脱离这一切，（诗篇</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1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为什么我们会有这些麻烦？是什么让这些事发生的？为什么一个基督徒要被困惑？为什么一切事对于基督徒来说不能很完美？但就是不能，我们知道这个。</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并且当我们成为基督徒后有时会有比我们还是罪人时更多的麻烦。‘因为经上记着说，“义人多有患难，但神救他们脱离这一切。”’神应许要有许多痛苦，和奇怪的感受，奇怪到远超过我们的理解，但这总是对我们有益的。我们无法明白，因为如果我们明白了，那就不属于我们的信心了；我们就会与自己的理解同行。但我们所做的，所有的，是籍着相信神的话，它是为我们的益处。如果今天早晨我们能明白这个，如果我们能领会所有的麻烦…我们中没有谁是对它们免疫的。如果我们认出这些事都是为我们益处的话…</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圣经有一处经文写到，“试验临到我们，对我们来说比金子更宝贵，因为这是神给我们的。”当我们成为他的产业，我们承认，受洗并应许为他而活后，那么每一个临到我们的试验都是为他荣耀的缘故使我们完全。这把我们带到一个神比过去对我们来说更真实的地方，在试验来到之前。</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今早我想与约伯一起说，我已活得足够长能知道这是真理。我在自己的生命里看到这点，每一次一个重大的情况兴起，我无法绕开它，无法钻过去，也无法跨过去，神提供了一条路，最终成为荣耀。我只是稀奇他的恩典如何做到的，但他做到了。</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并且记住，在这一切的事情中撒但都试图使我们沮丧，并扰乱我们，让我们想，“为什么会发生这个？为什么我不会像这样？”是这些重要的时刻将我们推到神圣的地方。这在圣经中。记住，不管有多悲痛，撒但不能取走你的性命，除非神的工作在你身上结束。除非神允许，不然不会有任何事发生。没有任何一个魔鬼能不经神的允许而来。并且他那样做是为了你的益处。</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耶利米哀歌</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8</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0-0417 </w:t>
      </w:r>
      <w:r>
        <w:rPr>
          <w:rFonts w:ascii="方正书宋简体" w:hAnsi="方正书宋简体" w:cs="PMingLiU;新細明體"/>
          <w:b/>
          <w:sz w:val="20"/>
          <w:szCs w:val="20"/>
          <w:lang w:val="zh-CN"/>
        </w:rPr>
        <w:t>我知道</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九十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亚波罗在哥林多的时候，保罗经过了上边一带地方，就来到以弗所；在那里遇见几个门徒，</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问他们说：「你们信的时候受了圣灵没有？」他们回答说：「没有，也未曾听见有圣灵赐下来。」</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保罗说：「这样，你们受的是什么洗呢？」他们说：「是约翰的洗。」</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保罗说：「约翰所行的是悔改的洗，告诉百姓当信那在他以后要来的，就是耶稣。」</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听见这话，就奉主耶稣的名受洗。（使徒行传</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哦，怎么受洗没有什么区别。”要是这样的话，那它还写在圣经里干吗？为什么这对保罗来说有区别？为什么对其他的人有区别？你要么受洗……圣经说：“按名你是活的，实际却是死的。”［启</w:t>
      </w:r>
      <w:r>
        <w:rPr>
          <w:rFonts w:cs="PMingLiU;新細明體" w:ascii="方正书宋简体" w:hAnsi="方正书宋简体"/>
          <w:sz w:val="22"/>
          <w:szCs w:val="22"/>
          <w:lang w:val="zh-CN"/>
        </w:rPr>
        <w:t>3:1</w:t>
      </w:r>
      <w:r>
        <w:rPr>
          <w:rFonts w:ascii="方正书宋简体" w:hAnsi="方正书宋简体" w:cs="PMingLiU;新細明體"/>
          <w:sz w:val="22"/>
          <w:szCs w:val="22"/>
          <w:lang w:val="zh-CN"/>
        </w:rPr>
        <w:t>］因为天下人间再没有赐下别的名！［徒</w:t>
      </w:r>
      <w:r>
        <w:rPr>
          <w:rFonts w:cs="PMingLiU;新細明體" w:ascii="方正书宋简体" w:hAnsi="方正书宋简体"/>
          <w:sz w:val="22"/>
          <w:szCs w:val="22"/>
          <w:lang w:val="zh-CN"/>
        </w:rPr>
        <w:t>4:12</w:t>
      </w:r>
      <w:r>
        <w:rPr>
          <w:rFonts w:ascii="方正书宋简体" w:hAnsi="方正书宋简体" w:cs="PMingLiU;新細明體"/>
          <w:sz w:val="22"/>
          <w:szCs w:val="22"/>
          <w:lang w:val="zh-CN"/>
        </w:rPr>
        <w:t>］你讲道，祷告，做任何的事情都是奉耶稣基督的名，但为什么偏偏到了要下水受洗的时候，你却拒绝他的名？哼！</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天，我对一个人说：“如果一个人……”</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这没有什么分别。”</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如果有人到你那儿去，对你说他是奉沙仑的玫瑰、谷中的百合花和晨星的名受洗的，你也认为没有什么区别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哦，那不行，先生。”</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你会为他重新施洗吗？”</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是的。”</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问：“你是怎么施洗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奉父、子、圣灵的名。”</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好的，你绝对是……如果你称这些是名字的话，那你跟奉沙仑的玫瑰、谷中的百合花、晨星的名受洗的那个人一样，因为那是一个称呼；父、子、圣灵只是一个称呼。”</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但耶稣是说要奉那个名受洗呀。”</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这正是他的意思。但问题是，他并没有说：‘你们要说这些话。’是奉那个名字施洗，名字！”哦！我说：“父、子、圣灵是一些称呼。父的名……是父、子、圣灵的那个名字。”明白吗？我说：“彼得说那个名字是什么？他们其余的人说那个名字是什么？那个名字是什么？主耶稣基督是父、子、圣灵的名。”现在他得给他那三万多老乡重新施洗。好的。这是正确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保罗说：“即使是天上的使者……”在《使徒行传》</w:t>
      </w:r>
      <w:r>
        <w:rPr>
          <w:rFonts w:cs="PMingLiU;新細明體" w:ascii="方正书宋简体" w:hAnsi="方正书宋简体"/>
          <w:sz w:val="22"/>
          <w:szCs w:val="22"/>
          <w:lang w:val="zh-CN"/>
        </w:rPr>
        <w:t>19:5</w:t>
      </w:r>
      <w:r>
        <w:rPr>
          <w:rFonts w:ascii="方正书宋简体" w:hAnsi="方正书宋简体" w:cs="PMingLiU;新細明體"/>
          <w:sz w:val="22"/>
          <w:szCs w:val="22"/>
          <w:lang w:val="zh-CN"/>
        </w:rPr>
        <w:t>，保罗吩咐那些没有奉耶稣基督的名受洗的人，为了领受圣灵的话，他们就得来……尽管他们喊叫，赞美神，行伟大的事，但保罗还是要他们回来奉耶稣基督的名重新受洗，施洗约翰已经给他们施洗了。他们必须回来重新受洗。他在《加拉太书》</w:t>
      </w:r>
      <w:r>
        <w:rPr>
          <w:rFonts w:cs="PMingLiU;新細明體" w:ascii="方正书宋简体" w:hAnsi="方正书宋简体"/>
          <w:sz w:val="22"/>
          <w:szCs w:val="22"/>
          <w:lang w:val="zh-CN"/>
        </w:rPr>
        <w:t>1:8</w:t>
      </w:r>
      <w:r>
        <w:rPr>
          <w:rFonts w:ascii="方正书宋简体" w:hAnsi="方正书宋简体" w:cs="PMingLiU;新細明體"/>
          <w:sz w:val="22"/>
          <w:szCs w:val="22"/>
          <w:lang w:val="zh-CN"/>
        </w:rPr>
        <w:t>说：“即使是天上来的使者传福音给你们，与我所传给你们的不同，他就应当受咒诅。”是的，先生，我们必须与神的话语站在一起，每一个字。明白吗？</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注意，哦……不要有半点疑惑，要绝对地肯定。如果你心里还有任何疑惑，你最好现在就纠正过来。不要等到那个时候，到时就太晚了。</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2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35</w:t>
      </w:r>
      <w:r>
        <w:rPr>
          <w:rFonts w:ascii="方正书宋简体" w:hAnsi="方正书宋简体" w:cs="PMingLiU;新細明體"/>
          <w:b/>
          <w:sz w:val="20"/>
          <w:szCs w:val="20"/>
          <w:lang w:val="zh-CN"/>
        </w:rPr>
        <w:t>，耶利米哀歌</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2-38</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0</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1124 </w:t>
      </w:r>
      <w:r>
        <w:rPr>
          <w:rFonts w:ascii="方正书宋简体" w:hAnsi="方正书宋简体" w:cs="PMingLiU;新細明體"/>
          <w:b/>
          <w:sz w:val="20"/>
          <w:szCs w:val="20"/>
          <w:lang w:val="zh-CN"/>
        </w:rPr>
        <w:t>那称为基督的耶稣，我怎么办他呢？</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九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向耶和华你的神许愿，偿还不可迟延；因为耶和华你的神必定向你追讨，你不偿还就有罪。</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若不许愿，倒无罪。你嘴里所出的，就是你口中应许甘心所献的，要照你向耶和华你神所许的愿谨守遵行。</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2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MS Sans Serif;方正报宋繁体" w:ascii="方正书宋简体" w:hAnsi="方正书宋简体"/>
          <w:b/>
          <w:sz w:val="20"/>
          <w:szCs w:val="20"/>
          <w:lang w:val="zh-CN" w:eastAsia="zh-TW"/>
        </w:rPr>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前段日子我读了关于瞎子巴底买的故事。我不知道，这或许是虚构的。但上面说他在耶利哥的大门乞讨。他是个结了婚的人，他有一个大约十二岁的女儿。但他从来没有见过这个小女儿。如果你坐在门边却没有任何吸引力能引起进出大门的人们的注意力的话，那么得到一个小钱都是很难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正如今天我们所看到的，他们要表演乐器或做些其它的什么。最近在印度，他们想吹小哨子来对一条眼镜蛇施魔法，或一只小猴子用小棍来打它们看上去好像他们受鞭打或什么的，总有一些吸引注意力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瞎子巴底买，他们说，有两只小斑鸠</w:t>
      </w:r>
      <w:r>
        <w:rPr>
          <w:rFonts w:ascii="方正书宋简体" w:hAnsi="方正书宋简体" w:cs="MS Sans Serif;方正报宋繁体"/>
          <w:sz w:val="22"/>
          <w:szCs w:val="22"/>
          <w:lang w:val="zh-CN"/>
        </w:rPr>
        <w:t>互相打滚</w:t>
      </w:r>
      <w:r>
        <w:rPr>
          <w:rFonts w:ascii="方正书宋简体" w:hAnsi="方正书宋简体" w:cs="MS Sans Serif;方正报宋繁体"/>
          <w:sz w:val="22"/>
          <w:szCs w:val="22"/>
          <w:lang w:val="zh-CN"/>
        </w:rPr>
        <w:t>，来引起那些经过大门的人们的注意。</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同样在今天，我们发现瞎子被训练过的狗带着过马路。我忘了他们管那叫什么。（什么？导盲。）在那时候，他们有训练过的绵羊取代狗来带领他们。</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据说有个晚上，巴底买的妻子得了重病。医生走后他延着房子的一边跪下说他不知道能为她做什么。他向神祷告，说，“主啊，如果你让我宝贵亲爱的妻子好起来的话，我答应你将这两只斑鸠献给你做祭物。”于是他的妻子好起来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过了一些日子，他的小女儿病了，烧得很严重。他走出房子再一次祷告，说，“主啊，除了我的羊，我没有什么留下来的。如果你使我的孩子活着的话，我答应你将我的羊献为祭物。”故事继续着，他的女儿也好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在去献祭的路上，他遇到了祭司，他说，“你去哪儿，瞎子巴底买？”</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祭司，我到神的殿献上我的羔羊。”</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祭司说，“巴底买，你不能将这只羊献出，这只羊是你的眼睛呀。我给你钱买一只羊。你去摊上买一只羊献上吧，因为这只羊是你的眼睛。”</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瞎子巴底买说，“我很感激你的友善。但你看，我从没说献给神一只羊，我是说献给神这只羊。”</w:t>
      </w:r>
    </w:p>
    <w:p>
      <w:pPr>
        <w:pStyle w:val="Normal"/>
        <w:autoSpaceDE w:val="false"/>
        <w:ind w:firstLine="360"/>
        <w:jc w:val="left"/>
        <w:rPr>
          <w:rFonts w:ascii="方正书宋简体" w:hAnsi="方正书宋简体" w:cs="MS Sans Serif;方正报宋繁体"/>
          <w:sz w:val="22"/>
          <w:szCs w:val="22"/>
          <w:lang w:val="zh-CN"/>
        </w:rPr>
      </w:pPr>
      <w:r>
        <w:rPr>
          <w:rFonts w:cs="方正书宋简体" w:ascii="方正书宋简体" w:hAnsi="方正书宋简体"/>
          <w:sz w:val="22"/>
          <w:szCs w:val="22"/>
          <w:lang w:val="zh-CN"/>
        </w:rPr>
        <w:t>“</w:t>
      </w:r>
      <w:r>
        <w:rPr>
          <w:rFonts w:ascii="方正书宋简体" w:hAnsi="方正书宋简体" w:cs="MS Sans Serif;方正报宋繁体"/>
          <w:sz w:val="22"/>
          <w:szCs w:val="22"/>
          <w:lang w:val="zh-CN"/>
        </w:rPr>
        <w:t>呐，”他说，“你不能那样做，因为这只羊是你的眼睛。”</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噢，主的仆人，如果我向神持守我的应许的话，神会为我的眼睛提供一只羊的。”</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这是多么真实啊，如果我们向神持守我们的应许，我们的誓言，并跟随我们的带领。</w:t>
      </w:r>
    </w:p>
    <w:p>
      <w:pPr>
        <w:pStyle w:val="Normal"/>
        <w:autoSpaceDE w:val="false"/>
        <w:ind w:left="360" w:hanging="360"/>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36</w:t>
      </w:r>
      <w:r>
        <w:rPr>
          <w:rFonts w:ascii="方正书宋简体" w:hAnsi="方正书宋简体" w:cs="PMingLiU;新細明體"/>
          <w:b/>
          <w:sz w:val="20"/>
          <w:szCs w:val="20"/>
          <w:lang w:val="zh-CN"/>
        </w:rPr>
        <w:t>，耶利米哀歌</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9‥</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9-0408 </w:t>
      </w:r>
      <w:r>
        <w:rPr>
          <w:rFonts w:ascii="方正书宋简体" w:hAnsi="方正书宋简体" w:cs="PMingLiU;新細明體"/>
          <w:b/>
          <w:sz w:val="20"/>
          <w:szCs w:val="20"/>
          <w:lang w:val="zh-CN"/>
        </w:rPr>
        <w:t>瞎子巴底买</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九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七日的第一日，我们聚会擘饼的时候，保罗因为要次日起行，就与他们讲论，直讲到半夜。</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们聚会的那座楼上，有好些灯烛。</w:t>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有一个少年人，名叫犹推古，坐在窗台上，困倦沉睡。保罗讲了多时，少年人睡熟了，就从三层楼上掉下去；扶起他来，已经死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保罗下去，伏在他身上，抱着他，说：「你们不要发慌，他的灵魂还在身上。」</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保罗又上去，擘饼，吃了，谈论许久，直到天亮，这才走了。</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有人把那童子活活的领来，得的安慰不少。（使徒行传</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7-1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MS Sans Serif;方正报宋繁体" w:ascii="方正书宋简体" w:hAnsi="方正书宋简体"/>
          <w:b/>
          <w:sz w:val="20"/>
          <w:szCs w:val="20"/>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牧师讲道超过二十分钟，理事会叫他进房间说，“看，牧师。我们不能让你在这儿做这样的事。我们有二十分钟的节目；这个结束后就得让会众离开。”</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需要做的是将这帮理事踢出去，并带着圣经像保罗那样传道整个晚上，看到死里复活。绝对是的。他们将他抬出房子；在街角上整个晚上，“神能从石头中兴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电视，未审查的，图片展，下流，污秽，却成为榜样。看看今天我们年青的孩子们。看看我们的女孩。看那些从学校出来的小傢伙，不过六，七岁，八岁就点着香烟。为什么会这样？他们的妈妈也许当着他们面也这样做过。如果他们没有这样做，那么就是这些孩子们的伙伴这样做过。注意你的孩子与谁在一起玩。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以前，我妻子知道这个，我们正坐在桌子边。我的小约瑟说了句能让一个喝醉的水手都羞愧话。我转过去，说，“那是什么？”妈妈看上去像昏厥了，这个小傢伙看上去很无辜的样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爸爸，这有什么关系？”大滴的眼泪在他的眼睛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永远不能那样说话。”</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不知道这到底是什么意思。我们发现孩子们在学校里都用这样污秽的字眼。</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宝贝，这是属魔鬼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瞧，这就是了。它总有一个进入的地方，弟兄们，直到人吃人的地步，何等有一个罪的聚集。噢，天啊，电视节目，爱罪恶，爱宴乐。噢，天，二十分钟就足够了，“我要看最近一集节目。”“快点儿从这里出去；我要做这事。”瞧，他们有他们的宗教。他们去到那里，这已经足够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我告诉你们，一个真正从神的灵重生的男人和女人会坐在这里一个小时接着一个小时的喝这神的道。不仅如此，当它击中目标时，让它锚定，改变生命。阿门。</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2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3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r>
        <w:rPr>
          <w:rFonts w:ascii="方正书宋简体" w:hAnsi="方正书宋简体" w:cs="PMingLiU;新細明體"/>
          <w:b/>
          <w:sz w:val="20"/>
          <w:szCs w:val="20"/>
          <w:lang w:val="zh-CN"/>
        </w:rPr>
        <w:t>，耶利米哀歌</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6</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0119 </w:t>
      </w:r>
      <w:r>
        <w:rPr>
          <w:rFonts w:ascii="方正书宋简体" w:hAnsi="方正书宋简体" w:cs="PMingLiU;新細明體"/>
          <w:b/>
          <w:sz w:val="20"/>
          <w:szCs w:val="20"/>
          <w:lang w:val="zh-CN"/>
        </w:rPr>
        <w:t>一个真正先知的踪迹</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九十三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们也知道，凡与你们有益的，我没有一样避讳不说的，或在众人面前，或在各人家里，我都教导你们；</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又对犹太人和希利尼人证明当向神悔改，信靠我主耶稣基督。</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现在我往耶路撒冷去，心甚迫切（原文作心被捆绑），不知道在那里要遇见什么事；</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但知道圣灵在各城里向我指证，说有捆锁与患难等待我。</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却不以性命为念，也不看为宝贵，只要行完我的路程，成就我从主耶稣所领受的职事，证明神恩惠的福音。（使徒行传</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0-2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这样说不是亵渎，而是为了真理。我觉得就像保罗一样，当时他在使徒行传</w:t>
      </w:r>
      <w:r>
        <w:rPr>
          <w:rFonts w:cs="MS Sans Serif;方正报宋繁体" w:ascii="方正书宋简体" w:hAnsi="方正书宋简体"/>
          <w:sz w:val="22"/>
          <w:szCs w:val="22"/>
          <w:lang w:val="zh-CN"/>
        </w:rPr>
        <w:t>20</w:t>
      </w:r>
      <w:r>
        <w:rPr>
          <w:rFonts w:ascii="方正书宋简体" w:hAnsi="方正书宋简体" w:cs="MS Sans Serif;方正报宋繁体"/>
          <w:sz w:val="22"/>
          <w:szCs w:val="22"/>
          <w:lang w:val="zh-CN"/>
        </w:rPr>
        <w:t>：</w:t>
      </w:r>
      <w:r>
        <w:rPr>
          <w:rFonts w:cs="MS Sans Serif;方正报宋繁体" w:ascii="方正书宋简体" w:hAnsi="方正书宋简体"/>
          <w:sz w:val="22"/>
          <w:szCs w:val="22"/>
          <w:lang w:val="zh-CN"/>
        </w:rPr>
        <w:t>24</w:t>
      </w:r>
      <w:r>
        <w:rPr>
          <w:rFonts w:ascii="方正书宋简体" w:hAnsi="方正书宋简体" w:cs="MS Sans Serif;方正报宋繁体"/>
          <w:sz w:val="22"/>
          <w:szCs w:val="22"/>
          <w:lang w:val="zh-CN"/>
        </w:rPr>
        <w:t>说，“没有一件事能动摇我，”“因为我曾定了主意，在你们中间不知道别的，只知道耶稣基督并他钉十字架。”我绝对不被这些事所搅扰，不管是教皇，主教，或普通监督，或是顾问，或是一个体系，无论是什么；没有一样能动摇我。我不在乎他们说什么，这一点不能产生任何不同。我定意不知道别的，只知道耶稣基督，他的道在我们中间显明出来。我坚固在这上面。这是我的锚，我锚定在这里。</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保罗说，“自从我在路上遇到他，我回转过来，他纠正了我。”天啊，他何等的纠正了我。他在我身上行了何等的一个纠正。但自从他纠正了我，我坚固在上面。我看到这道是真理；任何与之相反的都是错的。</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你知道吗，当我得救时有几百万人在罪里。然而他救我有一个目的。许多次，我在弟兄们中是一个古怪的人；相信预定，古蛇的后裔，奉耶稣基督的名受洗，及所有其他的看上去像…还有这些异像，及基督再来的能力，还有谴责组织等这些事。我是个怪人，但他救我有一个原因，一个目的。当有几百万人在罪里时他救了我，但他救我是为了一些原因。有受过教育的人，有很聪明的人，有神学家，有主教和博士等等，在事工场上，但当他救我时，他救我是为了一些原因。</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看到这道是绝对正确的，并且我坚固在这上面，我定意不知道别的除了耶稣基督，并他钉十字架。他对此有一个原因，我定意持守这个原因。不管其他人说什么，我不是不与他们交通或怀疑他们，但我知道我坚固在哪里。他想让我像这样。他让我这样。我这样被造是为了一个目的。我必须被造得拥有所有这些品质等等，所有这些都没有益处，所以他能从我身上把它挖出来，放入一些东西，就是他的道。我定意不知道别的除了基督。</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2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3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0</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耶利米哀歌</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7</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3-1201 </w:t>
      </w:r>
      <w:r>
        <w:rPr>
          <w:rFonts w:ascii="方正书宋简体" w:hAnsi="方正书宋简体" w:cs="PMingLiU;新細明體"/>
          <w:b/>
          <w:sz w:val="20"/>
          <w:szCs w:val="20"/>
          <w:lang w:val="zh-CN"/>
        </w:rPr>
        <w:t>绝对</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九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观看，见狂风从北方刮来，随着有一朵包括闪烁火的大云，周围有光辉；从其中的火内发出好像光耀的精金；</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又从其中显出四个活物的形像来。他们的形状是这样：有人的形像，</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各有四个脸面，四个翅膀。</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们的腿是直的，脚掌好像牛犊之蹄，都灿烂如光明的铜。</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在四面的翅膀以下有人的手。这四个活物的脸和翅膀乃是这样：</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翅膀彼此相接，行走并不转身，俱各直往前行。</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至于脸的形像：前面各有人的脸，右面各有狮子的脸，左面各有牛的脸，后面各有鹰的脸。</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各展开上边的两个翅膀相接，各以下边的两个翅膀遮体。</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们俱各直往前行。灵往那里去，他们就往那里去，行走并不转身。（以西结书</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大约三百年前，有个法国的科学家曾说过，若是人能以每小时三十英里的惊人速度前进，他就能脱离引力离开地球；每小时才三十英里。你以为今天科学还会那样认为吗？绝对不会。不，先生。他们已经能达到每小时九百或一千英里的速度了。有时，在火箭里，它的速度可达到每小时一千六百英里，还能达到更快的速度。</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科学使人进步，更进步，他们用头脑弄出来的（他拥有的唯一东西，就是知识树），比牧师们用他的灵（那是没有限度的）作出来的更了不起。但是，问题就在这。科学没有回头去看几年前所说的；它应用现在所获得的东西，不断前进以获得更先进的东西。</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你问传道人，他会说：“哦，我们要先看看慕迪是怎么说的；我们要看看韦斯利是怎么说的。”我不在乎他们曾说过什么，我知道神现在说了什么，这就是了，我还要寻求更大的。是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这是为什么，圣经说：“有三个污秽的灵，从兽口中出来。”［启</w:t>
      </w:r>
      <w:r>
        <w:rPr>
          <w:rFonts w:cs="PMingLiU;新細明體" w:ascii="方正书宋简体" w:hAnsi="方正书宋简体"/>
          <w:sz w:val="22"/>
          <w:szCs w:val="22"/>
          <w:lang w:val="zh-CN"/>
        </w:rPr>
        <w:t>16:13</w:t>
      </w:r>
      <w:r>
        <w:rPr>
          <w:rFonts w:ascii="方正书宋简体" w:hAnsi="方正书宋简体" w:cs="PMingLiU;新細明體"/>
          <w:sz w:val="22"/>
          <w:szCs w:val="22"/>
          <w:lang w:val="zh-CN"/>
        </w:rPr>
        <w:t>］你们知道是什么污秽的灵吗？是像青蛙一样的灵。你们留意过青蛙是怎么看的吗？青蛙总是向后看。它从不向前看，总是向后看，一直向后看。</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但那四活物有四个头，在《以西结书》里，他们一直朝前看，不能往后退。他们随时都直往前行。他们无论去哪里，都是直往前行。看到这个不同了吗？</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2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38</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4</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8</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4-0515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九十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和华啊，求你叫我晓得我身之终！我的寿数几何？叫我知道我的生命不长！</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使我的年日窄如手掌；我一生的年数，在你面前如同无有。各人最稳妥的时候，真是全然虚幻。（细拉）（诗篇</w:t>
      </w:r>
      <w:r>
        <w:rPr>
          <w:rFonts w:cs="PMingLiU;新細明體" w:ascii="方正书宋简体" w:hAnsi="方正书宋简体"/>
          <w:b/>
          <w:sz w:val="20"/>
          <w:szCs w:val="20"/>
          <w:lang w:val="zh-CN" w:eastAsia="zh-TW"/>
        </w:rPr>
        <w:t>3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4-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天然的生命，如果为了在这个自然的生命和自然的事上活动，我们要有天然的生命，那我们就必须有一个天然的出生。他们不是从某个地方的树上把你拽下来，瞧？不是用什么方法把你插上。他们试过了，但行不通。必须是一个真实的出生，天然的出生，使你活动，这样你就能有五个感官，会走、说、看、尝、感觉、嗅、听，走动等等，因为那时你是一个人了，你受这一切事的支配，因为他们进入了自然的生命。</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在这样的出生里，有时候我们在属世的智慧或世界的事上非常聪明，成了总统、大学者、工程师、科学家等等。你们一向知道，从最开始，有那种智慧的就是该隐的孩子，不是塞特的孩子；塞特的孩子是谦卑的牧羊人，也是敬虔的人。而该隐的孩子一向是精明、傲慢、有科学，是博士，大人物。是的。圣经这样说，你知道，圣经这么教导。非常虔诚，最后却灭亡了。</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借着上学、接受学问等等变得聪明，我们变得非常聪明、精明，能做各样的事，说各样的话，有时候口才还胜过了被圣灵充满的人。耶稣不是说过：“今世之子较比天国之子更加聪明”吗？肯定的，因为他们借着他们的智力，他们会说，更聪明，口才更好，拿起经文，扭曲它，使它说它没有说的事。</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哦，经文并不绝对是那个意思。”当一个人那么说时，就要远离他。瞧？你知道，圣经说，神看顾他的道。它是照着它本该有的方式被写成的。瞧？它以这样的一个方式记下，为要迷惑或使聪明人被它绊倒。它太简单了；那是他们被它绊倒的原因。瞧？是的。</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所能积累的这一切智慧等等，然而它是来自……那个出生是从这地下来的。它是从地上来的，是反对神的灵的。第一个出生使我们在地上活动，使我们成为必死的人。因为罪在伊甸园里发动，使人借着一个女人来到世上。人为妇人所生，日子短少；但是人为基督所生，却是永恒的。约伯说：“人为妇人所生，日子短少，多有患难。”［伯</w:t>
      </w:r>
      <w:r>
        <w:rPr>
          <w:rFonts w:cs="PMingLiU;新細明體" w:ascii="方正书宋简体" w:hAnsi="方正书宋简体"/>
          <w:sz w:val="22"/>
          <w:szCs w:val="22"/>
          <w:lang w:val="zh-CN"/>
        </w:rPr>
        <w:t>14:1</w:t>
      </w:r>
      <w:r>
        <w:rPr>
          <w:rFonts w:ascii="方正书宋简体" w:hAnsi="方正书宋简体" w:cs="PMingLiU;新細明體"/>
          <w:sz w:val="22"/>
          <w:szCs w:val="22"/>
          <w:lang w:val="zh-CN"/>
        </w:rPr>
        <w:t>］注意，人为基督所生，必须是从上头生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3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2-1111 </w:t>
      </w:r>
      <w:r>
        <w:rPr>
          <w:rFonts w:ascii="方正书宋简体" w:hAnsi="方正书宋简体" w:cs="PMingLiU;新細明體"/>
          <w:b/>
          <w:sz w:val="20"/>
          <w:szCs w:val="20"/>
          <w:lang w:val="zh-CN"/>
        </w:rPr>
        <w:t>我为什么反对宗派</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一百九十六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曾耐性等候耶和华；他垂听我的呼求。</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从祸坑里，从淤泥中，把我拉上来，使我的脚立在盘石上，使我脚步稳当。（诗篇</w:t>
      </w:r>
      <w:r>
        <w:rPr>
          <w:rFonts w:cs="PMingLiU;新細明體" w:ascii="方正书宋简体" w:hAnsi="方正书宋简体"/>
          <w:b/>
          <w:sz w:val="20"/>
          <w:szCs w:val="20"/>
          <w:lang w:val="zh-CN" w:eastAsia="zh-TW"/>
        </w:rPr>
        <w:t>4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见鹰妈妈在那里；她正在做什么，在空中徘徊。我戴着眼镜观察她，‘因为他们已将牛带下去了。’我抬头看着，我看见她如何将她的小宝宝们带出来。她在这里一圈一圈的找他们。过了一会儿，她将所有孩子都带在翅膀上；她将他们带出发臭的巢，飞向山谷，她将她的大翅膀像这样放下，当她将所有的小鹰们都带走后，就开始在这周围走，这是他们第一次在草地上走。天啊，他们难道不是有了一个伟大的时刻。我说，“主啊，如果那不是老式圣灵的复兴的话，那么在我一生中我就从未见过了。”是的，我说，“看看他们。”从那又老又臭的巢里出来，你知道，那里都是些古板的人和事。这也是神所做的。他将你带在这鹰的翅膀上，带出这世界上又老又臭的事进到这里，在这里一切都有可能，你能够自由自在。阿门。</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接着我注意到他到处跑着，草地上抓着一点儿欧石南木，又跑到那边咬一嘴，玩耍着，就像有了一个很伟大的时刻，没有任何谴责。我想，“现在妈妈在干什么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看到小宝宝们玩得很愉快有了美好时光后。她再次展开翅膀，去到她能找到的最高的岩石上。她坐在那里栖息，开始环顾四周。噢，天啊，我想，“是的，”当主耶稣带我从泥泞中出来将我安置在磐石时，基督耶稣，他升到荣耀的壁垒，坐在至高之处，看着下面。他的眼目看顾麻雀，我知道他看顾着我。没有伤害，没有危险，没有任何事发生，只要我们在他神圣的同在中。阿门。无论</w:t>
      </w:r>
      <w:r>
        <w:rPr>
          <w:rFonts w:ascii="方正书宋简体" w:hAnsi="方正书宋简体" w:cs="PMingLiU;新細明體"/>
          <w:sz w:val="22"/>
          <w:szCs w:val="22"/>
          <w:lang w:val="zh-CN"/>
        </w:rPr>
        <w:t>要</w:t>
      </w:r>
      <w:hyperlink r:id="rId6" w:tgtFrame="_blank">
        <w:r>
          <w:rPr>
            <w:rStyle w:val="InternetLink"/>
            <w:rFonts w:ascii="方正书宋简体" w:hAnsi="方正书宋简体" w:cs="PMingLiU;新細明體"/>
            <w:sz w:val="22"/>
            <w:szCs w:val="22"/>
            <w:lang w:val="zh-CN"/>
          </w:rPr>
          <w:t>发生</w:t>
        </w:r>
      </w:hyperlink>
      <w:r>
        <w:rPr>
          <w:rFonts w:ascii="方正书宋简体" w:hAnsi="方正书宋简体" w:cs="PMingLiU;新細明體"/>
          <w:sz w:val="22"/>
          <w:szCs w:val="22"/>
          <w:lang w:val="zh-CN"/>
        </w:rPr>
        <w:t>什么事就</w:t>
      </w:r>
      <w:hyperlink r:id="rId7" w:tgtFrame="_blank">
        <w:r>
          <w:rPr>
            <w:rStyle w:val="InternetLink"/>
            <w:rFonts w:ascii="方正书宋简体" w:hAnsi="方正书宋简体" w:cs="PMingLiU;新細明體"/>
            <w:sz w:val="22"/>
            <w:szCs w:val="22"/>
            <w:lang w:val="zh-CN"/>
          </w:rPr>
          <w:t>发生</w:t>
        </w:r>
      </w:hyperlink>
      <w:r>
        <w:rPr>
          <w:rFonts w:ascii="方正书宋简体" w:hAnsi="方正书宋简体" w:cs="PMingLiU;新細明體"/>
          <w:sz w:val="22"/>
          <w:szCs w:val="22"/>
          <w:lang w:val="zh-CN"/>
        </w:rPr>
        <w:t>吧</w:t>
      </w:r>
      <w:r>
        <w:rPr>
          <w:rFonts w:ascii="方正书宋简体" w:hAnsi="方正书宋简体" w:cs="PMingLiU;新細明體"/>
          <w:sz w:val="22"/>
          <w:szCs w:val="22"/>
          <w:lang w:val="zh-CN"/>
        </w:rPr>
        <w:t>；甚至死亡本身也已失去了它的毒针。‘因为今晚他站在荣耀的那边；他的眼目注视着这个聚会，观看他的孩子们聚集在神的宝座前，在神的道中欢喜，在神的同在中快乐的喊叫着，无忧无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这些老人们可不关心任何事。你让一只郊狼向他们中的一个走去，他会得到他一生中最可怕的鞭打。阿门。噢，天。</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坐在那里两小时观察她。一点儿北风刮过草地，形成一条绿带子，很快暴风雨就要来了。当她离开上面的窝时，她发出刺耳的叫声。她像那样直飞下来，并发出刺耳的叫声，草地上所有的小鹰都开始聚集起来。她像那样展开翅膀，每只小鹰都跑着跳上翅膀，用嘴含着一根羽毛。她舞动着那巨大的翅膀，暴风雨呼啸着以每小时六十英里的速度而来。她照她所能的直飞向那块岩石带他们去到那个避难所。我想，“是啊，那些日子，将会有一个从至高之处而来的呼喊声；主耶稣将会来并向外展开他伟大的翅膀，他所有的孩子们都会去到那古老的十字架的臂膀下，我们将被带入这安全之处，‘直到生命的暴风雨过去。’”</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2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2</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5-0611 </w:t>
      </w:r>
      <w:r>
        <w:rPr>
          <w:rFonts w:ascii="方正书宋简体" w:hAnsi="方正书宋简体" w:cs="PMingLiU;新細明體"/>
          <w:b/>
          <w:sz w:val="20"/>
          <w:szCs w:val="20"/>
          <w:lang w:val="zh-CN"/>
        </w:rPr>
        <w:t>你手中的是什么</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九十七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若不听从耶和华你神的话，不谨守遵行他的一切诫命律例，就是我今日所吩咐你的，这以下的咒诅都必追随你，临到你身上：（申命记</w:t>
      </w:r>
      <w:r>
        <w:rPr>
          <w:rFonts w:cs="PMingLiU;新細明體" w:ascii="方正书宋简体" w:hAnsi="方正书宋简体"/>
          <w:b/>
          <w:sz w:val="20"/>
          <w:szCs w:val="20"/>
          <w:lang w:val="zh-CN" w:eastAsia="zh-TW"/>
        </w:rPr>
        <w:t>2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们从《申命记》中拿出这个主题。这是个希腊词，具有复合含义，或说它意指两部律法。希腊词</w:t>
      </w:r>
      <w:r>
        <w:rPr>
          <w:rFonts w:cs="PMingLiU;新細明體" w:ascii="方正书宋简体" w:hAnsi="方正书宋简体"/>
          <w:sz w:val="22"/>
          <w:szCs w:val="22"/>
          <w:lang w:val="zh-CN" w:eastAsia="zh-TW"/>
        </w:rPr>
        <w:t>Deuteronomy</w:t>
      </w:r>
      <w:r>
        <w:rPr>
          <w:rFonts w:ascii="方正书宋简体" w:hAnsi="方正书宋简体" w:cs="PMingLiU;新細明體"/>
          <w:sz w:val="22"/>
          <w:szCs w:val="22"/>
          <w:lang w:val="zh-CN"/>
        </w:rPr>
        <w:t>表示两部不同的律法，而那正是神所拥有的，一部是死亡的律法，另一部是生命的律法。神拥有两部律法∶跟从神、事奉神、敬拜神的就是生命，拒绝神的就是死亡。这就是神的两部律法。</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这两部律法中的一部，是在西奈山上赐给世人认识的，神把律法赐给了摩西和以色列人，但这部律法并不能帮助他们，而只是向他们指出来，他们是罪人，在没有律法之前他们不知道何为罪。［罗</w:t>
      </w:r>
      <w:r>
        <w:rPr>
          <w:rFonts w:cs="PMingLiU;新細明體" w:ascii="方正书宋简体" w:hAnsi="方正书宋简体"/>
          <w:sz w:val="22"/>
          <w:szCs w:val="22"/>
          <w:lang w:val="zh-CN" w:eastAsia="zh-TW"/>
        </w:rPr>
        <w:t>7:7</w:t>
      </w:r>
      <w:r>
        <w:rPr>
          <w:rFonts w:ascii="方正书宋简体" w:hAnsi="方正书宋简体" w:cs="PMingLiU;新細明體"/>
          <w:sz w:val="22"/>
          <w:szCs w:val="22"/>
          <w:lang w:val="zh-CN"/>
        </w:rPr>
        <w:t>］没有一部律法不带刑罚，若没有刑罚，律法就不成为律法。违反律法就是罪，“罪的工价乃是死。”［罗</w:t>
      </w:r>
      <w:r>
        <w:rPr>
          <w:rFonts w:cs="PMingLiU;新細明體" w:ascii="方正书宋简体" w:hAnsi="方正书宋简体"/>
          <w:sz w:val="22"/>
          <w:szCs w:val="22"/>
          <w:lang w:val="zh-CN"/>
        </w:rPr>
        <w:t>6:23</w:t>
      </w:r>
      <w:r>
        <w:rPr>
          <w:rFonts w:ascii="方正书宋简体" w:hAnsi="方正书宋简体" w:cs="PMingLiU;新細明體"/>
          <w:sz w:val="22"/>
          <w:szCs w:val="22"/>
          <w:lang w:val="zh-CN"/>
        </w:rPr>
        <w:t>］在神赐下律法之前，从来没有人被算为是违反律法的。［罗</w:t>
      </w:r>
      <w:r>
        <w:rPr>
          <w:rFonts w:cs="PMingLiU;新細明體" w:ascii="方正书宋简体" w:hAnsi="方正书宋简体"/>
          <w:sz w:val="22"/>
          <w:szCs w:val="22"/>
          <w:lang w:val="zh-CN" w:eastAsia="zh-TW"/>
        </w:rPr>
        <w:t>2:12</w:t>
      </w:r>
      <w:r>
        <w:rPr>
          <w:rFonts w:ascii="方正书宋简体" w:hAnsi="方正书宋简体" w:cs="PMingLiU;新細明體"/>
          <w:sz w:val="22"/>
          <w:szCs w:val="22"/>
          <w:lang w:val="zh-CN"/>
        </w:rPr>
        <w:t>］假如没有法律规定开车不准超过每小时</w:t>
      </w:r>
      <w:r>
        <w:rPr>
          <w:rFonts w:cs="PMingLiU;新細明體" w:ascii="方正书宋简体" w:hAnsi="方正书宋简体"/>
          <w:sz w:val="22"/>
          <w:szCs w:val="22"/>
          <w:lang w:val="zh-CN" w:eastAsia="zh-TW"/>
        </w:rPr>
        <w:t>20</w:t>
      </w:r>
      <w:r>
        <w:rPr>
          <w:rFonts w:ascii="方正书宋简体" w:hAnsi="方正书宋简体" w:cs="PMingLiU;新細明體"/>
          <w:sz w:val="22"/>
          <w:szCs w:val="22"/>
          <w:lang w:val="zh-CN"/>
        </w:rPr>
        <w:t>英里，那你就可以每小时超过</w:t>
      </w:r>
      <w:r>
        <w:rPr>
          <w:rFonts w:cs="PMingLiU;新細明體" w:ascii="方正书宋简体" w:hAnsi="方正书宋简体"/>
          <w:sz w:val="22"/>
          <w:szCs w:val="22"/>
          <w:lang w:val="zh-CN" w:eastAsia="zh-TW"/>
        </w:rPr>
        <w:t>20</w:t>
      </w:r>
      <w:r>
        <w:rPr>
          <w:rFonts w:ascii="方正书宋简体" w:hAnsi="方正书宋简体" w:cs="PMingLiU;新細明體"/>
          <w:sz w:val="22"/>
          <w:szCs w:val="22"/>
          <w:lang w:val="zh-CN"/>
        </w:rPr>
        <w:t>英里。但如果有一条法律说你不能超速，那就有一部法律并且带着刑罚。</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死亡，死亡的律法就是在西奈山上颁布的诫命，它向他们指出∶他们都是罪人，若违反神的律法就要死。这部律法中没有救赎，它只是一个能把你投到监狱里，却没法把你放出来的警察。但后来神又颁布了另一部律法，那是在骷髅地，罪被算在耶稣基督身上，罪的工价付清了，并不是通过律法：“你们得救是本乎恩……”［弗</w:t>
      </w:r>
      <w:r>
        <w:rPr>
          <w:rFonts w:cs="PMingLiU;新細明體" w:ascii="方正书宋简体" w:hAnsi="方正书宋简体"/>
          <w:sz w:val="22"/>
          <w:szCs w:val="22"/>
          <w:lang w:val="zh-CN"/>
        </w:rPr>
        <w:t>2:5,8</w:t>
      </w:r>
      <w:r>
        <w:rPr>
          <w:rFonts w:ascii="方正书宋简体" w:hAnsi="方正书宋简体" w:cs="PMingLiU;新細明體"/>
          <w:sz w:val="22"/>
          <w:szCs w:val="22"/>
          <w:lang w:val="zh-CN"/>
        </w:rPr>
        <w:t>］通过神的先见，使你预定因着他的恩典而得救赎。</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于是，我们看到了两部律法，《申命记》说的就是两部律法。有两部律法，一部是死亡的律法，一部是生命的律法。</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有两个约是神赐给人的，我们明天早晨要讲这两个约。一个是给亚当的有条件的约∶“如果你这么做，不那么做……”但是那约被撕毁了，亚当和夏娃在伊甸园里违背了神的约。之后神又与人立了第二部契约，是与亚伯拉罕立的，是一部无条件的契约∶“不管你已经做了什么或将要做什么，我已经这么做了。”那是神的恩典，是生命的律法。这就是神为亚伯拉罕和他的后裔们所做的，是亚伯拉罕所有的后裔。正如圣经所说∶“以色列全家都要得救。”［罗</w:t>
      </w:r>
      <w:r>
        <w:rPr>
          <w:rFonts w:cs="PMingLiU;新細明體" w:ascii="方正书宋简体" w:hAnsi="方正书宋简体"/>
          <w:sz w:val="22"/>
          <w:szCs w:val="22"/>
          <w:lang w:val="zh-CN"/>
        </w:rPr>
        <w:t>11:26</w:t>
      </w:r>
      <w:r>
        <w:rPr>
          <w:rFonts w:ascii="方正书宋简体" w:hAnsi="方正书宋简体" w:cs="PMingLiU;新細明體"/>
          <w:sz w:val="22"/>
          <w:szCs w:val="22"/>
          <w:lang w:val="zh-CN"/>
        </w:rPr>
        <w:t>］但不是指所有的犹太人说的，正如保罗所说∶“里面作以色列人的或外面作以色列人的……”［罗</w:t>
      </w:r>
      <w:r>
        <w:rPr>
          <w:rFonts w:cs="PMingLiU;新細明體" w:ascii="方正书宋简体" w:hAnsi="方正书宋简体"/>
          <w:sz w:val="22"/>
          <w:szCs w:val="22"/>
          <w:lang w:val="zh-CN"/>
        </w:rPr>
        <w:t>2:28</w:t>
      </w:r>
      <w:r>
        <w:rPr>
          <w:rFonts w:ascii="方正书宋简体" w:hAnsi="方正书宋简体" w:cs="PMingLiU;新細明體"/>
          <w:sz w:val="22"/>
          <w:szCs w:val="22"/>
          <w:lang w:val="zh-CN"/>
        </w:rPr>
        <w:t>］外面作犹太人，就像我们有一天晚上讲的，是指着从以撒的情欲而生的后代。但神的律法是要我们通过基督，他才是亚伯拉罕真正的、王室的后裔，这才是“藉神的恩典所有的以色列人都必得救”的意思。也就是说“凡在基督里的，都必得救”，这就是神与人立的第二部契约。</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2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5</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4</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6</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65-0220 </w:t>
      </w:r>
      <w:r>
        <w:rPr>
          <w:rFonts w:ascii="方正书宋简体" w:hAnsi="方正书宋简体" w:cs="PMingLiU;新細明體"/>
          <w:b/>
          <w:sz w:val="20"/>
          <w:szCs w:val="20"/>
          <w:lang w:val="zh-CN"/>
        </w:rPr>
        <w:t>神选择敬拜的地方</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一百九十八天   </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神啊，我的心切慕你，如鹿切慕溪水。（诗篇</w:t>
      </w:r>
      <w:r>
        <w:rPr>
          <w:rFonts w:cs="PMingLiU;新細明體" w:ascii="方正书宋简体" w:hAnsi="方正书宋简体"/>
          <w:b/>
          <w:sz w:val="20"/>
          <w:szCs w:val="20"/>
          <w:lang w:val="zh-CN"/>
        </w:rPr>
        <w:t>4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野外就会知道，在非洲，在丛林里，圣经里写着东方的国家，那里有成群的野狗，狼等等。大卫对这些动物很了解。</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只小鹿，当那些凶残的野狗们跑进一群鹿中时，它们有长长的犬牙，它们选择咬鹿的地方是在鹿耳朵后面，用犬牙深深的咬住，然后用尽全力。当它这样做时，它就撕开了鹿的脖子。就这样，鹿就倒下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它没有咬住它的静脉，像我们所说的，那它要选择另一个地方。它咬住它的腰窝。并且它将像这样用牙咬住，然后用尽全力，使鹿失去平衡。于是这些野狗们就扑向这只鹿，一会儿就把它撕成了碎片。</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很多时候鹿，当野狗抓住它的旁边或上边时，如果它抓得太紧了，有时鹿摇晃会将一大块肉给咬下来。于是这只狗嘴里有肉，如果那里没有其它的狗在旁边去抓的话，那么鹿有可能会逃掉。但流着血。这小家伙的血往外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任何一个知道打猎的猎人都知道，如果鹿能找到水源的话，那它就能活下来。如果它无法找到水的话就会死，大卫知道这点。所以他说，“我的心切慕你，如鹿切慕溪水。”</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能想象得到吗，猎狗刚刚才抓住它并从旁边咬下一大块肉，它血的生命正在在流出来。这只小鹿正站着用力吸水，猎狗就在它后面。它必须找到水不然就要死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卫说，“我的魂也如此的渴慕你，噢，我必须要有你，主啊，不然我就要死了。”罪人朋友们，如果你只知道，这地狱的猎狗正在你的后面，受了罪的损伤和削弱，你必须要找到基督，不然就会死亡。当这样的渴慕进入一个人心里时，他会找到基督，当你进到那种状况时。</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如鹿切慕溪水一样，我必须拥有它。我受了伤。如果我没有它，我就会死。”当你到了一个地步，你如此渴望基督，你必须要得到他，否则就死亡时，你睡不着觉；吃不下饭；你必须要找到他；当你饥渴慕义时你就有福了，你将会找到永恒的生命。</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愿今天下午神帮助你拥有那样对生命的渴慕，因为只有一种生命能活到永远；就是永生，并且只能籍着认识耶稣基督，赦免你的罪才能得到。“那听我话、又信差我来者的，就有永生；不至于定罪，是已经出死入生了。”你已经出死入生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2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4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811 </w:t>
      </w:r>
      <w:r>
        <w:rPr>
          <w:rFonts w:ascii="方正书宋简体" w:hAnsi="方正书宋简体" w:cs="PMingLiU;新細明體"/>
          <w:b/>
          <w:sz w:val="20"/>
          <w:szCs w:val="20"/>
          <w:lang w:val="zh-CN"/>
        </w:rPr>
        <w:t>恩慈</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一百九十九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但有一件事，我向你承认，就是他们所称为异端的道，我正按着那道事奉我祖宗的神，又信合乎律法的和先知书上一切所记载的，（使徒行传</w:t>
      </w:r>
      <w:r>
        <w:rPr>
          <w:rFonts w:cs="PMingLiU;新細明體" w:ascii="方正书宋简体" w:hAnsi="方正书宋简体"/>
          <w:b/>
          <w:sz w:val="20"/>
          <w:szCs w:val="20"/>
          <w:lang w:val="zh-CN" w:eastAsia="zh-TW"/>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若有一个人是重生的，你跟我讲你已经重生了，而你却不信神的医治是神的一个应许，也不信圣灵的洗是赐给这时代的人的，那么我不得不说你是从一个错误的灵生的。因为圣灵说：“这应许是给你们和你们的儿女，并一切在远方的人，就是主我们神所召来的。”［徒</w:t>
      </w:r>
      <w:r>
        <w:rPr>
          <w:rFonts w:cs="PMingLiU;新細明體" w:ascii="方正书宋简体" w:hAnsi="方正书宋简体"/>
          <w:sz w:val="22"/>
          <w:szCs w:val="22"/>
          <w:lang w:val="zh-CN"/>
        </w:rPr>
        <w:t>2:39</w:t>
      </w:r>
      <w:r>
        <w:rPr>
          <w:rFonts w:ascii="方正书宋简体" w:hAnsi="方正书宋简体" w:cs="PMingLiU;新細明體"/>
          <w:sz w:val="22"/>
          <w:szCs w:val="22"/>
          <w:lang w:val="zh-CN"/>
        </w:rPr>
        <w:t>］你是凭理性的观念来接受它。他们接受别人的看法，但自己却没有辨别力。他们无法分辨对与错。</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想到，今天我们当中有许多知识的巨人，不是指我们，而是指那些有学问的巨人。神的子民从来都不是伟大的知识分子。圣经说那黑暗之子在世界上较比光明之子更加聪明。［路</w:t>
      </w:r>
      <w:r>
        <w:rPr>
          <w:rFonts w:cs="PMingLiU;新細明體" w:ascii="方正书宋简体" w:hAnsi="方正书宋简体"/>
          <w:sz w:val="22"/>
          <w:szCs w:val="22"/>
          <w:lang w:val="zh-CN" w:eastAsia="zh-TW"/>
        </w:rPr>
        <w:t>16:8</w:t>
      </w:r>
      <w:r>
        <w:rPr>
          <w:rFonts w:ascii="方正书宋简体" w:hAnsi="方正书宋简体" w:cs="PMingLiU;新細明體"/>
          <w:sz w:val="22"/>
          <w:szCs w:val="22"/>
          <w:lang w:val="zh-CN"/>
        </w:rPr>
        <w:t>］神看他的子民如羊群一样。他们不是聪明有学问的人。是神使他的子民成为这种样子，以便能够引导他们。你若试图利用自己的理性思维，那么你就会把神挡在外面。神的众子是由神的灵来引导的。但我们正生活在一个充满知识的日子里。</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几个月以前（你们在报纸上读过了），在纽约，发生了一桩诉讼案。两位可爱的传道人不久前觉得有主的带领。这两人的情况跟我有点相似，几乎没有什么学问。主引领他们去到波威里街。他们买下一幢房子，在那里向他们失丧的弟兄传福音。某家大公司来买下那块地，除了这两位传道人外，所有人都把房子卖掉了。他们得了启示，主要他们呆在那里，所以他们没有卖掉房子。后来那些官员把他们告上了法庭。</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帮人出去请来一位了不起的知识巨人——格林沃尔律师。他让那两位可爱的传道人自觉得相形见绌。他措词十分恰当，一付颇有教养的架势，搞得这两位传道人不知道如何回答他。因为他是个知识巨人，他是纽约一带最优秀的律师之一。他们把这两个人都给搞胡涂了，简直不知道该说什么才好。最后他对着他们嚷嚷着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你们怎么为自己辩护？”</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其中一个传道人拉着另一个的手，站起来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先生，我们只知道一件事，就是主告诉我们要保留那所房子。”</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格林沃尔律师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好了，别再说了，在这个案子里我们不想听什么主。”两个星期后，有一架飞机试图要从桥下飞过去，却扎进了冰冷的水中。在那里，格林沃尔律师淹没在水里，拼了命地挣扎直到淹死。我不知道在那个时候，他是否需要神。</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3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4</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9-0815 </w:t>
      </w:r>
      <w:r>
        <w:rPr>
          <w:rFonts w:ascii="方正书宋简体" w:hAnsi="方正书宋简体" w:cs="PMingLiU;新細明體"/>
          <w:b/>
          <w:sz w:val="20"/>
          <w:szCs w:val="20"/>
          <w:lang w:val="zh-CN"/>
        </w:rPr>
        <w:t>分辨主的身体</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二百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为，我必不靠我的弓；我的刀也不能使我得胜。</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惟你救了我们脱离敌人，使恨我们的人羞愧。</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们终日因神夸耀，还要永远称谢你的名。（细拉）（诗篇</w:t>
      </w:r>
      <w:r>
        <w:rPr>
          <w:rFonts w:cs="PMingLiU;新細明體" w:ascii="方正书宋简体" w:hAnsi="方正书宋简体"/>
          <w:b/>
          <w:sz w:val="20"/>
          <w:szCs w:val="20"/>
          <w:lang w:val="zh-CN" w:eastAsia="zh-TW"/>
        </w:rPr>
        <w:t>4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6-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MS Sans Serif;方正报宋繁体" w:ascii="方正书宋简体" w:hAnsi="方正书宋简体"/>
          <w:b/>
          <w:sz w:val="20"/>
          <w:szCs w:val="20"/>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有个女人对我说，她曾是基督教科学会的。她说，“伯兰罕弟兄，我尊重你对经文的讲解，但是，”“你犯了一个错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谢谢你，就一个吗？天啊，”我说，“一定是在你眼前蒙了恩。”</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错误就是你太夸大耶稣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噢，天啊。”我说，“如果这是我犯的唯一的错误的话，当我去到那里时我希望神看我只犯了一个错。并且如果这就是那个错的话，我确定我能去到那里。”我说，“就算我有一万个舌头也无法足够的夸大他。不管我说什么我也无法足够的夸大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但是伯兰罕弟兄，你使他太神圣了，你使他成为了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他过去是，现在还是。如果他过去不是，那么他就是这个世界上曾有过的最大的骗子。”是的，我说，“难道你不相信这个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噢，伯兰罕先生，我相信他是个教师，”“我相信他是个先知，但他是个与他们一样的平常的先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噢，天，噢。你弄错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我要证明给你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什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在圣经中，当拉撒路，约翰福音</w:t>
      </w:r>
      <w:r>
        <w:rPr>
          <w:rFonts w:cs="PMingLiU;新細明體" w:ascii="方正书宋简体" w:hAnsi="方正书宋简体"/>
          <w:sz w:val="22"/>
          <w:szCs w:val="22"/>
          <w:lang w:val="zh-CN"/>
        </w:rPr>
        <w:t>11</w:t>
      </w:r>
      <w:r>
        <w:rPr>
          <w:rFonts w:ascii="方正书宋简体" w:hAnsi="方正书宋简体" w:cs="PMingLiU;新細明體"/>
          <w:sz w:val="22"/>
          <w:szCs w:val="22"/>
          <w:lang w:val="zh-CN"/>
        </w:rPr>
        <w:t>章上，当拉撒路死时，圣经说耶稣哭了。”她说，“他如何既是神又会哭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是人的部份在哭，那是人。但在里面的是不朽的。那是神在他里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嗯，胡说。”</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想问你一些事。那天晚上在船上，他是个人躺着睡觉。这是真的。他像人一样疲乏睡觉。但当他站在船的围栏上说，‘住了吧，静了吧，’风和浪都听从了他；他也许像人一样哭泣，但当他说，‘拉撒路出来，’一个已死了四天的人就从死里复活。他是个人，当他从山上下来饥饿的从树上找吃的，但当他分开五饼二鱼给五千人吃饱时，那是创造者。是的。”绝对是的，神在行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噢，我爱这点。不是一些偶像，不是一些虚构想像的雕像，不是一些图腾柱，而是一位真实的神在行动。阿门。不是一些过去的事，而是现在。明白吗？对这个世界而言听上去很可笑，但，对那些相信的圣徒而言是多伟大啊。多么奇妙。绝对是的，他昨日，今日直到永远是一样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3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63-0117 </w:t>
      </w:r>
      <w:r>
        <w:rPr>
          <w:rFonts w:ascii="方正书宋简体" w:hAnsi="方正书宋简体" w:cs="PMingLiU;新細明體"/>
          <w:b/>
          <w:sz w:val="20"/>
          <w:szCs w:val="20"/>
          <w:lang w:val="zh-CN"/>
        </w:rPr>
        <w:t>唤醒耶稣</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二百零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保罗这样分诉，非斯都大声说：「保罗，你癫狂了吧。你的学问太大，反叫你癫狂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保罗说：「非斯都大人，我不是癫狂，我说的乃是真实明白话。</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王也晓得这些事，所以我向王放胆直言，我深信这些事没有一件向王隐藏的，因都不是在背地里做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亚基帕王啊，你信先知吗？我知道你是信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亚基帕对保罗说：「你想少微一劝，便叫我作基督徒啊（或作：你这样劝我，几乎叫我作基督徒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4-2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每一个经历过神的的男人和女人，都在你心里的神圣之处遇见过这同样的火柱，这里没有神学家，没有魔鬼，没有任何东西，保罗说，“无论是死，是生，是现在的事，是将来的事，都不能叫我们与神的爱隔绝；这爱是在我们的主基督耶稣里的。”这是一个捆紧的标竿。你知道什么事发生了。不管多少科学兴起来说这个，那个，或其它的，你被捆紧了。你与神成为一。他在你里面，你也在他里面。“到那日，你们就知道我在父里面，你们在我里面，我也在你们里面。”你与他被捆在一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保罗有一个基督为中心的生命，这与他曾有的不一样。他曾有一个知识上的概念；但现在他有一个基督为中心的生命，一个绝对。不管非斯都说多少，“你癫狂了吗，保罗。你失去理智了。你的学问太多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没有疯狂。”</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接着他那样对亚基帕说话，直到他说，“你几乎说服我作基督徒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希望你像我一样，只是不要有这些镣铐。”</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你得到像保罗那样基督为中心的生命时，这会使你做些不同寻常的事，现在，你看，通常的，那个人在所有经文和事上受训练，很自然的他会跟从他所受的训练，但当他使基督成为他的绝对，他的最终标准，那么就是一个不同的生命。他行事不同了。他所行的事对于他曾受过的训练来说是那么疯狂。并且将会做同样的事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教会能从基督教协进会中出来，回去并使神的道成为他们的最终标准，让神的道成为他们那标竿就好了。但他们试图用一个人为的成就。这注定会失败。是的，圣经说他们会的。但从创世以来将有一个被拣选的新妇，将被捆紧在这标竿上。</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5</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6</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eastAsia="zh-TW"/>
        </w:rPr>
        <w:t xml:space="preserve">63-1201 </w:t>
      </w:r>
      <w:r>
        <w:rPr>
          <w:rFonts w:ascii="方正书宋简体" w:hAnsi="方正书宋简体" w:cs="PMingLiU;新細明體"/>
          <w:b/>
          <w:sz w:val="20"/>
          <w:szCs w:val="20"/>
          <w:lang w:val="zh-CN"/>
        </w:rPr>
        <w:t>绝对</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二百零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神是我们的避难所，是我们的力量，是我们在患难中随时的帮助。</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所以，地虽改变，山虽摇动到海心，</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其中的水虽　訇翻腾，山虽因海涨而战抖，我们也不害怕。（细拉）（诗篇</w:t>
      </w:r>
      <w:r>
        <w:rPr>
          <w:rFonts w:cs="PMingLiU;新細明體" w:ascii="方正书宋简体" w:hAnsi="方正书宋简体"/>
          <w:b/>
          <w:sz w:val="20"/>
          <w:szCs w:val="20"/>
          <w:lang w:val="zh-CN" w:eastAsia="zh-TW"/>
        </w:rPr>
        <w:t>4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比利和我在路上开车。几个黑人从路上开来，他们开得非常快。他们擦到一辆车，车就翻了几个滚，几个男孩都被摔在了路上，其中一个小家伙后背被压在车下面，动弹不了。那些孩子们跳过来，想要把车搬开。他说：“哦，请不要那样，我的后背断了。不要，你们会要了我的命的，你们会要了我的命。不要那样做。”</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哦，我们必须得把车挪开，车要起火了。”他们说：“来……”</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不要动啊，你们会把我压扁的。不要那样做，不要啊！”</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钻到底下，喊着说：“孩子，你是基督徒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先生，我不是。”</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你最好祷告吧。”</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是的，先生。”</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第六感官就开始工作了，我走到车后面。我只有到了审判的时候才会知道。但突然间，车子翻了过来，离开了他。他就跳起来，什么事也没有。是怎么回事？“我们患难时随时的帮助。”</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从一个地方下去……一个年轻的黑人女士在路上开车，是一辆新的普利茅斯牌汽车，大概只开了四百英里。她车开的很快。我看到这车的曲柄轴箱都撞进了树里面。比利和我把车停下。我们前面的路本来有积雪，很滑，但那时地已经干了。那个女孩……风刮得很大，从明尼苏达州刮来的，甚至把车都给刮偏了。比利，你记得吗？我跑到她那里。她坐在那里，她说：“哦，我要死了，我要死了。”他们叫来救护车。</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救护车来了，但是救护车的后箱已经有一个死人躺在那里了。他们说：“我们不能带她。”</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因此一个农夫说：“好，赶快派别的车来，这个妇人要死了。”</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走过去，我说：“女士，等一会儿。”</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她说：“哦，不要碰我，先生。不要碰我。我的后背……”</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女士，你是基督徒吗？”她看着我。我说：“我是福音传道人。如果你要死了，你与神之间的关系会怎么样？”</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她说：“先生，我现在就想和好。”</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第六感官就在工作。神的能力降下来。不需要任何人的帮助，她就从车里走了出来。神随时的力量，“我们患难时随时的帮助。”</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因信而行，我们因信而活。“义人必因信得生。”我们必须那样生活。</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6</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6</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5</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0</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9-1227 </w:t>
      </w:r>
      <w:r>
        <w:rPr>
          <w:rFonts w:ascii="方正书宋简体" w:hAnsi="方正书宋简体" w:cs="PMingLiU;新細明體"/>
          <w:b/>
          <w:sz w:val="20"/>
          <w:szCs w:val="20"/>
          <w:lang w:val="zh-CN"/>
        </w:rPr>
        <w:t>超级感官</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二百零三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众人多日没有吃什么，保罗就出来站在他们中间，说：「众位，你们本该听我的话，不离开克里特，免得遭这样的伤损破坏。</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现在我还劝你们放心，你们的性命一个也不失丧，惟独失丧这船。</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我所属所事奉的神，他的使者昨夜站在我旁边，说：</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保罗，不要害怕，你必定站在凯撒面前，并且与你同船的人，神都赐给你了。』</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所以众位可以放心，我信神他怎样对我说：事情也要怎样成就。</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只是我们必要撞在一个岛上。」（使徒行传</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2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信心就像是你眼睛看见或你感觉到这张桌子在这儿一样确定。你不用被教育。坦白的说，如果你比现在更简单一些就好了。是的。它是一些你知道必成的事。就是这样。没有什么能动摇你。你知道它一定会发生。没有什么能把它拿走。如果医生说你再过一小时就要死了，但你知道你要得医治好起来。他也许会告诉你你已被癌症包围了或麻疯病已经在吞噬你。那一点儿也不会吓着你，不，先生。呐，这就是信心。</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看当保罗在那里遇到海难。为什么？他也失去了盼望。保罗说，他们失去了所有得救的盼望。这个小旧船被水浸满了，十四昼夜没有月亮，没有星星，什么也没有，这个小船和一切都被投在水里，保罗说，“呐，我猜没有盼望了。”因为他不知道。</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那天晚上他站着祷告时，一个异像来到他面前。他看见一位神的使者来说，“不要怕，保罗，因为你必定站在凯撒面前。”是的，“看啊，与你同船的人，都赐给你了。所以你要刚强壮胆。你要出去并且刚强壮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老保罗，站在风暴中央，跑到外面，摇着他的手并大声喊着说，“要刚强壮胆，弟兄们，因为昨天晚上神的使者来到我这里，说不要害怕。我们要去到凯撒的面前。”“现在，我告诉你们你们，一个都不会死。你们的头发一根都不会掉，但这船将要撞到什么地方，但一点都不会伤害我们。”“让我们拿点东西吃吧。”</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噢，他们都很害怕，于是保罗走去拿了些三文治，开始吃起来。为什么他不害怕了，为什么？神已经说了。这锚定在保罗的心里了。我不在乎；船摇晃得如此厉害。没有星星，没有月亮，一天又一天，保罗一点儿也不担心，我能想像一个三文治接着一个，在甲板上来回走着，说，“荣耀归给神，弟兄们，我们离陆地不远了。”</w:t>
      </w:r>
    </w:p>
    <w:p>
      <w:pPr>
        <w:pStyle w:val="Normal"/>
        <w:autoSpaceDE w:val="false"/>
        <w:ind w:firstLine="36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这就是了，不管有多么黑暗。鲸会来将船给掀翻，几百只鲨鱼跟着他们，这不会干扰保罗，不，先生，他知道神说了什么。</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47</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4-0719 </w:t>
      </w:r>
      <w:r>
        <w:rPr>
          <w:rFonts w:ascii="方正书宋简体" w:hAnsi="方正书宋简体" w:cs="PMingLiU;新細明體"/>
          <w:b/>
          <w:sz w:val="20"/>
          <w:szCs w:val="20"/>
          <w:lang w:val="zh-CN"/>
        </w:rPr>
        <w:t>神提供的医治的方法</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二百零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2</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们既已得救，才知道那岛名叫米利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土人看待我们，有非常的情分；因为当时下雨，天气又冷，就生火接待我们众人。</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那时，保罗拾起一捆柴，放在火上，有一条毒蛇，因为热了出来，咬住他的手。</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土人看见那毒蛇悬在他手上，就彼此说：「这人必是个凶手，虽然从海里救上来，天理还不容他活着。」</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保罗竟把那毒蛇甩在火里，并没有受伤。</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土人想他必要肿起来，或是忽然仆倒死了；看了多时，见他无害，就转念，说：「他是个神。」</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了，不管有多么黑暗。鲸会来将船给掀翻，几百只鲨鱼跟着他们，这不会干扰（</w:t>
      </w:r>
      <w:r>
        <w:rPr>
          <w:rFonts w:cs="PMingLiU;新細明體" w:ascii="方正书宋简体" w:hAnsi="方正书宋简体"/>
          <w:sz w:val="22"/>
          <w:szCs w:val="22"/>
          <w:lang w:val="zh-CN"/>
        </w:rPr>
        <w:t>phase</w:t>
      </w:r>
      <w:r>
        <w:rPr>
          <w:rFonts w:ascii="方正书宋简体" w:hAnsi="方正书宋简体" w:cs="PMingLiU;新細明體"/>
          <w:sz w:val="22"/>
          <w:szCs w:val="22"/>
          <w:lang w:val="zh-CN"/>
        </w:rPr>
        <w:t>）保罗，不，先生，他知道神说了什么。他相信神所说的。说，“因此，弟兄们，要刚强壮胆。因为我相信，并且一定会像他显给我看的那样发生。”这是信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来到这个小岛上，他捡了一大堆柴生火，柴堆里有热度，引来一条大蛇，一旦被它咬着，你只能活几秒钟。就像非洲的树眼睛蛇一样。我想当你被它咬着后你只能活两到三分钟。你最多就能活这么长，不管有没有免疫血清。它咬了他的手。保罗看看说，“主说我必定会站在凯撒的面前。你无法伤害我。”于是把它甩在火里，出去又找了更多的柴回来取暖，就像什么也没发生一样。知道我的意思了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对保罗说，“你必定站在凯撒面前。”而保罗还没去到凯撒面前，所以什么也不会干扰保罗。他知道他正在前进。呐，那是信心。你也有你的跑道。你完全知道你站在哪里。现在，当一个人祷告直到你挤进那个地方，弟兄们，那么芝加哥再多的医生告诉你你还有病都没用。是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申命记</w:t>
      </w:r>
      <w:r>
        <w:rPr>
          <w:rFonts w:cs="PMingLiU;新細明體" w:ascii="方正书宋简体" w:hAnsi="方正书宋简体"/>
          <w:b/>
          <w:sz w:val="20"/>
          <w:szCs w:val="20"/>
          <w:lang w:val="zh-CN" w:eastAsia="zh-TW"/>
        </w:rPr>
        <w:t>3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48</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使徒行传</w:t>
      </w:r>
      <w:r>
        <w:rPr>
          <w:rFonts w:cs="PMingLiU;新細明體" w:ascii="方正书宋简体" w:hAnsi="方正书宋简体"/>
          <w:b/>
          <w:sz w:val="20"/>
          <w:szCs w:val="20"/>
          <w:lang w:val="zh-CN" w:eastAsia="zh-TW"/>
        </w:rPr>
        <w:t>28</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4-0719 </w:t>
      </w:r>
      <w:r>
        <w:rPr>
          <w:rFonts w:ascii="方正书宋简体" w:hAnsi="方正书宋简体" w:cs="PMingLiU;新細明體"/>
          <w:b/>
          <w:sz w:val="20"/>
          <w:szCs w:val="20"/>
          <w:lang w:val="zh-CN"/>
        </w:rPr>
        <w:t>神提供的医治的方法</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二百零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以色列神的荣耀本在基路伯上，现今从那里升到殿的门坎。神将那身穿细麻衣、腰间带着墨盒子的人召来。</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耶和华对他说：「你去走遍耶路撒冷全城，那些因城中所行可憎之事叹息哀哭的人，画记号在额上。」（以西结书</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让我在这里给你们出一道小难题。我问：“多少人拥有圣灵？”你们都举起手。我说：“好，我要看看你们到底有没有？”圣经说，那些拥有圣灵的人日夜都因城中所行可憎之事叹息、哀哭［结</w:t>
      </w:r>
      <w:r>
        <w:rPr>
          <w:rFonts w:cs="PMingLiU;新細明體" w:ascii="方正书宋简体" w:hAnsi="方正书宋简体"/>
          <w:sz w:val="22"/>
          <w:szCs w:val="22"/>
          <w:lang w:val="zh-CN"/>
        </w:rPr>
        <w:t>9:4</w:t>
      </w:r>
      <w:r>
        <w:rPr>
          <w:rFonts w:ascii="方正书宋简体" w:hAnsi="方正书宋简体" w:cs="PMingLiU;新細明體"/>
          <w:sz w:val="22"/>
          <w:szCs w:val="22"/>
          <w:lang w:val="zh-CN"/>
        </w:rPr>
        <w:t>］。呐，还有多少人举手？多少人夜里不能入睡，充满喜乐和神的大能，为那些失丧的人哀伤，日夜因那些可憎之事叹息和哀哭呢？你有吗？瞧？谁是城里那些人？教会里有多少那样的人？这是圣经说的圣灵的证据。</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西结书》</w:t>
      </w:r>
      <w:r>
        <w:rPr>
          <w:rFonts w:cs="PMingLiU;新細明體" w:ascii="方正书宋简体" w:hAnsi="方正书宋简体"/>
          <w:sz w:val="22"/>
          <w:szCs w:val="22"/>
          <w:lang w:val="zh-CN" w:eastAsia="zh-TW"/>
        </w:rPr>
        <w:t>9</w:t>
      </w:r>
      <w:r>
        <w:rPr>
          <w:rFonts w:ascii="方正书宋简体" w:hAnsi="方正书宋简体" w:cs="PMingLiU;新細明體"/>
          <w:sz w:val="22"/>
          <w:szCs w:val="22"/>
          <w:lang w:val="zh-CN"/>
        </w:rPr>
        <w:t>章，没错，他告诉那些盖印的天使，说：“你去走遍耶路撒冷全城，那些因城中所行可憎之事叹息哀哭的人，画记号在额上。其余的人，让灭命的天使毁灭他们。”不管他们是多少成员，不管他们做过多少事。那腰间带着墨盒子，身穿细麻衣的人（他代表圣灵）就出去，向那些因城中所行可憎之事叹息哀哭的人，画记号在额上。呐，你说，注意，他在这里说：“要全部杀尽，将小孩、老妇人、婴孩等等，全都杀尽。”小孩也杀吗？是的。</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约书亚进入迦南地时，他说：“你不可容一人存活。即便是伶俐可爱的小婴孩，亚玛力小孩，或亚摩利小孩，杀掉他。你们记住，他会长成一个亚玛力男人，他会污染这营地。”［撒上</w:t>
      </w:r>
      <w:r>
        <w:rPr>
          <w:rFonts w:cs="PMingLiU;新細明體" w:ascii="方正书宋简体" w:hAnsi="方正书宋简体"/>
          <w:sz w:val="22"/>
          <w:szCs w:val="22"/>
          <w:lang w:val="zh-CN"/>
        </w:rPr>
        <w:t>15:3;</w:t>
      </w:r>
      <w:r>
        <w:rPr>
          <w:rFonts w:ascii="方正书宋简体" w:hAnsi="方正书宋简体" w:cs="PMingLiU;新細明體"/>
          <w:sz w:val="22"/>
          <w:szCs w:val="22"/>
          <w:lang w:val="zh-CN"/>
        </w:rPr>
        <w:t>申</w:t>
      </w:r>
      <w:r>
        <w:rPr>
          <w:rFonts w:cs="PMingLiU;新細明體" w:ascii="方正书宋简体" w:hAnsi="方正书宋简体"/>
          <w:sz w:val="22"/>
          <w:szCs w:val="22"/>
          <w:lang w:val="zh-CN"/>
        </w:rPr>
        <w:t>25:19</w:t>
      </w:r>
      <w:r>
        <w:rPr>
          <w:rFonts w:ascii="方正书宋简体" w:hAnsi="方正书宋简体" w:cs="PMingLiU;新細明體"/>
          <w:sz w:val="22"/>
          <w:szCs w:val="22"/>
          <w:lang w:val="zh-CN"/>
        </w:rPr>
        <w:t>］所以，当那些小家伙长大后，与神的道不一致，就把它除掉。我不在乎他属于哪个宗派。</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瞧，他们是很好的人。”我不在乎他们是多好的人。如果他们与这道违背，就把那东西除掉。他是个正在长大的小亚玛力人。看上去天真可爱；看上去都很不错，但你不要与他有任何关系。要远离他。</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瞧，伯兰罕弟兄，我到那边去，因为，瞧，我没有……”你记住，任何亚玛力人，任何违背道的东西，要远离它；一点也不要与它沾边。多少人相信这是真理？肯定是的。瞧？要远离它。</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些因城中可憎之事叹息哀哭的人，你在哪里能看见他们？我能指给你看，在说方言的人当中，一万个比一个，只有一个真正对罪有负担，其它的连祷告一小时都做不到。但你知道吗？圣经说，记号只画在那些因城中可憎之事叹息哀哭的人身上。多少人读过这段经文？是的。那是圣灵出来画记号在那些人身上，并对灭命的天使说：“去把那些额上没有记号的人全都杀尽。”神的记号就是圣灵；就是神的印。</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4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64-0830 </w:t>
      </w:r>
      <w:r>
        <w:rPr>
          <w:rFonts w:ascii="方正书宋简体" w:hAnsi="方正书宋简体" w:cs="PMingLiU;新細明體"/>
          <w:b/>
          <w:sz w:val="20"/>
          <w:szCs w:val="20"/>
          <w:lang w:val="zh-CN"/>
        </w:rPr>
        <w:t>问题解答</w:t>
      </w:r>
      <w:r>
        <w:br w:type="page"/>
      </w:r>
    </w:p>
    <w:p>
      <w:pPr>
        <w:pStyle w:val="Normal"/>
        <w:autoSpaceDE w:val="false"/>
        <w:jc w:val="center"/>
        <w:rPr>
          <w:rFonts w:ascii="Calibri" w:hAnsi="Calibri" w:cs="PMingLiU;新細明體"/>
          <w:b/>
          <w:b/>
          <w:sz w:val="24"/>
          <w:szCs w:val="24"/>
          <w:lang w:val="en-CA" w:eastAsia="zh-TW"/>
        </w:rPr>
      </w:pPr>
      <w:r>
        <w:rPr>
          <w:rFonts w:ascii="方正书宋简体" w:hAnsi="方正书宋简体" w:cs="PMingLiU;新細明體"/>
          <w:b/>
          <w:sz w:val="24"/>
          <w:szCs w:val="24"/>
          <w:lang w:val="zh-CN"/>
        </w:rPr>
        <w:t>第二百零六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不以福音为耻；这福音本是神的大能，要救一切相信的，先是犹太人，后是希腊人。</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神的义正在这福音上显明出来；这义是本于信，以致于信。如经上所记：「义人必因信得生。」</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6-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南方早期奴隶制时期，他们买卖人口并使他们成为奴隶。这些奴隶很悲伤，因为他们离开他们的家，他们从此不再感觉快乐。他们永远不能再回家了。他们到处被鞭打，以至于这些人的精神都很</w:t>
      </w:r>
      <w:r>
        <w:rPr>
          <w:rFonts w:ascii="方正书宋简体" w:hAnsi="方正书宋简体" w:cs="PMingLiU;新細明體"/>
          <w:sz w:val="22"/>
          <w:szCs w:val="22"/>
          <w:lang w:val="zh-CN"/>
        </w:rPr>
        <w:t>消沉</w:t>
      </w:r>
      <w:r>
        <w:rPr>
          <w:rFonts w:ascii="方正书宋简体" w:hAnsi="方正书宋简体" w:cs="PMingLiU;新細明體"/>
          <w:sz w:val="22"/>
          <w:szCs w:val="22"/>
          <w:lang w:val="zh-CN"/>
        </w:rPr>
        <w:t>。一天，一位买主过来，他到一个种植园里要买一些奴隶。</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注意到他们其中的一个，一个青年人站得笔直，他昂着头，他们从不用鞭打他。他正在工作。因此这位奴隶的买主说，“我要买那个奴隶。我按你给的价买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主人说，“但他不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为什么他与那些奴隶不一样呢？他是个工头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不，他只是个奴隶。”</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你给他不一样的食物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不，他与其它的奴隶吃一样的食物。”</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呐，也许他被训练得更好一点？”</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不，他与其它的奴隶一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什么使他与其它的奴隶有那么大的不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自己也曾奇怪了许久，但有一天我发现，在他的故乡，他的父亲是那个部落里的王。他远离故乡来到外国，他仍知道他是一位王的儿子，他的行为像一个王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噢，基督徒们啊，我们虽然被世界隔离，但我们是属主耶稣的属天之物，我们应该使自己像神的儿子和女儿一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自尊心使我们做这样的事。我们害怕别人说话反对我们。当灵里受祝福时，许多人羞于说“阿门。”这里有许多在办公室工作的人，主耶稣医治了他们的疾病，他们害怕为神的荣耀做见证，因为他们的自尊心。许多人害怕站起来说，“我已接受基督为我的救主并被圣灵充满。”以他为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爱唱那首多年前我们在山村里常唱的歌。“我要与主行那被轻视的少数人的道路。我已在耶稣里开始必将走完”不以福音为耻。保罗说，“这是神的大能。”自尊心，噢，那是件多大的事啊。</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5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6</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t xml:space="preserve">58-0112 </w:t>
      </w:r>
      <w:r>
        <w:rPr>
          <w:rFonts w:ascii="方正书宋简体" w:hAnsi="方正书宋简体" w:cs="PMingLiU;新細明體"/>
          <w:b/>
          <w:sz w:val="20"/>
          <w:szCs w:val="20"/>
          <w:lang w:val="zh-CN"/>
        </w:rPr>
        <w:t>他施行的奇事</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二百零七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神啊，求你为我造清洁的心，使我里面重新有正直（或作：坚定）的灵。</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不要丢弃我，使我离开你的面；不要从我收回你的圣灵。</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求你使我仍得救恩之乐，赐我乐意的灵扶持我，（诗篇</w:t>
      </w:r>
      <w:r>
        <w:rPr>
          <w:rFonts w:cs="PMingLiU;新細明體" w:ascii="方正书宋简体" w:hAnsi="方正书宋简体"/>
          <w:b/>
          <w:sz w:val="20"/>
          <w:szCs w:val="20"/>
          <w:lang w:val="zh-CN" w:eastAsia="zh-TW"/>
        </w:rPr>
        <w:t>5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0-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神不会因为一个人是罪人就定他的罪，因为人生来就是罪人。但神定一个人的罪，是因为他一直呆在罪里，不出来。他不必一直呆在罪里，因为借着耶稣基督，神给他提供了一条出路，使他称义。所以今晚，我们相信，如果还有谁是摇摆不定的，是还没有接受基督的，那愿今晚就借着所说的或所做的，将他们唤醒，到一个地步使他们知道他们需要基督。</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如果你只是接受他作你个人的救主，但还没有接受圣灵的，我希望今晚你能够接受他。</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看到一些从我们教会来的人。我要对这位大姐姐说句话。明白吗？有一件事是我们杰弗逊维尔的教会，我们那个会幕所需要的，就是重新奉献自己，并被圣灵再次充满。是的。每个人都要跪在圣坛前祷告，直到他们得着圣灵的更新，直到整个教会都被神的能力充满。这是我们所需要的。这不仅是我们那里的教会，而是基督的身体，所有的教会都需要被重新充满。</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喜欢大卫曾经说过的一句话：“求你使我重得救恩之乐。”［诗</w:t>
      </w:r>
      <w:r>
        <w:rPr>
          <w:rFonts w:cs="PMingLiU;新細明體" w:ascii="方正书宋简体" w:hAnsi="方正书宋简体"/>
          <w:sz w:val="22"/>
          <w:szCs w:val="22"/>
          <w:lang w:val="zh-CN"/>
        </w:rPr>
        <w:t>51:12</w:t>
      </w:r>
      <w:r>
        <w:rPr>
          <w:rFonts w:ascii="方正书宋简体" w:hAnsi="方正书宋简体" w:cs="PMingLiU;新細明體"/>
          <w:sz w:val="22"/>
          <w:szCs w:val="22"/>
          <w:lang w:val="zh-CN"/>
        </w:rPr>
        <w:t>］他并没有失去他的救恩，失去的是救恩的喜乐。当到了一个地步，我对我的信仰，我的救恩没有了喜乐，那我肯定是什么地方出了问题；因为这喜乐是说不出来，满有荣光的喜乐。［彼前</w:t>
      </w:r>
      <w:r>
        <w:rPr>
          <w:rFonts w:cs="PMingLiU;新細明體" w:ascii="方正书宋简体" w:hAnsi="方正书宋简体"/>
          <w:sz w:val="22"/>
          <w:szCs w:val="22"/>
          <w:lang w:val="zh-CN"/>
        </w:rPr>
        <w:t>1:8</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经文中有一节说：“你尝尝看看，就知道主是美善。”［诗</w:t>
      </w:r>
      <w:r>
        <w:rPr>
          <w:rFonts w:cs="PMingLiU;新細明體" w:ascii="方正书宋简体" w:hAnsi="方正书宋简体"/>
          <w:sz w:val="22"/>
          <w:szCs w:val="22"/>
          <w:lang w:val="zh-CN"/>
        </w:rPr>
        <w:t>34:8</w:t>
      </w:r>
      <w:r>
        <w:rPr>
          <w:rFonts w:ascii="方正书宋简体" w:hAnsi="方正书宋简体" w:cs="PMingLiU;新細明體"/>
          <w:sz w:val="22"/>
          <w:szCs w:val="22"/>
          <w:lang w:val="zh-CN"/>
        </w:rPr>
        <w:t>］这吃起来就像是盘石里的蜂蜜。哦！我真高兴我尝到这“蜜”，主真是太好了。我喜欢蜂蜜，但却没有任何的蜂蜜能比得上这个“蜜”，那是我所知道的最好的“蜜”。</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5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2</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1004 </w:t>
      </w:r>
      <w:r>
        <w:rPr>
          <w:rFonts w:ascii="方正书宋简体" w:hAnsi="方正书宋简体" w:cs="PMingLiU;新細明體"/>
          <w:b/>
          <w:sz w:val="20"/>
          <w:szCs w:val="20"/>
          <w:lang w:val="zh-CN"/>
        </w:rPr>
        <w:t>为什么哀哭？说话！</w:t>
      </w:r>
      <w:r>
        <w:br w:type="page"/>
      </w:r>
    </w:p>
    <w:p>
      <w:pPr>
        <w:pStyle w:val="Normal"/>
        <w:autoSpaceDE w:val="false"/>
        <w:jc w:val="center"/>
        <w:rPr>
          <w:rFonts w:ascii="方正书宋简体" w:hAnsi="方正书宋简体" w:cs="PMingLiU;新細明體"/>
          <w:b/>
          <w:b/>
          <w:sz w:val="24"/>
          <w:szCs w:val="24"/>
        </w:rPr>
      </w:pPr>
      <w:r>
        <w:rPr>
          <w:rFonts w:ascii="方正书宋简体" w:hAnsi="方正书宋简体" w:cs="PMingLiU;新細明體"/>
          <w:b/>
          <w:sz w:val="24"/>
          <w:szCs w:val="24"/>
          <w:lang w:val="zh-CN"/>
        </w:rPr>
        <w:t xml:space="preserve">第二百零八天   </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你当说：『主耶和华如此说：我必从万民中招聚你们，从分散的列国内聚集你们，又要将以色列地赐给你们。』</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他们必到那里，也必从其中除掉一切可憎可厌的物。</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要使他们有合一的心，也要将新灵放在他们里面，又从他们肉体中除掉石心，赐给他们肉心，</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使他们顺从我的律例，谨守遵行我的典章。他们要作我的子民，我要作他们的神。（以西结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2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曾经我是个罪人。曾经我从来没有站在这讲台后面。曾经你从不会听到我喊“阿门”；我曾羞于这样做。曾经在我的眼里不会有一滴眼泪；我羞于这样做。我曾是个“大坏比尔。”</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但有一天耶稣基督籍着他复活的大能遇见了我。他粉碎了那个石心并从我里面除掉。他放入一个新的心。他放入一个新的本性。他在这里放入一个新人。今天，因为他活着，所以我也活着。</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这些日子，朋友们，当我来到这路的尽头时，就像你和我们其余的人一样，我们的装甲在战场上被磨损，噢，看着这旧盾牌，有多少火箭曾向我射来。我去到这里感到波涛进入我的魂；于是我知道我站在这路的尽头了。就像我母亲一样，像所有的伯兰罕家族一样，当他们老迈时就开始瘫痪并打颤。</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我想站在这里（哈利路亚），倚着拐杖，在路的尽头。我想拿下我的头盔，放在岸边，跪下，将这古老的剑插入厚厚的永恒中，举起双手叫喊。我知道，当我经过死荫的幽谷时，晨星将来照亮道路。圣灵将展开他荣耀的翅膀穿过这泥泞的约旦河，带着我们疲惫的魂去到那一边。</w:t>
      </w:r>
    </w:p>
    <w:p>
      <w:pPr>
        <w:pStyle w:val="Normal"/>
        <w:autoSpaceDE w:val="false"/>
        <w:jc w:val="left"/>
        <w:rPr>
          <w:rFonts w:ascii="方正书宋简体" w:hAnsi="方正书宋简体" w:cs="PMingLiU;新細明體"/>
          <w:b/>
          <w:b/>
          <w:sz w:val="20"/>
          <w:szCs w:val="20"/>
        </w:rPr>
      </w:pPr>
      <w:r>
        <w:rPr>
          <w:rFonts w:cs="PMingLiU;新細明體" w:ascii="方正书宋简体" w:hAnsi="方正书宋简体"/>
          <w:b/>
          <w:sz w:val="20"/>
          <w:szCs w:val="20"/>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5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3-0405 </w:t>
      </w:r>
      <w:r>
        <w:rPr>
          <w:rFonts w:ascii="方正书宋简体" w:hAnsi="方正书宋简体" w:cs="PMingLiU;新細明體"/>
          <w:b/>
          <w:sz w:val="20"/>
          <w:szCs w:val="20"/>
          <w:lang w:val="zh-CN"/>
        </w:rPr>
        <w:t>去告诉我的门徒</w:t>
      </w:r>
    </w:p>
    <w:p>
      <w:pPr>
        <w:pStyle w:val="Normal"/>
        <w:autoSpaceDE w:val="false"/>
        <w:jc w:val="left"/>
        <w:rPr>
          <w:rFonts w:ascii="Times New Roman" w:hAnsi="Times New Roman" w:cs="PMingLiU;新細明體"/>
          <w:b/>
          <w:b/>
          <w:sz w:val="22"/>
          <w:szCs w:val="22"/>
          <w:lang w:val="zh-CN"/>
        </w:rPr>
      </w:pPr>
      <w:r>
        <w:rPr>
          <w:rFonts w:cs="PMingLiU;新細明體" w:ascii="Times New Roman" w:hAnsi="Times New Roman"/>
          <w:b/>
          <w:sz w:val="22"/>
          <w:szCs w:val="22"/>
          <w:lang w:val="zh-CN"/>
        </w:rPr>
      </w:r>
      <w:r>
        <w:br w:type="page"/>
      </w:r>
    </w:p>
    <w:p>
      <w:pPr>
        <w:pStyle w:val="Normal"/>
        <w:autoSpaceDE w:val="false"/>
        <w:jc w:val="center"/>
        <w:rPr>
          <w:rFonts w:ascii="方正书宋简体" w:hAnsi="方正书宋简体" w:cs="PMingLiU;新細明體"/>
          <w:b/>
          <w:b/>
          <w:sz w:val="24"/>
          <w:szCs w:val="24"/>
        </w:rPr>
      </w:pPr>
      <w:r>
        <w:rPr>
          <w:rFonts w:ascii="方正书宋简体" w:hAnsi="方正书宋简体" w:cs="PMingLiU;新細明體"/>
          <w:b/>
          <w:sz w:val="24"/>
          <w:szCs w:val="24"/>
          <w:lang w:val="zh-CN"/>
        </w:rPr>
        <w:t xml:space="preserve">第二百零九天   </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愚顽人心里说：没有神。他们都是邪恶，行了可憎恶的罪孽；没有一个人行善。</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神从天上垂看世人，要看有明白的没有？有寻求他的没有？</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各人都退后，一同变为污秽；并没有行善的，连一个也没有。（诗篇</w:t>
      </w:r>
      <w:r>
        <w:rPr>
          <w:rFonts w:cs="PMingLiU;新細明體" w:ascii="方正书宋简体" w:hAnsi="方正书宋简体"/>
          <w:b/>
          <w:sz w:val="20"/>
          <w:szCs w:val="20"/>
          <w:lang w:val="zh-CN"/>
        </w:rPr>
        <w:t>5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不久前我曾在基瓦尼俱乐部上讲话，几位医生也在场，他们问我关于布道生涯等等的事。其中一位很好的医生，看起来很好的人，他就是无法相信童女生子，他说他就是无法相信有神。</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医生，如果你不相信神的话，我永远不想让你为我开刀。我恐怕不能信任你。”另一个专科医师正站在我一边他是个坚定的信徒。</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我认为任何事如果不是被科学证明的话那就不是真的，伯兰罕先生。”他说，“我相信科学。”</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我也是这样，我相信你能爬到科学树的尽头。然后你要去到信心的树上继续爬，”我说，“因为我相信爬这棵树。”</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任何无法被科学证明的事都不是真实的。”</w:t>
      </w:r>
    </w:p>
    <w:p>
      <w:pPr>
        <w:pStyle w:val="Normal"/>
        <w:autoSpaceDE w:val="false"/>
        <w:ind w:firstLine="360"/>
        <w:jc w:val="left"/>
        <w:rPr>
          <w:rFonts w:ascii="Times New Roman" w:hAnsi="Times New Roman" w:cs="MS Sans Serif;方正报宋繁体"/>
          <w:sz w:val="22"/>
          <w:szCs w:val="22"/>
        </w:rPr>
      </w:pPr>
      <w:r>
        <w:rPr>
          <w:rFonts w:cs="方正书宋简体" w:ascii="方正书宋简体" w:hAnsi="方正书宋简体"/>
          <w:sz w:val="22"/>
          <w:szCs w:val="22"/>
        </w:rPr>
        <w:t>“</w:t>
      </w:r>
      <w:r>
        <w:rPr>
          <w:rFonts w:ascii="Times New Roman" w:hAnsi="Times New Roman" w:cs="MS Sans Serif;方正报宋繁体"/>
          <w:sz w:val="22"/>
          <w:szCs w:val="22"/>
        </w:rPr>
        <w:t>噢，”我说，“医生，你做了一个很糟糕的的声明。”</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为什么？”</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我要做相反的声明。任何能被科学证明的事都不是真实的。”</w:t>
      </w:r>
    </w:p>
    <w:p>
      <w:pPr>
        <w:pStyle w:val="Normal"/>
        <w:autoSpaceDE w:val="false"/>
        <w:ind w:firstLine="360"/>
        <w:jc w:val="left"/>
        <w:rPr>
          <w:rFonts w:ascii="Times New Roman" w:hAnsi="Times New Roman" w:cs="MS Sans Serif;方正报宋繁体"/>
          <w:sz w:val="22"/>
          <w:szCs w:val="22"/>
        </w:rPr>
      </w:pPr>
      <w:r>
        <w:rPr>
          <w:rFonts w:cs="方正书宋简体" w:ascii="方正书宋简体" w:hAnsi="方正书宋简体"/>
          <w:sz w:val="22"/>
          <w:szCs w:val="22"/>
        </w:rPr>
        <w:t>“</w:t>
      </w:r>
      <w:r>
        <w:rPr>
          <w:rFonts w:ascii="Times New Roman" w:hAnsi="Times New Roman" w:cs="MS Sans Serif;方正报宋繁体"/>
          <w:sz w:val="22"/>
          <w:szCs w:val="22"/>
        </w:rPr>
        <w:t>噢，”他说，“伯兰罕先生，你说话像是你被冒犯了一样。”</w:t>
      </w:r>
    </w:p>
    <w:p>
      <w:pPr>
        <w:pStyle w:val="Normal"/>
        <w:autoSpaceDE w:val="false"/>
        <w:ind w:firstLine="360"/>
        <w:jc w:val="left"/>
        <w:rPr>
          <w:rFonts w:ascii="Times New Roman" w:hAnsi="Times New Roman" w:cs="MS Sans Serif;方正报宋繁体"/>
          <w:sz w:val="22"/>
          <w:szCs w:val="22"/>
        </w:rPr>
      </w:pPr>
      <w:r>
        <w:rPr>
          <w:rFonts w:cs="方正书宋简体" w:ascii="方正书宋简体" w:hAnsi="方正书宋简体"/>
          <w:sz w:val="22"/>
          <w:szCs w:val="22"/>
        </w:rPr>
        <w:t>“</w:t>
      </w:r>
      <w:r>
        <w:rPr>
          <w:rFonts w:ascii="Times New Roman" w:hAnsi="Times New Roman" w:cs="MS Sans Serif;方正报宋繁体"/>
          <w:sz w:val="22"/>
          <w:szCs w:val="22"/>
        </w:rPr>
        <w:t>呐，”我说，“当你说没有神时，你说话像是行可憎的一样。因为‘愚顽人在心里说没有神。’”我们相互很直接明了的谈着，我说，“现在，看看，医生。你结婚了吗？”</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是的。”</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你爱你的妻子吗？”</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如果我不爱，我就不会娶她。”</w:t>
      </w:r>
    </w:p>
    <w:p>
      <w:pPr>
        <w:pStyle w:val="Normal"/>
        <w:autoSpaceDE w:val="false"/>
        <w:ind w:firstLine="360"/>
        <w:jc w:val="left"/>
        <w:rPr>
          <w:rFonts w:ascii="Times New Roman" w:hAnsi="Times New Roman" w:cs="MS Sans Serif;方正报宋繁体"/>
          <w:sz w:val="22"/>
          <w:szCs w:val="22"/>
        </w:rPr>
      </w:pPr>
      <w:r>
        <w:rPr>
          <w:rFonts w:cs="方正书宋简体" w:ascii="方正书宋简体" w:hAnsi="方正书宋简体"/>
          <w:sz w:val="22"/>
          <w:szCs w:val="22"/>
        </w:rPr>
        <w:t>“</w:t>
      </w:r>
      <w:r>
        <w:rPr>
          <w:rFonts w:ascii="Times New Roman" w:hAnsi="Times New Roman" w:cs="MS Sans Serif;方正报宋繁体"/>
          <w:sz w:val="22"/>
          <w:szCs w:val="22"/>
        </w:rPr>
        <w:t>你有孩子吗？”</w:t>
      </w:r>
    </w:p>
    <w:p>
      <w:pPr>
        <w:pStyle w:val="Normal"/>
        <w:autoSpaceDE w:val="false"/>
        <w:ind w:firstLine="360"/>
        <w:jc w:val="left"/>
        <w:rPr>
          <w:rFonts w:ascii="Times New Roman" w:hAnsi="Times New Roman" w:cs="MS Sans Serif;方正报宋繁体"/>
          <w:sz w:val="22"/>
          <w:szCs w:val="22"/>
        </w:rPr>
      </w:pPr>
      <w:r>
        <w:rPr>
          <w:rFonts w:cs="方正书宋简体" w:ascii="方正书宋简体" w:hAnsi="方正书宋简体"/>
          <w:sz w:val="22"/>
          <w:szCs w:val="22"/>
        </w:rPr>
        <w:t>“</w:t>
      </w:r>
      <w:r>
        <w:rPr>
          <w:rFonts w:ascii="Times New Roman" w:hAnsi="Times New Roman" w:cs="MS Sans Serif;方正报宋繁体"/>
          <w:sz w:val="22"/>
          <w:szCs w:val="22"/>
        </w:rPr>
        <w:t>是的，”说，“那么你对你妻子的爱与你对任何其他女人的爱有什么区别呢？”</w:t>
      </w:r>
    </w:p>
    <w:p>
      <w:pPr>
        <w:pStyle w:val="Normal"/>
        <w:autoSpaceDE w:val="false"/>
        <w:ind w:firstLine="360"/>
        <w:jc w:val="left"/>
        <w:rPr>
          <w:rFonts w:ascii="Times New Roman" w:hAnsi="Times New Roman" w:cs="MS Sans Serif;方正报宋繁体"/>
          <w:sz w:val="22"/>
          <w:szCs w:val="22"/>
        </w:rPr>
      </w:pPr>
      <w:r>
        <w:rPr>
          <w:rFonts w:cs="方正书宋简体" w:ascii="方正书宋简体" w:hAnsi="方正书宋简体"/>
          <w:sz w:val="22"/>
          <w:szCs w:val="22"/>
        </w:rPr>
        <w:t>“</w:t>
      </w:r>
      <w:r>
        <w:rPr>
          <w:rFonts w:ascii="Times New Roman" w:hAnsi="Times New Roman" w:cs="MS Sans Serif;方正报宋繁体"/>
          <w:sz w:val="22"/>
          <w:szCs w:val="22"/>
        </w:rPr>
        <w:t>噢，”他说，“因为她是我妻子，是我孩子们的妈妈。”</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是的。”瞧，我把他放在他自己的网中。我说，“你刚才说什么？你爱她？”</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是的。”</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你怎么知道你爱她？”</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噢，当然，我知道我爱她。”</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那么好吧，什么是爱呢？用科学证明给我看。让我们去药店，你给我的静脉注射一些爱。我需要它。”</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接着照着他说的这里就没有一种像爱一样的东西‘因为你无法用科学证明在你里面的是爱。整个基督徒的装甲就是信心，无法看见。瞧？什么是基督徒的装甲？爱，喜乐，平安，信心，长久忍耐，温柔，良善，忍耐，圣灵，神，天使。所有一切都是超自然的。每一个自然的事物都来自于地球并回归地球。只有超自然的事是活的；它是永恒的。’</w:t>
      </w:r>
    </w:p>
    <w:p>
      <w:pPr>
        <w:pStyle w:val="Normal"/>
        <w:autoSpaceDE w:val="false"/>
        <w:jc w:val="center"/>
        <w:rPr>
          <w:rFonts w:ascii="方正书宋简体" w:hAnsi="方正书宋简体" w:cs="PMingLiU;新細明體"/>
          <w:b/>
          <w:b/>
          <w:sz w:val="20"/>
          <w:szCs w:val="20"/>
        </w:rPr>
      </w:pPr>
      <w:r>
        <w:rPr>
          <w:rFonts w:cs="PMingLiU;新細明體" w:ascii="方正书宋简体" w:hAnsi="方正书宋简体"/>
          <w:b/>
          <w:sz w:val="20"/>
          <w:szCs w:val="20"/>
        </w:rPr>
      </w:r>
    </w:p>
    <w:p>
      <w:pPr>
        <w:pStyle w:val="Normal"/>
        <w:autoSpaceDE w:val="false"/>
        <w:jc w:val="left"/>
        <w:rPr>
          <w:rFonts w:ascii="方正书宋简体" w:hAnsi="方正书宋简体"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5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rPr>
      </w:pPr>
      <w:r>
        <w:rPr>
          <w:rFonts w:cs="PMingLiU;新細明體" w:ascii="方正书宋简体" w:hAnsi="方正书宋简体"/>
          <w:b/>
          <w:sz w:val="20"/>
          <w:szCs w:val="20"/>
          <w:lang w:val="zh-CN"/>
        </w:rPr>
        <w:t xml:space="preserve">62-0727 </w:t>
      </w:r>
      <w:r>
        <w:rPr>
          <w:rFonts w:ascii="方正书宋简体" w:hAnsi="方正书宋简体" w:cs="PMingLiU;新細明體"/>
          <w:b/>
          <w:sz w:val="20"/>
          <w:szCs w:val="20"/>
          <w:lang w:val="zh-CN"/>
        </w:rPr>
        <w:t>我们愿意见耶稣</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一十天   </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如此说来，我们的祖宗亚伯拉罕凭着肉体得了什么呢？</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倘若亚伯拉罕是因行为称义，就有可夸的；只是在神面前并无可夸。</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经上说什么呢？说：「亚伯拉罕信神，这就算为他的义。」</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做工的得工价，不算恩典，乃是该得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惟有不做工的，只信称罪人为义的神，他的信就算为义。</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正如大卫称那在行为以外蒙神算为义的人是有福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他说：得赦免其过、遮盖其罪的，这人是有福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主不算为有罪的，这人是有福的。（罗马书</w:t>
      </w:r>
      <w:r>
        <w:rPr>
          <w:rFonts w:cs="PMingLiU;新細明體" w:ascii="方正书宋简体" w:hAnsi="方正书宋简体"/>
          <w:b/>
          <w:sz w:val="20"/>
          <w:szCs w:val="20"/>
          <w:lang w:val="zh-CN" w:eastAsia="zh-TW"/>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你拿起过照相机来把它调到无限吗？瞧，它的意思就是：从那点以后。是的，再也没有办法聚焦了。瞧，这就是神的本体；他是无限的。如果他是无限的，地上就不可能有一只甲虫、一只苍蝇、一只跳蚤、一只老鼠、一只螨虫或任何东西，是神在世界未形成之前所不知道的，将来也不会有。这是一些关于无限的概念。</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那么，无限的神，他现在若拯救了你，又知道在下个星期、下个月或明年会失去你，瞧，那他等于是在毁坏自己的旨意。他不可能失去你。“那听我话、又信差我来者的，就有永生，不至于定罪，是已经出死入生了。”［约</w:t>
      </w:r>
      <w:r>
        <w:rPr>
          <w:rFonts w:cs="PMingLiU;新細明體" w:ascii="方正书宋简体" w:hAnsi="方正书宋简体"/>
          <w:sz w:val="22"/>
          <w:szCs w:val="22"/>
          <w:lang w:val="zh-CN"/>
        </w:rPr>
        <w:t>5:24</w:t>
      </w:r>
      <w:r>
        <w:rPr>
          <w:rFonts w:ascii="方正书宋简体" w:hAnsi="方正书宋简体" w:cs="PMingLiU;新細明體"/>
          <w:sz w:val="22"/>
          <w:szCs w:val="22"/>
          <w:lang w:val="zh-CN"/>
        </w:rPr>
        <w:t>］不可能失去的。他不再……凡从神生的，就不犯罪，因为神的种子存在他心里，他也不能犯罪［约一</w:t>
      </w:r>
      <w:r>
        <w:rPr>
          <w:rFonts w:cs="PMingLiU;新細明體" w:ascii="方正书宋简体" w:hAnsi="方正书宋简体"/>
          <w:sz w:val="22"/>
          <w:szCs w:val="22"/>
          <w:lang w:val="zh-CN"/>
        </w:rPr>
        <w:t>3:9</w:t>
      </w:r>
      <w:r>
        <w:rPr>
          <w:rFonts w:ascii="方正书宋简体" w:hAnsi="方正书宋简体" w:cs="PMingLiU;新細明體"/>
          <w:sz w:val="22"/>
          <w:szCs w:val="22"/>
          <w:lang w:val="zh-CN"/>
        </w:rPr>
        <w:t>］。当赎罪祭为他献上时，他还怎能犯罪呢？当我完全健康时，我还怎能生病呢？当我能看见时，我还怎能是瞎子呢？哦，我怎能同时既在房子里又在房子外呢？我怎能同时既酒醉又清醒呢？不可能那样。当你得救时，就在赎罪祭下，你的罪不会归到你头上。</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大卫不是说过吗？“神不算为有罪的，这人是有福的！”［诗</w:t>
      </w:r>
      <w:r>
        <w:rPr>
          <w:rFonts w:cs="PMingLiU;新細明體" w:ascii="方正书宋简体" w:hAnsi="方正书宋简体"/>
          <w:sz w:val="22"/>
          <w:szCs w:val="22"/>
          <w:lang w:val="zh-CN"/>
        </w:rPr>
        <w:t>32:2;</w:t>
      </w:r>
      <w:r>
        <w:rPr>
          <w:rFonts w:ascii="方正书宋简体" w:hAnsi="方正书宋简体" w:cs="PMingLiU;新細明體"/>
          <w:sz w:val="22"/>
          <w:szCs w:val="22"/>
          <w:lang w:val="zh-CN"/>
        </w:rPr>
        <w:t>罗</w:t>
      </w:r>
      <w:r>
        <w:rPr>
          <w:rFonts w:cs="PMingLiU;新細明體" w:ascii="方正书宋简体" w:hAnsi="方正书宋简体"/>
          <w:sz w:val="22"/>
          <w:szCs w:val="22"/>
          <w:lang w:val="zh-CN"/>
        </w:rPr>
        <w:t>4:8</w:t>
      </w:r>
      <w:r>
        <w:rPr>
          <w:rFonts w:ascii="方正书宋简体" w:hAnsi="方正书宋简体" w:cs="PMingLiU;新細明體"/>
          <w:sz w:val="22"/>
          <w:szCs w:val="22"/>
          <w:lang w:val="zh-CN"/>
        </w:rPr>
        <w:t>］神不把罪归给这个被造物。这很强烈。这不是脱脂牛奶，而是圣经。神不把罪归到义人头上。神因着他的恩典，借着预定，不愿有一人沉沦，乃愿人人都悔改［彼后</w:t>
      </w:r>
      <w:r>
        <w:rPr>
          <w:rFonts w:cs="PMingLiU;新細明體" w:ascii="方正书宋简体" w:hAnsi="方正书宋简体"/>
          <w:sz w:val="22"/>
          <w:szCs w:val="22"/>
          <w:lang w:val="zh-CN" w:eastAsia="zh-TW"/>
        </w:rPr>
        <w:t>3:9</w:t>
      </w:r>
      <w:r>
        <w:rPr>
          <w:rFonts w:ascii="方正书宋简体" w:hAnsi="方正书宋简体" w:cs="PMingLiU;新細明體"/>
          <w:sz w:val="22"/>
          <w:szCs w:val="22"/>
          <w:lang w:val="zh-CN"/>
        </w:rPr>
        <w:t>］；但因为是无限的，他知道谁愿来，谁不愿来；他能预定一切都照着他的旨意运行。</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5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58-0928 </w:t>
      </w:r>
      <w:r>
        <w:rPr>
          <w:rFonts w:ascii="方正书宋简体" w:hAnsi="方正书宋简体" w:cs="PMingLiU;新細明體"/>
          <w:b/>
          <w:sz w:val="20"/>
          <w:szCs w:val="20"/>
          <w:lang w:val="zh-CN"/>
        </w:rPr>
        <w:t>古蛇的后裔</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第二百一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以色列人在当灭的物上犯了罪；因为犹大支派中，谢拉的曾孙，撒底的孙子，迦米的儿子亚干取了当灭的物；耶和华的怒气就向以色列人发作。（约书亚记</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就是在你的行事为人上。你知道吗？你的行为甚至会拦阻别人得到医治。你们信徒未认的罪，所带来的不良行为，也会使这个教会遭受惨败。在审判的日子，你要为此负上全部的责任！哦，你说：“请等一下，伯兰罕弟兄。”是的，这是真理。想一想吧。</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约书亚，当他过河进入那地以后，神赐给他应许。想一想，一场大仗打下来没有损失一个人，连一点划伤也没有，不需要任何护士，不需要急救，不需要创口贴。神说：“那地是你们的，上去打吧。”想一想，打一场仗，一点也不需要红十字会在边上；也没有人会受伤。</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们击杀了亚摩利人和赫人，他们中间无一人受伤，直到罪进入营中。亚干取了巴比伦人的衣服和金条，藏在他的帐棚里，于是第二天就损失了十六个人。约书亚说：“停下，停下。等一等；出问题了；这里出问题了。我们要宣告禁食七天。神曾应许我们，断没有什么东西能伤害我们。我们的敌人必倒在我们脚下。现在这里出问题了。什么地方不对劲，因为我们死了十六个人，都躺在这里。他们都是以色列人的弟兄，现在他们死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为什么他们死呢？这些无辜的人？因为有一个人离队了。你们看到为什么需要教导这点吗？教会正列队整齐，与神的道看齐，与神看齐，彼此也看齐，在众人面前，行事为人完全正直、自守、敬畏神。可是，因为一个人偷拿衣服，行了不当行的事，就丧失了十六条性命。我想是十六个人，可能还更多。我相信死了十六个人。</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约书亚便大喊，说：“出问题了。神都应许过了，但出问题了。”</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当病人被带到我们面前，却没有得医治，我们就需要招聚一次禁食大会，招聚一次大集会。因为什么地方出了问题。神都应许过了，神必定会坚守那个应许，他必定会做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他便招聚一次禁食会。他们掣签，终于找出来了。亚干认了罪，他们就杀了亚干一家和他所有的，把他们烧成灰，留在那里作为纪念。然后，约书亚继续打仗，夺取一切，连一点划伤或损伤都没有。看到吗？</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55</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515 </w:t>
      </w:r>
      <w:r>
        <w:rPr>
          <w:rFonts w:ascii="方正书宋简体" w:hAnsi="方正书宋简体" w:cs="PMingLiU;新細明體"/>
          <w:b/>
          <w:sz w:val="20"/>
          <w:szCs w:val="20"/>
          <w:lang w:val="zh-CN"/>
        </w:rPr>
        <w:t>以弗所书对应约书亚记</w:t>
      </w:r>
      <w:r>
        <w:br w:type="page"/>
      </w:r>
    </w:p>
    <w:p>
      <w:pPr>
        <w:pStyle w:val="Normal"/>
        <w:autoSpaceDE w:val="false"/>
        <w:jc w:val="center"/>
        <w:rPr>
          <w:rFonts w:ascii="Times New Roman" w:hAnsi="Times New Roman" w:cs="PMingLiU;新細明體"/>
          <w:b/>
          <w:b/>
          <w:sz w:val="24"/>
          <w:szCs w:val="24"/>
        </w:rPr>
      </w:pPr>
      <w:r>
        <w:rPr>
          <w:rFonts w:ascii="方正书宋简体" w:hAnsi="方正书宋简体" w:cs="PMingLiU;新細明體"/>
          <w:b/>
          <w:sz w:val="24"/>
          <w:szCs w:val="24"/>
          <w:lang w:val="zh-CN"/>
        </w:rPr>
        <w:t xml:space="preserve">第二百一十二天   </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但现今，你们既从罪里得了释放，作了神的奴仆，就有成圣的果子，那结局就是永生。</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罪的工价乃是死；惟有神的恩赐，在我们的主基督耶稣里，乃是永生。（罗马书</w:t>
      </w:r>
      <w:r>
        <w:rPr>
          <w:rFonts w:cs="PMingLiU;新細明體" w:ascii="方正书宋简体" w:hAnsi="方正书宋简体"/>
          <w:b/>
          <w:sz w:val="20"/>
          <w:szCs w:val="20"/>
          <w:lang w:val="zh-CN" w:eastAsia="zh-TW"/>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2-2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他们说这儿曾有一个能让男人们进入埋伏的岛屿，那里女人们会出来唱歌。她们唱得如此挑逗，以至于这些在船上经过的战士们，会进入那里，然后那些埋伏着的士兵们就会抓住这些战士，并杀死他们。有个伟大的人想经过那里。他让他的战士们将他绑在一个桅杆上，将在他嘴里放上一些东西，这样他就不会叫喊；并且用东西塞住他士兵们的耳朵，这样他们就无法听见并照着听觉航行。那些女人们出来，跳舞，叫喊，歌唱，噢，真是太棒了，以至他用手腕遮住嘴对他的士兵们喊着说，“转进去，转进去。”但他们无法听见，因为他们的耳朵被塞住了。</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接着他驶入了某个地方士兵们将他解下来，或松开他的手，他从士兵们的耳朵里拿掉塞子。在那里，当他们走在街上时，他听见了一个跟那里比起来美丽到极点的音乐家的弹奏，当他再次要经过那里时，他们说，“伟大的船长，你要我们再将你绑在桅杆上吗？”他说，“不，不用绑我。我已经听到了更伟大的声音，那些已经不会再打扰我了。”</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这也是基督徒重生的方法。他们已经找到了比摇滚和这个世界的娱乐更伟大的，他们在籍着圣灵而欢乐，这是更伟大的，以至这个世界对于他们而言是死的。</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但当你寻求这廉价的娱乐时，你得记住你会为此支付许多钱。一个青年人带着他的女友去这些派对，这些舞会，等等，要支付他一周所赚的钱。一个老人试图用啤酒取乐子，消除他一周的忧伤，那他要为此付许多钱。他们能从中得到什么呢？除了心痛什么也没有。</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记住，某一天你要与神有个交代，“罪的工价乃是死。”在这世界上你不能得到任何东西。这无非是个虚假的幻想，醉酒只能加添悲伤。罪只会在死上加死。而你终将与神永远的隔离进入火湖中。你不能赚得任何，除了失丧。</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接着神会来问说，“为什么你将钱用在这些不值得的事上呢？为什么你要这样做呢？”</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是什么使男人想做这个呢？他们花尽了他们所有的，并一切他们能赚得的钱去买酒，买衣服给那些他们所追求的女人，或一些属世的，情欲的宴乐。</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但圣经告诉我们，去主那里买永恒的喜乐和永生，不要钱没也没有价格。</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56</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6</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59-0802 </w:t>
      </w:r>
      <w:r>
        <w:rPr>
          <w:rFonts w:ascii="方正书宋简体" w:hAnsi="方正书宋简体" w:cs="PMingLiU;新細明體"/>
          <w:b/>
          <w:sz w:val="20"/>
          <w:szCs w:val="20"/>
          <w:lang w:val="zh-CN"/>
        </w:rPr>
        <w:t>不用银钱，不用价值</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一十三天   </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也知道在我里头，就是我肉体之中，没有良善。因为，立志为善由得我，只是行出来由不得我。</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故此，我所愿意的善，我反不做；我所不愿意的恶，我倒去做。</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若我去做所不愿意做的，就不是我做的，乃是住在我里头的罪做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觉得有个律，就是我愿意为善的时候，便有恶与我同在。（罗马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2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保罗说：“以内心……（他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我们是有基督的心了。你们看到吗？’）我以内心顺服神的律，我肉体（他最后是怎么说的来着？）“我肉体却顺服罪的律。”这是指什么？今晚，我的肉体说：“你太累了。你的喉咙太酸了。你白天在外面吹了风。你今晚不该去做礼拜。”那是肉体的律。“你最好打电话给他们，让他们告诉内维尔弟兄……把问题拿给他，让他去回答。”但你看到，我承诺要回答的。明白吗？</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的内心，圣灵在里面却说：“你要持守诺言。”</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而肉体却说：“你太累了。”看到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肉体说：“哎，没有这个必要。你是个可爱的小孩。你是学校里最可爱的小宝贝。所以，不用去管你那个圣滚轮的母亲或颠狂的父亲。明白吗？你是学校里最漂亮的姑娘。”“你是最英俊的男孩，最好看的小伙子，长得最帅的。你是城里最受欢迎的人。”你们看到吗？你把你的肢体献给罪，但结局是什么呢？这个人就这么完了。明白吗？</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保罗说：“我的肉体总是想顺服罪的。”你的肉体也是这样。明白吗？但神圣灵的律在你心里胜过了肉体，并且使身体顺服你的心所说的。哈利路亚。</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看，如果对罪人是这样，那么，对疾病不也是一样吗？神圣灵的律在你心里，你知道，“因他受的鞭伤，我们得了医治。”他们用能力使身体上的疾病顺服他们自己，因为那是魔鬼引起的。你们瞧。啊！我告诉你，这一点真是太丰富了。是的。明白吗？</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罪和死的律在你肉体中做工，而赐生命圣灵的律在你心里做工。所以你的内心，就是你心里的灵使你的身体顺服你心想要做的事。是的。这就是保罗所说的，肉体总是说：“我太累了；我不行了；我不够了；我做不来了。”我在这里跟罗伊丝谈过，哦，是德罗丽斯，或别的什么人，她们跟我谈到有关圣灵之类的事。我就说：“什么……”</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是德罗丽斯，她说：“本来我应该感觉很好，但是什么又让我有那种感觉呢？”</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说：“是魔鬼。它看到你正要接受。它就说：‘我要给她放点障碍，［编者注：伯兰罕弟兄发出声音，形象地讲解着。］给她扇点风，你知道，让她冷却冷却。’看到吗？但是，哦，这正是该你起来，认领神赐给你各种权利的时候。”这就是保罗所指的意思。明白吗？他说：“总是这样，我愿意为善的时候，便有恶与我同在。”</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57</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5</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59-1223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第二百一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当耶和华将亚摩利人交付以色列人的日子，约书亚就祷告耶和华，在以色列人眼前说：日头啊，你要停在基遍；月亮啊，你要止在亚雅仑谷。</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于是日头停留，月亮止住，直等国民向敌人报仇。这事岂不是写在雅煞珥书上吗？日头在天当中停住，不急速下落，约有一日之久。</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在这日以前，这日以后，耶和华听人的祷告，没有像这日的，是因耶和华为以色列争战。</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正如那天我传讲“似非而是”的信息，约书亚让日头停下来。百加在后面，说：“爸爸，他不可能停住太阳，”说：“是地球会停住，他停住了地球。”</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他停住了太阳。”神在他的圣经中不会犯任何错误。</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她说：“他怎么能停住太阳，太阳根本不会转？太阳是静止的。”</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但那边的那个发射物，不是他所谈论的东西。这转动的太阳正普照大地，这是他所停住的太阳。”我不知道神做了什么成就这事，但他停住了太阳。太阳正朝这边走，地上有阳光，有太阳的反射。那边的那个发射物，在一百万或几百万英里以外，我们看不见。但太阳的反射从白天到晚上正绕着地球转，约书亚命令停住的就是这个；它停住了［书</w:t>
      </w:r>
      <w:r>
        <w:rPr>
          <w:rFonts w:cs="PMingLiU;新細明體" w:ascii="方正书宋简体" w:hAnsi="方正书宋简体"/>
          <w:sz w:val="22"/>
          <w:szCs w:val="22"/>
          <w:lang w:val="zh-CN" w:eastAsia="zh-TW"/>
        </w:rPr>
        <w:t>10:12-14</w:t>
      </w:r>
      <w:r>
        <w:rPr>
          <w:rFonts w:ascii="方正书宋简体" w:hAnsi="方正书宋简体" w:cs="PMingLiU;新細明體"/>
          <w:sz w:val="22"/>
          <w:szCs w:val="22"/>
          <w:lang w:val="zh-CN"/>
        </w:rPr>
        <w:t>］。似非而是的事就是一件难以置信的事，然而却是真的。虽然它难以置信，却还是真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神是怎么召出一个罪人，一个傲慢、火暴脾气、爱争吵的人，使他成为神的圣徒呢？他是怎么召出一个如此低贱，连街上的狗都不想看她的女人，使她成为神的圣徒呢？我无法告诉你，但他做了。这是一个似非而是，肯定是的。神所行的大事都是似非而是的。</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1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58</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9</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61-1231 </w:t>
      </w:r>
      <w:r>
        <w:rPr>
          <w:rFonts w:ascii="方正书宋简体" w:hAnsi="方正书宋简体" w:cs="PMingLiU;新細明體"/>
          <w:b/>
          <w:sz w:val="20"/>
          <w:szCs w:val="20"/>
          <w:lang w:val="zh-CN"/>
        </w:rPr>
        <w:t>神若与我们同在，所有奇妙的作为在那里呢</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二百一十五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谁能使我们与基督的爱隔绝呢？难道是患难吗？是困苦吗？是逼迫吗？是饥饿吗？是赤身露体吗？是危险吗？是刀剑吗？</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如经上所记：我们为你的缘故终日被杀；人看我们如将宰的羊。</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然而，靠着爱我们的主，在这一切的事上已经得胜有余了。</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我深信无论是死，是生，是天使，是掌权的，是有能的，是现在的事，是将来的事，</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是高处的，是低处的，是别的受造之物，都不能叫我们与神的爱隔绝；这爱是在我们的主基督耶稣里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35-3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我要承认，人们研究得太多，想要走到太前面去，想要拼命地琢磨，有时候因为研究主的事而精神崩溃等等。你必须停止那样做，你不需要那样做。你唯一要做的就是与他相爱，只要不断地爱他。阿们！不是想要促成什么事或使自己成为所不是的人；只要前进，让神照他使用你的样式来使用你。只要顺服，将自己交托，继续前进；快乐、唱诗、喜乐，就应该这样。</w:t>
      </w:r>
    </w:p>
    <w:p>
      <w:pPr>
        <w:pStyle w:val="Normal"/>
        <w:autoSpaceDE w:val="false"/>
        <w:jc w:val="left"/>
        <w:rPr>
          <w:rFonts w:ascii="方正书宋简体" w:hAnsi="方正书宋简体" w:cs="MS Sans Serif;方正报宋繁体"/>
          <w:sz w:val="21"/>
          <w:szCs w:val="21"/>
          <w:lang w:val="zh-CN" w:eastAsia="zh-TW"/>
        </w:rPr>
      </w:pPr>
      <w:r>
        <w:rPr>
          <w:rFonts w:cs="MS Sans Serif;方正报宋繁体" w:ascii="方正书宋简体" w:hAnsi="方正书宋简体"/>
          <w:sz w:val="21"/>
          <w:szCs w:val="21"/>
          <w:lang w:val="zh-CN" w:eastAsia="zh-TW"/>
        </w:rPr>
      </w:r>
    </w:p>
    <w:p>
      <w:pPr>
        <w:pStyle w:val="Normal"/>
        <w:autoSpaceDE w:val="false"/>
        <w:ind w:firstLine="3360"/>
        <w:jc w:val="left"/>
        <w:rPr>
          <w:rFonts w:ascii="方正书宋简体" w:hAnsi="方正书宋简体" w:cs="PMingLiU;新細明體"/>
          <w:sz w:val="22"/>
          <w:szCs w:val="22"/>
          <w:lang w:val="zh-CN" w:eastAsia="zh-TW"/>
        </w:rPr>
      </w:pPr>
      <w:r>
        <w:rPr>
          <w:rFonts w:cs="PMingLiU;新細明體" w:ascii="方正书宋简体" w:hAnsi="方正书宋简体"/>
          <w:sz w:val="21"/>
          <w:szCs w:val="21"/>
          <w:lang w:val="en-CA" w:eastAsia="en-US"/>
        </w:rPr>
        <w:drawing>
          <wp:inline distT="0" distB="0" distL="0" distR="0">
            <wp:extent cx="2137410" cy="939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377" r="-6" b="-377"/>
                    <a:stretch>
                      <a:fillRect/>
                    </a:stretch>
                  </pic:blipFill>
                  <pic:spPr bwMode="auto">
                    <a:xfrm>
                      <a:off x="0" y="0"/>
                      <a:ext cx="2137410" cy="93980"/>
                    </a:xfrm>
                    <a:prstGeom prst="rect">
                      <a:avLst/>
                    </a:prstGeom>
                  </pic:spPr>
                </pic:pic>
              </a:graphicData>
            </a:graphic>
          </wp:inline>
        </w:drawing>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当我出外宣教时，我妻子给我写信。我爱她，她也爱我。她会说：“亲爱的比尔，今晚我刚把孩子们放在床上，今天我做了……”我明白她在读什么，她在写什么。但你看，我很爱她，就能从字里行间读出意思来；我知道她在说什么。她不用告诉我，我知道，因为我能从字里行间读出意思来。</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对神也是这样，我们查考经文，不是要从报纸的立场或神学的立场来做，而是爱慕他。安静下来，真正把他接受到你心里。圣灵必将神的爱浇灌在我们心里［罗</w:t>
      </w:r>
      <w:r>
        <w:rPr>
          <w:rFonts w:cs="PMingLiU;新細明體" w:ascii="方正书宋简体" w:hAnsi="方正书宋简体"/>
          <w:sz w:val="22"/>
          <w:szCs w:val="22"/>
          <w:lang w:val="zh-CN" w:eastAsia="zh-TW"/>
        </w:rPr>
        <w:t>5:5</w:t>
      </w:r>
      <w:r>
        <w:rPr>
          <w:rFonts w:ascii="方正书宋简体" w:hAnsi="方正书宋简体" w:cs="PMingLiU;新細明體"/>
          <w:sz w:val="22"/>
          <w:szCs w:val="22"/>
          <w:lang w:val="zh-CN"/>
        </w:rPr>
        <w:t>］，然后去读圣经。你就会从字里行间里看出爱来。看，你知道他在说什么，他没有一个字是直接表白的。耶稣感谢父，因为他将那些事向聪明通达人就藏起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呐，别的人都不能像那样读懂我妻子的信，因为我用那种方式爱她，瞧？她也是用那种方式给我写信的。神也是用那种方式给你写信的，意思就在字里行间，要你去读它。</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eastAsia="宋体;SimSun"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5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0-43</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101 </w:t>
      </w:r>
      <w:r>
        <w:rPr>
          <w:rFonts w:ascii="方正书宋简体" w:hAnsi="方正书宋简体" w:cs="PMingLiU;新細明體"/>
          <w:b/>
          <w:sz w:val="20"/>
          <w:szCs w:val="20"/>
          <w:lang w:val="zh-CN"/>
        </w:rPr>
        <w:t xml:space="preserve">问题解答          </w:t>
      </w:r>
      <w:r>
        <w:rPr>
          <w:rFonts w:cs="PMingLiU;新細明體" w:ascii="方正书宋简体" w:hAnsi="方正书宋简体"/>
          <w:b/>
          <w:sz w:val="20"/>
          <w:szCs w:val="20"/>
          <w:lang w:val="zh-CN"/>
        </w:rPr>
        <w:t xml:space="preserve">64-0404 </w:t>
      </w:r>
      <w:r>
        <w:rPr>
          <w:rFonts w:ascii="方正书宋简体" w:hAnsi="方正书宋简体" w:cs="PMingLiU;新細明體"/>
          <w:b/>
          <w:sz w:val="20"/>
          <w:szCs w:val="20"/>
          <w:lang w:val="zh-CN"/>
        </w:rPr>
        <w:t>耶和华</w:t>
      </w:r>
      <w:r>
        <w:rPr>
          <w:rFonts w:cs="PMingLiU;新細明體" w:ascii="方正书宋简体" w:hAnsi="方正书宋简体"/>
          <w:b/>
          <w:sz w:val="20"/>
          <w:szCs w:val="20"/>
          <w:lang w:val="zh-CN"/>
        </w:rPr>
        <w:t>-</w:t>
      </w:r>
      <w:r>
        <w:rPr>
          <w:rFonts w:ascii="方正书宋简体" w:hAnsi="方正书宋简体" w:cs="PMingLiU;新細明體"/>
          <w:b/>
          <w:sz w:val="20"/>
          <w:szCs w:val="20"/>
          <w:lang w:val="zh-CN"/>
        </w:rPr>
        <w:t>以勒</w:t>
      </w:r>
      <w:r>
        <w:br w:type="page"/>
      </w:r>
    </w:p>
    <w:p>
      <w:pPr>
        <w:pStyle w:val="Normal"/>
        <w:autoSpaceDE w:val="false"/>
        <w:jc w:val="center"/>
        <w:rPr>
          <w:rFonts w:ascii="Times New Roman" w:hAnsi="Times New Roman" w:cs="PMingLiU;新細明體"/>
          <w:b/>
          <w:b/>
          <w:sz w:val="24"/>
          <w:szCs w:val="24"/>
          <w:lang w:val="en-CA"/>
        </w:rPr>
      </w:pPr>
      <w:r>
        <w:rPr>
          <w:rFonts w:ascii="方正书宋简体" w:hAnsi="方正书宋简体" w:cs="PMingLiU;新細明體"/>
          <w:b/>
          <w:sz w:val="24"/>
          <w:szCs w:val="24"/>
          <w:lang w:val="zh-CN"/>
        </w:rPr>
        <w:t xml:space="preserve">第二百一十六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求你帮助我们攻击敌人，因为人的帮助是枉然的。</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们倚靠神才得施展大能，因为践踏我们敌人的就是他。（诗篇</w:t>
      </w:r>
      <w:r>
        <w:rPr>
          <w:rFonts w:cs="PMingLiU;新細明體" w:ascii="方正书宋简体" w:hAnsi="方正书宋简体"/>
          <w:b/>
          <w:sz w:val="20"/>
          <w:szCs w:val="20"/>
          <w:lang w:val="zh-CN"/>
        </w:rPr>
        <w:t>6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呐，在南方，我去了很多次，我曾在那里渡过了一个小小的假期。一大群人，在佛罗里达有一些很好的老穷哥们儿。我们曾去钩鱼，就在那里埃文斯弟兄被那条响尾蛇咬了。有两英里路程，我要背着一百八十磅的男人。一条又大又粗的响尾蛇，你们的那种会绕的响尾蛇更厉害。就咬在他的脚上，他的整条腿都麻痹了，他正想帮我弄一条大约十二磅的鲈鱼，草丛里有短鼻鳄鱼及其它的动物。他说，“伯兰罕弟兄，我的整个半身都不能动了，痛得厉害。”</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怎么能背着一个一百八十磅，六英尺高的人穿过沼泽呢？他兄弟几个月前也被咬了，是一个罪人，在医院里情况很糟糕。</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说，“噢，埃文斯弟兄，满有怜悯的神啊，我能做什么？”</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我记得经文上，那是什么？某人正在敲门。“我是主，你的神；我是患难中随时的帮助。”我记住他说过，“他们要践踏蛇的头和蝎子，没有什么能伤害他们。”我按手在他的脚上，他大叫着，眼泪因着疼痛从他的脸上掉下来，我说，“天父啊，我正在敲你的门。我们在急难中。求你怜悯，噢神啊。”</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当我们说话时，我引用那节经文，我看看他笑了起来。疼痛都离开。那天余下的时间我们继续钩鱼。</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兄弟过来，我们告诉了他这事。他的罪人兄弟说，“等等，韦尔奇。”“虔诚是对的，但不要太疯狂。”他说，“你知道，我被那种蛇咬了，在医院里躺了三个月并在腿上打了两个月的石膏。”说，“你要赶快去。”</w:t>
      </w:r>
    </w:p>
    <w:p>
      <w:pPr>
        <w:pStyle w:val="Normal"/>
        <w:autoSpaceDE w:val="false"/>
        <w:ind w:firstLine="360"/>
        <w:jc w:val="left"/>
        <w:rPr>
          <w:rFonts w:ascii="Times New Roman" w:hAnsi="Times New Roman" w:cs="MS Sans Serif;方正报宋繁体"/>
          <w:sz w:val="22"/>
          <w:szCs w:val="22"/>
        </w:rPr>
      </w:pPr>
      <w:r>
        <w:rPr>
          <w:rFonts w:ascii="Times New Roman" w:hAnsi="Times New Roman" w:cs="MS Sans Serif;方正报宋繁体"/>
          <w:sz w:val="22"/>
          <w:szCs w:val="22"/>
        </w:rPr>
        <w:t>他说，“你看，兄弟。你也许知道许多事，但你不知道所有的事，如果我的神能保守我从早上</w:t>
      </w:r>
      <w:r>
        <w:rPr>
          <w:rFonts w:cs="MS Sans Serif;方正报宋繁体" w:ascii="Times New Roman" w:hAnsi="Times New Roman"/>
          <w:sz w:val="22"/>
          <w:szCs w:val="22"/>
        </w:rPr>
        <w:t>11</w:t>
      </w:r>
      <w:r>
        <w:rPr>
          <w:rFonts w:ascii="Times New Roman" w:hAnsi="Times New Roman" w:cs="MS Sans Serif;方正报宋繁体"/>
          <w:sz w:val="22"/>
          <w:szCs w:val="22"/>
        </w:rPr>
        <w:t>点到晚上</w:t>
      </w:r>
      <w:r>
        <w:rPr>
          <w:rFonts w:cs="MS Sans Serif;方正报宋繁体" w:ascii="Times New Roman" w:hAnsi="Times New Roman"/>
          <w:sz w:val="22"/>
          <w:szCs w:val="22"/>
        </w:rPr>
        <w:t>11</w:t>
      </w:r>
      <w:r>
        <w:rPr>
          <w:rFonts w:ascii="Times New Roman" w:hAnsi="Times New Roman" w:cs="MS Sans Serif;方正报宋繁体"/>
          <w:sz w:val="22"/>
          <w:szCs w:val="22"/>
        </w:rPr>
        <w:t>点，那他就能看顾余下的时间。”</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6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4‥</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3</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60-0312 </w:t>
      </w:r>
      <w:r>
        <w:rPr>
          <w:rFonts w:ascii="方正书宋简体" w:hAnsi="方正书宋简体" w:cs="PMingLiU;新細明體"/>
          <w:b/>
          <w:sz w:val="20"/>
          <w:szCs w:val="20"/>
          <w:lang w:val="zh-CN"/>
        </w:rPr>
        <w:t>通往心上的门</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一十七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他对摩西说：我要怜悯谁就怜悯谁，要恩待谁就恩待谁。</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据此看来，这不在乎那定意的，也不在乎那奔跑的，只在乎发怜悯的神。</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因为经上有话向法老说：「我将你兴起来，特要在你身上彰显我的权能，并要使我的名传遍天下。」</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如此看来，神要怜悯谁就怜悯谁，要叫谁刚硬就叫谁刚硬。（罗马书</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5-1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恩典是神为你做的事，行为是你为神做的事；这是绝然分开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如果你不说谎、戒烟、不偷盗、不犯奸淫，不做这些事；遵守诫命、上教会、每个礼拜天都受洗、守圣餐、洗圣徒的脚，做这一切事；医治病人，做了所有这一切的事；但除非你由神的灵重生，是蒙拣选的，否则还是失丧的。“这不在乎那定意的，也不在乎那奔跑的，只在乎发怜悯的神。”</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扫竭力要成为一个基督徒却不能够。圣经说，他痛哭流涕，想找一个地方悔改却找不到。甚至他出生之前，神就定了他的罪，因为神知道他心里是个腐败的奸诈之徒。神因着预知而知道这点。他说：“我爱雅各却恨以扫。”以扫外表像一个绅士。他呆在家里，照看他年老眼瞎的爸爸，喂牛啊等等，是个好孩子。</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雅各是个围着妈妈转的男孩子，是个娘娘腔、专会编故事的人。他就是这样的人，你得承认这点；圣经也说到这点。到处跑、什么都干，总是妈妈，围着妈妈转。然而，尽管雅各起起伏伏，娘娘腔的样子，却看重那个长子名分；这才是最重要的。</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ind w:firstLine="3360"/>
        <w:jc w:val="left"/>
        <w:rPr>
          <w:rFonts w:ascii="方正书宋简体" w:hAnsi="方正书宋简体" w:cs="PMingLiU;新細明體"/>
          <w:sz w:val="22"/>
          <w:szCs w:val="22"/>
          <w:lang w:val="zh-CN" w:eastAsia="zh-TW"/>
        </w:rPr>
      </w:pPr>
      <w:r>
        <w:rPr>
          <w:rFonts w:cs="PMingLiU;新細明體" w:ascii="方正书宋简体" w:hAnsi="方正书宋简体"/>
          <w:sz w:val="21"/>
          <w:szCs w:val="21"/>
          <w:lang w:val="en-CA" w:eastAsia="en-US"/>
        </w:rPr>
        <w:drawing>
          <wp:inline distT="0" distB="0" distL="0" distR="0">
            <wp:extent cx="2137410" cy="939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377" r="-6" b="-377"/>
                    <a:stretch>
                      <a:fillRect/>
                    </a:stretch>
                  </pic:blipFill>
                  <pic:spPr bwMode="auto">
                    <a:xfrm>
                      <a:off x="0" y="0"/>
                      <a:ext cx="2137410" cy="93980"/>
                    </a:xfrm>
                    <a:prstGeom prst="rect">
                      <a:avLst/>
                    </a:prstGeom>
                  </pic:spPr>
                </pic:pic>
              </a:graphicData>
            </a:graphic>
          </wp:inline>
        </w:drawing>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管发生什么事，神不会被打败，他永远不会被打败。接着，女人开始把人生到地上。神借着永恒的恩典看到谁会得救，他就呼召你：“若不是我父吸引人，就没有人能到我这里来。不在乎那定意的，也不在乎那奔跑的，只在乎发怜悯的神。”</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瞧，我找到了神，我找到了神。”不，你从来没有；是神找到了你。从起初就是这样的。</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不是亚当说：“哦，父啊，父啊，我犯罪了。你在哪里？”而是天父说：“哦，亚当，亚当，你在哪里？”那是人的本性，那就是人的特点。人就是那样被造的。</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若不是我父吸引人，就没有人能到我这里来。凡父所赐给我的人（哈利路亚），凡到我这里来的，我就赐给他们永生，在末日我要叫他复活。”多大的祝福啊！从天上神来的多么蒙福的应许啊！</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eastAsia="宋体;SimSun"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6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10</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57-0922 </w:t>
      </w:r>
      <w:r>
        <w:rPr>
          <w:rFonts w:ascii="方正书宋简体" w:hAnsi="方正书宋简体" w:cs="PMingLiU;新細明體"/>
          <w:b/>
          <w:sz w:val="20"/>
          <w:szCs w:val="20"/>
          <w:lang w:val="zh-CN"/>
        </w:rPr>
        <w:t>希伯来书第七章</w:t>
      </w:r>
      <w:r>
        <w:rPr>
          <w:rFonts w:cs="PMingLiU;新細明體" w:ascii="方正书宋简体" w:hAnsi="方正书宋简体"/>
          <w:b/>
          <w:sz w:val="20"/>
          <w:szCs w:val="20"/>
          <w:lang w:val="zh-CN" w:eastAsia="zh-TW"/>
        </w:rPr>
        <w:t xml:space="preserve">#2        57-0908 </w:t>
      </w:r>
      <w:r>
        <w:rPr>
          <w:rFonts w:ascii="方正书宋简体" w:hAnsi="方正书宋简体" w:cs="PMingLiU;新細明體"/>
          <w:b/>
          <w:sz w:val="20"/>
          <w:szCs w:val="20"/>
          <w:lang w:val="zh-CN"/>
        </w:rPr>
        <w:t>希伯来书第六章</w:t>
      </w:r>
      <w:r>
        <w:br w:type="page"/>
      </w:r>
    </w:p>
    <w:p>
      <w:pPr>
        <w:pStyle w:val="Normal"/>
        <w:autoSpaceDE w:val="false"/>
        <w:jc w:val="center"/>
        <w:rPr>
          <w:rFonts w:ascii="Times New Roman" w:hAnsi="Times New Roman" w:cs="PMingLiU;新細明體"/>
          <w:b/>
          <w:b/>
          <w:sz w:val="24"/>
          <w:szCs w:val="24"/>
        </w:rPr>
      </w:pPr>
      <w:r>
        <w:rPr>
          <w:rFonts w:ascii="方正书宋简体" w:hAnsi="方正书宋简体" w:cs="PMingLiU;新細明體"/>
          <w:b/>
          <w:sz w:val="24"/>
          <w:szCs w:val="24"/>
          <w:lang w:val="zh-CN"/>
        </w:rPr>
        <w:t xml:space="preserve">第二百一十八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自从耶和华对摩西说这话的时候，耶和华照他所应许的使我存活这四十五年；其间以色列人在旷野行走。看哪，现今我八十五岁了，我还是强壮，像摩西打发我去的那天一样；无论是争战，是出入，我的力量那时如何，现在还是如何。</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求你将耶和华那日应许我的这山地给我；那里有亚衲族人，并宽大坚固的城，你也曾听见了。或者耶和华照他所应许的与我同在，我就把他们赶出去。」于是约书亚为耶孚尼的儿子迦勒祝福，将希伯仑给他为业。（约书亚记</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Times New Roman" w:hAnsi="Times New Roman" w:cs="MS Sans Serif;方正报宋繁体"/>
          <w:sz w:val="22"/>
          <w:szCs w:val="22"/>
        </w:rPr>
      </w:pPr>
      <w:r>
        <w:rPr>
          <w:rFonts w:ascii="Times New Roman" w:hAnsi="Times New Roman" w:cs="MS Sans Serif;方正报宋繁体"/>
          <w:sz w:val="22"/>
          <w:szCs w:val="22"/>
        </w:rPr>
        <w:t>十个探子去了回来说，“噢，我们不可能得到那地。为什么，”“他们都围了城墙，并且那地上的人都是巨人。我们与他们比起来像蚱蜢。噢，我们会失败的；我们不能得到那地。”</w:t>
      </w:r>
    </w:p>
    <w:p>
      <w:pPr>
        <w:pStyle w:val="Normal"/>
        <w:autoSpaceDE w:val="false"/>
        <w:ind w:firstLine="420"/>
        <w:jc w:val="left"/>
        <w:rPr>
          <w:rFonts w:ascii="Times New Roman" w:hAnsi="Times New Roman" w:cs="MS Sans Serif;方正报宋繁体"/>
          <w:sz w:val="22"/>
          <w:szCs w:val="22"/>
        </w:rPr>
      </w:pPr>
      <w:r>
        <w:rPr>
          <w:rFonts w:ascii="Times New Roman" w:hAnsi="Times New Roman" w:cs="MS Sans Serif;方正报宋繁体"/>
          <w:sz w:val="22"/>
          <w:szCs w:val="22"/>
        </w:rPr>
        <w:t>于是当然，十比一，他们的人数很多。但约书亚和迦勒坚决的说，“我们足能得胜。”</w:t>
      </w:r>
    </w:p>
    <w:p>
      <w:pPr>
        <w:pStyle w:val="Normal"/>
        <w:autoSpaceDE w:val="false"/>
        <w:ind w:firstLine="420"/>
        <w:jc w:val="left"/>
        <w:rPr>
          <w:rFonts w:ascii="Times New Roman" w:hAnsi="Times New Roman" w:cs="MS Sans Serif;方正报宋繁体"/>
          <w:sz w:val="22"/>
          <w:szCs w:val="22"/>
        </w:rPr>
      </w:pPr>
      <w:r>
        <w:rPr>
          <w:rFonts w:ascii="Times New Roman" w:hAnsi="Times New Roman" w:cs="MS Sans Serif;方正报宋繁体"/>
          <w:sz w:val="22"/>
          <w:szCs w:val="22"/>
        </w:rPr>
        <w:t>当在迦勒，或约书亚能说话之前，迦勒必须要先让人们安静下来，让他们安静下来。安静的站着。不要跑这里，跑到那里，跳到这，跳到那。</w:t>
      </w:r>
    </w:p>
    <w:p>
      <w:pPr>
        <w:pStyle w:val="Normal"/>
        <w:autoSpaceDE w:val="false"/>
        <w:ind w:firstLine="420"/>
        <w:jc w:val="left"/>
        <w:rPr>
          <w:rFonts w:ascii="Times New Roman" w:hAnsi="Times New Roman" w:cs="MS Sans Serif;方正报宋繁体"/>
          <w:sz w:val="22"/>
          <w:szCs w:val="22"/>
        </w:rPr>
      </w:pPr>
      <w:r>
        <w:rPr>
          <w:rFonts w:ascii="Times New Roman" w:hAnsi="Times New Roman" w:cs="MS Sans Serif;方正报宋繁体"/>
          <w:sz w:val="22"/>
          <w:szCs w:val="22"/>
        </w:rPr>
        <w:t>现在，是什么使迦勒在那么大阻挠面前还如此确定呢？这取决于你所看的是什么。迦勒看的是神的应许。其它十个人看的是环境。如果你去看环境，或在你周围的是什么，那么你一定会失败。你必须不看你的周围有什么。基督徒不看环境；他看的是道并安静的站着。神如此说；这就决定了。如果亚伯拉罕看环境的话会如何呢？如果医生检查你的心脏，“这个死的人比任何其它的更多。”医生检查完你的心脏说，“你任何时候都可能会倒下，你心脏里有杂音。”这也是真的。如果你看这个的话，你从一开始就失败了。看神所说的。</w:t>
      </w:r>
    </w:p>
    <w:p>
      <w:pPr>
        <w:pStyle w:val="Normal"/>
        <w:autoSpaceDE w:val="false"/>
        <w:ind w:firstLine="420"/>
        <w:jc w:val="left"/>
        <w:rPr>
          <w:rFonts w:ascii="Times New Roman" w:hAnsi="Times New Roman" w:cs="MS Sans Serif;方正报宋繁体"/>
          <w:sz w:val="22"/>
          <w:szCs w:val="22"/>
        </w:rPr>
      </w:pPr>
      <w:r>
        <w:rPr>
          <w:rFonts w:ascii="Times New Roman" w:hAnsi="Times New Roman" w:cs="MS Sans Serif;方正报宋繁体"/>
          <w:sz w:val="22"/>
          <w:szCs w:val="22"/>
        </w:rPr>
        <w:t>呐，如果迦勒说，“噢，是的，阻挠是很大。我们甚至没有武器去争战。看到这些墙；我们如何能穿过这些墙呢？他们是一万对我们几百人。我们的人数远远不够。我们一开始就不是战士。我们甚至还不是一个国家。我们只是一群乡下奴隶。我们甚至不被承认为一个国家。”但迦勒看到了一件事；他们离开埃及前神说，“我已将那地赐给你们了。”于是迦勒不在乎环境看上去如何。他看着神怎么说。</w:t>
      </w:r>
    </w:p>
    <w:p>
      <w:pPr>
        <w:pStyle w:val="Normal"/>
        <w:autoSpaceDE w:val="false"/>
        <w:ind w:firstLine="420"/>
        <w:jc w:val="left"/>
        <w:rPr>
          <w:rFonts w:ascii="Times New Roman" w:hAnsi="Times New Roman" w:cs="MS Sans Serif;方正报宋繁体"/>
          <w:sz w:val="22"/>
          <w:szCs w:val="22"/>
        </w:rPr>
      </w:pPr>
      <w:r>
        <w:rPr>
          <w:rFonts w:ascii="Times New Roman" w:hAnsi="Times New Roman" w:cs="MS Sans Serif;方正报宋繁体"/>
          <w:sz w:val="22"/>
          <w:szCs w:val="22"/>
        </w:rPr>
        <w:t>这也是今晚你要做的方法。不要看环境；看神所说的。神的应许才算数。</w:t>
      </w:r>
    </w:p>
    <w:p>
      <w:pPr>
        <w:pStyle w:val="Normal"/>
        <w:autoSpaceDE w:val="false"/>
        <w:jc w:val="left"/>
        <w:rPr>
          <w:rFonts w:ascii="Times New Roman" w:hAnsi="Times New Roman" w:cs="MS Sans Serif;方正报宋繁体"/>
          <w:b/>
          <w:b/>
          <w:sz w:val="20"/>
          <w:szCs w:val="20"/>
        </w:rPr>
      </w:pPr>
      <w:r>
        <w:rPr>
          <w:rFonts w:cs="MS Sans Serif;方正报宋繁体" w:ascii="Times New Roman" w:hAnsi="Times New Roman"/>
          <w:b/>
          <w:sz w:val="20"/>
          <w:szCs w:val="20"/>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6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0</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rPr>
        <w:t xml:space="preserve">57-0518 </w:t>
      </w:r>
      <w:r>
        <w:rPr>
          <w:rFonts w:ascii="方正书宋简体" w:hAnsi="方正书宋简体" w:cs="PMingLiU;新細明體"/>
          <w:b/>
          <w:sz w:val="20"/>
          <w:szCs w:val="20"/>
          <w:lang w:val="zh-CN"/>
        </w:rPr>
        <w:t>站稳了</w:t>
      </w:r>
      <w:r>
        <w:br w:type="page"/>
      </w:r>
    </w:p>
    <w:p>
      <w:pPr>
        <w:pStyle w:val="Normal"/>
        <w:autoSpaceDE w:val="false"/>
        <w:jc w:val="center"/>
        <w:rPr>
          <w:rFonts w:ascii="Times New Roman" w:hAnsi="Times New Roman" w:cs="PMingLiU;新細明體"/>
          <w:b/>
          <w:b/>
          <w:sz w:val="24"/>
          <w:szCs w:val="24"/>
        </w:rPr>
      </w:pPr>
      <w:r>
        <w:rPr>
          <w:rFonts w:ascii="方正书宋简体" w:hAnsi="方正书宋简体" w:cs="PMingLiU;新細明體"/>
          <w:b/>
          <w:sz w:val="24"/>
          <w:szCs w:val="24"/>
          <w:lang w:val="zh-CN"/>
        </w:rPr>
        <w:t>第二百一十九天</w:t>
      </w:r>
      <w:r>
        <w:rPr>
          <w:rFonts w:ascii="方正书宋简体" w:hAnsi="方正书宋简体" w:cs="PMingLiU;新細明體"/>
          <w:b/>
          <w:sz w:val="24"/>
          <w:szCs w:val="24"/>
        </w:rPr>
        <w:t xml:space="preserve">   </w:t>
      </w:r>
      <w:r>
        <w:rPr>
          <w:rFonts w:cs="PMingLiU;新細明體" w:ascii="方正书宋简体" w:hAnsi="方正书宋简体"/>
          <w:b/>
          <w:sz w:val="24"/>
          <w:szCs w:val="24"/>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rPr>
      </w:pPr>
      <w:r>
        <w:rPr>
          <w:rFonts w:cs="PMingLiU;新細明體" w:ascii="方正书宋简体" w:hAnsi="方正书宋简体"/>
          <w:b/>
          <w:sz w:val="22"/>
          <w:szCs w:val="22"/>
        </w:rPr>
      </w:r>
    </w:p>
    <w:p>
      <w:pPr>
        <w:pStyle w:val="Normal"/>
        <w:autoSpaceDE w:val="false"/>
        <w:ind w:left="360" w:hanging="360"/>
        <w:jc w:val="left"/>
        <w:rPr>
          <w:rFonts w:ascii="方正书宋简体" w:hAnsi="方正书宋简体" w:cs="MS Sans Serif;方正报宋繁体"/>
          <w:b/>
          <w:b/>
          <w:sz w:val="20"/>
          <w:szCs w:val="20"/>
        </w:rPr>
      </w:pPr>
      <w:r>
        <w:rPr>
          <w:rFonts w:ascii="方正书宋简体" w:hAnsi="方正书宋简体" w:cs="PMingLiU;新細明體"/>
          <w:b/>
          <w:sz w:val="20"/>
          <w:szCs w:val="20"/>
          <w:lang w:val="zh-CN"/>
        </w:rPr>
        <w:t>神啊</w:t>
      </w:r>
      <w:r>
        <w:rPr>
          <w:rFonts w:ascii="方正书宋简体" w:hAnsi="方正书宋简体" w:cs="PMingLiU;新細明體"/>
          <w:b/>
          <w:sz w:val="20"/>
          <w:szCs w:val="20"/>
        </w:rPr>
        <w:t>，</w:t>
      </w:r>
      <w:r>
        <w:rPr>
          <w:rFonts w:ascii="方正书宋简体" w:hAnsi="方正书宋简体" w:cs="PMingLiU;新細明體"/>
          <w:b/>
          <w:sz w:val="20"/>
          <w:szCs w:val="20"/>
          <w:lang w:val="zh-CN"/>
        </w:rPr>
        <w:t>你是我的神</w:t>
      </w:r>
      <w:r>
        <w:rPr>
          <w:rFonts w:ascii="方正书宋简体" w:hAnsi="方正书宋简体" w:cs="PMingLiU;新細明體"/>
          <w:b/>
          <w:sz w:val="20"/>
          <w:szCs w:val="20"/>
        </w:rPr>
        <w:t>，</w:t>
      </w:r>
      <w:r>
        <w:rPr>
          <w:rFonts w:ascii="方正书宋简体" w:hAnsi="方正书宋简体" w:cs="PMingLiU;新細明體"/>
          <w:b/>
          <w:sz w:val="20"/>
          <w:szCs w:val="20"/>
          <w:lang w:val="zh-CN"/>
        </w:rPr>
        <w:t>我要切切的寻求你</w:t>
      </w:r>
      <w:r>
        <w:rPr>
          <w:rFonts w:ascii="方正书宋简体" w:hAnsi="方正书宋简体" w:cs="PMingLiU;新細明體"/>
          <w:b/>
          <w:sz w:val="20"/>
          <w:szCs w:val="20"/>
        </w:rPr>
        <w:t>，</w:t>
      </w:r>
      <w:r>
        <w:rPr>
          <w:rFonts w:ascii="方正书宋简体" w:hAnsi="方正书宋简体" w:cs="PMingLiU;新細明體"/>
          <w:b/>
          <w:sz w:val="20"/>
          <w:szCs w:val="20"/>
          <w:lang w:val="zh-CN"/>
        </w:rPr>
        <w:t>在干旱疲乏无水之地</w:t>
      </w:r>
      <w:r>
        <w:rPr>
          <w:rFonts w:ascii="方正书宋简体" w:hAnsi="方正书宋简体" w:cs="PMingLiU;新細明體"/>
          <w:b/>
          <w:sz w:val="20"/>
          <w:szCs w:val="20"/>
        </w:rPr>
        <w:t>，</w:t>
      </w:r>
      <w:r>
        <w:rPr>
          <w:rFonts w:ascii="方正书宋简体" w:hAnsi="方正书宋简体" w:cs="PMingLiU;新細明體"/>
          <w:b/>
          <w:sz w:val="20"/>
          <w:szCs w:val="20"/>
          <w:lang w:val="zh-CN"/>
        </w:rPr>
        <w:t>我渴想你</w:t>
      </w:r>
      <w:r>
        <w:rPr>
          <w:rFonts w:ascii="方正书宋简体" w:hAnsi="方正书宋简体" w:cs="PMingLiU;新細明體"/>
          <w:b/>
          <w:sz w:val="20"/>
          <w:szCs w:val="20"/>
        </w:rPr>
        <w:t>；</w:t>
      </w:r>
      <w:r>
        <w:rPr>
          <w:rFonts w:ascii="方正书宋简体" w:hAnsi="方正书宋简体" w:cs="PMingLiU;新細明體"/>
          <w:b/>
          <w:sz w:val="20"/>
          <w:szCs w:val="20"/>
          <w:lang w:val="zh-CN"/>
        </w:rPr>
        <w:t>我的心切慕你。</w:t>
      </w:r>
    </w:p>
    <w:p>
      <w:pPr>
        <w:pStyle w:val="Normal"/>
        <w:autoSpaceDE w:val="false"/>
        <w:ind w:left="360" w:hanging="360"/>
        <w:jc w:val="left"/>
        <w:rPr>
          <w:rFonts w:ascii="方正书宋简体" w:hAnsi="方正书宋简体" w:cs="MS Sans Serif;方正报宋繁体"/>
          <w:b/>
          <w:b/>
          <w:sz w:val="20"/>
          <w:szCs w:val="20"/>
        </w:rPr>
      </w:pPr>
      <w:r>
        <w:rPr>
          <w:rFonts w:ascii="方正书宋简体" w:hAnsi="方正书宋简体" w:cs="PMingLiU;新細明體"/>
          <w:b/>
          <w:sz w:val="20"/>
          <w:szCs w:val="20"/>
          <w:lang w:val="zh-CN"/>
        </w:rPr>
        <w:t>我在圣所中曾如此瞻仰你</w:t>
      </w:r>
      <w:r>
        <w:rPr>
          <w:rFonts w:ascii="方正书宋简体" w:hAnsi="方正书宋简体" w:cs="PMingLiU;新細明體"/>
          <w:b/>
          <w:sz w:val="20"/>
          <w:szCs w:val="20"/>
        </w:rPr>
        <w:t>，</w:t>
      </w:r>
      <w:r>
        <w:rPr>
          <w:rFonts w:ascii="方正书宋简体" w:hAnsi="方正书宋简体" w:cs="PMingLiU;新細明體"/>
          <w:b/>
          <w:sz w:val="20"/>
          <w:szCs w:val="20"/>
          <w:lang w:val="zh-CN"/>
        </w:rPr>
        <w:t>为要见你的能力和你的荣耀。</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你的慈爱比生命更好，我的嘴唇要颂赞你。</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我还活的时候要这样称颂你；我要奉你的名举手。（诗篇</w:t>
      </w:r>
      <w:r>
        <w:rPr>
          <w:rFonts w:cs="PMingLiU;新細明體" w:ascii="方正书宋简体" w:hAnsi="方正书宋简体"/>
          <w:b/>
          <w:sz w:val="20"/>
          <w:szCs w:val="20"/>
          <w:lang w:val="zh-CN" w:eastAsia="zh-TW"/>
        </w:rPr>
        <w:t>6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 xml:space="preserve">） </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cs="MS Sans Serif;方正报宋繁体" w:ascii="方正书宋简体" w:hAnsi="方正书宋简体"/>
          <w:b/>
          <w:sz w:val="20"/>
          <w:szCs w:val="20"/>
          <w:lang w:val="zh-CN" w:eastAsia="zh-TW"/>
        </w:rPr>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一次我曾去过一个派对，事实上不是一个派对；我们曾在那里卖台灯，一个活动。他们有一个小小的讲演。我们去路易斯维尔，肯塔基，我曾在这个服务公司工作过，我卖的灯台比公司里其他人都多。所以他们在那里有一点时间；我们有一个小小的晚餐。接着这一切完了后，他们回来有跳舞活动。一些女孩进来跳舞。当他们那样做时，我的老板对我说，“比利，站到门边去吧；我们去找点干净乐子。”我说，“哪种干净乐子？”</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说，“你介意站在门边吗？”说，“我知道你不相信跳舞，但这些人要跳舞了。”</w:t>
      </w:r>
    </w:p>
    <w:p>
      <w:pPr>
        <w:pStyle w:val="Normal"/>
        <w:autoSpaceDE w:val="false"/>
        <w:ind w:firstLine="360"/>
        <w:jc w:val="left"/>
        <w:rPr>
          <w:rFonts w:ascii="Times New Roman" w:hAnsi="Times New Roman" w:cs="PMingLiU;新細明體"/>
          <w:sz w:val="22"/>
          <w:szCs w:val="22"/>
        </w:rPr>
      </w:pPr>
      <w:r>
        <w:rPr>
          <w:rFonts w:cs="方正书宋简体" w:ascii="方正书宋简体" w:hAnsi="方正书宋简体"/>
          <w:sz w:val="22"/>
          <w:szCs w:val="22"/>
        </w:rPr>
        <w:t>“</w:t>
      </w:r>
      <w:r>
        <w:rPr>
          <w:rFonts w:ascii="Times New Roman" w:hAnsi="Times New Roman" w:cs="PMingLiU;新細明體"/>
          <w:sz w:val="22"/>
          <w:szCs w:val="22"/>
        </w:rPr>
        <w:t>好的，”我说，“我难道不能在外面等吗？”</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说，“你自便吧！”</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我说，“好的。”当我开始往后走时，一个小女孩像那样跑出来，跑来开始做那种很疯狂的动作，继续着，她的裙子飞起来。我想，“这是某个母亲的女儿。”我站在那里一会儿，看着。我想，“噢，神啊。这是个多漂亮的女孩。这真是羞耻，成为某些男人的偶像，某些好的传道人，也许，一个安慰，或一些好的工人在晚上进到一个小堡垒，有了他们的孩子，抱着，玩着，很自由过着正确的生活。也许她妈妈曾是个基督徒。”</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她开始到处跑，抓住每一个男人。她跑到我这里。说，“你想跳舞吗？”</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我说，“是的。”她说，“来吧。”</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我说，“等一等。”我抓着她；她太小了无法跑掉。我抓着她的手说，“我总是习惯做件事。”我说，“在做任何事前，我总是祷告。你能与我一起祷告吗？低下头。”我抓着她的手。她没有办法。几分钟内我们破坏了整个舞会。真的。</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爵士乐队停止了，他们收起他们的乐器离开了。我说，“汉森先生，如果你愿意的话可以开除我。”</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他说，“不，比利，你做了件正确的事。”</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就是这样。那不是生命。噢，神圣的喜乐，让那种生命临到我。</w:t>
      </w:r>
    </w:p>
    <w:p>
      <w:pPr>
        <w:pStyle w:val="Normal"/>
        <w:autoSpaceDE w:val="false"/>
        <w:jc w:val="left"/>
        <w:rPr>
          <w:rFonts w:ascii="Times New Roman" w:hAnsi="Times New Roman" w:cs="PMingLiU;新細明體"/>
          <w:sz w:val="22"/>
          <w:szCs w:val="22"/>
        </w:rPr>
      </w:pPr>
      <w:r>
        <w:rPr>
          <w:rFonts w:cs="PMingLiU;新細明體" w:ascii="Times New Roman" w:hAnsi="Times New Roman"/>
          <w:sz w:val="22"/>
          <w:szCs w:val="22"/>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6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3</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2</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60-0304 </w:t>
      </w:r>
      <w:r>
        <w:rPr>
          <w:rFonts w:ascii="方正书宋简体" w:hAnsi="方正书宋简体" w:cs="PMingLiU;新細明體"/>
          <w:b/>
          <w:sz w:val="20"/>
          <w:szCs w:val="20"/>
          <w:lang w:val="zh-CN"/>
        </w:rPr>
        <w:t>渴慕生命</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二十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弟兄们，我不愿意你们不知道这奥秘（恐怕你们自以为聪明），就是以色列人有几分是硬心的，等到外邦人的数目添满了，于是以色列全家都要得救。如经上所记：必有一位救主从锡安出来，要消除雅各家的一切罪恶；</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5-2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在神处理完外邦人的事之前，以色列被蒙蔽。他们陷入罪中，得罪了神，因为神蒙蔽了他们的眼睛，叫我们能够接上。你明白了吗？现在看</w:t>
      </w:r>
      <w:r>
        <w:rPr>
          <w:rFonts w:cs="PMingLiU;新細明體" w:ascii="方正书宋简体" w:hAnsi="方正书宋简体"/>
          <w:sz w:val="22"/>
          <w:szCs w:val="22"/>
          <w:lang w:val="zh-CN" w:eastAsia="zh-TW"/>
        </w:rPr>
        <w:t>26</w:t>
      </w:r>
      <w:r>
        <w:rPr>
          <w:rFonts w:ascii="方正书宋简体" w:hAnsi="方正书宋简体" w:cs="PMingLiU;新細明體"/>
          <w:sz w:val="22"/>
          <w:szCs w:val="22"/>
          <w:lang w:val="zh-CN"/>
        </w:rPr>
        <w:t>节。于是以色列全家都要得救。</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你和我，神有意蒙蔽了他们。他们不能看见，因为神蒙蔽了他们。但所有以色列人，真以色列人，都会得救。天使是怎么说的？荣耀！“止住以色列的罪过。我来告诉你，将来有一个时候，以色列人的罪过将被止住。”神将砍下野橄榄，把真枝子重新接上。</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哦，有时看到那些，我的心就不住地跳；那些可怜、悲惨的人在那边被剪除；不知道自己要去到哪里；想到神因着他的怜悯这样做是要让我得救；蒙蔽他们的眼睛，使他们认不出他们的弥赛亚；塞住他们的耳朵，使他们听不见他；虽然看到他行的神迹，看到他所行的神迹奇事。</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马太福音》，我相信是在</w:t>
      </w:r>
      <w:r>
        <w:rPr>
          <w:rFonts w:cs="PMingLiU;新細明體" w:ascii="方正书宋简体" w:hAnsi="方正书宋简体"/>
          <w:sz w:val="22"/>
          <w:szCs w:val="22"/>
          <w:lang w:val="zh-CN"/>
        </w:rPr>
        <w:t>12</w:t>
      </w:r>
      <w:r>
        <w:rPr>
          <w:rFonts w:ascii="方正书宋简体" w:hAnsi="方正书宋简体" w:cs="PMingLiU;新細明體"/>
          <w:sz w:val="22"/>
          <w:szCs w:val="22"/>
          <w:lang w:val="zh-CN"/>
        </w:rPr>
        <w:t>章或</w:t>
      </w:r>
      <w:r>
        <w:rPr>
          <w:rFonts w:cs="PMingLiU;新細明體" w:ascii="方正书宋简体" w:hAnsi="方正书宋简体"/>
          <w:sz w:val="22"/>
          <w:szCs w:val="22"/>
          <w:lang w:val="zh-CN"/>
        </w:rPr>
        <w:t>8</w:t>
      </w:r>
      <w:r>
        <w:rPr>
          <w:rFonts w:ascii="方正书宋简体" w:hAnsi="方正书宋简体" w:cs="PMingLiU;新細明體"/>
          <w:sz w:val="22"/>
          <w:szCs w:val="22"/>
          <w:lang w:val="zh-CN"/>
        </w:rPr>
        <w:t>章或</w:t>
      </w:r>
      <w:r>
        <w:rPr>
          <w:rFonts w:cs="PMingLiU;新細明體" w:ascii="方正书宋简体" w:hAnsi="方正书宋简体"/>
          <w:sz w:val="22"/>
          <w:szCs w:val="22"/>
          <w:lang w:val="zh-CN"/>
        </w:rPr>
        <w:t>12</w:t>
      </w:r>
      <w:r>
        <w:rPr>
          <w:rFonts w:ascii="方正书宋简体" w:hAnsi="方正书宋简体" w:cs="PMingLiU;新細明體"/>
          <w:sz w:val="22"/>
          <w:szCs w:val="22"/>
          <w:lang w:val="zh-CN"/>
        </w:rPr>
        <w:t>章，说：“耶稣虽然行了许多神迹，他们还是不信他。”</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约</w:t>
      </w:r>
      <w:r>
        <w:rPr>
          <w:rFonts w:cs="PMingLiU;新細明體" w:ascii="方正书宋简体" w:hAnsi="方正书宋简体"/>
          <w:sz w:val="22"/>
          <w:szCs w:val="22"/>
          <w:lang w:val="zh-CN"/>
        </w:rPr>
        <w:t>12:37-40]</w:t>
      </w:r>
      <w:r>
        <w:rPr>
          <w:rFonts w:ascii="方正书宋简体" w:hAnsi="方正书宋简体" w:cs="PMingLiU;新細明體"/>
          <w:sz w:val="22"/>
          <w:szCs w:val="22"/>
          <w:lang w:val="zh-CN"/>
        </w:rPr>
        <w:t>因为神说：“他们有眼却不能看，有耳却不能听，免得眼睛看见，耳朵听见，就回转过来。”但因为这样，我们才有机会。神蒙住自己儿女的眼睛，使他们离开饭席，转离他们，叫他们灵里贫乏，这样他才可以……我们才能够有机会活出他给我们生命。（再看</w:t>
      </w:r>
      <w:r>
        <w:rPr>
          <w:rFonts w:cs="PMingLiU;新細明體" w:ascii="方正书宋简体" w:hAnsi="方正书宋简体"/>
          <w:sz w:val="22"/>
          <w:szCs w:val="22"/>
          <w:lang w:val="zh-CN"/>
        </w:rPr>
        <w:t>26</w:t>
      </w:r>
      <w:r>
        <w:rPr>
          <w:rFonts w:ascii="方正书宋简体" w:hAnsi="方正书宋简体" w:cs="PMingLiU;新細明體"/>
          <w:sz w:val="22"/>
          <w:szCs w:val="22"/>
          <w:lang w:val="zh-CN"/>
        </w:rPr>
        <w:t>节：）</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于是以色列全家都要得救。如经上所记：“必有一位救主从锡安出来，要消除雅各家的一切罪恶。”</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是的，有一天他要来到锡安山，降在橄榄山上，他们就必认出他来，所有以色列人都必认得这就是他</w:t>
      </w:r>
      <w:r>
        <w:rPr>
          <w:rFonts w:cs="PMingLiU;新細明體" w:ascii="方正书宋简体" w:hAnsi="方正书宋简体"/>
          <w:sz w:val="22"/>
          <w:szCs w:val="22"/>
          <w:lang w:val="zh-CN" w:eastAsia="zh-TW"/>
        </w:rPr>
        <w:t>[</w:t>
      </w:r>
      <w:r>
        <w:rPr>
          <w:rFonts w:ascii="方正书宋简体" w:hAnsi="方正书宋简体" w:cs="PMingLiU;新細明體"/>
          <w:sz w:val="22"/>
          <w:szCs w:val="22"/>
          <w:lang w:val="zh-CN"/>
        </w:rPr>
        <w:t>亚</w:t>
      </w:r>
      <w:r>
        <w:rPr>
          <w:rFonts w:cs="PMingLiU;新細明體" w:ascii="方正书宋简体" w:hAnsi="方正书宋简体"/>
          <w:sz w:val="22"/>
          <w:szCs w:val="22"/>
          <w:lang w:val="zh-CN" w:eastAsia="zh-TW"/>
        </w:rPr>
        <w:t>14:4;13:6]</w:t>
      </w:r>
      <w:r>
        <w:rPr>
          <w:rFonts w:ascii="方正书宋简体" w:hAnsi="方正书宋简体" w:cs="PMingLiU;新細明體"/>
          <w:sz w:val="22"/>
          <w:szCs w:val="22"/>
          <w:lang w:val="zh-CN"/>
        </w:rPr>
        <w:t>。那时外邦就结束了。那被接上的枝子，神从其上收聚果子一起带走了，留下野枝子将会…</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eastAsia="宋体;SimSun"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1</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6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eastAsia="宋体;SimSun" w:cs="宋体;SimSun" w:ascii="宋体;SimSun" w:hAnsi="宋体;SimSun"/>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61-0730 </w:t>
      </w:r>
      <w:r>
        <w:rPr>
          <w:rFonts w:ascii="方正书宋简体" w:hAnsi="方正书宋简体" w:cs="PMingLiU;新細明體"/>
          <w:b/>
          <w:sz w:val="20"/>
          <w:szCs w:val="20"/>
          <w:lang w:val="zh-CN"/>
        </w:rPr>
        <w:t>加百列拜访的六重目的</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第二百二十一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所以弟兄们，我以神的慈悲劝你们，将身体献上，当作活祭，是圣洁的，是神所喜悦的；你们如此事奉乃是理所当然的。</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不要效法这个世界，只要心意更新而变化，叫你们察验何为神的善良、纯全、可喜悦的旨意。</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现在来看看“转变”这个词。我曾在一个公共服务公司工作过，那里有许多变压器用来变压。这词本身的意思有点像……“转变”是指“某样东西发生了变化，从一种东西变成了另一种东西”。</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下面我要就“转变”这个题目讲四十五分钟或一个小时。我愿意讲这个内容。可能我在这里所讲的内容，听起来很奇怪。但就像利奥弟兄刚才说的，“接过来，认真研究一会儿。”明白吗？多想一想。</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被转变”就是“被改变了，成为一种不同的东西。”就像一只蝌蚪，它从一只蝌蚪转变成一只青蛙。它曾经看上去像一条鲶鱼，游来游去，有脑袋、有尾巴等等，看上去很像一条鲶鱼。过不了多久，它开始失去尾巴，就从一个种类向另一个种类转变。</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eastAsia="zh-TW"/>
        </w:rPr>
        <w:t xml:space="preserve">  </w:t>
      </w: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想这正是保罗心里所想的。他说：“只要心意更新而变化。”让我们看看是不是这样。</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不要效法……（你们都知道“效法”是什么意思）不要效法这个世界，只要心意更新变化。”</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心意更新”，就是你从前认为很宝贵的东西，现在却把它扔到一边，而转变成另外的东西，换句话说，就是将过去的你转变成现在的你。</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只要心意更新而变化，叫你们察验何为神的善良、纯全、可喜悦的旨意。”</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啊，这就是我们大家都想知道的：如何才能做到这一点？我们在这儿聚会，我们爱耶稣，他拯救了我们。现在我们想知道该做些什么。今天早晨让我们试着再向前迈一小步，升得稍微高一点点。</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1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65</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19</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1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65-1031 </w:t>
      </w:r>
      <w:r>
        <w:rPr>
          <w:rFonts w:ascii="方正书宋简体" w:hAnsi="方正书宋简体" w:cs="PMingLiU;新細明體"/>
          <w:b/>
          <w:sz w:val="20"/>
          <w:szCs w:val="20"/>
          <w:lang w:val="zh-CN"/>
        </w:rPr>
        <w:t>转变的大能</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二百二十二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全地都当向神欢呼！</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歌颂他名的荣耀！用赞美的言语将他的荣耀发明！（诗篇</w:t>
      </w:r>
      <w:r>
        <w:rPr>
          <w:rFonts w:cs="PMingLiU;新細明體" w:ascii="方正书宋简体" w:hAnsi="方正书宋简体"/>
          <w:b/>
          <w:sz w:val="20"/>
          <w:szCs w:val="20"/>
          <w:lang w:val="zh-CN" w:eastAsia="zh-TW"/>
        </w:rPr>
        <w:t>6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前不久，我和弗雷德弟兄、汤姆弟兄一起，到图森一所有名的浸信会教会去，想看看能不能发现一些对我们来说有点新鲜的东西。那里的传道人讲到以色列人在埃及的一些事，他们离开时正吃着大蒜之类的东西，他们后来很想回埃及去吃那些东西。他说：“那就像今天我们的某些人。”我们几个人就说：“阿们。”我从来没有见过那种情景：整个教堂的人眼睛都不看传道人了，而是回头寻找是谁在喊“阿们”，似乎把他们吓得要死。他们根本不理解那是怎么回事。大卫说：“你们要向耶和华欢呼！要弹琴赞美他！要鼓瑟赞美他！凡有气息的都要赞美耶和华！你们要赞美耶和华。”神喜悦住在他的百姓当中。当有人讲对了的时候，让那些人学会说：“阿们”。</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什么不离开这样的体系和那世俗的水池，转向神信实的体系，就是那自流井，耶稣基督呢？为什么不转向他？那里，神是我们丰盛的喜乐源泉，是我们尽情赞美的源泉，是我们无比满足的源泉。我精神上的平安来自神。当我疲惫的时候，我在基督里能找到我的满足，而不是在香烟里，不是在这世界的东西里，也不是在某些教义里；而是在他里，在他应许的道中。他说：“我若去为你们预备了地方，就必再来接你们到我那里去。”我在那里找到我的喜乐。他就是我的喜乐。</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66</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2</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726 </w:t>
      </w:r>
      <w:r>
        <w:rPr>
          <w:rFonts w:ascii="方正书宋简体" w:hAnsi="方正书宋简体" w:cs="PMingLiU;新細明體"/>
          <w:b/>
          <w:sz w:val="20"/>
          <w:szCs w:val="20"/>
          <w:lang w:val="zh-CN"/>
        </w:rPr>
        <w:t>破裂的水池</w:t>
      </w:r>
      <w:r>
        <w:br w:type="page"/>
      </w:r>
    </w:p>
    <w:p>
      <w:pPr>
        <w:pStyle w:val="Normal"/>
        <w:autoSpaceDE w:val="false"/>
        <w:jc w:val="center"/>
        <w:rPr>
          <w:rFonts w:ascii="方正书宋简体" w:hAnsi="方正书宋简体" w:cs="PMingLiU;新細明體"/>
          <w:b/>
          <w:b/>
          <w:sz w:val="24"/>
          <w:szCs w:val="24"/>
          <w:lang w:val="en-CA"/>
        </w:rPr>
      </w:pPr>
      <w:r>
        <w:rPr>
          <w:rFonts w:ascii="方正书宋简体" w:hAnsi="方正书宋简体" w:cs="PMingLiU;新細明體"/>
          <w:b/>
          <w:sz w:val="24"/>
          <w:szCs w:val="24"/>
          <w:lang w:val="zh-CN"/>
        </w:rPr>
        <w:t xml:space="preserve">第二百二十三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你有信心，就当在神面前守着。人在自己以为可行的事上能不自责，就有福了。</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若有疑心而吃的，就必有罪，因为他吃不是出于信心。凡不出于信心的都是罪。（罗马书</w:t>
      </w:r>
      <w:r>
        <w:rPr>
          <w:rFonts w:cs="PMingLiU;新細明體" w:ascii="方正书宋简体" w:hAnsi="方正书宋简体"/>
          <w:b/>
          <w:sz w:val="20"/>
          <w:szCs w:val="20"/>
          <w:lang w:val="zh-CN" w:eastAsia="zh-TW"/>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22-2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不久前我说，在一间教会里正在讲道，我说，“偷窃不是罪，说谎不是罪，犯奸淫也不是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不能说得比这些更远了，有一位卫理公会的老妈妈站起来，说，“尊敬的伯兰罕弟兄，那么你管什么叫罪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这些都不是罪，不信才是罪，这些是罪的特征，你做这些因为你不信，”因为你不相信耶稣基督，这让你做这些事，你能说谎，偷窃。但当你成为一个信徒，你不会做这些。看，就是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说，“那听我话、又信差我来者的，就有永生。”你可能会说你相信，你也许试着模仿成一个信徒，但当你真正相信，这就解决了。就是这样。只有两件事：信心和不信。这是交给一个超自然的人的唯一的两个感官。</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个自然人有五个感官。这超自然的人，这灵，有两个感官。就是信心或不信。你必须有它们中的一个。如果今晚你被其中一个所支配，你就是一个基督徒，如果你被另一个支配，你就不是一个基督徒。</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在乎你的生命中曾做过什么罪恶的事。正如你所知道的，你仍是一个罪人，因为你生在罪中，不在于你以前做了什么。你可能是一个街上的妓女。如果在你的心里相信耶稣基督是神的儿子，悔改并接爱他做为你的救赎者，你就是一个基督徒，一个信徒。就是这样，明白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今晚你做为一个信徒来到这儿，你离开时就会得到医治。如果你作为一个不信的人，你就会与进来时一样的离开。就是这样，不是吗？只要有信心。</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eastAsia="zh-TW"/>
        </w:rPr>
        <w:t>1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eastAsia="zh-TW"/>
        </w:rPr>
        <w:t>67</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29</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eastAsia="zh-TW"/>
        </w:rPr>
        <w:t>1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eastAsia="zh-TW"/>
        </w:rPr>
        <w:t xml:space="preserve">54-0306 </w:t>
      </w:r>
      <w:r>
        <w:rPr>
          <w:rFonts w:ascii="方正书宋简体" w:hAnsi="方正书宋简体" w:cs="PMingLiU;新細明體"/>
          <w:b/>
          <w:sz w:val="20"/>
          <w:szCs w:val="20"/>
          <w:lang w:val="zh-CN"/>
        </w:rPr>
        <w:t>无条件的约</w:t>
      </w:r>
      <w:r>
        <w:br w:type="page"/>
      </w:r>
    </w:p>
    <w:p>
      <w:pPr>
        <w:pStyle w:val="Normal"/>
        <w:autoSpaceDE w:val="false"/>
        <w:jc w:val="center"/>
        <w:rPr>
          <w:rFonts w:ascii="方正书宋简体" w:hAnsi="方正书宋简体" w:cs="PMingLiU;新細明體"/>
          <w:b/>
          <w:b/>
          <w:sz w:val="24"/>
          <w:szCs w:val="24"/>
          <w:lang w:val="zh-CN" w:eastAsia="zh-TW"/>
        </w:rPr>
      </w:pPr>
      <w:r>
        <w:rPr>
          <w:rFonts w:ascii="方正书宋简体" w:hAnsi="方正书宋简体" w:cs="PMingLiU;新細明體"/>
          <w:b/>
          <w:sz w:val="24"/>
          <w:szCs w:val="24"/>
          <w:lang w:val="zh-CN"/>
        </w:rPr>
        <w:t>第二百二十四天</w:t>
      </w:r>
      <w:r>
        <w:rPr>
          <w:rFonts w:ascii="方正书宋简体" w:hAnsi="方正书宋简体" w:cs="PMingLiU;新細明體"/>
          <w:b/>
          <w:sz w:val="24"/>
          <w:szCs w:val="24"/>
          <w:lang w:val="zh-CN" w:eastAsia="zh-TW"/>
        </w:rPr>
        <w:t xml:space="preserve">   </w:t>
      </w:r>
      <w:r>
        <w:rPr>
          <w:rFonts w:cs="PMingLiU;新細明體" w:ascii="方正书宋简体" w:hAnsi="方正书宋简体"/>
          <w:b/>
          <w:sz w:val="24"/>
          <w:szCs w:val="24"/>
          <w:lang w:val="zh-CN" w:eastAsia="zh-TW"/>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eastAsia="zh-TW"/>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已经升上高天，掳掠仇敌；你在人间，就是在悖逆的人间，受了供献，叫耶和华</w:t>
      </w:r>
      <w:r>
        <w:rPr>
          <w:rFonts w:ascii="方正书宋简体" w:hAnsi="方正书宋简体" w:cs="PMingLiU;新細明體"/>
          <w:b/>
          <w:sz w:val="20"/>
          <w:szCs w:val="20"/>
          <w:lang w:val="zh-CN" w:eastAsia="zh-TW"/>
        </w:rPr>
        <w:t xml:space="preserve">  </w:t>
      </w:r>
      <w:r>
        <w:rPr>
          <w:rFonts w:ascii="方正书宋简体" w:hAnsi="方正书宋简体" w:cs="PMingLiU;新細明體"/>
          <w:b/>
          <w:sz w:val="20"/>
          <w:szCs w:val="20"/>
          <w:lang w:val="zh-CN"/>
        </w:rPr>
        <w:t>神可以与他们同住。</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天天背负我们重担的主，就是拯救我们的神，是应当称颂的！（细拉）（诗篇</w:t>
      </w:r>
      <w:r>
        <w:rPr>
          <w:rFonts w:cs="PMingLiU;新細明體" w:ascii="方正书宋简体" w:hAnsi="方正书宋简体"/>
          <w:b/>
          <w:sz w:val="20"/>
          <w:szCs w:val="20"/>
          <w:lang w:val="zh-CN" w:eastAsia="zh-TW"/>
        </w:rPr>
        <w:t>6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8-1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旧约的圣徒已经进到了神的面前，乐园已经空了。当他大声喊叫并将灵魂交出的时候，旧约的众圣徒就从坟墓里走了出来。因为什么呢？是因着那献祭，就是他们一直所等待的赎罪祭。他们相信那完美的羔羊一定会来，他们用羊羔来献祭。当他临死并将灵魂交付之前，他大声喊叫，结果就唤醒了旧约的圣徒。注意这里的喊叫和声音，在他再来的时候要发生同样的事。当他献上了完全的祭物，并交付了灵魂之后，乐园就空了；旧约的众圣徒又回到了地上，在地上行走，然后都与主一同被提、升天。</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卫说：“抬起头，永久的门户，你们要把头抬起！”</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他带领着他的俘虏，将各样的恩赐赏给人。”［此处是按照英文钦定本的翻译；弗</w:t>
      </w:r>
      <w:r>
        <w:rPr>
          <w:rFonts w:cs="PMingLiU;新細明體" w:ascii="方正书宋简体" w:hAnsi="方正书宋简体"/>
          <w:sz w:val="22"/>
          <w:szCs w:val="22"/>
          <w:lang w:val="zh-CN"/>
        </w:rPr>
        <w:t>4:8</w:t>
      </w:r>
      <w:r>
        <w:rPr>
          <w:rFonts w:ascii="方正书宋简体" w:hAnsi="方正书宋简体" w:cs="PMingLiU;新細明體"/>
          <w:sz w:val="22"/>
          <w:szCs w:val="22"/>
          <w:lang w:val="zh-CN"/>
        </w:rPr>
        <w:t>］当旧约时代的圣徒与主一同进来的时候，他们问：“公义的王是谁呢？”</w:t>
      </w:r>
    </w:p>
    <w:p>
      <w:pPr>
        <w:pStyle w:val="Normal"/>
        <w:autoSpaceDE w:val="false"/>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就是荣耀的主，万军之耶和华。”他们一起进来。耶稣带领着他的俘虏。在这里主与这些旧约的圣徒一起，走进了那些新的城门，说：“抬起头，永久的门户，你们要把头抬起！让荣耀的君王进来。”</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声音从里面传出来：“谁是荣耀的君王？”</w:t>
      </w:r>
    </w:p>
    <w:p>
      <w:pPr>
        <w:pStyle w:val="Normal"/>
        <w:autoSpaceDE w:val="false"/>
        <w:jc w:val="left"/>
        <w:rPr>
          <w:rFonts w:ascii="方正书宋简体" w:hAnsi="方正书宋简体" w:cs="PMingLiU;新細明體"/>
          <w:sz w:val="22"/>
          <w:szCs w:val="22"/>
          <w:lang w:val="zh-CN" w:eastAsia="zh-TW"/>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是在战场上大有能力的主！”［诗</w:t>
      </w:r>
      <w:r>
        <w:rPr>
          <w:rFonts w:cs="PMingLiU;新細明體" w:ascii="方正书宋简体" w:hAnsi="方正书宋简体"/>
          <w:sz w:val="22"/>
          <w:szCs w:val="22"/>
          <w:lang w:val="zh-CN"/>
        </w:rPr>
        <w:t>24:8</w:t>
      </w:r>
      <w:r>
        <w:rPr>
          <w:rFonts w:ascii="方正书宋简体" w:hAnsi="方正书宋简体" w:cs="PMingLiU;新細明體"/>
          <w:sz w:val="22"/>
          <w:szCs w:val="22"/>
          <w:lang w:val="zh-CN"/>
        </w:rPr>
        <w:t>］城门打开了，得胜的耶稣带领着那些俘虏，就是那些相信他，并承受神话语的人。那些旧约圣徒都躺在那里。他带领着这些俘虏，一同升上高天；他带着这些旧约的圣徒走了进去。这是已经发生过的一次被提。</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下一次要发生的被提是为了教会，就是新妇，他们要复活，被提到荣耀里；这记载在《帖撒罗尼迦前书》。</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这活着还存留到主降临的人（指那些还活在世上的人），断不能在那已经睡了的人之先。因为神的号要吹响；那在基督里死了的人必先复活。（看到吗？）以后我们这活着还存留的人，必和他们一同被提到云里。</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68</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1204 </w:t>
      </w:r>
      <w:r>
        <w:rPr>
          <w:rFonts w:ascii="方正书宋简体" w:hAnsi="方正书宋简体" w:cs="PMingLiU;新細明體"/>
          <w:b/>
          <w:sz w:val="20"/>
          <w:szCs w:val="20"/>
          <w:lang w:val="zh-CN"/>
        </w:rPr>
        <w:t>被提</w:t>
      </w:r>
      <w:r>
        <w:br w:type="page"/>
      </w:r>
    </w:p>
    <w:p>
      <w:pPr>
        <w:pStyle w:val="Normal"/>
        <w:autoSpaceDE w:val="false"/>
        <w:jc w:val="center"/>
        <w:rPr>
          <w:rFonts w:ascii="Times New Roman" w:hAnsi="Times New Roman" w:cs="PMingLiU;新細明體"/>
          <w:b/>
          <w:b/>
          <w:sz w:val="24"/>
          <w:szCs w:val="24"/>
          <w:lang w:val="en-CA"/>
        </w:rPr>
      </w:pPr>
      <w:r>
        <w:rPr>
          <w:rFonts w:ascii="方正书宋简体" w:hAnsi="方正书宋简体" w:cs="PMingLiU;新細明體"/>
          <w:b/>
          <w:sz w:val="24"/>
          <w:szCs w:val="24"/>
          <w:lang w:val="zh-CN"/>
        </w:rPr>
        <w:t xml:space="preserve">第二百二十五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我的弟兄看我为外路人；我的同胞看我为外邦人。</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我为你的殿心里焦急，如同火烧，并且辱骂你人的辱骂都落在我身上。（诗篇</w:t>
      </w:r>
      <w:r>
        <w:rPr>
          <w:rFonts w:cs="PMingLiU;新細明體" w:ascii="方正书宋简体" w:hAnsi="方正书宋简体"/>
          <w:b/>
          <w:sz w:val="20"/>
          <w:szCs w:val="20"/>
          <w:lang w:val="zh-CN"/>
        </w:rPr>
        <w:t>6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布郎博士在街上。他说，“你好，比利。”</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我说，“你好，布郎博士。”天，他是个伟大的人，一个卫理公会的传道人。</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他说，“今早可好？”我说，“很好，很好。”</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他说，“你们浸信会在上面的确有了段美好的时光，不是吗？”我说，“噢，是的，先生，我们是有…”</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他说，“比利，你如何将这里的人每周日晚上都聚集起来的？”我说，“我给他们药丸。”</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他说，“什么药丸？”我说，“福音药丸。”瞧？</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于是，“噢，”他说，“你一点儿没有失去你的南部想法。”我说，“不，不，那是对的。”</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他说，“你知道吗，比利？”“我让下面那个教会得到了五百个会众，”他说，“我发了五百张卡给这些人让他们宣誓今年会出席六个月的主日学。在这一年里，他们要签到六个月，他们应该来才对。”他说，“你知道有多少人回应了吗？”</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我说，“多少人回应，布郎博士？”</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他说，“上周日只有两个人。”他说，“你对此怎么想？”</w:t>
      </w:r>
    </w:p>
    <w:p>
      <w:pPr>
        <w:pStyle w:val="Normal"/>
        <w:autoSpaceDE w:val="false"/>
        <w:ind w:firstLine="360"/>
        <w:jc w:val="left"/>
        <w:rPr>
          <w:rFonts w:ascii="方正书宋简体" w:hAnsi="方正书宋简体" w:cs="PMingLiU;新細明體"/>
          <w:sz w:val="22"/>
          <w:szCs w:val="22"/>
        </w:rPr>
      </w:pPr>
      <w:r>
        <w:rPr>
          <w:rFonts w:ascii="方正书宋简体" w:hAnsi="方正书宋简体" w:cs="PMingLiU;新細明體"/>
          <w:sz w:val="22"/>
          <w:szCs w:val="22"/>
        </w:rPr>
        <w:t>我说，“噢，真是很糟糕，布郎博士。”我说，“你知道吗，布郎博士我想告诉你一些不久前发生的事。”我说，“我曾在新阿尔巴尼，”当时我在杰弗逊维尔。我说，“我曾在新阿尔巴尼，”（只是下去四，五公里），我说，“我曾因为一个人没有付帐单而减少了侍奉。我上去敲门，”我告诉了他</w:t>
      </w:r>
      <w:r>
        <w:rPr>
          <w:rFonts w:cs="PMingLiU;新細明體" w:ascii="方正书宋简体" w:hAnsi="方正书宋简体"/>
          <w:sz w:val="22"/>
          <w:szCs w:val="22"/>
        </w:rPr>
        <w:t>[</w:t>
      </w:r>
      <w:r>
        <w:rPr>
          <w:rFonts w:ascii="方正书宋简体" w:hAnsi="方正书宋简体" w:cs="PMingLiU;新細明體"/>
          <w:sz w:val="22"/>
          <w:szCs w:val="22"/>
        </w:rPr>
        <w:t>译著：布郎博士</w:t>
      </w:r>
      <w:r>
        <w:rPr>
          <w:rFonts w:cs="PMingLiU;新細明體" w:ascii="方正书宋简体" w:hAnsi="方正书宋简体"/>
          <w:sz w:val="22"/>
          <w:szCs w:val="22"/>
        </w:rPr>
        <w:t>]</w:t>
      </w:r>
      <w:r>
        <w:rPr>
          <w:rFonts w:ascii="方正书宋简体" w:hAnsi="方正书宋简体" w:cs="PMingLiU;新細明體"/>
          <w:sz w:val="22"/>
          <w:szCs w:val="22"/>
        </w:rPr>
        <w:t>关于这个女孩的事。我说，“那个女孩子如此的亢奋。与我讲过话后，她走过一层楼，那音乐对她有如此的影响以至于她走过时开始‘嘟嘟，嘟嘟，嘟嘟，’并给了克莱顿</w:t>
      </w:r>
      <w:r>
        <w:rPr>
          <w:rFonts w:cs="PMingLiU;新細明體" w:ascii="方正书宋简体" w:hAnsi="方正书宋简体"/>
          <w:sz w:val="22"/>
          <w:szCs w:val="22"/>
        </w:rPr>
        <w:t>·</w:t>
      </w:r>
      <w:r>
        <w:rPr>
          <w:rFonts w:ascii="方正书宋简体" w:hAnsi="方正书宋简体" w:cs="PMingLiU;新細明體"/>
          <w:sz w:val="22"/>
          <w:szCs w:val="22"/>
        </w:rPr>
        <w:t>马特</w:t>
      </w:r>
      <w:r>
        <w:rPr>
          <w:rFonts w:cs="PMingLiU;新細明體" w:ascii="方正书宋简体" w:hAnsi="方正书宋简体"/>
          <w:sz w:val="22"/>
          <w:szCs w:val="22"/>
        </w:rPr>
        <w:t>·</w:t>
      </w:r>
      <w:r>
        <w:rPr>
          <w:rFonts w:ascii="方正书宋简体" w:hAnsi="方正书宋简体" w:cs="PMingLiU;新細明體"/>
          <w:sz w:val="22"/>
          <w:szCs w:val="22"/>
        </w:rPr>
        <w:t>米切尔一个吻，他的名字曾在格林布维尔花园，或许他曾去过那儿。”我说，“你认为人们需要给她张签名卡逼她周六晚上去那里吗？”他说，“噢，不用。”我说，“她甚至当掉了几件她的衣服；才到那里。”是的。“为什么？”我说，“因为在她里面有跳舞的灵。”我说，“呐，布郎弟兄，请原谅我的无知，请不要认为我试图教你什么，但我现在想告诉你一些事。”瞧？我说，“如果那些人爱着神，就像那个女人爱跳舞一样，他们就会去教会；你不用发任何签字卡让他们去那里。”</w:t>
      </w:r>
    </w:p>
    <w:p>
      <w:pPr>
        <w:pStyle w:val="Normal"/>
        <w:autoSpaceDE w:val="false"/>
        <w:jc w:val="left"/>
        <w:rPr>
          <w:rFonts w:ascii="方正书宋简体" w:hAnsi="方正书宋简体" w:cs="PMingLiU;新細明體"/>
          <w:b/>
          <w:b/>
          <w:sz w:val="20"/>
          <w:szCs w:val="20"/>
        </w:rPr>
      </w:pPr>
      <w:r>
        <w:rPr>
          <w:rFonts w:cs="PMingLiU;新細明體" w:ascii="方正书宋简体" w:hAnsi="方正书宋简体"/>
          <w:b/>
          <w:sz w:val="20"/>
          <w:szCs w:val="20"/>
        </w:rPr>
      </w:r>
    </w:p>
    <w:p>
      <w:pPr>
        <w:pStyle w:val="Normal"/>
        <w:autoSpaceDE w:val="false"/>
        <w:jc w:val="left"/>
        <w:rPr>
          <w:rFonts w:ascii="Times New Roman" w:hAnsi="Times New Roman" w:eastAsia="宋体;SimSu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w:t>
      </w:r>
      <w:r>
        <w:rPr>
          <w:rFonts w:eastAsia="宋体;SimSun" w:cs="宋体;SimSun" w:ascii="宋体;SimSun" w:hAnsi="宋体;SimSun"/>
          <w:b/>
          <w:sz w:val="20"/>
          <w:szCs w:val="20"/>
          <w:lang w:val="zh-CN"/>
        </w:rPr>
        <w:t>‥</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6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eastAsia="宋体;SimSun" w:cs="宋体;SimSun" w:ascii="宋体;SimSun" w:hAnsi="宋体;SimSun"/>
          <w:b/>
          <w:sz w:val="20"/>
          <w:szCs w:val="20"/>
          <w:lang w:val="zh-CN"/>
        </w:rPr>
        <w:t>‥</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61-0218 </w:t>
      </w:r>
      <w:r>
        <w:rPr>
          <w:rFonts w:ascii="方正书宋简体" w:hAnsi="方正书宋简体" w:cs="PMingLiU;新細明體"/>
          <w:b/>
          <w:sz w:val="20"/>
          <w:szCs w:val="20"/>
          <w:lang w:val="zh-CN"/>
        </w:rPr>
        <w:t>基列的香膏</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二十六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晓谕约书亚说：</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吩咐以色列人说：你们要照着我藉摩西所晓谕你们的，为自己设立逃城，</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使那无心而误杀人的，可以逃到那里。这些城可以作你们逃避报血仇人的地方。（约书亚</w:t>
      </w:r>
      <w:r>
        <w:rPr>
          <w:rFonts w:cs="PMingLiU;新細明體" w:ascii="方正书宋简体" w:hAnsi="方正书宋简体"/>
          <w:b/>
          <w:sz w:val="20"/>
          <w:szCs w:val="20"/>
          <w:lang w:val="zh-CN" w:eastAsia="zh-TW"/>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在旧约里，神看到某些麻烦是无意之中造成的……如果你是无辜的，没有犯罪，神为你预备了一条路。</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如果一个人故意、有预谋地杀了人，他就失丧了。他不能去到这个地方。但如果他是意外地杀了人，他不是有意要杀人，那么就有一座逃城。一座是在基列的拉末。我想是四个地方，约书亚设立了这些逃城。</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人们可以去这座逃城。如果他意外地做了错事，不是有意要做。他可以去逃城，去到城门口。守门的会问他为什么来，他来的原因是什么。然后他的案件要被审理。当他的案件在城门口被审理了，这人被发现是无辜的，他不是故意杀人，那么，这人就被领进被作为避难所的城里。仇敌不能抓他。如果他撒谎，做了错事，进入逃城，即使他抓住祭坛的角，他的仇敌也有特权和权利把他从那坛上拖下来杀掉。是的，先生。因为他是有预谋地犯罪，必须受到惩罚。</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有一件事随着那个。当然那个人会紧张，可能你后面有一打人。在某个地方，每块盘石，每座山，每座树林都有仇敌，有人正站在那里要抓他。他紧张。但当他一旦进了城，他的压力就可以释放了。他安全了。他没事了，因为有一个预备的地方为他设立了，神为那个无辜的人预备了一个不会被杀害的地方，而是能够免除被杀，因为他是意外杀人的。</w:t>
      </w:r>
    </w:p>
    <w:p>
      <w:pPr>
        <w:pStyle w:val="Normal"/>
        <w:autoSpaceDE w:val="false"/>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呐，如果他不是有意杀人……如果他是有意杀人，瞧，他就必须承担后果。如果他故意杀人，就不会有机会给他。</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有两种人。我可以这样说；鲁德尔弟兄，今天世界上有的男人女人，他们真的不想做他们所做的这些事。今天世界上有不想犯罪的男人、女人。我为他们感到难过。他们不想做任何错事，但他们做了。他们是被逼着去做。呐，有一个地方是给那个想做正确事的人的。有一个地方来释放那个压力。</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罗马书</w:t>
      </w:r>
      <w:r>
        <w:rPr>
          <w:rFonts w:cs="PMingLiU;新細明體" w:ascii="方正书宋简体" w:hAnsi="方正书宋简体"/>
          <w:b/>
          <w:sz w:val="20"/>
          <w:szCs w:val="20"/>
          <w:lang w:val="zh-CN"/>
        </w:rPr>
        <w:t>1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0513 </w:t>
      </w:r>
      <w:r>
        <w:rPr>
          <w:rFonts w:ascii="方正书宋简体" w:hAnsi="方正书宋简体" w:cs="PMingLiU;新細明體"/>
          <w:b/>
          <w:sz w:val="20"/>
          <w:szCs w:val="20"/>
          <w:lang w:val="zh-CN"/>
        </w:rPr>
        <w:t>释放压力</w:t>
      </w:r>
      <w:r>
        <w:br w:type="page"/>
      </w:r>
    </w:p>
    <w:p>
      <w:pPr>
        <w:pStyle w:val="Normal"/>
        <w:autoSpaceDE w:val="false"/>
        <w:jc w:val="center"/>
        <w:rPr>
          <w:rFonts w:ascii="Times New Roman" w:hAnsi="Times New Roman" w:cs="PMingLiU;新細明體"/>
          <w:b/>
          <w:b/>
          <w:sz w:val="24"/>
          <w:szCs w:val="24"/>
        </w:rPr>
      </w:pPr>
      <w:r>
        <w:rPr>
          <w:rFonts w:ascii="方正书宋简体" w:hAnsi="方正书宋简体" w:cs="PMingLiU;新細明體"/>
          <w:b/>
          <w:sz w:val="24"/>
          <w:szCs w:val="24"/>
          <w:lang w:val="zh-CN"/>
        </w:rPr>
        <w:t xml:space="preserve">第二百二十七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耶和华啊，我投靠你；求你叫我永不羞愧！</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求你凭你的公义搭救我，救拔我；侧耳听我，拯救我！</w:t>
      </w:r>
    </w:p>
    <w:p>
      <w:pPr>
        <w:pStyle w:val="Normal"/>
        <w:autoSpaceDE w:val="false"/>
        <w:ind w:left="360" w:hanging="360"/>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求你作我常住的盘石；你已经命定要救我，因为你是我的岩石，我的山寨。（诗篇</w:t>
      </w:r>
      <w:r>
        <w:rPr>
          <w:rFonts w:cs="PMingLiU;新細明體" w:ascii="方正书宋简体" w:hAnsi="方正书宋简体"/>
          <w:b/>
          <w:sz w:val="20"/>
          <w:szCs w:val="20"/>
          <w:lang w:val="zh-CN" w:eastAsia="zh-TW"/>
        </w:rPr>
        <w:t>7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你行走，你交谈，你的生意，你的社交，你的一切，将神的道放在第一位。你说，“我相信今晚我去这个小小的舞会不会伤害任何人。”你能带着主如此说去吗？瞧？</w:t>
      </w:r>
    </w:p>
    <w:p>
      <w:pPr>
        <w:pStyle w:val="Normal"/>
        <w:autoSpaceDE w:val="false"/>
        <w:ind w:firstLine="360"/>
        <w:jc w:val="left"/>
        <w:rPr>
          <w:rFonts w:ascii="方正书宋简体" w:hAnsi="方正书宋简体" w:cs="MS Sans Serif;方正报宋繁体"/>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我相信如果我能拉到这个生意，噢，这只是一个小小的荫暗点。”但是你能在此说，“主如此说吗？”瞧，总要将他放在第一位，继续坚固，因为他是我们的山寨。</w:t>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这很不同寻常，但你知道吗在你能相信魔鬼的谎言前你必须先忽视并拒绝神的真理？你曾想过这点吗？你必须先拒绝真理才会相信一个谎言；必须拒绝它。</w:t>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现在，让我对你们这里的基督徒们讲。难道你从未因为魔鬼而停下一秒钟吗。不要停下来推理。当你开始推理它，魔鬼就进来了。你不能推理神；你无法明白神；你只能单单相信神。瞧？我无法解释神。无人能这样。我无法解释许多事，但唯一的事是，我只是相信因为他如此说了。呐，我们这里没有人能解释它。不要试图解释它。</w:t>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不要像这些不信者们说，“好，现在看着。你们的牧师在这里，孩子们，我听说他曾为病人祷告。呐，你们都疯狂了。没有神的医治这种事。”</w:t>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说，“好的，那么这就不是给你的；你是个不信者。”只要继续前进。瞧？这只是给信徒的。瞧？不要…</w:t>
      </w:r>
    </w:p>
    <w:p>
      <w:pPr>
        <w:pStyle w:val="Normal"/>
        <w:autoSpaceDE w:val="false"/>
        <w:ind w:firstLine="360"/>
        <w:jc w:val="left"/>
        <w:rPr>
          <w:rFonts w:ascii="方正书宋简体" w:hAnsi="方正书宋简体" w:cs="MS Sans Serif;方正报宋繁体"/>
          <w:sz w:val="22"/>
          <w:szCs w:val="22"/>
        </w:rPr>
      </w:pPr>
      <w:r>
        <w:rPr>
          <w:rFonts w:cs="方正书宋简体" w:ascii="方正书宋简体" w:hAnsi="方正书宋简体"/>
          <w:sz w:val="22"/>
          <w:szCs w:val="22"/>
        </w:rPr>
        <w:t>“</w:t>
      </w:r>
      <w:r>
        <w:rPr>
          <w:rFonts w:ascii="方正书宋简体" w:hAnsi="方正书宋简体" w:cs="MS Sans Serif;方正报宋繁体"/>
          <w:sz w:val="22"/>
          <w:szCs w:val="22"/>
        </w:rPr>
        <w:t>好，你们都说你们得到了圣灵。没有圣灵这种事。”</w:t>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说，“那么这不是给你的；是给我的。”只要继续。瞧？不要试图推理它。它不能被推理，你只要相信。</w:t>
      </w:r>
    </w:p>
    <w:p>
      <w:pPr>
        <w:pStyle w:val="Normal"/>
        <w:autoSpaceDE w:val="false"/>
        <w:ind w:firstLine="360"/>
        <w:jc w:val="left"/>
        <w:rPr>
          <w:rFonts w:ascii="方正书宋简体" w:hAnsi="方正书宋简体" w:cs="MS Sans Serif;方正报宋繁体"/>
          <w:sz w:val="22"/>
          <w:szCs w:val="22"/>
        </w:rPr>
      </w:pPr>
      <w:r>
        <w:rPr>
          <w:rFonts w:ascii="方正书宋简体" w:hAnsi="方正书宋简体" w:cs="MS Sans Serif;方正报宋繁体"/>
          <w:sz w:val="22"/>
          <w:szCs w:val="22"/>
        </w:rPr>
        <w:t>当你成为一个基督徒，你就被放在神的道后面。瞧？现在，这是你们的山寨，安全。噢，天啊。那里的每一个应许都是你的。你唯一要做的就是去得到它，并继续与它在一起。“你怎么知道这有用呢？”我不知道它是如何工作的。“给我解释一下。”我不知道。我唯一知道的是神给他的孩子们所能有的最好的武器，并且最好的东西去攻击，‘因为他知道仇敌是如何工作的。’</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2</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62-0531 </w:t>
      </w:r>
      <w:r>
        <w:rPr>
          <w:rFonts w:ascii="方正书宋简体" w:hAnsi="方正书宋简体" w:cs="PMingLiU;新細明體"/>
          <w:b/>
          <w:sz w:val="20"/>
          <w:szCs w:val="20"/>
          <w:lang w:val="zh-CN"/>
        </w:rPr>
        <w:t>神与撒但的交锋</w:t>
      </w:r>
      <w:r>
        <w:br w:type="page"/>
      </w:r>
    </w:p>
    <w:p>
      <w:pPr>
        <w:pStyle w:val="Normal"/>
        <w:autoSpaceDE w:val="false"/>
        <w:jc w:val="center"/>
        <w:rPr>
          <w:rFonts w:ascii="Times New Roman" w:hAnsi="Times New Roman" w:cs="PMingLiU;新細明體"/>
          <w:b/>
          <w:b/>
          <w:sz w:val="24"/>
          <w:szCs w:val="24"/>
          <w:lang w:val="en-CA"/>
        </w:rPr>
      </w:pPr>
      <w:r>
        <w:rPr>
          <w:rFonts w:ascii="方正书宋简体" w:hAnsi="方正书宋简体" w:cs="PMingLiU;新細明體"/>
          <w:b/>
          <w:sz w:val="24"/>
          <w:szCs w:val="24"/>
          <w:lang w:val="zh-CN"/>
        </w:rPr>
        <w:t>第二百二十八天</w:t>
      </w:r>
      <w:r>
        <w:rPr>
          <w:rFonts w:ascii="方正书宋简体" w:hAnsi="方正书宋简体" w:cs="PMingLiU;新細明體"/>
          <w:b/>
          <w:sz w:val="24"/>
          <w:szCs w:val="24"/>
        </w:rPr>
        <w:t xml:space="preserve">   </w:t>
      </w:r>
      <w:r>
        <w:rPr>
          <w:rFonts w:cs="PMingLiU;新細明體" w:ascii="方正书宋简体" w:hAnsi="方正书宋简体"/>
          <w:b/>
          <w:sz w:val="24"/>
          <w:szCs w:val="24"/>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rPr>
        <w:t>1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en-CA"/>
        </w:rPr>
      </w:pPr>
      <w:r>
        <w:rPr>
          <w:rFonts w:cs="PMingLiU;新細明體" w:ascii="方正书宋简体" w:hAnsi="方正书宋简体"/>
          <w:b/>
          <w:sz w:val="22"/>
          <w:szCs w:val="22"/>
          <w:lang w:val="en-CA"/>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神却拣选了世上愚拙的，叫有智慧的羞愧；又拣选了世上软弱的，叫那强壮的羞愧。</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神也拣选了世上卑贱的，被人厌恶的，以及那无有的，为要废掉那有的。</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使一切有血气的，在神面前一个也不能自夸。（哥林多前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7-29</w:t>
      </w:r>
      <w:r>
        <w:rPr>
          <w:rFonts w:ascii="方正书宋简体" w:hAnsi="方正书宋简体" w:cs="PMingLiU;新細明體"/>
          <w:b/>
          <w:sz w:val="20"/>
          <w:szCs w:val="20"/>
          <w:lang w:val="zh-CN"/>
        </w:rPr>
        <w:t>）</w:t>
      </w:r>
    </w:p>
    <w:p>
      <w:pPr>
        <w:pStyle w:val="Normal"/>
        <w:autoSpaceDE w:val="false"/>
        <w:ind w:left="360" w:hanging="360"/>
        <w:jc w:val="left"/>
        <w:rPr>
          <w:rFonts w:ascii="Times New Roman" w:hAnsi="Times New Roman" w:cs="PMingLiU;新細明體"/>
          <w:b/>
          <w:b/>
          <w:sz w:val="20"/>
          <w:szCs w:val="20"/>
          <w:lang w:val="zh-CN"/>
        </w:rPr>
      </w:pPr>
      <w:r>
        <w:rPr>
          <w:rFonts w:cs="PMingLiU;新細明體" w:ascii="Times New Roman" w:hAnsi="Times New Roman"/>
          <w:b/>
          <w:sz w:val="20"/>
          <w:szCs w:val="20"/>
          <w:lang w:val="zh-CN"/>
        </w:rPr>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有时神做事在人的眼中看为荒谬。你曾想过神是如何将愚蠢与智慧混淆起来的，他是如何将那些我们说是愚蠢的事，转回来并与伟大和智慧混合起来。</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摩西被训练成为一名军人并拥有一切埃及的知识。法老女儿的儿子，王位的继承人，而在他里面，与之相比较的是，他有一个神圣的呼召。当他试图籍用他的教育和才能行事时，发生了什么？他杀了一个埃及人，寻找这个方法或那个方法。呐，一个属神的人不用寻找和明白不管其他人是否寻找。</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在神的同在中五分钟给了他比在学校里八十年更多的神的知识和更好的装备。弟兄，我们不需要那么多的神学，我们今天需要膝盖学。这是真的。在燃烧荆棘的同在中五分钟。他躲避了八十年：四十年在沙漠里逃亡。在燃烧的荆棘那里，神的同在中五分钟，他准备好出发了。是的。</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注意这里他来了。一个八十岁的老人，胡须垂到腰带，手里拿着根杖，他的妻子骑在骡子上一边坐着一个孩子，风吹着。说，“你去哪？摩西。”</w:t>
      </w:r>
    </w:p>
    <w:p>
      <w:pPr>
        <w:pStyle w:val="Normal"/>
        <w:autoSpaceDE w:val="false"/>
        <w:ind w:firstLine="360"/>
        <w:jc w:val="left"/>
        <w:rPr>
          <w:rFonts w:ascii="Times New Roman" w:hAnsi="Times New Roman" w:cs="PMingLiU;新細明體"/>
          <w:sz w:val="22"/>
          <w:szCs w:val="22"/>
        </w:rPr>
      </w:pPr>
      <w:r>
        <w:rPr>
          <w:rFonts w:cs="方正书宋简体" w:ascii="方正书宋简体" w:hAnsi="方正书宋简体"/>
          <w:sz w:val="22"/>
          <w:szCs w:val="22"/>
        </w:rPr>
        <w:t>“</w:t>
      </w:r>
      <w:r>
        <w:rPr>
          <w:rFonts w:ascii="Times New Roman" w:hAnsi="Times New Roman" w:cs="PMingLiU;新細明體"/>
          <w:sz w:val="22"/>
          <w:szCs w:val="22"/>
        </w:rPr>
        <w:t>我下去接管埃及。”一个人的入侵。难怪那属肉体会说，“疯了。”埃及在当时拥有全世界成千上万的马兵和战车。就像一个人说，“我要去接管俄国。”但他去了。你能想像吗？噢，摩西来了，那又老又瘦，满了皱纹的手臂，在他手中一根弯曲的杖敲打着地，拉着小骡子和他的妻子骑在骡子上一边坐着一个孩子，唱着赞美神的歌。一些人说，“摩西，你去哪？”“下去埃及接管它。”为什么？他不惧怕。他不是从某些神学中学到的。他不是从一些书中读到的，他曾在那燃烧荆棘的同在中。这就是不同的地方，重要的是他做了这事。不是他说了什么，他去并行了这事。他下去接管了它，并毁灭了埃及，一个人的入侵，只因为他曾经在神的同在中。</w:t>
      </w:r>
    </w:p>
    <w:p>
      <w:pPr>
        <w:pStyle w:val="Normal"/>
        <w:autoSpaceDE w:val="false"/>
        <w:jc w:val="left"/>
        <w:rPr>
          <w:rFonts w:ascii="方正书宋简体" w:hAnsi="方正书宋简体" w:cs="MS Sans Serif;方正报宋繁体"/>
          <w:b/>
          <w:b/>
          <w:sz w:val="20"/>
          <w:szCs w:val="20"/>
          <w:lang w:val="zh-CN"/>
        </w:rPr>
      </w:pPr>
      <w:r>
        <w:rPr>
          <w:rFonts w:cs="MS Sans Serif;方正报宋繁体" w:ascii="方正书宋简体" w:hAnsi="方正书宋简体"/>
          <w:b/>
          <w:sz w:val="20"/>
          <w:szCs w:val="20"/>
          <w:lang w:val="zh-CN"/>
        </w:rPr>
      </w:r>
    </w:p>
    <w:p>
      <w:pPr>
        <w:pStyle w:val="Normal"/>
        <w:autoSpaceDE w:val="false"/>
        <w:jc w:val="left"/>
        <w:rPr>
          <w:rFonts w:ascii="Times New Roman" w:hAnsi="Times New Roman" w:eastAsia="宋体;SimSu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eastAsia="宋体;SimSun" w:cs="宋体;SimSun" w:ascii="宋体;SimSun" w:hAnsi="宋体;SimSun"/>
          <w:b/>
          <w:sz w:val="20"/>
          <w:szCs w:val="20"/>
          <w:lang w:val="zh-CN"/>
        </w:rPr>
        <w:t>‥</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56-1208 </w:t>
      </w:r>
      <w:r>
        <w:rPr>
          <w:rFonts w:ascii="方正书宋简体" w:hAnsi="方正书宋简体" w:cs="PMingLiU;新細明體"/>
          <w:b/>
          <w:sz w:val="20"/>
          <w:szCs w:val="20"/>
          <w:lang w:val="zh-CN"/>
        </w:rPr>
        <w:t>亚伯拉罕</w:t>
      </w:r>
      <w:r>
        <w:br w:type="page"/>
      </w:r>
    </w:p>
    <w:p>
      <w:pPr>
        <w:pStyle w:val="Normal"/>
        <w:autoSpaceDE w:val="false"/>
        <w:jc w:val="center"/>
        <w:rPr>
          <w:rFonts w:ascii="Times New Roman" w:hAnsi="Times New Roman" w:cs="PMingLiU;新細明體"/>
          <w:sz w:val="22"/>
          <w:szCs w:val="22"/>
        </w:rPr>
      </w:pPr>
      <w:r>
        <w:rPr>
          <w:rFonts w:ascii="方正书宋简体" w:hAnsi="方正书宋简体" w:cs="PMingLiU;新細明體"/>
          <w:b/>
          <w:sz w:val="24"/>
          <w:szCs w:val="24"/>
          <w:lang w:val="zh-CN"/>
        </w:rPr>
        <w:t xml:space="preserve">第二百二十九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r>
        <w:rPr>
          <w:rFonts w:ascii="方正书宋简体" w:hAnsi="方正书宋简体" w:cs="PMingLiU;新細明體"/>
          <w:b/>
          <w:sz w:val="24"/>
          <w:szCs w:val="24"/>
          <w:lang w:val="zh-CN"/>
        </w:rPr>
        <w:t>日</w:t>
      </w:r>
      <w:r>
        <w:rPr>
          <w:rFonts w:cs="PMingLiU;新細明體" w:ascii="Times New Roman" w:hAnsi="Times New Roman"/>
          <w:sz w:val="22"/>
          <w:szCs w:val="22"/>
          <w:highlight w:val="yellow"/>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弟兄们，从前我到你们那里去，并没有用高言大智对你们宣传神的奥秘。，</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因为我曾定了主意，在你们中间不知道别的，只知道耶稣基督并他钉十字架。</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在你们那里，又软弱又惧怕，又甚战兢。</w:t>
      </w:r>
    </w:p>
    <w:p>
      <w:pPr>
        <w:pStyle w:val="Normal"/>
        <w:autoSpaceDE w:val="false"/>
        <w:ind w:left="360" w:hanging="360"/>
        <w:jc w:val="left"/>
        <w:rPr>
          <w:rFonts w:ascii="方正书宋简体" w:hAnsi="方正书宋简体" w:cs="MS Sans Serif;方正报宋繁体"/>
          <w:b/>
          <w:b/>
          <w:sz w:val="20"/>
          <w:szCs w:val="20"/>
          <w:lang w:val="zh-CN" w:eastAsia="zh-TW"/>
        </w:rPr>
      </w:pPr>
      <w:r>
        <w:rPr>
          <w:rFonts w:ascii="方正书宋简体" w:hAnsi="方正书宋简体" w:cs="PMingLiU;新細明體"/>
          <w:b/>
          <w:sz w:val="20"/>
          <w:szCs w:val="20"/>
          <w:lang w:val="zh-CN"/>
        </w:rPr>
        <w:t>我说的话、讲的道，不是用智慧委婉的言语，乃是用圣灵和大能的明证，</w:t>
      </w:r>
    </w:p>
    <w:p>
      <w:pPr>
        <w:pStyle w:val="Normal"/>
        <w:autoSpaceDE w:val="false"/>
        <w:ind w:left="360" w:hanging="360"/>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叫你们的信不在乎人的智慧，只在乎神的大能。（哥林多前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jc w:val="left"/>
        <w:rPr>
          <w:rFonts w:ascii="Times New Roman" w:hAnsi="Times New Roman" w:cs="PMingLiU;新細明體"/>
          <w:b/>
          <w:b/>
          <w:sz w:val="22"/>
          <w:szCs w:val="22"/>
          <w:lang w:val="zh-CN"/>
        </w:rPr>
      </w:pPr>
      <w:r>
        <w:rPr>
          <w:rFonts w:cs="PMingLiU;新細明體" w:ascii="Times New Roman" w:hAnsi="Times New Roman"/>
          <w:b/>
          <w:sz w:val="22"/>
          <w:szCs w:val="22"/>
          <w:lang w:val="zh-CN"/>
        </w:rPr>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保罗说，“我到你们那里从未用人的智慧，迷人的言语，那样你们的信心就会建立在人的智慧上，但我来是带着大能和圣灵的明证，这样你们的信心就能建立在神里。”阿门。今天他们想造一个教育学校：阅读，写作和数学。</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当我去到非洲我的黑人弟兄们中时，他们知道什么？读，写和算术；他们对此一无所知。这就是为什么当他们看到真理在运行时，神进到人们中间，三万人在一次祭坛呼召中就接受了基督：德班，南非。这本书在这里。孟买，印度，有大概有五十万人出席了聚会。很难说一次有多少人来参加。这不是读，写和算术。你无法用这样的方法使人归向神。这是福音。福音从未只籍着字句而来，而是通过大能和圣灵的明证。耶稣说，“去全世界传讲福音。这些迹象会随着那些相信的人。”这比仅仅教导字句需要的更多；这需要一个道的彰显来使这些迹象随着，神显明他自己。</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某人会说，“呐，我想让你做这事，想让你做那事？”弟兄，我宁可在这里试图做一些正确的事而犯了个错误也比试图抢夺了人们最后的希望好。我曾为上百个人祷告而他们没有得医治。但我宁愿告诉他们一个神，一个圣经，一位基督行医治，这总比抢夺他们最后得医治的机会好。</w:t>
      </w:r>
    </w:p>
    <w:p>
      <w:pPr>
        <w:pStyle w:val="Normal"/>
        <w:autoSpaceDE w:val="false"/>
        <w:ind w:firstLine="360"/>
        <w:jc w:val="left"/>
        <w:rPr>
          <w:rFonts w:ascii="Times New Roman" w:hAnsi="Times New Roman" w:cs="PMingLiU;新細明體"/>
          <w:sz w:val="22"/>
          <w:szCs w:val="22"/>
        </w:rPr>
      </w:pPr>
      <w:r>
        <w:rPr>
          <w:rFonts w:ascii="Times New Roman" w:hAnsi="Times New Roman" w:cs="PMingLiU;新細明體"/>
          <w:sz w:val="22"/>
          <w:szCs w:val="22"/>
        </w:rPr>
        <w:t>你说你爱人们，却又禁止他们得到这些，让我们爱去给予，给一个将死的婴儿牛奶，然而又把它拿开。这是错的。有些事是错的。</w:t>
      </w:r>
    </w:p>
    <w:p>
      <w:pPr>
        <w:pStyle w:val="Normal"/>
        <w:autoSpaceDE w:val="false"/>
        <w:jc w:val="left"/>
        <w:rPr>
          <w:rFonts w:ascii="Times New Roman" w:hAnsi="Times New Roman" w:cs="PMingLiU;新細明體"/>
          <w:sz w:val="22"/>
          <w:szCs w:val="22"/>
        </w:rPr>
      </w:pPr>
      <w:r>
        <w:rPr>
          <w:rFonts w:cs="PMingLiU;新細明體" w:ascii="Times New Roman" w:hAnsi="Times New Roman"/>
          <w:sz w:val="22"/>
          <w:szCs w:val="22"/>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2</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61-0411 </w:t>
      </w:r>
      <w:r>
        <w:rPr>
          <w:rFonts w:ascii="方正书宋简体" w:hAnsi="方正书宋简体" w:cs="PMingLiU;新細明體"/>
          <w:b/>
          <w:sz w:val="20"/>
          <w:szCs w:val="20"/>
          <w:lang w:val="zh-CN"/>
        </w:rPr>
        <w:t>但起初并不是这样</w:t>
      </w:r>
      <w:r>
        <w:br w:type="page"/>
      </w:r>
    </w:p>
    <w:p>
      <w:pPr>
        <w:pStyle w:val="Normal"/>
        <w:autoSpaceDE w:val="false"/>
        <w:jc w:val="center"/>
        <w:rPr>
          <w:rFonts w:ascii="Times New Roman" w:hAnsi="Times New Roman" w:cs="PMingLiU;新細明體"/>
          <w:b/>
          <w:b/>
          <w:sz w:val="24"/>
          <w:szCs w:val="24"/>
          <w:lang w:val="en-CA"/>
        </w:rPr>
      </w:pPr>
      <w:r>
        <w:rPr>
          <w:rFonts w:ascii="方正书宋简体" w:hAnsi="方正书宋简体" w:cs="PMingLiU;新細明體"/>
          <w:b/>
          <w:sz w:val="24"/>
          <w:szCs w:val="24"/>
          <w:lang w:val="zh-CN"/>
        </w:rPr>
        <w:t xml:space="preserve">第二百三十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现在你们要敬畏耶和华，诚心实意地事奉他，将你们列祖在大河那边和在埃及所事奉的神除掉，去事奉耶和华。</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若是你们以事奉耶和华为不好，今日就可以选择所要事奉的：是你们列祖在大河那边所事奉的神呢？是你们所住这地的亚摩利人的神呢？至于我和我家，我们必定事奉耶和华。」（约书亚记</w:t>
      </w:r>
      <w:r>
        <w:rPr>
          <w:rFonts w:cs="PMingLiU;新細明體" w:ascii="方正书宋简体" w:hAnsi="方正书宋简体"/>
          <w:b/>
          <w:sz w:val="20"/>
          <w:szCs w:val="20"/>
          <w:lang w:val="zh-CN" w:eastAsia="zh-TW"/>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14-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Times New Roman" w:hAnsi="Times New Roman" w:cs="PMingLiU;新細明體"/>
          <w:sz w:val="22"/>
          <w:szCs w:val="22"/>
        </w:rPr>
      </w:pPr>
      <w:r>
        <w:rPr>
          <w:rFonts w:ascii="Times New Roman" w:hAnsi="Times New Roman" w:cs="PMingLiU;新細明體"/>
          <w:sz w:val="22"/>
          <w:szCs w:val="22"/>
        </w:rPr>
        <w:t>神给你你所选择的。“今日选择你们所要事奉的。”</w:t>
      </w:r>
    </w:p>
    <w:p>
      <w:pPr>
        <w:pStyle w:val="Normal"/>
        <w:autoSpaceDE w:val="false"/>
        <w:ind w:firstLine="420"/>
        <w:jc w:val="left"/>
        <w:rPr>
          <w:rFonts w:ascii="Times New Roman" w:hAnsi="Times New Roman" w:cs="PMingLiU;新細明體"/>
          <w:sz w:val="22"/>
          <w:szCs w:val="22"/>
        </w:rPr>
      </w:pPr>
      <w:r>
        <w:rPr>
          <w:rFonts w:ascii="Times New Roman" w:hAnsi="Times New Roman" w:cs="PMingLiU;新細明體"/>
          <w:sz w:val="22"/>
          <w:szCs w:val="22"/>
        </w:rPr>
        <w:t>在伊甸园里有一棵知识树和一棵生命树。人被附有权力去选择他所要的。今天也是这样；你被附有权力，带着自由意志去选择你想选择的。我对你的建议是，不要看那些在你周围的现代的事，和受欢迎，或你有多迷人，而是要选择相信他，那位做出应许某日他要回来纠正一切错误，并给你永生，使你复活的。别在意或许你选择的，是条与主一起的少数人所在的被轻视的路，做这个选择。</w:t>
      </w:r>
    </w:p>
    <w:p>
      <w:pPr>
        <w:pStyle w:val="Normal"/>
        <w:autoSpaceDE w:val="false"/>
        <w:ind w:firstLine="420"/>
        <w:jc w:val="left"/>
        <w:rPr>
          <w:rFonts w:ascii="Times New Roman" w:hAnsi="Times New Roman" w:cs="PMingLiU;新細明體"/>
          <w:sz w:val="22"/>
          <w:szCs w:val="22"/>
        </w:rPr>
      </w:pPr>
      <w:r>
        <w:rPr>
          <w:rFonts w:ascii="Times New Roman" w:hAnsi="Times New Roman" w:cs="PMingLiU;新細明體"/>
          <w:sz w:val="22"/>
          <w:szCs w:val="22"/>
        </w:rPr>
        <w:t>如果在这个地上有麻烦，如果在这个教会有麻烦，如果在这个家里有麻烦，不管在哪里，做出你的选择，“因着信我要事奉神。我要在他的同在中谦卑我的心。我要与神的孩子们一起走这条路。我看到他们被轻视，被拒绝，被赶出去，被嘲笑，但我仍要站在我的岗位上，我要与他们站在一起，当他们哭泣时，我要与他们同哭。当他们悲伤时，我与他们同悲伤。他们所生活的方式，我也这样生活。”</w:t>
      </w:r>
    </w:p>
    <w:p>
      <w:pPr>
        <w:pStyle w:val="Normal"/>
        <w:autoSpaceDE w:val="false"/>
        <w:ind w:firstLine="420"/>
        <w:jc w:val="left"/>
        <w:rPr>
          <w:rFonts w:ascii="Times New Roman" w:hAnsi="Times New Roman" w:cs="PMingLiU;新細明體"/>
          <w:sz w:val="22"/>
          <w:szCs w:val="22"/>
        </w:rPr>
      </w:pPr>
      <w:r>
        <w:rPr>
          <w:rFonts w:ascii="Times New Roman" w:hAnsi="Times New Roman" w:cs="PMingLiU;新細明體"/>
          <w:sz w:val="22"/>
          <w:szCs w:val="22"/>
        </w:rPr>
        <w:t>就像路得对拿俄米所说的，“你的道路也是我的道路；我的道路也是你的道路；你住在哪里，我也住在那里；你往哪里去，我也往那里去；你所事奉的神，也是我的神。”做这样的选择，尽管这脱掉了你的良知和你认为自己是个什么人物的想法。脱下你自己，与主的少数被轻视的人们一起，忠诚的站在事奉的岗位上。</w:t>
      </w:r>
    </w:p>
    <w:p>
      <w:pPr>
        <w:pStyle w:val="Normal"/>
        <w:autoSpaceDE w:val="false"/>
        <w:ind w:firstLine="420"/>
        <w:jc w:val="left"/>
        <w:rPr>
          <w:rFonts w:ascii="Times New Roman" w:hAnsi="Times New Roman" w:cs="PMingLiU;新細明體"/>
          <w:sz w:val="22"/>
          <w:szCs w:val="22"/>
        </w:rPr>
      </w:pPr>
      <w:r>
        <w:rPr>
          <w:rFonts w:ascii="Times New Roman" w:hAnsi="Times New Roman" w:cs="PMingLiU;新細明體"/>
          <w:sz w:val="22"/>
          <w:szCs w:val="22"/>
        </w:rPr>
        <w:t>罗得看了周围；他说，“我做了选择。”他看向所多玛。他看到良好的草园比亚伯拉罕看到及所在之地更好。他看到牧放他的牛群更好的机会，能让牛更肥美。</w:t>
      </w:r>
    </w:p>
    <w:p>
      <w:pPr>
        <w:pStyle w:val="Normal"/>
        <w:autoSpaceDE w:val="false"/>
        <w:ind w:firstLine="420"/>
        <w:jc w:val="left"/>
        <w:rPr>
          <w:rFonts w:ascii="Times New Roman" w:hAnsi="Times New Roman" w:cs="PMingLiU;新細明體"/>
          <w:sz w:val="22"/>
          <w:szCs w:val="22"/>
        </w:rPr>
      </w:pPr>
      <w:r>
        <w:rPr>
          <w:rFonts w:ascii="Times New Roman" w:hAnsi="Times New Roman" w:cs="PMingLiU;新細明體"/>
          <w:sz w:val="22"/>
          <w:szCs w:val="22"/>
        </w:rPr>
        <w:t>我希望没有伤害任何人的感情，但太多的传道人，向福音妥协，而想着他们能拿更多的钱，一张饭票。我宁愿住在荒地，从河里饮水，吃苏达饼干，也比对永活的神的话的信心的信念妥协好。</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约书亚记</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27</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3</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58-0720 </w:t>
      </w:r>
      <w:r>
        <w:rPr>
          <w:rFonts w:ascii="方正书宋简体" w:hAnsi="方正书宋简体" w:cs="PMingLiU;新細明體"/>
          <w:b/>
          <w:sz w:val="20"/>
          <w:szCs w:val="20"/>
          <w:lang w:val="zh-CN"/>
        </w:rPr>
        <w:t>摩西因着信</w:t>
      </w:r>
      <w:r>
        <w:br w:type="page"/>
      </w:r>
    </w:p>
    <w:p>
      <w:pPr>
        <w:pStyle w:val="Normal"/>
        <w:autoSpaceDE w:val="false"/>
        <w:jc w:val="center"/>
        <w:rPr>
          <w:rFonts w:ascii="Times New Roman" w:hAnsi="Times New Roman" w:cs="PMingLiU;新細明體"/>
          <w:b/>
          <w:b/>
          <w:sz w:val="24"/>
          <w:szCs w:val="24"/>
          <w:lang w:val="en-CA"/>
        </w:rPr>
      </w:pPr>
      <w:r>
        <w:rPr>
          <w:rFonts w:ascii="方正书宋简体" w:hAnsi="方正书宋简体" w:cs="PMingLiU;新細明體"/>
          <w:b/>
          <w:sz w:val="24"/>
          <w:szCs w:val="24"/>
          <w:lang w:val="zh-CN"/>
        </w:rPr>
        <w:t xml:space="preserve">第二百三十一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人应当以我们为基督的执事，为神奥秘事的管家。</w:t>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所求于管家的，是要他有忠心。（哥林多前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肉体不能荣耀神。如果有谁能得荣耀的话，那就是耶稣。但他说，“不是我做的这些事；而是我父在我里面；他做的这些事。”对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我们相信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如果你相信神，也会相信我。”</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当那位天使到你仆人这里来时，他说，“如果你能让人们相信你。”呐，这是件困难的事。“如果你让人们相信你。”多少人相信神？你们所有人，不是吗。你相信基督，你相信圣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这不是今晚的问题。我很高兴你们那样做。那使你成为一个基督徒。但那不是现在我试图要你们做的。我做祭坛呼召时那样做。你必须先相信它们。如果你还没有与它们有连系的话，你永远不会知道这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就如你相信它们一样，你也要相信我现在正在告诉你真理，及我所说的是真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他的手因为人们不相信他而无法行任何神迹，或任何事，任何一种神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同一群人相信是神杀了他。对吗？不管他们多相信神。他们非常的虔诚，正统。非常虔诚。并且他们相信神。但对于相信他，噢，不，噢噢。瞧？这太过分了。一个人？他们无法相信人，他们能相信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许多人能相信神。肯定的。你相信基督，你相信圣灵，等等。但当一个人来到你这里并告诉你一些事，那就很难相信了。“我不知道我是否能相信你，朋友。”这就是了。看到这个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为什么有时你们的牧师，当你们的牧师来到你面前，他不能帮助你们的原因；你们应该对你们的牧师有信心。你们应该相信他是一个属神的人，被神差来为他做这些事。</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士师记</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5</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8</w:t>
      </w:r>
      <w:r>
        <w:rPr>
          <w:rFonts w:eastAsia="宋体;SimSun" w:cs="宋体;SimSun" w:ascii="宋体;SimSun" w:hAnsi="宋体;SimSun"/>
          <w:b/>
          <w:sz w:val="20"/>
          <w:szCs w:val="20"/>
          <w:lang w:val="zh-CN"/>
        </w:rPr>
        <w:t>‥</w:t>
      </w:r>
      <w:r>
        <w:rPr>
          <w:rFonts w:ascii="方正书宋简体" w:hAnsi="方正书宋简体" w:cs="方正书宋简体"/>
          <w:b/>
          <w:sz w:val="20"/>
          <w:szCs w:val="20"/>
          <w:lang w:val="zh-CN"/>
        </w:rPr>
        <w:t>，哥林多前书</w:t>
      </w:r>
      <w:r>
        <w:rPr>
          <w:rFonts w:cs="PMingLiU;新細明體" w:ascii="方正书宋简体" w:hAnsi="方正书宋简体"/>
          <w:b/>
          <w:sz w:val="20"/>
          <w:szCs w:val="20"/>
          <w:lang w:val="zh-CN"/>
        </w:rPr>
        <w:t>4</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52-0900 </w:t>
      </w:r>
      <w:r>
        <w:rPr>
          <w:rFonts w:ascii="方正书宋简体" w:hAnsi="方正书宋简体" w:cs="PMingLiU;新細明體"/>
          <w:b/>
          <w:sz w:val="20"/>
          <w:szCs w:val="20"/>
          <w:lang w:val="zh-CN"/>
        </w:rPr>
        <w:t>神为我们开的路</w:t>
      </w:r>
      <w:r>
        <w:br w:type="page"/>
      </w:r>
    </w:p>
    <w:p>
      <w:pPr>
        <w:pStyle w:val="Normal"/>
        <w:autoSpaceDE w:val="false"/>
        <w:jc w:val="center"/>
        <w:rPr>
          <w:rFonts w:ascii="Times New Roman" w:hAnsi="Times New Roman" w:cs="PMingLiU;新細明體"/>
          <w:b/>
          <w:b/>
          <w:sz w:val="24"/>
          <w:szCs w:val="24"/>
          <w:lang w:val="en-CA"/>
        </w:rPr>
      </w:pPr>
      <w:r>
        <w:rPr>
          <w:rFonts w:ascii="方正书宋简体" w:hAnsi="方正书宋简体" w:cs="PMingLiU;新細明體"/>
          <w:b/>
          <w:sz w:val="24"/>
          <w:szCs w:val="24"/>
          <w:lang w:val="zh-CN"/>
        </w:rPr>
        <w:t xml:space="preserve">第二百三十二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left="360" w:hanging="360"/>
        <w:jc w:val="left"/>
        <w:rPr>
          <w:rFonts w:ascii="方正书宋简体" w:hAnsi="方正书宋简体" w:cs="MS Sans Serif;方正报宋繁体"/>
          <w:b/>
          <w:b/>
          <w:sz w:val="20"/>
          <w:szCs w:val="20"/>
          <w:lang w:val="zh-CN"/>
        </w:rPr>
      </w:pPr>
      <w:r>
        <w:rPr>
          <w:rFonts w:ascii="方正书宋简体" w:hAnsi="方正书宋简体" w:cs="PMingLiU;新細明體"/>
          <w:b/>
          <w:sz w:val="20"/>
          <w:szCs w:val="20"/>
          <w:lang w:val="zh-CN"/>
        </w:rPr>
        <w:t>使你与人不同的是谁呢？你有什么不是领受的呢；若是领受的，为何自夸，彷佛不是领受的呢？</w:t>
      </w:r>
    </w:p>
    <w:p>
      <w:pPr>
        <w:pStyle w:val="Normal"/>
        <w:autoSpaceDE w:val="false"/>
        <w:jc w:val="left"/>
        <w:rPr>
          <w:rFonts w:ascii="方正书宋简体" w:hAnsi="方正书宋简体" w:cs="PMingLiU;新細明體"/>
          <w:b/>
          <w:b/>
          <w:sz w:val="20"/>
          <w:szCs w:val="20"/>
          <w:lang w:val="zh-CN" w:eastAsia="zh-TW"/>
        </w:rPr>
      </w:pPr>
      <w:r>
        <w:rPr>
          <w:rFonts w:ascii="方正书宋简体" w:hAnsi="方正书宋简体" w:cs="PMingLiU;新細明體"/>
          <w:b/>
          <w:sz w:val="20"/>
          <w:szCs w:val="20"/>
          <w:lang w:val="zh-CN"/>
        </w:rPr>
        <w:t>你们已经饱足了！已经丰富了！不用我们，自己就作王了！我愿意你们果真作王，叫我们也得与你们一同作王。（哥林多前书</w:t>
      </w:r>
      <w:r>
        <w:rPr>
          <w:rFonts w:cs="PMingLiU;新細明體" w:ascii="方正书宋简体" w:hAnsi="方正书宋简体"/>
          <w:b/>
          <w:sz w:val="20"/>
          <w:szCs w:val="20"/>
          <w:lang w:val="zh-CN" w:eastAsia="zh-TW"/>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eastAsia="zh-TW"/>
        </w:rPr>
        <w:t>7-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那个声音说，“呐，你必须要比现在更真诚才能做这事。”接着它离开了我，我正站在这个房间里。</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一会儿我听见闹钟声，我妻子起床了。孩子们，你们知道这事，我猜，在你们的一间房间里，“今天我要穿什么，妈妈？我的书在哪里？我做了什么？”你知道。你，就像任何一个家庭一样，你无法听见你自己的想法，很难。他们所有人都想立即准备好。</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于是我躲进书房，跪下，我说，“主耶稣，我不知道这些事。我要做什么？孩子们几分钟内要叫我送他们去学校了。我应该做什么？”我看看四周，我的圣经放在那里，我说，“主啊，如果你愿意赦免我…”我不相信仅仅打开经文，并从圣经中拿出一些来说，但有时候神能籍着那样的事安慰你。我说，“主啊，在这急紧的时候，在你的灵离开我之前。我不知道要做什么。孩子们还有一个小时就要走了，你愿意告诉我吗？如果有什么事是想要让我做的，天父啊，请告诉我。”</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拿过这本圣经就像那样打开，我的拇指正放在哥林多前书五章，第八节上，当时什么东西像这样读着什么，“当你来…”我正计划向主禁食。我告诉他我要出去并禁食。说，“当你来到这个宴席时…”在这身体里的禁食是与主的一次宴席。我们知道这个。“所以，我们守这节不可用旧酵，也不可用恶毒（或作：阴毒）、邪恶的酵，只用诚实真正的无酵饼。”正是他在异像中告诉我的。神是我庄严的审判官。“只用诚实真正的无酵饼，这是道。”于是我知道了他的意思。</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Times New Roman" w:hAnsi="Times New Roman" w:cs="PMingLiU;新細明體"/>
          <w:b/>
          <w:b/>
          <w:sz w:val="20"/>
          <w:szCs w:val="20"/>
        </w:rPr>
      </w:pPr>
      <w:r>
        <w:rPr>
          <w:rFonts w:ascii="方正书宋简体" w:hAnsi="方正书宋简体" w:cs="PMingLiU;新細明體"/>
          <w:b/>
          <w:sz w:val="20"/>
          <w:szCs w:val="20"/>
        </w:rPr>
        <w:t>每日经节：</w:t>
      </w:r>
      <w:r>
        <w:rPr>
          <w:rFonts w:ascii="方正书宋简体" w:hAnsi="方正书宋简体" w:cs="PMingLiU;新細明體"/>
          <w:b/>
          <w:sz w:val="20"/>
          <w:szCs w:val="20"/>
          <w:lang w:val="zh-CN"/>
        </w:rPr>
        <w:t>士师记</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6</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5</w:t>
      </w:r>
    </w:p>
    <w:p>
      <w:pPr>
        <w:pStyle w:val="Normal"/>
        <w:autoSpaceDE w:val="false"/>
        <w:jc w:val="left"/>
        <w:rPr>
          <w:rFonts w:ascii="Times New Roman" w:hAnsi="Times New Roman" w:cs="PMingLiU;新細明體"/>
          <w:b/>
          <w:b/>
          <w:sz w:val="20"/>
          <w:szCs w:val="20"/>
        </w:rPr>
      </w:pPr>
      <w:r>
        <w:rPr>
          <w:rFonts w:cs="PMingLiU;新細明體" w:ascii="方正书宋简体" w:hAnsi="方正书宋简体"/>
          <w:b/>
          <w:sz w:val="20"/>
          <w:szCs w:val="20"/>
          <w:lang w:val="zh-CN"/>
        </w:rPr>
        <w:t xml:space="preserve">61-1210 </w:t>
      </w:r>
      <w:r>
        <w:rPr>
          <w:rFonts w:ascii="方正书宋简体" w:hAnsi="方正书宋简体" w:cs="PMingLiU;新細明體"/>
          <w:b/>
          <w:sz w:val="20"/>
          <w:szCs w:val="20"/>
          <w:lang w:val="zh-CN"/>
        </w:rPr>
        <w:t>似非而是</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三十三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笏之后，有亚拿的儿子珊迦，他用赶牛的棍子打死六百非利士人。他也救了以色列人。（士师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看老珊迦，他站在那里。圣经里面没有写到很多关于他的事，不过记载下来的已经足够了。他站在那里。他刚刚修好了他的谷仓并且样样看上去都还不错。他站在那里想着：“好，也许那些非利士人年年都来，也可能今年不来了。我看我一家人都在挨饿，并且他们个个都看上去又可怜又瘦。”</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他站在那里时，听到一些嘈杂声。他起身打开窗户往外看进来的路。来了六百个全副武装的非利士人。厚重的脚以上全是装备。“唰，唰，唰，”训练有数的军人，生下来就是武士，手上拿着枪，剑挂在腰旁。六百人，“出来，珊迦。你今年有好庄稼。很高兴你为我们打工。”他们像这样过来。这就是魔鬼行事的方法：如果可以的话，它会把你所有的都夺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珊迦看着他，心想，“哦，粮食又完了。”他站在那里想，低头看看他可怜娇小的妻子，那凹下的脸颊，也许，他的小孩子们。他们的小袖子都烂了。他们的衣服也完了。他可怜的妻子要饿死了。“这个冬天该怎么办啊。”就是这样。</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呐，年复一年他们都来，他们又来了。去年我们几乎挨饿。呐，他们会夺走一切的。我能做什么？只能到地里面去收集那些余下的。”他站在那里，他想，“他们来了，越来越近了。”唰，唰，唰，这些非利士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不相信愤怒，那让正义的愤慨升起。他开始感到这个进到他里面。他说，“看，我是个犹太人。受过割礼。我有权力，这地是属于我们的。”让我告诉你，他不是一个武士；他也不能等到先学习如果打仗。他是个农民，不是个战士。但他知道神的应许与他同在，并且他是受过割礼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今晚在这里的所有人能意识到你所拥有的，神的医治和其他的，神已经在各各他给了你。所有重生的人都已经受圣灵的割礼了。你对所有救赎的祝福都有权利。不要让魔鬼夺走任何一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珊迦没有剑。就算他有一把，也一点不知道怎么用它。他没有盾牌。就算他有，也不知道怎么用。然而他伸手拿起一条刺牛棒。那是根老棍子在棍顶上有一块铜，他们用它来隔着蓄栏打牛。他跳出窗外，站在路中间抵挡六百个全副武装的非利士人，并且把他们全杀了。哈利路亚！</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7</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3-0612 </w:t>
      </w:r>
      <w:r>
        <w:rPr>
          <w:rFonts w:ascii="方正书宋简体" w:hAnsi="方正书宋简体" w:cs="PMingLiU;新細明體"/>
          <w:b/>
          <w:sz w:val="20"/>
          <w:szCs w:val="20"/>
          <w:lang w:val="zh-CN"/>
        </w:rPr>
        <w:t>剪虫、蝻子、蚂蚱、蝗虫</w:t>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 xml:space="preserve">第二百三十四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对其余的人说（不是主说）：倘若某弟兄有不信的妻子，妻子也情愿和他同住，他就不要离弃妻子。</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妻子有不信的丈夫，丈夫也情愿和他同住，他就不要离弃丈夫。（哥林多前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次，这位可爱的妇人领受了圣灵。她是个非常甜美可爱的人。她说，瞧，她生活过得很艰难，她丈夫是个酒徒。但她还跟他一起生活；忍受了他。她丈夫说：“亲爱的，你要去教堂做礼拜，去吧。但我要到酒吧去，到那间老布朗</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达比酒吧。就这样吧。”所以，他们整天都在那里瞎混。那里原是波尼佛酒吧。你们很多老弟兄都还记得，当时波尼佛酒吧就在那个角落，现在叫布朗</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达比。我相信是这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因此，他们在那里瞎混。接着，你知道，有天晚上，他们谈到了教会和基督徒的事。其中有个老酒徒坐在那里，说：“根本就没有基督徒这种人存在，根本没这回事，所有那帮人都是伪君子。”又说：“你看见他们在外头抽烟、喝酒，跟我们做同样的事，还叫自己是基督徒。根本没这回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个醉汉就站起来，说：“等一等，我知道有一个基督徒。”</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问：“谁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妻子。”瞧？她有咸味。他一直都在注意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人说：“我打赌，如果她被压得太厉害……”</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不会的，她还是基督徒；我可以给你们证明。”他说：“我说，我们这样做：到我家去，我做给你们看，看她是不是基督徒。我们到家时，呐，让我们真像醉的样子，我们要装得真醉的样子。”敲着门，歪来歪去地走进去，一切都装得很像，“你们就随便这样坐吧，”等等。他妻子给每人拿了个椅子来坐（你知道，是她丈夫的客人），她非常热情的招待他们。他说：“我要你给我们弄点晚饭吃。”所以她就走出去弄。又说：“我们要火腿和鸡蛋。”他知道家里有，所以就弄点火腿和鸡蛋来。当他端到桌边时，他这样看着他们，拿起碟子来，把里面的东西全扔在地上，说：“你知道，我不喜欢你把鸡蛋弄成这样。伙计们，咱们走吧。”就像这样说。</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他们就走出去，那样坐着。她也走出来，说：“亲爱的，对不起，我没弄好那些鸡蛋；我再给你们做一些吧。”</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哦，胡扯，你知道我从来就不喜欢那种吃法。”就像这样装模作样。他们走出去，坐着，装得像酒醉的样子。他们听见她在那里，好像在责备自己一样，低声哼着曲子：</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岂当独背十架；世人却可逃脱？</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每人皆有十架，也有一架为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要背负舍己之架，未死，不求豁免。</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个酒徒看着另一个，说：“她是个基督徒；她得到了。”当晚，这个可爱的妇人引导她丈夫，加上其它人，归向了基督。瞧？为什么？要真正显出甜美来。要记住，他知道这一切。</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830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三十五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那时，底波拉和亚比挪庵的儿子巴拉作歌，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以色列中有军长率领，百姓也甘心牺牲自己，你们应当颂赞耶和华！（士师记</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都熟悉以色列的士师们。人们怎么对待以色列人；非利士人、米甸人、亚摩利人和各种不同族的人，他们上来好像蝗虫，吃尽以色列人的财物，夺了去，一直这样。但你注意到吗？若不是以色列人先离弃了神，他们就不能那样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若不是你先离弃了神，魔鬼的脚就不能踩过来伤害你。首先，你必须记住这点。事情发生时，检查一下，看看你是不是在信心里，看看你与神是不是在正确的位子上；然后记住，魔鬼不能伤害你；因你在基督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这个地方，刚才我们留下没讲的；几年前是女先知底波拉和巴拉的时候。她怎么说了预言，告诉他们要做什么，那完全是正确的。巴拉，这个伟大的勇士；他们怎么做了一首战胜仇敌的歌。但他们一从这种扭曲中出来，又回到过去所行的老一套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不正是今天教会的写照吗？！它一从一种扭曲中出来，又掉进了另一种扭曲中。但是，行动的时候到了，现在也是一样；行动的时候到了。停止跟神玩教会游戏的时候到了，再也没有教会游戏了；我们必须真正去做事了。我确信，同一位神今晚必把这点放在人的心里，该是停止玩教会游戏、停止玩虔诚和义的时候了，现在是该行动的时候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看到，当神的百姓陷入麻烦时，神总是给他们差来拥有真道的先知，带他们脱离苦难。从来没有一个时候，当神的百姓陷入苦难，而神不差遣这道给他们的。正如我们今早讲的，他的道临到先知。你试验它的方法，就是找出它是不是符合这道。如果它符合这道，那么，神的道就变成活的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许多人可以说：“这是我们教会的先知，”“这是我们教会的先知。”但他们二人，这个跟那个矛盾，肯定是哪儿出错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必须都说一样的话，所以，我们说的话，必须与这道不矛盾，完全符合道。这就是试验真实先知的方法，看他有没有拥有这道。圣经说：“如果他们的见证不符合律法和先知，就没有光在他们里头。”［赛</w:t>
      </w:r>
      <w:r>
        <w:rPr>
          <w:rFonts w:cs="PMingLiU;新細明體" w:ascii="方正书宋简体" w:hAnsi="方正书宋简体"/>
          <w:sz w:val="22"/>
          <w:szCs w:val="22"/>
          <w:lang w:val="zh-CN"/>
        </w:rPr>
        <w:t>8:20</w:t>
      </w:r>
      <w:r>
        <w:rPr>
          <w:rFonts w:ascii="方正书宋简体" w:hAnsi="方正书宋简体" w:cs="PMingLiU;新細明體"/>
          <w:sz w:val="22"/>
          <w:szCs w:val="22"/>
          <w:lang w:val="zh-CN"/>
        </w:rPr>
        <w:t>］没错，它必须符合神的道。</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5‥</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231 </w:t>
      </w:r>
      <w:r>
        <w:rPr>
          <w:rFonts w:ascii="方正书宋简体" w:hAnsi="方正书宋简体" w:cs="PMingLiU;新細明體"/>
          <w:b/>
          <w:sz w:val="20"/>
          <w:szCs w:val="20"/>
          <w:lang w:val="zh-CN"/>
        </w:rPr>
        <w:t>神若与我们同在，所有奇妙的作为在那里呢</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三十六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的使者向基甸显现，对他说：「大能的勇士啊，耶和华与你同在！」</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基甸说：「主啊，耶和华若与我们同在，我们何至遭遇这一切事呢？我们的列祖不是向我们说『耶和华领我们从埃及上来』吗？他那样奇妙的作为在那里呢？现在他却丢弃我们，将我们交在米甸人手里。」</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士师记</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基甸问了那个问题，他实在是个相信圣经的人。神要找的就是这种人，真正明白的人。基甸说：“神若与我们同在，你若是那使者，那么，先知告诉我们的神迹在哪里呢？”他知道，神去到哪里，他的神迹也必随着他。他知道，神在哪里，神迹也在那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怎能指望神今天在那些甚至不信神迹的人当中行事呢？这怎么可能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称基甸是大能的勇士，他说：“呐，借着这个，你要去拯救以色列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看上去像一个人坐在那里，真是一个人。基甸看着他，说：“不，我主，神若与我们同在，那么，我们何至遭遇这一切事呢？人告诉我们的那些神迹在哪里呢？神过去行的那些事在哪里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有一种好办法，能确信使者是不是对的。如果他单有敬虔的外貌，他就会否认行那些神迹的能力。如果他是从神来的使者，他不但会传讲这能力，还会拥有它，并行出来，表明他所谈论的神与他同在，也在他里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神若与我们同在，他一切大能的神迹在哪里呢？因为我们知道。”你听基甸有多符合圣经。换句话说，他说：“我们知道神是一位行大能事的伟大的神，他是一位行神迹的神。他若帮助我们，他若与我们同在，他就是昨日今日一直到永远是一样的，我能在哪里看见他的神迹呢？我能在哪里看见这位神在行动呢？他若帮助我们，他在哪儿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位大能的勇士回头去看古时的道，知道它是对的，因为他知道这点：神是一位超自然的存在者。无论这超自然的存在者在哪里，他必行超自然的神迹，因为他里面是超自然的；你根本无法避免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风若没有吹动，你岂能站在风中呢？你岂能浸在水里，而没有湿呢？水是湿的，那是它的化学属性，它是湿的。当你浸在水里，你就会湿，没错。</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你进入神的同在中，超自然中，就必有超自然神所行的超自然的神迹和超自然的事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7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231 </w:t>
      </w:r>
      <w:r>
        <w:rPr>
          <w:rFonts w:ascii="方正书宋简体" w:hAnsi="方正书宋简体" w:cs="PMingLiU;新細明體"/>
          <w:b/>
          <w:sz w:val="20"/>
          <w:szCs w:val="20"/>
          <w:lang w:val="zh-CN"/>
        </w:rPr>
        <w:t>神若与我们同在，所有奇妙的作为在那里呢</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三十七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就如摩西的律法记着说：「牛在场上踹谷的时候，不可笼住他的嘴。」难道神所挂念的是牛吗？</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全是为我们说的吗？分明是为我们说的。因为耕种的当存着指望去耕种；打场的也当存得粮的指望去打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们若把属灵的种子撒在你们中间，就是从你们收割奉养肉身之物，这还算大事吗？</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若别人在你们身上有这权柄，何况我们呢？然而，我们没有用过这权柄，倒凡事忍受，免得基督的福音被阻隔。</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岂不知为圣事劳碌的就吃殿中的物吗？伺候祭坛的就分领坛上的物吗？</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主也是这样命定，叫传福音的靠福音养生。（哥林多前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9-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将十一奉献用在教堂建设基金上，有错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瞧，现在这件事让教会有点棘手。不，正确地说，十一奉献是给传道人的。没错。在旧约圣经里，修建圣殿时，有一个奉献箱放在殿门口。人们把捐项投入这箱子，是用作维修房子的。在旧约中多次能看到这点。他们要不断维修房子等东西。房子的所有维修费都是从这个捐项中拿的。但是十一奉献，这十分之一，所有十一奉献都是给他们的祭司和牧师的。是的，十一奉献不可挪作它用。</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知道，有人拿他们的十一奉献去周济寡妇。这是错的。如果你有什么东西要给寡妇，就给她，但不要拿神的钱给她。首先，那不是你的钱，是神的钱。</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你叫我到城里买一条面包，你给我两毛五去买一条面包，后来我在街上遇见人，他要我给他一点东西。我就把这两毛五给他（瞧？），我把你的钱给了他。如果他们向我要什么，他们所要的就从我这个口袋拿，把我的钱给他们；但这两毛五是你的钱。十一奉献是主的钱。这样，祭司利未人才能靠它生活。［尼</w:t>
      </w:r>
      <w:r>
        <w:rPr>
          <w:rFonts w:cs="PMingLiU;新細明體" w:ascii="方正书宋简体" w:hAnsi="方正书宋简体"/>
          <w:sz w:val="22"/>
          <w:szCs w:val="22"/>
          <w:lang w:val="zh-CN"/>
        </w:rPr>
        <w:t>10:37-38</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十分之一就是当纳入库房的十一奉献，是试验人的，神应许要祝福它。神说：“你们若是不信，就以此试试我，看我会不会祝福它。”［玛</w:t>
      </w:r>
      <w:r>
        <w:rPr>
          <w:rFonts w:cs="PMingLiU;新細明體" w:ascii="方正书宋简体" w:hAnsi="方正书宋简体"/>
          <w:sz w:val="22"/>
          <w:szCs w:val="22"/>
          <w:lang w:val="zh-CN"/>
        </w:rPr>
        <w:t>3:8-11</w:t>
      </w:r>
      <w:r>
        <w:rPr>
          <w:rFonts w:ascii="方正书宋简体" w:hAnsi="方正书宋简体" w:cs="PMingLiU;新細明體"/>
          <w:sz w:val="22"/>
          <w:szCs w:val="22"/>
          <w:lang w:val="zh-CN"/>
        </w:rPr>
        <w:t>］瞧？没错。</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十一奉献送入教会，是给牧师等有关的人作生活费用的。所以，教堂基金等类似的钱是完全分开的另一种基金。呐，这是符合圣经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015 </w:t>
      </w:r>
      <w:r>
        <w:rPr>
          <w:rFonts w:ascii="方正书宋简体" w:hAnsi="方正书宋简体" w:cs="PMingLiU;新細明體"/>
          <w:b/>
          <w:sz w:val="20"/>
          <w:szCs w:val="20"/>
          <w:lang w:val="zh-CN"/>
        </w:rPr>
        <w:t>问题解答</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三十八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是那受膏遮掩约柜的基路伯；我将你安置在神的圣山上；你在发光如火的宝石中间往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从受造之日所行的都完全，后来在你中间又察出不义。</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你贸易很多，就被强暴的事充满，以致犯罪，所以我因你亵渎圣地，就从神的山驱逐你。遮掩约柜的基路伯啊，我已将你从发光如火的宝石中除灭。</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因美丽心中高傲，又因荣光败坏智慧，我已将你摔倒在地，使你倒在君王面前，好叫他们目睹眼见。</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撒但的野心就是想要像神那样受到敬拜。它拉走了天上三分之二的星辰，自己却升到众星之上，向它们传教，欺骗了三分之二的星辰。你看到了吗？好的。注意，这是它的野心。现在，它已经准备用它自己的知识搞出它精选的，受过教育的“新妇”，瞧？装饰它那充满迷惑的高大建筑；大的宗派；粉饰过的知识和神学理论；聪明、有学问、受过教育的；迷惑全世界，而变成了神，这就是它在做的。这一切都集中到那位敌基督的身上，它已经被它贪爱世界、科学的新妇加冕为神的代理人，一切都以富丽堂皇的知识和神学教育来装扮。她变得像它一样虔诚，借着它私自对神之道的解释来迷惑她，就如它对夏娃所作的，也像它儿子该隐所作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你说：“他是撒但的儿子？”请你给我指出圣经哪一处说该隐称为亚当的儿子？圣经说该隐是那恶者之子，古蛇的后裔。现在，这个盖子已经被掀开了，弟兄！金字塔已经打开，因为启示将它显明出来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它要作的事，它的思想。它以为神居住在属世的华丽之中。它过去在天上这么做了。罪不是从伊甸园开始的，而是从天上开始的，那时，路西弗，早晨之子，以华丽自夸，想要一个比米迦勒更华丽的王国。它以为神居住在华丽之中。</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该隐。他不要任何血祭。他下来，在祭坛上献上果子，或田里的美物。他非常虔诚，什么都做，与亚伯所做的完全一样。献上祭物，在神面前俯伏敬拜，样样都顺从，但却没有道的启示。这道从一开始就是神的计划。</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8</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801 </w:t>
      </w:r>
      <w:r>
        <w:rPr>
          <w:rFonts w:ascii="方正书宋简体" w:hAnsi="方正书宋简体" w:cs="PMingLiU;新細明體"/>
          <w:b/>
          <w:sz w:val="20"/>
          <w:szCs w:val="20"/>
          <w:lang w:val="zh-CN"/>
        </w:rPr>
        <w:t>这个邪恶时代的神</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三十九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所遇见的试探，无非是人所能受的。神是信实的，必不叫你们受试探过于所能受的；在受试探的时候，总要给你们开一条出路，叫你们能忍受得住。（哥林多前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天晚上，太奇妙了。有个小女士上讲台来，就是在那个三十万元的地方，她脸上画了点妆。她站在那里，开始有点颤抖。我说，“你是路德派的，”借着圣灵。她回答说，“是的先生。”</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又说，“你来这接受祷告。你这样走路是因为你的两个膝盖都坏了。”我说，“造成这个的原因是你四年前开车时的一起车祸。”</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那是真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他的医生，因为在她膝盖里面的骨头已经感染了，连骨头周围的肉都溃烂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对的。”接着她说，“我还有希望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取决于你如何去接近主耶稣。”</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你能帮我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不，女士，现在没人能帮助你，但你必须自己去到神给你的祝福那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我现在全心的相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主已经医治你了，姐妹；这是主如此说的，你得了医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伯兰罕先生，我一直不能跪下，”她说，“四年了，”她哭着，站在那里搓着手。很多会众都在哭，看着她。路德派的，长老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我说，“你为什么不去到祭坛那里跪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让我在这里跪下，我在这里得了医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没有移动一步，但她知道她得了医治。有些事情发生了，看到吗？她知道；没有任何的猜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跪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四年了，这是第一次，两个膝盖都坏了并且骨头周围都茧化［译著：硬化］了。那个女士，就像个年轻姑娘一样，双膝跪下，眼泪顺着脸颊往下流，向神举起了双手，就在她所在的原地举了起来，就那么简单，像个女孩儿，就发生在讲台上。那是什么？神必须开一条路。呐，他差了医生，对的。医生很好。他们尽他们的力，但是神已经开了条路。这就是了。看？在医生的方法失败以后，神的道路是如此的高过我们道路。那是多奇妙的事。</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29</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0304 </w:t>
      </w:r>
      <w:r>
        <w:rPr>
          <w:rFonts w:ascii="方正书宋简体" w:hAnsi="方正书宋简体" w:cs="PMingLiU;新細明體"/>
          <w:b/>
          <w:sz w:val="20"/>
          <w:szCs w:val="20"/>
          <w:lang w:val="zh-CN"/>
        </w:rPr>
        <w:t>开一条路</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倘有一个不信的人请你们赴席，你们若愿意去，凡摆在你们面前的，只管吃，不要为良心的缘故问什么话。</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若有人对你们说：「这是献过祭的物」，就要为那告诉你们的人，并为良心的缘故不吃。</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说的良心不是你的，乃是他的。我这自由为什么被别人的良心论断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若谢恩而吃，为什么因我谢恩的物被人毁谤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你们或吃或喝，无论做什么，都要为荣耀神而行。（哥林多前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7-3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天前在这城里，我坐下来，跟我忠诚的朋友交谈，他是个内科医生，叫山姆</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阿戴尔。他说：“你怎么样，比尔？”</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哦，我觉得非常好，博士。”我说：“你呢？”</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哦，有很多病人。今天下午我检查了十五个。”</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哦，只要是检查没有发现任何毛病，那就好。”我说：“你知道……”我们谈到了过去我们还是孩子的时候。我说：“瞧，博士，我不知道我还能活多久。我们俩都五十多岁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那是真的，比尔。”</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但这些年来，到现在大约有三十一年的事工了，我一直都在保持我的心为主再来的那个时刻做好准备。所以他什么时候来，都不要紧。”</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那是真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说：“最让我兴奋的事就是为别人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那就是生命的本质，那是使生命真实的原因，就是当你，不是你能做什么，或为自己成就什么，乃是你能为别人做什么。”瞧，那就是你真正活着的时候。</w:t>
      </w:r>
    </w:p>
    <w:p>
      <w:pPr>
        <w:pStyle w:val="Normal"/>
        <w:autoSpaceDE w:val="false"/>
        <w:ind w:firstLine="420"/>
        <w:jc w:val="left"/>
        <w:rPr>
          <w:rFonts w:ascii="方正书宋简体" w:hAnsi="方正书宋简体" w:cs="PMingLiU;新細明體"/>
          <w:sz w:val="22"/>
          <w:szCs w:val="22"/>
          <w:lang w:val="zh-CN" w:eastAsia="zh-TW"/>
        </w:rPr>
      </w:pPr>
      <w:r>
        <w:rPr>
          <w:rFonts w:ascii="方正书宋简体" w:hAnsi="方正书宋简体" w:cs="PMingLiU;新細明體"/>
          <w:sz w:val="22"/>
          <w:szCs w:val="22"/>
          <w:lang w:val="zh-CN"/>
        </w:rPr>
        <w:t>如果刚好在我们中间有人从未那样做过，就是竭力为别人而活，就去试一下，看看当你不再为能为自己得到什么，而是在生命中能给别人什么时，有多少的生命要你负责。你将发现它要比财富或所能想到的任何东西都更蒙福，就是你能为别人做什么，使生命担负……生命本身是一个担子。它将使别人的担子轻一点。除非你尝试过，为别人做过什么事，否则你就不会知道其中的乐趣。</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让我想起了三十一年（很快就到了）为主所做的事奉。我猜每个人都会想起来，当他到了最后一场聚会，到了最后的时刻，回头看以前的路径，看看成就了什么，看看发生了什么，“你做了什么事吗？”正如我刚才说的，你为别人做的才算数。</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611 </w:t>
      </w:r>
      <w:r>
        <w:rPr>
          <w:rFonts w:ascii="方正书宋简体" w:hAnsi="方正书宋简体" w:cs="PMingLiU;新細明體"/>
          <w:b/>
          <w:sz w:val="20"/>
          <w:szCs w:val="20"/>
          <w:lang w:val="zh-CN"/>
        </w:rPr>
        <w:t>启示录第五章</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一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男人祷告或是讲道（或作：说预言；下同），若蒙着头，就羞辱自己的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女人祷告或是讲道，若不蒙着头，就羞辱自己的头，因为这就如同剃了头发一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女人若不蒙着头，就该剪了头发；女人若以剪发、剃发为羞愧，就该蒙着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男人本不该蒙着头，因为他是神的形像和荣耀；但女人是男人的荣耀。</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自己审察，女人祷告神，不蒙着头是合宜的吗？</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的本性不也指示你们，男人若有长头发，便是他的羞辱吗？</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但女人有长头发，乃是他的荣耀，因为这头发是给他作盖头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若有人想要辩驳，我们却没有这样的规矩，神的众教会也是没有的。（哥林多前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她说：“伯兰罕弟兄，我丈夫要我留长头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神也是这样要求，”没错。因为女人应当有长头发，那是给她们的盖头［林前</w:t>
      </w:r>
      <w:r>
        <w:rPr>
          <w:rFonts w:cs="PMingLiU;新細明體" w:ascii="方正书宋简体" w:hAnsi="方正书宋简体"/>
          <w:sz w:val="22"/>
          <w:szCs w:val="22"/>
          <w:lang w:val="zh-CN"/>
        </w:rPr>
        <w:t>11:15</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知道，今天我们女士，哦不，是你们女士，戴着帽子。你说那是你的盖头，这不对。圣经说女人的盖头是她的头发，如果她剪掉头发，她连祷告都不合宜，对不对？那是圣经说的。瞧？所以，女人应该留长头发，不管你对此会怎么想；那都是主如此说的。如果你能指给我看，什么地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瞧，我的头发很长，看，它垂到了肩膀。”那还是短头发，你说：“基督也有长头发。”不，他从来没有。基督有齐肩的头发，他们是这样说的。但那些女人却把头发捋过来，剪掉了，齐肩的短发。你看一下这个希腊词是怎么说的，你就会知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女性的头发……男人不应该有长头发，因为那是女人气的，像这样长长地垂下来。但基督只是把头发剪到肩膀的地方（就是那些女人剪的地方），然后把头发周围像这样剪短，那是短头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女人头发只到齐肩，那仍然是短头发。呐，我没有说那会送你下地狱或带你进天堂，这跟它没有任何关系。但教会的规矩是要女人有长头发，没错，是的。你进教堂……不要做有关事务性或社交性的事，啊，我是说不要在教会里做事务性的事。她应当顺服，存敬畏的心，像这样，等等；因为圣经说，是她导致了第一次的堕落，没错，是的。</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103 </w:t>
      </w:r>
      <w:r>
        <w:rPr>
          <w:rFonts w:ascii="方正书宋简体" w:hAnsi="方正书宋简体" w:cs="PMingLiU;新細明體"/>
          <w:b/>
          <w:sz w:val="20"/>
          <w:szCs w:val="20"/>
          <w:lang w:val="zh-CN"/>
        </w:rPr>
        <w:t>问题解答</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二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我当日传给你们的，原是从主领受的，就是主耶稣被卖的那一夜，拿起饼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祝谢了，就擘开，说：「这是我的身体，为你们舍（有古卷：擘开）的，你们应当如此行，为的是纪念我。」</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饭后，也照样拿起杯来，说：「这杯是用我的血所立的新约，你们每逢喝的时候，要如此行，为的是纪念我。」</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每逢吃这饼，喝这杯，是表明主的死，直等到他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无论何人，不按理吃主的饼，喝主的杯，就是干犯主的身、主的血了。（哥林多前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2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位好弟兄，一位非常可爱的弟兄，他过来对我说：“伯兰罕弟兄，我从来没这么做过，我不知道那是怎么一回事，我受的是另一种教导。”</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但记住，我们都承认是保罗在早期基督教会里设立了这个圣礼，当时的人们都一家一家怀着单纯的心掰饼等等。保罗确实将这一圣礼放入了教会之中。在《加拉太书》</w:t>
      </w:r>
      <w:r>
        <w:rPr>
          <w:rFonts w:cs="PMingLiU;新細明體" w:ascii="方正书宋简体" w:hAnsi="方正书宋简体"/>
          <w:sz w:val="22"/>
          <w:szCs w:val="22"/>
          <w:lang w:val="zh-CN"/>
        </w:rPr>
        <w:t>1:8</w:t>
      </w:r>
      <w:r>
        <w:rPr>
          <w:rFonts w:ascii="方正书宋简体" w:hAnsi="方正书宋简体" w:cs="PMingLiU;新細明體"/>
          <w:sz w:val="22"/>
          <w:szCs w:val="22"/>
          <w:lang w:val="zh-CN"/>
        </w:rPr>
        <w:t>说：‘若是天上来的使者传福音给你们，与我们所传给你们的不同，他就应当被咒诅。’你看，是同一个保罗，要求那些受了约翰洗礼的人，又要奉耶稣基督的名重新受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看，我们有三件必须遵守的事作为象征：主的晚餐，洗脚和水礼。明白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可能会说：“可是……”好，救世军的观点是，“那个与耶稣同钉的强盗，他死的时候并没有受洗啊？但耶稣不也说他会在乐园里吗？”没错，这绝对是事实。但你要知道，那个强盗在临死的时候才认识到耶稣是救主。明白吗？那是他唯一的机会，他是个强盗，他迷失了，没有希望。但当他一见到那光，他马上就认了出来，他说：“主啊，纪念我。”这是事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对于你我明明晓得我们必须受洗，却拒绝这么做，那可就是你跟神之间的事了。圣餐也是一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们领圣餐的时候，不能抱着这么一种想法，“我来这儿，吃两块饼，我相信我是基督徒。”若你能注意到，圣经说：“无论何人，若是不配却还吃主的饼，喝主的杯，就是干犯主的身，主的血了。”［林前</w:t>
      </w:r>
      <w:r>
        <w:rPr>
          <w:rFonts w:cs="PMingLiU;新細明體" w:ascii="方正书宋简体" w:hAnsi="方正书宋简体"/>
          <w:sz w:val="22"/>
          <w:szCs w:val="22"/>
          <w:lang w:val="zh-CN"/>
        </w:rPr>
        <w:t>11:27</w:t>
      </w:r>
      <w:r>
        <w:rPr>
          <w:rFonts w:ascii="方正书宋简体" w:hAnsi="方正书宋简体" w:cs="PMingLiU;新細明體"/>
          <w:sz w:val="22"/>
          <w:szCs w:val="22"/>
          <w:lang w:val="zh-CN"/>
        </w:rPr>
        <w:t>；此处是按照英文钦定本圣经的翻译］明白吗？你必须在神和人的面前活出生命来，那才说明你是真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再多讲几分钟。在旧约里的献祭被定为一条律例或者说是圣礼。那么同样，水礼、洗脚和主的晚餐也是圣礼，“那遵守他圣礼，律例和诫命的人是有福的。神将给他们权柄进入生命树。”</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5</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1212 </w:t>
      </w:r>
      <w:r>
        <w:rPr>
          <w:rFonts w:ascii="方正书宋简体" w:hAnsi="方正书宋简体" w:cs="PMingLiU;新細明體"/>
          <w:b/>
          <w:sz w:val="20"/>
          <w:szCs w:val="20"/>
          <w:lang w:val="zh-CN"/>
        </w:rPr>
        <w:t>圣餐</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三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弟兄们，论到属灵的恩赐，我不愿意你们不明白。</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作外邦人的时候，随事被牵引，受迷惑，去服事那哑巴偶像，这是你们知道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我告诉你们，被神的灵感动的，没有说「耶稣是可咒诅」的；若不是被圣灵感动的，也没有能说「耶稣是主」的。（哥林多前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我相信耶稣，但我不相信这时候还会有圣灵，就是从前他们所拥有的那个圣灵。”这表明他并没住在你里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灵要为他所说的每句话作见证。他不是撒谎的。他不怕任何人和组织。他不会因着人而收回自己所说的。他讲出来，然后就持守它。如果那些高傲的、污浊的、受教育的、或那些所谓的富豪，如果他们不想受圣灵，神能从这些石头中给亚伯拉罕兴起子孙来。他可以叫来匪徒，贩卖私酒之类的人，兴起他们来。神能这么做，而且他也正在这么做。“神能从这些石头中给亚伯拉罕兴起子孙来。”他一定会这么做，因为他是神。</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你们若常在我里面，我的话也常在你们里面，凡你们所愿意的，祈求就给你们成就。”因为你正在祈求他的道，他的道就是生命。把道说出来！如果神这样说，你也确信他这样说了，圣灵就会见证这道是对的。那么弟兄，这就是了。把道讲出来！就是这样。“对这座山说，‘你挪开此地吧！’他若心里不疑惑，只信他所说的必成，就必给他成了。”［可</w:t>
      </w:r>
      <w:r>
        <w:rPr>
          <w:rFonts w:cs="PMingLiU;新細明體" w:ascii="方正书宋简体" w:hAnsi="方正书宋简体"/>
          <w:sz w:val="22"/>
          <w:szCs w:val="22"/>
          <w:lang w:val="zh-CN"/>
        </w:rPr>
        <w:t>11:23</w:t>
      </w:r>
      <w:r>
        <w:rPr>
          <w:rFonts w:ascii="方正书宋简体" w:hAnsi="方正书宋简体" w:cs="PMingLiU;新細明體"/>
          <w:sz w:val="22"/>
          <w:szCs w:val="22"/>
          <w:lang w:val="zh-CN"/>
        </w:rPr>
        <w:t>］不是你在说话，而是住在你里面的父，是他在说话。不是你在对这座山说话，是住在你里面的父在对这座山说话；这山一定得挪开。主说：“天地都要废去，但我的话却不能废去。”没错，神的道不能废去。父啊！</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我所做的事……”神在他的教会里继续做他的事。这就是他差来圣灵的原因。他知道这个。他知道那样做不行，别的方法也不行。所以他必须得差圣灵来。父差子来，把放在子里面的一切都放在了你里面。耶稣所做同样的事，你现在也要做，教会也要做。你们喜欢做神的工吗？耶稣说：“你们若要做神的工，就要信靠我。”你怎样信靠他呢？只有当你受了圣灵以后，你才能信靠他。因为若非圣灵，没有人能说他是神的儿子。你只是在学别人所说的。</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圣经说他是神的儿子；我相信圣经。”很好。“圣经说他是神的儿子；我相信圣经。牧师说他是神的儿子；我相信牧师。妈妈说他是神的儿子；我相信妈妈。我朋友说他是神的儿子；我相信我朋友。”但是，我能说他是神儿子的唯一方法，就是当圣灵进来，并为他自己作见证。这样，我就知道他是神的儿子了。“除非借着圣灵，否则没有人能说耶稣是基督。”</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借着神的灵，没有人会说耶稣是可咒诅的，或今天说他是这样，明天说他是那样。你要是那么做就是在诋毁他。不！他昨日今日，一直到永远是一样的。任何真正的灵都会为此作见证。是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6</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2-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1217 </w:t>
      </w:r>
      <w:r>
        <w:rPr>
          <w:rFonts w:ascii="方正书宋简体" w:hAnsi="方正书宋简体" w:cs="PMingLiU;新細明體"/>
          <w:b/>
          <w:sz w:val="20"/>
          <w:szCs w:val="20"/>
          <w:lang w:val="zh-CN"/>
        </w:rPr>
        <w:t>神赐圣灵的目的</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四天   </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的话临到我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人子啊，你要告诉本国的子民说：我使刀剑临到哪一国，那一国的民从他们中间选立一人为守望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见刀剑临到那地，若吹角警戒众民，凡听见角声不受警戒的，刀剑若来除灭了他，他的罪（原文作血）就必归到自己的头上。</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听见角声，不受警戒，他的罪必归到自己的身上；他若受警戒，便是救了自己的性命。</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看到经文，当建造一个城市的时候，最先建造的就是保障，也就是围墙。然后，为了保证那城被安全的保护好，他们必须建一个比城墙高很多的瞭望塔，并且要有一个守望者日日夜夜在那瞭望塔里面。二十四小时他不间断的看东、南、西、北。因为他比其他人都站得高也看得远。他的职责就是当审判来临之前警告人们，军队进犯，间谍遛入，任何要临到的事。如果他是个好的守望者，无论要发生的是什么，他都将一五一十的报告给城市。我想在这说些事。我希望你们用正确的方法来看待它。你会告诉我说，当一个城市的生命都依靠这个人，而他们会放一个近视眼来做守望者吗？他们会不会放一个半瞎的人在那里呢？当然不会。他们会把视力最好的一个人放在那里。神也是，当他建造他的城市，他的教会时，他用他儿子，耶稣基督的血作围墙围住那城。并且他将一个高塔放在其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神在教会中设立的首先是使徒，第二是先知，教师，牧师等等。神把他们设置在教会里。如果是神把他们放在那里的，那么他们就能够胜任这职分。神不会放一个人在瞭望塔里，在那样的职分里却说，“神迹的日子过去了。”神不会放一个人在先知或先见的位置上，而他却说耶稣基督不是昨日今日直到永远是一样的，尽管圣经已经宣称他是那样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不会放那样的一个传讲</w:t>
      </w:r>
      <w:r>
        <w:rPr>
          <w:rFonts w:ascii="方正书宋简体" w:hAnsi="方正书宋简体" w:cs="PMingLiU;新細明體"/>
          <w:sz w:val="22"/>
          <w:szCs w:val="22"/>
          <w:lang w:val="zh-CN"/>
        </w:rPr>
        <w:t>不痛不痒</w:t>
      </w:r>
      <w:r>
        <w:rPr>
          <w:rFonts w:ascii="方正书宋简体" w:hAnsi="方正书宋简体" w:cs="PMingLiU;新細明體"/>
          <w:sz w:val="22"/>
          <w:szCs w:val="22"/>
          <w:lang w:val="zh-CN"/>
        </w:rPr>
        <w:t>的福音，并且不告诉教会和警告百姓神的忿怒已经在路上了的人在</w:t>
      </w:r>
      <w:r>
        <w:rPr>
          <w:rFonts w:ascii="宋体;SimSun" w:hAnsi="宋体;SimSun" w:cs="宋体;SimSun" w:eastAsia="宋体;SimSun"/>
          <w:sz w:val="22"/>
          <w:szCs w:val="22"/>
          <w:lang w:val="zh-CN"/>
        </w:rPr>
        <w:t>瞭</w:t>
      </w:r>
      <w:r>
        <w:rPr>
          <w:rFonts w:ascii="方正书宋简体" w:hAnsi="方正书宋简体" w:cs="方正书宋简体"/>
          <w:sz w:val="22"/>
          <w:szCs w:val="22"/>
          <w:lang w:val="zh-CN"/>
        </w:rPr>
        <w:t>望</w:t>
      </w:r>
      <w:r>
        <w:rPr>
          <w:rFonts w:ascii="方正书宋简体" w:hAnsi="方正书宋简体" w:cs="PMingLiU;新細明體"/>
          <w:sz w:val="22"/>
          <w:szCs w:val="22"/>
          <w:lang w:val="zh-CN"/>
        </w:rPr>
        <w:t>塔里面。他会放那样的一个人，他有胆量且有属灵的看见知道审判要来了；也不在乎人们怎么说，他总要告诉他们，大声疾呼的反对那个。他不会放一个瞎眼的先知在他的高塔里面。他放先知，教师让他们预见要来的审判并警告百姓快逃命。</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7</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303 </w:t>
      </w:r>
      <w:r>
        <w:rPr>
          <w:rFonts w:ascii="方正书宋简体" w:hAnsi="方正书宋简体" w:cs="PMingLiU;新細明體"/>
          <w:b/>
          <w:sz w:val="20"/>
          <w:szCs w:val="20"/>
          <w:lang w:val="zh-CN"/>
        </w:rPr>
        <w:t>秋雨春雨</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五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若能说万人的方言，并天使的话语，却没有爱，我就成了鸣的锣，响的钹一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若有先知讲道之能，也明白各样的奥秘，各样的知识，而且有全备的信，叫我能够移山，却没有爱，我就算不得什么。我若将所有的周济穷人，又舍己身叫人焚烧，却没有爱，仍然与我无益。（哥林多前书</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现在，教会所缺乏的就是神的爱。我不是说哪种人与人之间的那种暧昧关系</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译著：人的爱</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我的意思是爱加倍的爱，神那样的爱。让这种爱如此的充满你的心，以至于你只爱神和一切。你只单单接受他的道。你不会怀疑他。</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妻子就坐在这里。当我们结婚的时候，我娶她成为我妻子，并且允诺要对她忠诚直到死将我们分开；她也对我有同样的允诺。呐，这不是一个律法。当我离开家到海外去，或者别处，离开一长段时间时，我不用走过去说，“呐，伯兰罕太太，我要把律法向你颁布一下。我不在的时候，我不准你去与其它的丈夫调情，我不准你做这或那。”我不用说这些。</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呐，她也不用过来对我说，“伯兰罕先生，我告诉你，你不准和其他的妻子挤眉弄眼，你不准做这或那。”我们都不会这么想。我们只是彼此相爱。当我要离开之前，我们一起在一间屋子里面跪下，一只手拉着彼此，另一只手举向神，说，“父啊，我们为着你对我们的仁慈和帮助感谢你。现在，我们将分开一会儿，因为你说过，‘如果你们不撇开你们的妻子，孩子和一切来跟从我，就不配做我的门徒。’现在，父啊，无论我做什么，还是不配做你的门徒，我们能做的这些都是如此小的事情，但我们愿意因对你的爱的缘故来做这小小的一点事情，因为我们知道你先爱我们。”</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当我们祷告完后，我就吻别她，并说，“再见，甜心。”</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她会说，“再见，我会为你祷告，比利。”那就解决了。没有什么“不可</w:t>
      </w:r>
      <w:r>
        <w:rPr>
          <w:rFonts w:ascii="方正书宋简体" w:hAnsi="方正书宋简体" w:cs="MS Sans Serif;方正报宋繁体"/>
          <w:sz w:val="22"/>
          <w:szCs w:val="22"/>
          <w:lang w:val="zh-CN"/>
        </w:rPr>
        <w:t>…</w:t>
      </w:r>
      <w:r>
        <w:rPr>
          <w:rFonts w:ascii="方正书宋简体" w:hAnsi="方正书宋简体" w:cs="MS Sans Serif;方正报宋繁体"/>
          <w:sz w:val="22"/>
          <w:szCs w:val="22"/>
          <w:lang w:val="zh-CN"/>
        </w:rPr>
        <w:t>”和“当做</w:t>
      </w:r>
      <w:r>
        <w:rPr>
          <w:rFonts w:ascii="方正书宋简体" w:hAnsi="方正书宋简体" w:cs="MS Sans Serif;方正报宋繁体"/>
          <w:sz w:val="22"/>
          <w:szCs w:val="22"/>
          <w:lang w:val="zh-CN"/>
        </w:rPr>
        <w:t>…</w:t>
      </w:r>
      <w:r>
        <w:rPr>
          <w:rFonts w:ascii="方正书宋简体" w:hAnsi="方正书宋简体" w:cs="MS Sans Serif;方正报宋繁体"/>
          <w:sz w:val="22"/>
          <w:szCs w:val="22"/>
          <w:lang w:val="zh-CN"/>
        </w:rPr>
        <w:t>”不是这样的。</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呐，当我在福音工场上的时候，当我在那里时，她不用担心我。我也不担心她。只要我像现在这样的爱她，她就不用担心。只要她爱着我，我也永远不用担心。所以我们都对彼此有信心，作为夫妻，我们彼此相爱，那就解决了。我们只是继续照常生活。</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8</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0218 </w:t>
      </w:r>
      <w:r>
        <w:rPr>
          <w:rFonts w:ascii="方正书宋简体" w:hAnsi="方正书宋简体" w:cs="PMingLiU;新細明體"/>
          <w:b/>
          <w:sz w:val="20"/>
          <w:szCs w:val="20"/>
          <w:lang w:val="zh-CN"/>
        </w:rPr>
        <w:t>当爱表达出来时</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六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w:t>
      </w:r>
      <w:r>
        <w:rPr>
          <w:rFonts w:ascii="方正书宋简体" w:hAnsi="方正书宋简体" w:cs="PMingLiU;新細明體"/>
          <w:b/>
          <w:sz w:val="24"/>
          <w:szCs w:val="24"/>
          <w:lang w:val="zh-CN"/>
        </w:rPr>
        <w:t xml:space="preserve">日 </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参孙到了利希，非利士人都迎着喧嚷。耶和华的灵大大感动参孙，他臂上的绳就像火烧的麻一样，他的绑绳都从他手上脱落下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见一块未干的驴腮骨，就伸手拾起来，用以击杀一千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参孙说：我用驴腮骨杀人成堆，用驴腮骨杀了一千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说完这话，就把那腮骨从手里抛出去了。那地便叫拉末利希。（士师记</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1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可以想象看到小参孙在那里，他的七条辫子垂着。哦，有些人把他描绘成一个肩膀有我们的后门那么宽，蛮牛一样的一个人。那样的话，看到这种人杀掉一头狮子，或者用一块驴腮骨杀掉</w:t>
      </w:r>
      <w:r>
        <w:rPr>
          <w:rFonts w:cs="MS Sans Serif;方正报宋繁体" w:ascii="方正书宋简体" w:hAnsi="方正书宋简体"/>
          <w:sz w:val="22"/>
          <w:szCs w:val="22"/>
          <w:lang w:val="zh-CN"/>
        </w:rPr>
        <w:t>1000</w:t>
      </w:r>
      <w:r>
        <w:rPr>
          <w:rFonts w:ascii="方正书宋简体" w:hAnsi="方正书宋简体" w:cs="MS Sans Serif;方正报宋繁体"/>
          <w:sz w:val="22"/>
          <w:szCs w:val="22"/>
          <w:lang w:val="zh-CN"/>
        </w:rPr>
        <w:t>个非利士人就没有什么神秘的了。那样巨大的一个人，看到他扛着敌人的城门走开也没有什么好惊讶的了。但是参孙是一个娇小、卷发的小虾米，就差不多是那样儿。一个娇小的家伙。但他只是个娇小的人。我们今天管这种人叫小虾米，小娘娘腔男孩，头上有七条金色的小辫子垂下来，走来走去，小娘娘腔。然而看到他这种人去杀掉一头狮子</w:t>
      </w:r>
      <w:r>
        <w:rPr>
          <w:rFonts w:ascii="方正书宋简体" w:hAnsi="方正书宋简体" w:cs="MS Sans Serif;方正报宋繁体"/>
          <w:sz w:val="22"/>
          <w:szCs w:val="22"/>
          <w:lang w:val="zh-CN"/>
        </w:rPr>
        <w:t>…</w:t>
      </w:r>
      <w:r>
        <w:rPr>
          <w:rFonts w:ascii="方正书宋简体" w:hAnsi="方正书宋简体" w:cs="MS Sans Serif;方正报宋繁体"/>
          <w:sz w:val="22"/>
          <w:szCs w:val="22"/>
          <w:lang w:val="zh-CN"/>
        </w:rPr>
        <w:t>哈利路亚。</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哦，弟兄！不是看打架的狗有多大，而是看狗里面的斗志有多大。是的。这才算数：这是有人能刚强壮胆并且有在神里面的信心站起来说，“主如此说。”信心一介入，一切事都会发生（阿门）当信心介入的时候。但是信心来自听道。</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能看到那个小卷发的虾米走下去看他的女朋友。正在下去的路上，一头狮子跑出来，没人帮助他。但神的灵降在他身上；他就拿住狮子，把它撕成碎片然后扔了。哦，何等的奥秘。是的先生。为什么？什么使得那人如此不同？神的灵降在了他身上。</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让我来看一个又小，又老，又胆怯的教会，不敢去信任神，或者一个家庭，然而让神的灵撞击这个家庭、个人、或这个教会，再来看看什么会发生。弟兄，我告诉你，不信者跑得就像夏天晚上你打开灯以后的蟑螂一样快。那绝对是真的。是的先生。所有的都清出去了。信心就进来并且说“我来接管，”。其余的都清除出去了。任何人说的都会变得不同，神的话是永恒的，是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320 </w:t>
      </w:r>
      <w:r>
        <w:rPr>
          <w:rFonts w:ascii="方正书宋简体" w:hAnsi="方正书宋简体" w:cs="PMingLiU;新細明體"/>
          <w:b/>
          <w:sz w:val="20"/>
          <w:szCs w:val="20"/>
          <w:lang w:val="zh-CN"/>
        </w:rPr>
        <w:t>信心是从听道来的</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七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后来，参孙在梭烈谷喜爱一个妇人，名叫大利拉。</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非利士人的首领上去见那妇人，对他说：「求你诓哄参孙，探探他因何有这么大的力气，我们用何法能胜他，捆绑克制他。我们就每人给你一千一百舍客勒银子。」（士师记</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参孙把他的力量给神使用，但是他没有把他的心给神。他把心给了大利拉，把力量给了神。但是你必须把魂、体、灵、力量、你拥有的一切都降服给神的心意，成为他的一个囚徒。你必须是谁的囚徒。你不属于你自己。你是别人的囚徒。你要么是魔鬼的囚徒，知道真理但是不降服于它，要么是世界的囚徒，要么降服于神，只能取其一。你要么就是魔鬼的囚徒而犯罪，或是神的囚徒而成义。你只能取其一。</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参孙想到他赢得的伟大的胜利。毫无疑问，他心里知道当他是个小男孩，神就印证了他，告诉他母亲必须做的事：清酒浓酒都不可喝，一切不洁之物也不可吃。因为这孩子从出胎一直到死，必归神作拿细耳人。她如何的为他梳理着头发，告诉他，“儿子，这些辫子，是与神的一个约，你的力量就在那里面。永远不要剪掉它们。也永不要把这秘密告诉别人。永远不要妥协这个。无论你做什么，持守住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基督告诉教会，“天地要废去，我的话却不会废去。无论何人减少或加添一个字在它里面，他的份就会从生命册中被除去。”教会现在应该想想这个，因为我们此刻正站在如此的混乱当中，这个主耶稣任何时候都会回来提走教会的时刻前夕。</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些伟大的胜利，就是我们可以指回去的改教的时代，爱任纽的日子，圣徒马丁，帕特里克，还有那些曾反对组织的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路德出来反对第一个组织，天主教会的时候，而那群跟随者却回过头去在他以后组织了起来。当约翰卫斯理从英国国教体系中出来，但卫斯理刚刚一离开，他们马上就在他后面组织了起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早期的五旬节教会从宗派中出来。那对你们来说是句咒诅的话。但是正如狗转过来吃它所吐的，猪又回到泥里去滚，你们又回到你们生来就反对的东西里面。你们母亲们，你们父亲们，曾被那些组织赶出来。他们从它里面出来并且反对它，但这里他们的儿女们却转回去并直接进到他们出来的那东西里面去。这难道不是参孙的写照。</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8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804 </w:t>
      </w:r>
      <w:r>
        <w:rPr>
          <w:rFonts w:ascii="方正书宋简体" w:hAnsi="方正书宋简体" w:cs="PMingLiU;新細明體"/>
          <w:b/>
          <w:sz w:val="20"/>
          <w:szCs w:val="20"/>
          <w:lang w:val="zh-CN"/>
        </w:rPr>
        <w:t>再一次</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八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原是使徒中最小的，不配称为使徒，因为我从前逼迫神的教会。</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然而，我今日成了何等人，是蒙神的恩才成的，并且他所赐我的恩不是徒然的我比众使徒格外劳苦；这原不是我，乃是神的恩与我同在。不拘是我，是众使徒，我们如此传，你们也如此信了。（哥林多前书</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9-1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我非常确定这个，就是我们发现了很多的模仿。一个模仿者，朋友</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一个模仿别的东西的人，是我所知道的最可怜的人。做你自己不是更好吗？正如阿普肖议员常说的，“不要成为你所没有的。”嗯，这真好。不要试图成为你不是的人。做你自己。那么，如果你想成为基督徒，只要去求基督。他会把你的老本性拿掉，放一个新的性情进来；然后你就不用去模仿其他人了；这就成为你的平常的生命。</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只要你还有恶毒，嫉妒，争竞，所有这些属世的东西，那么你就知道，基督不在那里。经上说，“如果你爱世界，或世界上的事，神的爱甚至都不在你里面。”看，‘因为神的生命不在你里面。’如果那生命在那里，那么它就会彰显它自己；它只是活出它自己的生命方式来。不要试图说，“我是一个基督徒因为我加入了教会。”那是一种说法。“我是个基督徒因为我参加合唱团。”这是另外一种说法。“我是个基督徒因为我传福音。”那不能使你成为基督徒。“我是个基督徒因为我说方言。”那不能使你成为基督徒。“我是个基督徒因为我在灵里跳舞。”那不能使你成为基督徒。“我是个基督徒因为我喊叫。”那不能使你成为基督徒。“我是个基督徒因为我戒烟、戒酒了。”如果你是靠你自己做的这事，那仍然不对劲。是的。我们决不能靠着自己做这些事。如果有一些东西在我们里面把世界从我们里面挤出去，那么它就会开始结自己的果子。</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圣灵的果子不是加入教会。圣灵的果子不是戒烟。圣灵的果子不是讲方言。圣灵的果子不是为病人祷告病得了医治。圣灵的果子不是讲方言或讲道。但圣灵的果子是在加拉太书</w:t>
      </w:r>
      <w:r>
        <w:rPr>
          <w:rFonts w:cs="PMingLiU;新細明體" w:ascii="方正书宋简体" w:hAnsi="方正书宋简体"/>
          <w:sz w:val="22"/>
          <w:szCs w:val="22"/>
          <w:lang w:val="zh-CN"/>
        </w:rPr>
        <w:t>5</w:t>
      </w:r>
      <w:r>
        <w:rPr>
          <w:rFonts w:ascii="方正书宋简体" w:hAnsi="方正书宋简体" w:cs="PMingLiU;新細明體"/>
          <w:sz w:val="22"/>
          <w:szCs w:val="22"/>
          <w:lang w:val="zh-CN"/>
        </w:rPr>
        <w:t>章</w:t>
      </w:r>
      <w:r>
        <w:rPr>
          <w:rFonts w:cs="PMingLiU;新細明體" w:ascii="方正书宋简体" w:hAnsi="方正书宋简体"/>
          <w:sz w:val="22"/>
          <w:szCs w:val="22"/>
          <w:lang w:val="zh-CN"/>
        </w:rPr>
        <w:t>22</w:t>
      </w:r>
      <w:r>
        <w:rPr>
          <w:rFonts w:ascii="方正书宋简体" w:hAnsi="方正书宋简体" w:cs="PMingLiU;新細明體"/>
          <w:sz w:val="22"/>
          <w:szCs w:val="22"/>
          <w:lang w:val="zh-CN"/>
        </w:rPr>
        <w:t>节：仁爱、喜乐、和平、良善、忍耐、信心、谦卑、恩慈，那是圣灵的果子。</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无论你传讲多少，如果你有一个坏脾气，那么传讲就对你没有多少益处。看到吗？无论你多投入于加入教会和试着模仿。如果你对你的邻居总是抱怨和</w:t>
      </w:r>
      <w:r>
        <w:rPr>
          <w:rFonts w:ascii="方正书宋简体" w:hAnsi="方正书宋简体" w:cs="PMingLiU;新細明體"/>
          <w:sz w:val="22"/>
          <w:szCs w:val="22"/>
          <w:lang w:val="zh-CN"/>
        </w:rPr>
        <w:t>闹别扭</w:t>
      </w:r>
      <w:r>
        <w:rPr>
          <w:rFonts w:ascii="方正书宋简体" w:hAnsi="方正书宋简体" w:cs="PMingLiU;新細明體"/>
          <w:sz w:val="22"/>
          <w:szCs w:val="22"/>
          <w:lang w:val="zh-CN"/>
        </w:rPr>
        <w:t>，那么你将永远也不可能把他赢得给基督。明白吗？这是圣灵的果子。正如我妻子常告诉我说，“行为的声音大过言语。”是的。给我活出一篇道好过给我讲一篇；那是件很好的事；给我活出一篇道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5</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325 </w:t>
      </w:r>
      <w:r>
        <w:rPr>
          <w:rFonts w:ascii="方正书宋简体" w:hAnsi="方正书宋简体" w:cs="PMingLiU;新細明體"/>
          <w:b/>
          <w:sz w:val="20"/>
          <w:szCs w:val="20"/>
          <w:lang w:val="zh-CN"/>
        </w:rPr>
        <w:t>羔羊与鸽子</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四十九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住在至高者隐密处的，必住在全能者的荫下。</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要论到耶和华说：他是我的避难所，是我的山寨，是我的神，是我所倚靠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必救你脱离捕鸟人的网罗和毒害的瘟疫。</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必用自己的翎毛遮蔽你；你要投靠在他的翅膀底下；他的诚实是大小的盾牌。（诗篇</w:t>
      </w:r>
      <w:r>
        <w:rPr>
          <w:rFonts w:cs="PMingLiU;新細明體" w:ascii="方正书宋简体" w:hAnsi="方正书宋简体"/>
          <w:b/>
          <w:sz w:val="20"/>
          <w:szCs w:val="20"/>
          <w:lang w:val="zh-CN"/>
        </w:rPr>
        <w:t>9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是一个摇撼的时候。这对于罪人来说是一个棘手的时候。但是这对于基督徒来说是个不可思议的时候，因为我们知道我们将被取走，或者说是聚集和尽最后一点努力一起回家与主相会的时候。前几个晚上，我和某个人交谈，他是那种守望的单位中的一员，他们说，“伯兰罕弟兄，政府刚刚指示我们不要再建议人们卧倒在远离窗户的地板上或者躲到地下室中，因为现在新的这种炸弹可以由无线电制导从莫斯科发射到杰弗逊维尔的第四大街并且正中街中；被放入了，它里面自带有目标，并会自爆，然后成为千千万万的</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译著：弹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由星星和雷达制导，可以直接从俄罗斯的莫斯科发射到杰弗逊维尔的第四大街。它会击中这里，什么计划都没有用，只要那边一发射，就会直接在这里着陆。它将会在地上炸出一个</w:t>
      </w:r>
      <w:r>
        <w:rPr>
          <w:rFonts w:cs="PMingLiU;新細明體" w:ascii="方正书宋简体" w:hAnsi="方正书宋简体"/>
          <w:sz w:val="22"/>
          <w:szCs w:val="22"/>
          <w:lang w:val="zh-CN"/>
        </w:rPr>
        <w:t>175</w:t>
      </w:r>
      <w:r>
        <w:rPr>
          <w:rFonts w:ascii="方正书宋简体" w:hAnsi="方正书宋简体" w:cs="PMingLiU;新細明體"/>
          <w:sz w:val="22"/>
          <w:szCs w:val="22"/>
          <w:lang w:val="zh-CN"/>
        </w:rPr>
        <w:t>英尺</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译著：</w:t>
      </w:r>
      <w:r>
        <w:rPr>
          <w:rFonts w:cs="PMingLiU;新細明體" w:ascii="方正书宋简体" w:hAnsi="方正书宋简体"/>
          <w:sz w:val="22"/>
          <w:szCs w:val="22"/>
          <w:lang w:val="zh-CN"/>
        </w:rPr>
        <w:t>53</w:t>
      </w:r>
      <w:r>
        <w:rPr>
          <w:rFonts w:ascii="方正书宋简体" w:hAnsi="方正书宋简体" w:cs="PMingLiU;新細明體"/>
          <w:sz w:val="22"/>
          <w:szCs w:val="22"/>
          <w:lang w:val="zh-CN"/>
        </w:rPr>
        <w:t>米</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深，两边延伸</w:t>
      </w:r>
      <w:r>
        <w:rPr>
          <w:rFonts w:cs="PMingLiU;新細明體" w:ascii="方正书宋简体" w:hAnsi="方正书宋简体"/>
          <w:sz w:val="22"/>
          <w:szCs w:val="22"/>
          <w:lang w:val="zh-CN"/>
        </w:rPr>
        <w:t>15</w:t>
      </w:r>
      <w:r>
        <w:rPr>
          <w:rFonts w:ascii="方正书宋简体" w:hAnsi="方正书宋简体" w:cs="PMingLiU;新細明體"/>
          <w:sz w:val="22"/>
          <w:szCs w:val="22"/>
          <w:lang w:val="zh-CN"/>
        </w:rPr>
        <w:t>平方英里</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译著：约</w:t>
      </w:r>
      <w:r>
        <w:rPr>
          <w:rFonts w:cs="PMingLiU;新細明體" w:ascii="方正书宋简体" w:hAnsi="方正书宋简体"/>
          <w:sz w:val="22"/>
          <w:szCs w:val="22"/>
          <w:lang w:val="zh-CN"/>
        </w:rPr>
        <w:t>38</w:t>
      </w:r>
      <w:r>
        <w:rPr>
          <w:rFonts w:ascii="方正书宋简体" w:hAnsi="方正书宋简体" w:cs="PMingLiU;新細明體"/>
          <w:sz w:val="22"/>
          <w:szCs w:val="22"/>
          <w:lang w:val="zh-CN"/>
        </w:rPr>
        <w:t>平方公里</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那么宽的一个大坑：</w:t>
      </w:r>
      <w:r>
        <w:rPr>
          <w:rFonts w:cs="PMingLiU;新細明體" w:ascii="方正书宋简体" w:hAnsi="方正书宋简体"/>
          <w:sz w:val="22"/>
          <w:szCs w:val="22"/>
          <w:lang w:val="zh-CN"/>
        </w:rPr>
        <w:t>15</w:t>
      </w:r>
      <w:r>
        <w:rPr>
          <w:rFonts w:ascii="方正书宋简体" w:hAnsi="方正书宋简体" w:cs="PMingLiU;新細明體"/>
          <w:sz w:val="22"/>
          <w:szCs w:val="22"/>
          <w:lang w:val="zh-CN"/>
        </w:rPr>
        <w:t>平方英里。”除了冲到楼上，做什么都没用，那是在那种时刻唯一能做的事。想想，他们愿意的话，可以一次发射</w:t>
      </w:r>
      <w:r>
        <w:rPr>
          <w:rFonts w:cs="PMingLiU;新細明體" w:ascii="方正书宋简体" w:hAnsi="方正书宋简体"/>
          <w:sz w:val="22"/>
          <w:szCs w:val="22"/>
          <w:lang w:val="zh-CN"/>
        </w:rPr>
        <w:t>50</w:t>
      </w:r>
      <w:r>
        <w:rPr>
          <w:rFonts w:ascii="方正书宋简体" w:hAnsi="方正书宋简体" w:cs="PMingLiU;新細明體"/>
          <w:sz w:val="22"/>
          <w:szCs w:val="22"/>
          <w:lang w:val="zh-CN"/>
        </w:rPr>
        <w:t>到</w:t>
      </w:r>
      <w:r>
        <w:rPr>
          <w:rFonts w:cs="PMingLiU;新細明體" w:ascii="方正书宋简体" w:hAnsi="方正书宋简体"/>
          <w:sz w:val="22"/>
          <w:szCs w:val="22"/>
          <w:lang w:val="zh-CN"/>
        </w:rPr>
        <w:t>100</w:t>
      </w:r>
      <w:r>
        <w:rPr>
          <w:rFonts w:ascii="方正书宋简体" w:hAnsi="方正书宋简体" w:cs="PMingLiU;新細明體"/>
          <w:sz w:val="22"/>
          <w:szCs w:val="22"/>
          <w:lang w:val="zh-CN"/>
        </w:rPr>
        <w:t>枚</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译者：导弹</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在这里面的一切就都完了，我相信只要</w:t>
      </w:r>
      <w:r>
        <w:rPr>
          <w:rFonts w:cs="PMingLiU;新細明體" w:ascii="方正书宋简体" w:hAnsi="方正书宋简体"/>
          <w:sz w:val="22"/>
          <w:szCs w:val="22"/>
          <w:lang w:val="zh-CN"/>
        </w:rPr>
        <w:t>60</w:t>
      </w:r>
      <w:r>
        <w:rPr>
          <w:rFonts w:ascii="方正书宋简体" w:hAnsi="方正书宋简体" w:cs="PMingLiU;新細明體"/>
          <w:sz w:val="22"/>
          <w:szCs w:val="22"/>
          <w:lang w:val="zh-CN"/>
        </w:rPr>
        <w:t>到</w:t>
      </w:r>
      <w:r>
        <w:rPr>
          <w:rFonts w:cs="PMingLiU;新細明體" w:ascii="方正书宋简体" w:hAnsi="方正书宋简体"/>
          <w:sz w:val="22"/>
          <w:szCs w:val="22"/>
          <w:lang w:val="zh-CN"/>
        </w:rPr>
        <w:t>80</w:t>
      </w:r>
      <w:r>
        <w:rPr>
          <w:rFonts w:ascii="方正书宋简体" w:hAnsi="方正书宋简体" w:cs="PMingLiU;新細明體"/>
          <w:sz w:val="22"/>
          <w:szCs w:val="22"/>
          <w:lang w:val="zh-CN"/>
        </w:rPr>
        <w:t>秒钟就能从那边到这边，到这一切的毁灭发生。从杰弗逊维尔到亨利维尔，和到巴德斯顿之间包括那里什么都不会留下，除了一个大洞覆盖着一层灰在上面；什么都消失了，并且在这以外的区域，很多很多英里之外都将成为一片火海。同时，一颗投在这里，另一颗又投在另一处，使得它们的覆盖区域连起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真高兴我有一个避难所。“主的名是一个大能的高台：义人投向它，必得平安。”不论多少炸弹，或其他的，我们在那都是安全的。世界和罪人没有这个避难所，或安全区，这是个摇撼的时候。我相信如果我不是基督徒，想到随时会发生的事情，我会疯了。家里面满了孩子和其他的，我真不知道该做什么。但是我真高兴我可以站在家里给他们介绍一个避难所，是炸弹或其它的无法触及的。在主耶稣保护的翅膀下。“万军之耶和华说，不是倚靠势力，不是倚靠才能，乃是倚靠我的灵，方能成事。【亚</w:t>
      </w:r>
      <w:r>
        <w:rPr>
          <w:rFonts w:cs="PMingLiU;新細明體" w:ascii="方正书宋简体" w:hAnsi="方正书宋简体"/>
          <w:sz w:val="22"/>
          <w:szCs w:val="22"/>
          <w:lang w:val="zh-CN"/>
        </w:rPr>
        <w:t>4:6</w:t>
      </w:r>
      <w:r>
        <w:rPr>
          <w:rFonts w:ascii="方正书宋简体" w:hAnsi="方正书宋简体" w:cs="PMingLiU;新細明體"/>
          <w:sz w:val="22"/>
          <w:szCs w:val="22"/>
          <w:lang w:val="zh-CN"/>
        </w:rPr>
        <w:t>】</w:t>
      </w:r>
      <w:r>
        <w:rPr>
          <w:rFonts w:ascii="方正书宋简体" w:hAnsi="方正书宋简体" w:cs="PMingLiU;新細明體"/>
          <w:sz w:val="22"/>
          <w:szCs w:val="22"/>
        </w:rPr>
        <w:t>”看到吗？那是我们的保障。</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0</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3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1125 </w:t>
      </w:r>
      <w:r>
        <w:rPr>
          <w:rFonts w:ascii="方正书宋简体" w:hAnsi="方正书宋简体" w:cs="PMingLiU;新細明體"/>
          <w:b/>
          <w:sz w:val="20"/>
          <w:szCs w:val="20"/>
          <w:lang w:val="zh-CN"/>
        </w:rPr>
        <w:t>二手的袍子</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 xml:space="preserve">第二百五十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如今把一件奥秘的事告诉你们：我们不是都要睡觉，乃是都要改变，</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就在一霎时，眨眼之间，号筒末次吹响的时候。因号筒要响，死人要复活成为不朽坏的，我们也要改变。</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必朽坏的总要变成（变成：原文作穿；下同）不朽坏的，这必死的总要变成不死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1-5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这个迹象离开之后下一件事是什么呢？神准备去使亚伯拉罕的孩子们，预备好接受应许之子。我们该如何接受他呢？我们不能在这个身体中接受他。我们将与他在空中相会。永远赞美神！号角要吹响。在基督里死了的人要复活，我们要一同上去在空中与他相会。我们在做什么？在变相山以前的最后一个迹象，在被提以前的最后一个迹象。因为任何时候原子弹都会毁灭世界。在磁带中的声音大喊“耶稣来了，”之前我们这些活着还存留的人断不会阻碍或影响那些先睡了（死了）的人。因为神的号角要吹响，那些在基督里死了的人要复活。我们还活着的人将在瞬间改变，在眨眼间。一个老人将变年轻。一位老太太将再次年轻。我们将被允许与应许要来的儿子相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老基德弟兄，坐在这儿，还有基德姐妹，战场上的老兵</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看。瞬间，这些人都会再次成为年青的男人和女人。被改变。哦，教会，他必须改变这个物质的人来让我们被提到空中。我们不能在这样的身体里面走。我们将在瞬间眨眼的功夫改变我们的身体，将一起被提到空中。将在空中与主相遇。我们不能像这样离开。我们看到了所有的迹象：因信称义，因信成圣，圣灵充满，得儿子的名分，最后一个给予的迹象。阿门。你相信它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317 </w:t>
      </w:r>
      <w:r>
        <w:rPr>
          <w:rFonts w:ascii="方正书宋简体" w:hAnsi="方正书宋简体" w:cs="PMingLiU;新細明體"/>
          <w:b/>
          <w:sz w:val="20"/>
          <w:szCs w:val="20"/>
          <w:lang w:val="zh-CN"/>
        </w:rPr>
        <w:t>亚伯拉罕恩典的约</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 xml:space="preserve">第二百五十一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的灵（原文作手）降在我身上。耶和华藉他的灵带我出去，将我放在平原中；这平原遍满骸骨。</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使我从骸骨的四围经过，谁知在平原的骸骨甚多，而且极其枯干。</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对我说：「人子啊，这些骸骨能复活吗？」我说：「主耶和华啊，你是知道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当我们进完晚餐后，他说，“我想问你个问题，伯兰罕弟兄。”我说，“是的，先生。”我想，“哦，天啊，来了，路德会的牧师。”</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我去过五旬节派那里，并且看过他们踢家具和做其它的事。但我想问你：这和任何事有关系吗？”</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是的，先生，是这样的。”我说，“就像个小孩子，当他得到一个小玩具，他就会沉迷于它。”我说，“就像以西结说的，一个满了枯干骸骨的山谷。他</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主</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说‘这些骸骨能复活吗？’他说：‘主耶和华啊，你是知道的。’所以他</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主</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说，‘对枯干的骸骨发预言’，当骸骨连接到一起的时候，有响声和地震，很多的噪音。但是当皮肤，或血肉张出来的时候，噪音就不太多了。他</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主</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说，‘现在向灵发预言，’看到吗？我想那就是在发生的事。看？”所以，我说，“我看到他们有很多噪音。”我说，“我相信骨头正连接在一起。”</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那么，他说，“我们都饥渴和渴望神。”</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那很好。”</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说，“我们想要你告诉我们如何接受圣灵的洗。”</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现在，我们相信当我们信的时候就领受了圣灵。”</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告诉他们，“你读过使徒行传</w:t>
      </w:r>
      <w:r>
        <w:rPr>
          <w:rFonts w:cs="MS Sans Serif;方正报宋繁体" w:ascii="方正书宋简体" w:hAnsi="方正书宋简体"/>
          <w:sz w:val="22"/>
          <w:szCs w:val="22"/>
          <w:lang w:val="zh-CN"/>
        </w:rPr>
        <w:t>19</w:t>
      </w:r>
      <w:r>
        <w:rPr>
          <w:rFonts w:ascii="方正书宋简体" w:hAnsi="方正书宋简体" w:cs="MS Sans Serif;方正报宋繁体"/>
          <w:sz w:val="22"/>
          <w:szCs w:val="22"/>
          <w:lang w:val="zh-CN"/>
        </w:rPr>
        <w:t>章吗？”</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读过。”</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好，那儿有些很好并大能的浸信会信徒和一个很好的牧师，好教师；他叫亚波罗；他信主前是个律师。他用圣经证明耶稣就是基督。”接着，我说，“保罗经过以弗所上面一代的海边，他发现这群门徒，他对他们说，‘你们信的时候受了圣灵没有？’他们说，‘我们未曾听过有圣灵降下来’看到吗？在做了这些以后，他们奉主耶稣的名受洗以后，保罗便按手在他们身上，于是他们就领受了圣灵。”</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他说，“但是亚伯拉罕信神，伯兰罕弟兄，这就算为他的义，因为他相信。一个人除了相信还能做什么更多的呢？”</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我说，“这是一个人能做的所有。”我说，“你相信并接受基督做你的个人救主；那是你的信心。但是记住，神给了亚伯拉罕一个割礼作为印记，作为对他信心的确认。”</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哥林多前书</w:t>
      </w:r>
      <w:r>
        <w:rPr>
          <w:rFonts w:cs="PMingLiU;新細明體" w:ascii="方正书宋简体" w:hAnsi="方正书宋简体"/>
          <w:b/>
          <w:sz w:val="20"/>
          <w:szCs w:val="20"/>
          <w:lang w:val="zh-CN"/>
        </w:rPr>
        <w:t>1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115 </w:t>
      </w:r>
      <w:r>
        <w:rPr>
          <w:rFonts w:ascii="方正书宋简体" w:hAnsi="方正书宋简体" w:cs="PMingLiU;新細明體"/>
          <w:b/>
          <w:sz w:val="20"/>
          <w:szCs w:val="20"/>
          <w:lang w:val="zh-CN"/>
        </w:rPr>
        <w:t>神持守他的话语</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 xml:space="preserve">第二百五十二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知道人的意念是虚妄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啊，你所管教、用律法所教训的人是有福的！（诗篇</w:t>
      </w:r>
      <w:r>
        <w:rPr>
          <w:rFonts w:cs="PMingLiU;新細明體" w:ascii="方正书宋简体" w:hAnsi="方正书宋简体"/>
          <w:b/>
          <w:sz w:val="20"/>
          <w:szCs w:val="20"/>
          <w:lang w:val="zh-CN"/>
        </w:rPr>
        <w:t>9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当小以撒到来的时候，神应验了他给亚伯拉罕的应许。然后，当他到了</w:t>
      </w:r>
      <w:r>
        <w:rPr>
          <w:rFonts w:cs="MS Sans Serif;方正报宋繁体" w:ascii="方正书宋简体" w:hAnsi="方正书宋简体"/>
          <w:sz w:val="22"/>
          <w:szCs w:val="22"/>
          <w:lang w:val="zh-CN"/>
        </w:rPr>
        <w:t>16</w:t>
      </w:r>
      <w:r>
        <w:rPr>
          <w:rFonts w:ascii="方正书宋简体" w:hAnsi="方正书宋简体" w:cs="MS Sans Serif;方正报宋繁体"/>
          <w:sz w:val="22"/>
          <w:szCs w:val="22"/>
          <w:lang w:val="zh-CN"/>
        </w:rPr>
        <w:t>或</w:t>
      </w:r>
      <w:r>
        <w:rPr>
          <w:rFonts w:cs="MS Sans Serif;方正报宋繁体" w:ascii="方正书宋简体" w:hAnsi="方正书宋简体"/>
          <w:sz w:val="22"/>
          <w:szCs w:val="22"/>
          <w:lang w:val="zh-CN"/>
        </w:rPr>
        <w:t>18</w:t>
      </w:r>
      <w:r>
        <w:rPr>
          <w:rFonts w:ascii="方正书宋简体" w:hAnsi="方正书宋简体" w:cs="MS Sans Serif;方正报宋繁体"/>
          <w:sz w:val="22"/>
          <w:szCs w:val="22"/>
          <w:lang w:val="zh-CN"/>
        </w:rPr>
        <w:t>岁，一个可爱的小男孩；亚伯拉罕和撒拉都沐浴在祝福的喜乐中。然后神给了亚伯拉罕一个试验。你相信神的孩子们都有试验和考验吗？“每一个来到神面前的儿子都要接受过试练，磨练。”</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磨练，你曾被磨练过吗，训练孩子，让你成长，借着福音时不时给你一点原生质的刺激。我爸爸对这一点非常在行。是的先生。他相信黄金条例。它就横在门上面，有十戒在上面，一条山胡桃木棍子大约那么长，顶端有刷子。我告诉你，那制造了伯兰罕家的纪律。但是我们爱他。如果他没有做这些，事情会怎么样呢？那也是神的方法；他把纪律带给他的孩子们，试验他们，当他们犯错的时候抽他们。我真高兴我的天父抽那些犯错的人，当我错的时候改正我，抽我，让我</w:t>
      </w:r>
      <w:r>
        <w:rPr>
          <w:rFonts w:ascii="方正书宋简体" w:hAnsi="方正书宋简体" w:cs="MS Sans Serif;方正报宋繁体"/>
          <w:sz w:val="22"/>
          <w:szCs w:val="22"/>
          <w:lang w:val="zh-CN"/>
        </w:rPr>
        <w:t>改邪归正</w:t>
      </w:r>
      <w:r>
        <w:rPr>
          <w:rFonts w:ascii="方正书宋简体" w:hAnsi="方正书宋简体" w:cs="MS Sans Serif;方正报宋繁体"/>
          <w:sz w:val="22"/>
          <w:szCs w:val="22"/>
          <w:lang w:val="zh-CN"/>
        </w:rPr>
        <w:t>，走你当走的路。</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lang w:val="zh-CN"/>
        </w:rPr>
        <w:t>他要试探他，或说给他试验。甚至基督也经历了试验。彼得说，“有火炼的试验临到你，那只是为了证明你的信心，那比精金更宝贵。</w:t>
      </w:r>
      <w:r>
        <w:rPr>
          <w:rFonts w:ascii="方正书宋简体" w:hAnsi="方正书宋简体" w:cs="MS Sans Serif;方正报宋繁体"/>
          <w:sz w:val="22"/>
          <w:szCs w:val="22"/>
        </w:rPr>
        <w:t>”</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rPr>
        <w:t>看，当你有时病了，义人受苦如何呢？希望我们能用一个晚上传讲这个，神如何的为他自己荣耀的缘故做这个，把事情完反转过来医治了，并开始一个见证。阿门。神真奇妙。</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rPr>
        <w:t>呐，神呼唤他，说，“亚伯拉罕，现在我已经让你成为多国之父。你有个儿子；你等了他</w:t>
      </w:r>
      <w:r>
        <w:rPr>
          <w:rFonts w:cs="MS Sans Serif;方正报宋繁体" w:ascii="方正书宋简体" w:hAnsi="方正书宋简体"/>
          <w:sz w:val="22"/>
          <w:szCs w:val="22"/>
        </w:rPr>
        <w:t>25</w:t>
      </w:r>
      <w:r>
        <w:rPr>
          <w:rFonts w:ascii="方正书宋简体" w:hAnsi="方正书宋简体" w:cs="MS Sans Serif;方正报宋繁体"/>
          <w:sz w:val="22"/>
          <w:szCs w:val="22"/>
        </w:rPr>
        <w:t>年，现在他已经长成一个年轻人。现在，我要你把他带出来杀了，把他放在祭坛上，献祭。”</w:t>
      </w:r>
    </w:p>
    <w:p>
      <w:pPr>
        <w:pStyle w:val="Normal"/>
        <w:autoSpaceDE w:val="false"/>
        <w:ind w:firstLine="420"/>
        <w:jc w:val="left"/>
        <w:rPr>
          <w:rFonts w:ascii="方正书宋简体" w:hAnsi="方正书宋简体" w:cs="MS Sans Serif;方正报宋繁体"/>
          <w:sz w:val="22"/>
          <w:szCs w:val="22"/>
        </w:rPr>
      </w:pPr>
      <w:r>
        <w:rPr>
          <w:rFonts w:ascii="方正书宋简体" w:hAnsi="方正书宋简体" w:cs="MS Sans Serif;方正报宋繁体"/>
          <w:sz w:val="22"/>
          <w:szCs w:val="22"/>
        </w:rPr>
        <w:t>成就了什么？成就了双重的确定，成就了双倍坚固的约，成就了亚伯拉罕双倍坚固的信心。亚伯拉罕疑问过神吗？没有先生。神已经说过，他将成为多国之父，他也相信神。</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士师记</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1118 </w:t>
      </w:r>
      <w:r>
        <w:rPr>
          <w:rFonts w:ascii="方正书宋简体" w:hAnsi="方正书宋简体" w:cs="PMingLiU;新細明體"/>
          <w:b/>
          <w:sz w:val="20"/>
          <w:szCs w:val="20"/>
          <w:lang w:val="zh-CN"/>
        </w:rPr>
        <w:t>亚伯拉罕的信心</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五十三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得说：「不要催我回去不跟随你。你往那里去，我也往那里去；你在那里住宿，我也在那里住宿；你的国就是我的国，你的神就是我的神。</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在那里死，我也在那里死，也葬在那里。除非死能使你我相离！不然，愿耶和华重重的降罚与我。」</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得记</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路得预表了现在的信徒。什么是信徒？他或她，从世界里出来的人，进到了基督徒当中。那些女人过去抽烟、喝酒，在各种协会里玩纸牌，等等，搞些花里胡哨怪的东西，像只叽叽喳喳乱叫的鸟；但现在她改变了；她决定要与神同行。现在，她进到了一群不信那些东西的人当中。她是一个生人，必须像客旅那样行事为人，她不晓得他们的风俗，他们对她完全是陌生的。她不知道要做什么。那是路得必须做的；那是你必须做的；那是我必须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接受基督时，我被赶出了自己的家；当我接受基督时，我的朋友，女朋友，每个人都拒绝了我。我进去跟一群相信神、拥有圣灵的老人在一起服侍神。那个教会的女孩跟我过去结交的女孩不同，她们外表不一样，举止也不一样。她们是生人，我害怕她们；她们是不一样的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是路得必须做的；她必须离开自己的民，去到别的民中。她转变过来了，做了一个决定，你也要做一个决定。你必须做出自己的选择。你要回到世界的事中，还是要与神同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的举止若要像世人和其它人一样，那就吻别基督回去吧。但如果你想跟那些被藐视的少数人走同一条路，就握住神不变的手。不管世上其它人说什么，你都持守在那里。“神这么说的，它是真的，我相信它。尽管我不能使它彰显在生命中，但神这么说了，我就相信它，我就持守在这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路得就是这样对内奥米说的：“我不会离开你，你往哪里去，我也往那里去。你的民就是我的民，他们的举止怎样，我的也怎样。他们怎么行事，我也怎么行事。他们吃什么，我也吃什么。你死在哪里，我也死在那里。你葬在哪里，我也葬在那里。如果我在哪里失败了，就求主更多的眷顾我。”这是明确彻底的决定。神要他的教会做出明确彻底的决定。</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哦，主啊，只要你祝福我，为我做这事，我就做这个那个。”那不是做决定。</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神啊，不管你怎么待我，反正我是跟定你了。如果我死了，没关系。或生或死，不管是什么，即使人家嘲笑我，取笑我，也没有任何关系，无论如何我要跟你去。”那是明确的决定，</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路得记</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5</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8</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1002 </w:t>
      </w:r>
      <w:r>
        <w:rPr>
          <w:rFonts w:ascii="方正书宋简体" w:hAnsi="方正书宋简体" w:cs="PMingLiU;新細明體"/>
          <w:b/>
          <w:sz w:val="20"/>
          <w:szCs w:val="20"/>
          <w:lang w:val="zh-CN"/>
        </w:rPr>
        <w:t>至亲救赎者</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 xml:space="preserve">第二百五十四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内奥米的丈夫以利米勒的亲族中，有一个人名叫波阿斯，是一个大财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摩押女子路得对内奥米说：「容我往田间去，我蒙谁的恩，就在谁的身后拾取麦穗。」内奥米说：「女儿啊，你只管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得就去了，来到田间，在收割的人身后拾取麦穗。他恰巧到了以利米勒本族的人波阿斯那块田里。</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得记</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路得必须调整自己，从一片有很多吃的、一切都受人尊重的土地上，到了一群取笑她、嘲笑她的民中，到了一块为了生计需要在田里拣麦穗的土地上。她得把麦穗放在围巾里拿回家，脱去壳做成面包，她和她婆婆一起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在那里时，人们发现，她在拣麦穗或要去拣麦穗。呐，她做出了决定，这是她的决定。呐，下面她要做的就是服侍。</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也是教会要做的事；教会，做出你的决定后，就要去服侍；照着神的图表和他的蓝图去服侍神，你必须服侍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路得做了决定。呐，路得决定后要去服侍。呐，你看一下，现在她去田里拣麦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她婆婆告诉了她；你知道，就是旧约在告诉新约。她婆婆告诉她，说：“我们有一个亲属，他名叫波阿斯；他是一个财主，是一个至近的亲属。你去他的田里，也许……你不要去别人的田里；要去他的田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灵也是这样告诉我们，不要出去跑到教会的某种书籍里，或某种教理问答集里；只要去到神的田里：旧约，圣经。不要说：“瞧，我们要念诵这个，我们祷告要念诵这个，我们要这样做。”要留在田里。进入那田里，因为他是至近的亲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的道，旧约，是新约至近的亲属。旧约教会是新约教会之母。瞧？基督徒，一个信徒……</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不要去别人的田里，留在他的田里；或许有一天你会在他面前蒙恩惠。”</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天，她在田里，这个名叫波阿斯的青年财主，一位官长，一个富有的人，走过来，看见了她。哦，他一见到路得，就爱上了她。他认为她是个出色的女子，他喜欢她的品格。你记得他说：“我知道，众人也知道，你是一个贤德的女子。”她做出了明朗清晰的决定：回来后，完全照着她所说的那样去生活。</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路得记</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6</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1002 </w:t>
      </w:r>
      <w:r>
        <w:rPr>
          <w:rFonts w:ascii="方正书宋简体" w:hAnsi="方正书宋简体" w:cs="PMingLiU;新細明體"/>
          <w:b/>
          <w:sz w:val="20"/>
          <w:szCs w:val="20"/>
          <w:lang w:val="zh-CN"/>
        </w:rPr>
        <w:t>至亲救赎者</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五十五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路得的婆婆内奥米对他说：「女儿啊，我不当为你找个安身之处，使你享福吗？</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与波阿斯的使女常在一处，波阿斯不是我们的亲族吗？他今夜在场上簸大麦；</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要沐浴抹膏，换上衣服，下到场上，却不要使那人认出你来。你等他吃喝完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到他睡的时候，你看准他睡的地方，就进去掀开他脚上的被，躺卧在那里，他必告诉你所当做的事。」</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得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现在注意听，路得说，或内奥米对路得说：“呐，他是我们的至亲。你若能在他面前蒙恩，你就会得着安息。（哦！）你若能蒙恩，你就会得着安息。”波阿斯代表基督，这位富有的人，万有的继承者，庄稼的主。哦！波阿斯驾着那辆马车来到那里，他是四处看着田间，双眼落在了路得身上。他是主人，他是庄稼的主。路得在他的眼前蒙了恩。</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也是今天教会要做的。当庄稼的主经过时，他不是要看大建筑、高耸的尖塔、训练有素的唱诗班。他在寻找每个个人：那些奉献自己、为了基督而做出明确决定的男女，奉献自己来服侍神的人，说：“神啊，我相信道的每一个字，你的道说什么，我就持守住它。这是你的道，我相信它，每一个字。”这就是庄稼的主要寻找的，这就是他所要的，将圣灵赐给那些饥渴的人。“饥渴慕义的人有福了，因为你们必得饱足。”［太</w:t>
      </w:r>
      <w:r>
        <w:rPr>
          <w:rFonts w:cs="PMingLiU;新細明體" w:ascii="方正书宋简体" w:hAnsi="方正书宋简体"/>
          <w:sz w:val="22"/>
          <w:szCs w:val="22"/>
          <w:lang w:val="zh-CN"/>
        </w:rPr>
        <w:t>5:6</w:t>
      </w:r>
      <w:r>
        <w:rPr>
          <w:rFonts w:ascii="方正书宋简体" w:hAnsi="方正书宋简体" w:cs="PMingLiU;新細明體"/>
          <w:sz w:val="22"/>
          <w:szCs w:val="22"/>
          <w:lang w:val="zh-CN"/>
        </w:rPr>
        <w:t>］今天，他想要寻找这样的教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记住，赎回的律法是……因为我们快要结束聚会了。一切赎回的律法是这样：一个人能够赎回失去的财产之前，他必须是至近的亲属；第二，他必须是个正直、公义的人，才能赎回它；第三，他需要有足够的钱才能赎回它；第四，他必须公开做一个见证，表明他已经赎回了。从此以后，那就是他的财产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你看，波阿斯代表基督。呐，路得代表教会，你们信徒。呐，在旧约中，神唯一能够来赎回失去财产的方式，就是他必须来成为人的亲属。神能成为人亲属的唯一方式，就是成为他们中的一个。阿们！</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路得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7</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3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1002 </w:t>
      </w:r>
      <w:r>
        <w:rPr>
          <w:rFonts w:ascii="方正书宋简体" w:hAnsi="方正书宋简体" w:cs="PMingLiU;新細明體"/>
          <w:b/>
          <w:sz w:val="20"/>
          <w:szCs w:val="20"/>
          <w:lang w:val="zh-CN"/>
        </w:rPr>
        <w:t>至亲救赎者</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五十六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得回到婆婆那里，婆婆说：「女儿啊，怎么样了？」路得就将那人向他所行的述说了一遍，</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又说：「那人给了我六簸箕大麦，对我说：『你不可空手回去见你的婆婆。』」</w:t>
      </w:r>
    </w:p>
    <w:p>
      <w:pPr>
        <w:pStyle w:val="Normal"/>
        <w:autoSpaceDE w:val="false"/>
        <w:jc w:val="left"/>
        <w:rPr>
          <w:rFonts w:ascii="方正书宋简体" w:hAnsi="方正书宋简体" w:cs="PMingLiU;新細明體"/>
          <w:b/>
          <w:b/>
          <w:sz w:val="20"/>
          <w:szCs w:val="20"/>
          <w:lang w:val="zh-CN"/>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婆婆说：「女儿啊，你只管安坐等候，看这事怎样成就，因为那人今日不办成这事必不休息。」</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路得记</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1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第二天早上，他必须当众做一个见证。他就下去，在城门口众长老面前见这个人（必须在公开的地方），他当面看着那人，他说：“你能赎她吗？”呐，为了得到路得，他必须先赎内奥米。基督为了得到外邦新妇，必须先赎回犹太教会。路得，一个从其它国家来的外乡人，摩押人，异教徒，跟着内奥米进来了。我们也曾是外邦人，异教徒。记住，他必须……他必须先得到内奥米。当他得到内奥米，也就得到内奥米所拥有的一切。</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住，基督来的时候，他从未提到外邦教会，他去到自己的民那里。“他到自己的地方来，自己的人倒不接待他。”［约</w:t>
      </w:r>
      <w:r>
        <w:rPr>
          <w:rFonts w:cs="PMingLiU;新細明體" w:ascii="方正书宋简体" w:hAnsi="方正书宋简体"/>
          <w:sz w:val="22"/>
          <w:szCs w:val="22"/>
          <w:lang w:val="zh-CN"/>
        </w:rPr>
        <w:t>1:11</w:t>
      </w:r>
      <w:r>
        <w:rPr>
          <w:rFonts w:ascii="方正书宋简体" w:hAnsi="方正书宋简体" w:cs="PMingLiU;新細明體"/>
          <w:sz w:val="22"/>
          <w:szCs w:val="22"/>
          <w:lang w:val="zh-CN"/>
        </w:rPr>
        <w:t>］他总是到自己的民那里。“外邦人的路，你们不要走；撒马利亚人的城，你们不要进；宁可往以色列家迷失的羊那里去。随走随传福音，医治病人，叫死人复活，把鬼赶出去。你们白白地得来，也要白白地舍去。”［太</w:t>
      </w:r>
      <w:r>
        <w:rPr>
          <w:rFonts w:cs="PMingLiU;新細明體" w:ascii="方正书宋简体" w:hAnsi="方正书宋简体"/>
          <w:sz w:val="22"/>
          <w:szCs w:val="22"/>
          <w:lang w:val="zh-CN"/>
        </w:rPr>
        <w:t>10:5-8</w:t>
      </w:r>
      <w:r>
        <w:rPr>
          <w:rFonts w:ascii="方正书宋简体" w:hAnsi="方正书宋简体" w:cs="PMingLiU;新細明體"/>
          <w:sz w:val="22"/>
          <w:szCs w:val="22"/>
          <w:lang w:val="zh-CN"/>
        </w:rPr>
        <w:t>］对不对？差遣他们两个两个地出去。先要去……他必须先赎回那个教会，当他赎回那个教会时，也得到了外邦新妇。阿们！这就是其中的交易。看，当他赎回教会时，也就得到了新妇。</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波阿斯必须当众做见证。他说：“你会赎她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人说：“不赎。”</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他必须当众做见证，那人脱下他的鞋子扔给他，波阿斯说：“就是这样！让所有以色列人都知道，我已经赎了内奥米，也娶了路得。”阿们！“我娶了路得作我的新妇。”他是谁？庄稼的主。阿们！就是这样。“我赎回了内奥米，我得到了路得，路得将是我的新妇。”</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众人就说：“愿这女子像利亚和拉结她们一样，为以色列家生养成千上万的人（她已经做到了，没错），愿她那样。”你看，他公开做了见证。</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要来赎回，他怎么做呢？他做了公开的见证。撒但不能为罪死，因为它是罪人，它是众罪之父。但耶稣这位无辜者，天上的神，他本来不要受死，却下来借着死做了公开的见证，被举在天地之间，公开的见证：衣服被剥光，羞耻地挂在天地之间，带着罪和羞耻而死，为了救赎我们；一个公开的见证。阿们！</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路得记</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8</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1002 </w:t>
      </w:r>
      <w:r>
        <w:rPr>
          <w:rFonts w:ascii="方正书宋简体" w:hAnsi="方正书宋简体" w:cs="PMingLiU;新細明體"/>
          <w:b/>
          <w:sz w:val="20"/>
          <w:szCs w:val="20"/>
          <w:lang w:val="zh-CN"/>
        </w:rPr>
        <w:t>至亲救赎者</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五十七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和不信的原不相配，不要同负一轭。义和不义有什么相交呢？光明和黑暗有什么相通呢？基督和彼列（彼列就是撒但的别名）有什么相和呢？信主的和不信主的有什么相干呢？神的殿和偶像有什么相同呢？因为我们是永生神的殿，就如神曾说：我要在他们中间居住，在他们中间来往；我要作他们的神；他们要作我的子民。又说：你们务要从他们中间出来，与他们分别；不要沾不洁净的物，我就收纳你们。（哥林多后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1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经上说，“不要与不信的同负一轭。不要同负一轭。”经文中很多地方都教导我们，我们要将我们自己分别出来。呐，不是说你要离开家；而是说你要从你的属世的社交圈里面分离开。你知道，今天，人们在寻找，牧师等等</w:t>
      </w:r>
      <w:r>
        <w:rPr>
          <w:rFonts w:ascii="方正书宋简体" w:hAnsi="方正书宋简体" w:cs="MS Sans Serif;方正报宋繁体"/>
          <w:sz w:val="22"/>
          <w:szCs w:val="22"/>
          <w:lang w:val="zh-CN"/>
        </w:rPr>
        <w:t>…</w:t>
      </w:r>
      <w:r>
        <w:rPr>
          <w:rFonts w:ascii="方正书宋简体" w:hAnsi="方正书宋简体" w:cs="MS Sans Serif;方正报宋繁体"/>
          <w:sz w:val="22"/>
          <w:szCs w:val="22"/>
          <w:lang w:val="zh-CN"/>
        </w:rPr>
        <w:t>当教会招他们的牧师时，他们要一个大个儿，</w:t>
      </w:r>
      <w:r>
        <w:rPr>
          <w:rFonts w:cs="MS Sans Serif;方正报宋繁体" w:ascii="方正书宋简体" w:hAnsi="方正书宋简体"/>
          <w:sz w:val="22"/>
          <w:szCs w:val="22"/>
          <w:lang w:val="zh-CN"/>
        </w:rPr>
        <w:t>6</w:t>
      </w:r>
      <w:r>
        <w:rPr>
          <w:rFonts w:ascii="方正书宋简体" w:hAnsi="方正书宋简体" w:cs="MS Sans Serif;方正报宋繁体"/>
          <w:sz w:val="22"/>
          <w:szCs w:val="22"/>
          <w:lang w:val="zh-CN"/>
        </w:rPr>
        <w:t xml:space="preserve">尺高 </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译注：</w:t>
      </w:r>
      <w:r>
        <w:rPr>
          <w:rFonts w:cs="MS Sans Serif;方正报宋繁体" w:ascii="方正书宋简体" w:hAnsi="方正书宋简体"/>
          <w:sz w:val="22"/>
          <w:szCs w:val="22"/>
          <w:lang w:val="zh-CN"/>
        </w:rPr>
        <w:t>1.82</w:t>
      </w:r>
      <w:r>
        <w:rPr>
          <w:rFonts w:ascii="方正书宋简体" w:hAnsi="方正书宋简体" w:cs="MS Sans Serif;方正报宋繁体"/>
          <w:sz w:val="22"/>
          <w:szCs w:val="22"/>
          <w:lang w:val="zh-CN"/>
        </w:rPr>
        <w:t>米</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宽肩膀，深色的卷发，有吸引力。那是他们想要的。是的。他们想要那种会去混杂，拿得出来，会说几个笑话，发明点俏皮话，等等的。但是圣经要的是一个分离者。神呼招分离者。是的。</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圣灵把我们从属世的事情中分离出来，从对世界的关心中分离出来，把我们所有的感情都倾注在基督耶稣身上。无论我们是生是死，都侍奉和爱他，继续做一切我们能做的，在人前高举他。</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如果你注意到，所罗门的时代，以色列最辉煌的日子。然后就是亚哈王的时期，它是最黑暗的日子。以色列最黑暗的日子，就是亚哈娶了个老拜偶像者，并把偶像崇拜带入了犹太宗教中，同样圣灵的教会嫁给了世界并引入偶像崇拜，就进到黑暗时代：这是这两个教会的完美的预表。</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你知道，孩子们，今晚我告诉你们，你们年轻女士，小心嫁给谁；</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否则</w:t>
      </w:r>
      <w:r>
        <w:rPr>
          <w:rFonts w:cs="MS Sans Serif;方正报宋繁体" w:ascii="方正书宋简体" w:hAnsi="方正书宋简体"/>
          <w:sz w:val="22"/>
          <w:szCs w:val="22"/>
          <w:lang w:val="zh-CN"/>
        </w:rPr>
        <w:t xml:space="preserve">] </w:t>
      </w:r>
      <w:r>
        <w:rPr>
          <w:rFonts w:ascii="方正书宋简体" w:hAnsi="方正书宋简体" w:cs="MS Sans Serif;方正报宋繁体"/>
          <w:sz w:val="22"/>
          <w:szCs w:val="22"/>
          <w:lang w:val="zh-CN"/>
        </w:rPr>
        <w:t>你会有个破碎的家的。罪人与基督徒结婚是没好处的。不要同负一轭，因为这就是亚哈失败的原因。她是漂亮，是的，满脸化着妆，眼睛像蜥蜴。你知道是什么吗？那是事实。亚哈就是迷恋她，因为她，也许是漂亮，因为他不可能迷上她的品行，她是个谋杀犯；她有一切与好品行无关特质。是的。亚哈迷上她只因为她漂亮。后来，他被她迷昏了头，最后她用手段控制了他。</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你们知道，在圣经中除了基督以外最有智慧的人，就是死在异教偶像敬拜者的手里，因着一大帮漂亮女人吗？所罗门。使自己远离神。好的。不要与不信的同负一轭。</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9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31</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228 </w:t>
      </w:r>
      <w:r>
        <w:rPr>
          <w:rFonts w:ascii="方正书宋简体" w:hAnsi="方正书宋简体" w:cs="PMingLiU;新細明體"/>
          <w:b/>
          <w:sz w:val="20"/>
          <w:szCs w:val="20"/>
          <w:lang w:val="zh-CN"/>
        </w:rPr>
        <w:t>与不信分离</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五十八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依着神的意思忧愁，就生出没有后悔的懊悔来。以致得救；但世俗的忧愁是叫人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让我们来想象一分钟。让我们想象一个真正的犹太人在旧约的时代。他知道，只要他没有血，他就不能有交通。呐，他从兽群中选出一只非常好的动物。它必须是只非常好的动物。它不能是只染病的动物，因为祭司必须先检查这个动物。作为赎罪祭的羔羊必须是无瑕疵的，必须被保持并且经过试验，才能作为赎罪祭，因为耶稣也在凡事上受过试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走下去献祭，这个犹太人带着他的赎罪祭，带着为他的罪的奉献，并且带着所有的真诚把它呈现给他的祭司。他承认他有罪。他也知道他错了。他带去他的动物，把它呈现给祭司。然后，当他那样做以后，他就按手在这祭物身上。他在做什么？他与祭物联合在一起。你知道我的意思吗？然后血流出来，这个人，犹太人，就可以感觉到称义而离开，因为他满足了耶和华的要求。</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 xml:space="preserve">今天一个基督徒被赦免其罪的唯一的方法就是和他的祭物一同走向各各他，把他自己与他 </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译著：基督</w:t>
      </w:r>
      <w:r>
        <w:rPr>
          <w:rFonts w:cs="PMingLiU;新細明體" w:ascii="方正书宋简体" w:hAnsi="方正书宋简体"/>
          <w:sz w:val="22"/>
          <w:szCs w:val="22"/>
          <w:lang w:val="zh-CN"/>
        </w:rPr>
        <w:t xml:space="preserve">] </w:t>
      </w:r>
      <w:r>
        <w:rPr>
          <w:rFonts w:ascii="方正书宋简体" w:hAnsi="方正书宋简体" w:cs="PMingLiU;新細明體"/>
          <w:sz w:val="22"/>
          <w:szCs w:val="22"/>
          <w:lang w:val="zh-CN"/>
        </w:rPr>
        <w:t>联合，然后接受流出的血。在这世上没有一个信条可以做得到这点。在这世界上没有一个教育系统可以做到这点。没有一个科学方法可以做到这点。只有接受那流出的血才能做到，他的代替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他离开了。完成了，他完成了耶和华的命令，所以他带着称义的感觉离开，因为他回应了耶和华的要求。他做了耶和华叫他做的。然后他借着信心感觉到了，他信了神的道。现在，仔细听。他信了神的道。他是真诚的去做他所做的。他真诚的借着这道做这事。无论谁会笑话他，他反正做了，因为这是神的要求。这真</w:t>
      </w:r>
      <w:r>
        <w:rPr>
          <w:rFonts w:ascii="方正书宋简体" w:hAnsi="方正书宋简体" w:cs="PMingLiU;新細明體"/>
          <w:sz w:val="22"/>
          <w:szCs w:val="22"/>
          <w:lang w:val="zh-CN"/>
        </w:rPr>
        <w:t>太棒了</w:t>
      </w:r>
      <w:r>
        <w:rPr>
          <w:rFonts w:ascii="方正书宋简体" w:hAnsi="方正书宋简体" w:cs="PMingLiU;新細明體"/>
          <w:sz w:val="22"/>
          <w:szCs w:val="22"/>
          <w:lang w:val="zh-CN"/>
        </w:rPr>
        <w:t>。他知道他称义了。他可以这样认为，因为他满足了耶和华的要求（那就是道），满足神要求他做而使他称义的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 xml:space="preserve">现在，那作为开始真是好极了。但是最终，这成了一个家庭传统。我知道你们明白我的意思。这个犹太人会去因着这个 </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译著：传统</w:t>
      </w:r>
      <w:r>
        <w:rPr>
          <w:rFonts w:cs="PMingLiU;新細明體" w:ascii="方正书宋简体" w:hAnsi="方正书宋简体"/>
          <w:sz w:val="22"/>
          <w:szCs w:val="22"/>
          <w:lang w:val="zh-CN"/>
        </w:rPr>
        <w:t xml:space="preserve">] </w:t>
      </w:r>
      <w:r>
        <w:rPr>
          <w:rFonts w:ascii="方正书宋简体" w:hAnsi="方正书宋简体" w:cs="PMingLiU;新細明體"/>
          <w:sz w:val="22"/>
          <w:szCs w:val="22"/>
          <w:lang w:val="zh-CN"/>
        </w:rPr>
        <w:t xml:space="preserve">而献祭。他再也从中得不到任何东西了，因为他没有在其中附上任何东西。虽然他是在服从神的道。但是他没有进入他 </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神</w:t>
      </w:r>
      <w:r>
        <w:rPr>
          <w:rFonts w:cs="PMingLiU;新細明體" w:ascii="方正书宋简体" w:hAnsi="方正书宋简体"/>
          <w:sz w:val="22"/>
          <w:szCs w:val="22"/>
          <w:lang w:val="zh-CN"/>
        </w:rPr>
        <w:t xml:space="preserve">] </w:t>
      </w:r>
      <w:r>
        <w:rPr>
          <w:rFonts w:ascii="方正书宋简体" w:hAnsi="方正书宋简体" w:cs="PMingLiU;新細明體"/>
          <w:sz w:val="22"/>
          <w:szCs w:val="22"/>
          <w:lang w:val="zh-CN"/>
        </w:rPr>
        <w:t>道的真实意义。他基本上服从了它，他服从了，但是严肃的讲，他因此并没有服从它，这只是个仪式，跟从一个传统。</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2‥</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1124 </w:t>
      </w:r>
      <w:r>
        <w:rPr>
          <w:rFonts w:ascii="方正书宋简体" w:hAnsi="方正书宋简体" w:cs="PMingLiU;新細明體"/>
          <w:b/>
          <w:sz w:val="20"/>
          <w:szCs w:val="20"/>
          <w:lang w:val="zh-CN"/>
        </w:rPr>
        <w:t>一切</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五十九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第三次呼唤撒母耳。撒母耳起来，到以利那里，说：「你又呼唤我？我在这里。」以利才明白是耶和华呼唤童子。因此以利对撒母耳说：「你仍去睡吧；若再呼唤你，你就说：『耶和华啊，请说，仆人敬听！』」撒母耳就去，仍睡在原处。耶和华又来站着，像前三次呼唤说：「撒母耳啊！撒母耳啊！」撒母耳回答说：「请说，仆人敬听！」（撒母耳记上</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1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个非常突出的时候；我们知道在这段经文的时代，圣经说在撒母耳的时候没有异象。因此，“没有异象，”圣经说，“民就灭亡。”我们必须要有一个异象。异象临到先知们，那是主的话临到他们。</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发现以利不是一个先知；以利是一个祭司。他渐渐衰老了，他的眼睛也开始模糊，几乎无法行动，他是个很胖的人。而且主的工作他开始什么都不做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有点像今天；以利是个祭司。我想到教会，那组织和宗派们，他们在事工场上太久了，他们开始松弛。主的工作开始不做了，这真理之道，因为教会本身已经开始视线模糊。我们今天所需要的：就是神的声音在我们当中，带我们回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以利躺着，他的视力正在消失。他是个祭司。他们没有从主来的异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已经应许要给我们这个时代所需要的，要给我们所生活的这个时代。在他应许以后，我们就安息并确定他会持守他的应许。那是信徒对他的创造者的信心，他应许要给我们所需要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教会在它所在的状态中的原因，是因为有太多的其他声音来吸引教会离开神的声音，直到我怀疑，尽管神的声音就在他们当中，很多人是否听见了。他们可能甚至不能明白它，因为它对他们来说如此陌生。他们把他们自己完全置身于今天的各种声音当中。</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2</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120 </w:t>
      </w:r>
      <w:r>
        <w:rPr>
          <w:rFonts w:ascii="方正书宋简体" w:hAnsi="方正书宋简体" w:cs="PMingLiU;新細明體"/>
          <w:b/>
          <w:sz w:val="20"/>
          <w:szCs w:val="20"/>
          <w:lang w:val="zh-CN"/>
        </w:rPr>
        <w:t>神在这未世的声音</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Calibri" w:hAnsi="Calibri" w:cs="PMingLiU;新細明體"/>
          <w:b/>
          <w:b/>
          <w:sz w:val="24"/>
          <w:szCs w:val="24"/>
        </w:rPr>
      </w:pPr>
      <w:r>
        <w:rPr>
          <w:rFonts w:ascii="方正书宋简体" w:hAnsi="方正书宋简体" w:cs="PMingLiU;新細明體"/>
          <w:b/>
          <w:sz w:val="24"/>
          <w:szCs w:val="24"/>
          <w:lang w:val="zh-CN"/>
        </w:rPr>
        <w:t xml:space="preserve">第二百六十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少种的少收，多种的多收」，这话是真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各人要随本心所酌定的，不要作难，不要勉强，因为捐得乐意的人是神所喜爱的。（哥林多后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莱特妈妈给我做了个樱桃馅饼，你知道，我常帮她从那棵树那儿摘它们。莱特先生八十多岁了，她也七十多了，一个受了很多苦的女孩。所以我尽可能的帮助他们。他们很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正在谈论建设新堂，就这个教堂，莱特先生对我说，“建新堂的抵押贷款怎样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莱特弟兄，我目前还不知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你知道吗？”说，“海蒂想要给教堂抵押贷款</w:t>
      </w:r>
      <w:r>
        <w:rPr>
          <w:rFonts w:cs="PMingLiU;新細明體" w:ascii="方正书宋简体" w:hAnsi="方正书宋简体"/>
          <w:sz w:val="22"/>
          <w:szCs w:val="22"/>
          <w:lang w:val="zh-CN"/>
        </w:rPr>
        <w:t>50</w:t>
      </w:r>
      <w:r>
        <w:rPr>
          <w:rFonts w:ascii="方正书宋简体" w:hAnsi="方正书宋简体" w:cs="PMingLiU;新細明體"/>
          <w:sz w:val="22"/>
          <w:szCs w:val="22"/>
          <w:lang w:val="zh-CN"/>
        </w:rPr>
        <w:t>美元，罗伯森弟兄，教会的理事中的一个，理事会主席，不让她奉献。”说，“因为那要她六个月挖那些山才能赚得</w:t>
      </w:r>
      <w:r>
        <w:rPr>
          <w:rFonts w:cs="PMingLiU;新細明體" w:ascii="方正书宋简体" w:hAnsi="方正书宋简体"/>
          <w:sz w:val="22"/>
          <w:szCs w:val="22"/>
          <w:lang w:val="zh-CN"/>
        </w:rPr>
        <w:t>50</w:t>
      </w:r>
      <w:r>
        <w:rPr>
          <w:rFonts w:ascii="方正书宋简体" w:hAnsi="方正书宋简体" w:cs="PMingLiU;新細明體"/>
          <w:sz w:val="22"/>
          <w:szCs w:val="22"/>
          <w:lang w:val="zh-CN"/>
        </w:rPr>
        <w:t>美元。”说，“但是她给了</w:t>
      </w:r>
      <w:r>
        <w:rPr>
          <w:rFonts w:cs="PMingLiU;新細明體" w:ascii="方正书宋简体" w:hAnsi="方正书宋简体"/>
          <w:sz w:val="22"/>
          <w:szCs w:val="22"/>
          <w:lang w:val="zh-CN"/>
        </w:rPr>
        <w:t>20</w:t>
      </w:r>
      <w:r>
        <w:rPr>
          <w:rFonts w:ascii="方正书宋简体" w:hAnsi="方正书宋简体" w:cs="PMingLiU;新細明體"/>
          <w:sz w:val="22"/>
          <w:szCs w:val="22"/>
          <w:lang w:val="zh-CN"/>
        </w:rPr>
        <w:t>美元，伯兰罕弟兄，她就是想要</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你知道吗？我兜里揣着</w:t>
      </w:r>
      <w:r>
        <w:rPr>
          <w:rFonts w:cs="PMingLiU;新細明體" w:ascii="方正书宋简体" w:hAnsi="方正书宋简体"/>
          <w:sz w:val="22"/>
          <w:szCs w:val="22"/>
          <w:lang w:val="zh-CN"/>
        </w:rPr>
        <w:t>20</w:t>
      </w:r>
      <w:r>
        <w:rPr>
          <w:rFonts w:ascii="方正书宋简体" w:hAnsi="方正书宋简体" w:cs="PMingLiU;新細明體"/>
          <w:sz w:val="22"/>
          <w:szCs w:val="22"/>
          <w:lang w:val="zh-CN"/>
        </w:rPr>
        <w:t>美元。美达给我让我去买点鸡蛋。”我说，“我要把这</w:t>
      </w:r>
      <w:r>
        <w:rPr>
          <w:rFonts w:cs="PMingLiU;新細明體" w:ascii="方正书宋简体" w:hAnsi="方正书宋简体"/>
          <w:sz w:val="22"/>
          <w:szCs w:val="22"/>
          <w:lang w:val="zh-CN"/>
        </w:rPr>
        <w:t>20</w:t>
      </w:r>
      <w:r>
        <w:rPr>
          <w:rFonts w:ascii="方正书宋简体" w:hAnsi="方正书宋简体" w:cs="PMingLiU;新細明體"/>
          <w:sz w:val="22"/>
          <w:szCs w:val="22"/>
          <w:lang w:val="zh-CN"/>
        </w:rPr>
        <w:t>美元在我离开前给她。她不在这儿，你永远也不会知道。所以我给她买了冰盒等等，因为我觉得有点对不起她，那位老妈妈要离开这去那山上工作。”所以，我想，“我要给回她这</w:t>
      </w:r>
      <w:r>
        <w:rPr>
          <w:rFonts w:cs="PMingLiU;新細明體" w:ascii="方正书宋简体" w:hAnsi="方正书宋简体"/>
          <w:sz w:val="22"/>
          <w:szCs w:val="22"/>
          <w:lang w:val="zh-CN"/>
        </w:rPr>
        <w:t>20</w:t>
      </w:r>
      <w:r>
        <w:rPr>
          <w:rFonts w:ascii="方正书宋简体" w:hAnsi="方正书宋简体" w:cs="PMingLiU;新細明體"/>
          <w:sz w:val="22"/>
          <w:szCs w:val="22"/>
          <w:lang w:val="zh-CN"/>
        </w:rPr>
        <w:t>美元，我决定要这样做。当我离开时，我就留下它那么她就能得到她用来付建堂费的钱。”所以我想，“我要把这给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某样东西对我说话，“然而你的主有一天站在墙边看着一个富人奉献了几千元在钱箱里。一个小寡妇过来，她只有三分钱，那是她所有养生的。现在，如果你站在那儿，你会怎么做？你会看着这个小寡妇把钱放进去，还是你会跑过去，说，‘噢，不姐妹，不要这么做，不要这么做，因为我们这已经足够多了；我们不需要那些。’但是耶稣从来没有告诉她不要那样做。他让她去做了这事。因为他知道今后他会有东西给她，一些更好的东西。”你看到吗？所以他容许她。神喜悦一个乐意的奉献者。所以我说，“好，我还是把钱留在我的口袋里（看？），没问题；我就算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1123 </w:t>
      </w:r>
      <w:r>
        <w:rPr>
          <w:rFonts w:ascii="方正书宋简体" w:hAnsi="方正书宋简体" w:cs="PMingLiU;新細明體"/>
          <w:b/>
          <w:sz w:val="20"/>
          <w:szCs w:val="20"/>
          <w:lang w:val="zh-CN"/>
        </w:rPr>
        <w:t>向这山说话</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 xml:space="preserve">第二百六十一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的心哪，你要称颂耶和华！凡在我里面的，也要称颂他的圣名！</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的心哪，你要称颂耶和华！不可忘记他的一切恩惠！</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赦免你的一切罪孽，医治你的一切疾病。</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救赎你的命脱离死亡，以仁爱和慈悲为你的冠冕。（诗篇</w:t>
      </w:r>
      <w:r>
        <w:rPr>
          <w:rFonts w:cs="PMingLiU;新細明體" w:ascii="方正书宋简体" w:hAnsi="方正书宋简体"/>
          <w:b/>
          <w:sz w:val="20"/>
          <w:szCs w:val="20"/>
          <w:lang w:val="zh-CN"/>
        </w:rPr>
        <w:t>10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很久以前，或说</w:t>
      </w:r>
      <w:r>
        <w:rPr>
          <w:rFonts w:cs="PMingLiU;新細明體" w:ascii="方正书宋简体" w:hAnsi="方正书宋简体"/>
          <w:sz w:val="22"/>
          <w:szCs w:val="22"/>
          <w:lang w:val="zh-CN"/>
        </w:rPr>
        <w:t>15</w:t>
      </w:r>
      <w:r>
        <w:rPr>
          <w:rFonts w:ascii="方正书宋简体" w:hAnsi="方正书宋简体" w:cs="PMingLiU;新細明體"/>
          <w:sz w:val="22"/>
          <w:szCs w:val="22"/>
          <w:lang w:val="zh-CN"/>
        </w:rPr>
        <w:t>年前或者</w:t>
      </w:r>
      <w:r>
        <w:rPr>
          <w:rFonts w:cs="PMingLiU;新細明體" w:ascii="方正书宋简体" w:hAnsi="方正书宋简体"/>
          <w:sz w:val="22"/>
          <w:szCs w:val="22"/>
          <w:lang w:val="zh-CN"/>
        </w:rPr>
        <w:t>100</w:t>
      </w:r>
      <w:r>
        <w:rPr>
          <w:rFonts w:ascii="方正书宋简体" w:hAnsi="方正书宋简体" w:cs="PMingLiU;新細明體"/>
          <w:sz w:val="22"/>
          <w:szCs w:val="22"/>
          <w:lang w:val="zh-CN"/>
        </w:rPr>
        <w:t>年前把，我们知道：如果有人说世上有：电或灯，他们就会遭到嘲笑。但是有个人叫便雅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弗兰克林，他用一只风筝，在一端放一把钥匙，把它放到空中，因为在他里面有些东西告诉他当闪电的时候，这会发光。所以他花了一些时间；他知道那叫静电。并且他捕捉住一些放在一个瓶子里。你们中的很多都记得在学校受教育时，当他得到了一些放在一个瓶子里面他开始尖叫，“我得到了，我得到了。”他是得到了，但是他不知道他得到的是什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很多基督徒也是同样的。当他得到了救恩，耶稣原谅了你的罪，你说，“我得到了。”但是你不知道你得到的是什么。正如便雅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弗兰克林所知道的。但是那时神在做什么？他准备向世界揭示电力。他让便雅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弗兰克林来做这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他让一个人叫托马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爱迪生的，不满足于，“我得到了。”他说，“如果我得到了，那应该对我有恩惠。”正如大卫说的，“不可忘记他的一切恩惠。”所以，托马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爱迪生，在无数不眠的夜晚，试过成千上万的电线，他试验了一条；这种电线无法工作。他不能使电流流过这电线。他又试验另外一条，另一条，另一条。他被击败了吗。不可能；在他心里有什么东西告诉他，那会被点亮的。他全心相信这个。如果他如此的相信，那就一定要发生。有个深渊向深渊呼唤；就有深渊回应。有一些东西一定会发光。借着一杯咖啡和一片三明治，他整夜的工作。如果一条电线行不通，他没有泄气，就像很多你们基督徒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应给自觉羞愧，称我们自己为基督徒并相信伟大的耶和华。当他给我们的恩惠和应许在遇到第一个小挫折的时候就被我们扔了。但托马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爱迪生没有，他相信它们必定会发光。不在乎他被称为疯子，那不能阻止他。他相信它必定会亮。他继续着，直到他证明了它能亮，他给了全世界电。</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是的，电一直都在这。我们总是有电，但是他们不知道它，直到我们有了托马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爱迪生和便雅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弗兰克林。</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2</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10</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3-1104 </w:t>
      </w:r>
      <w:r>
        <w:rPr>
          <w:rFonts w:ascii="方正书宋简体" w:hAnsi="方正书宋简体" w:cs="PMingLiU;新細明體"/>
          <w:b/>
          <w:sz w:val="20"/>
          <w:szCs w:val="20"/>
          <w:lang w:val="zh-CN"/>
        </w:rPr>
        <w:t>深渊向深渊呼唤</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六十二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但愿你们宽容我这一点愚妄，其实你们原是宽容我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为你们起的愤恨，原是神那样的愤恨。因为我曾把你们许配一个丈夫，要把你们如同贞洁的童女，献给基督。</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只怕你们的心或偏于邪，失去那向基督所存纯一清洁的心，就像蛇用诡诈诱惑了夏娃一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人们想要试图找到这失去的一环。我要借着启示告诉你，如果你愿意接受它，那介于人与动物之间消失的一环就是蛇，在他的脚还没有失去以前。</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经说，“他比田间各样的走兽（不是爬行动物）更狡猾。”他就是那用他的漂亮诱骗了夏娃的。她怀了孕，呐，借着这样做，罪被引入了，神给了他如此的咒诅，以至于今天再也找不到任何这条蛇与人类之间的关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这就是你的堕落，降级与动物的生命勾结在一起。这里。神将这些事向聪明通达的人就隐藏起来，向爱学习的婴孩就显出来。看到吗？人，这就是你的堕落。</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蛇，他被从最聪明，伟大，最漂亮，最像人类。然而，因为魔鬼对夏娃所做的；他被摔下成为一个爬行动物，用肚皮行走，终生吃土。</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因此，自从能去那里，他们的树就被砍倒。现在注意，只要女人看那，呐，她就被诱骗了。她没有带来罪。她被诱骗了。她认为那是对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亚当没有被欺骗，”圣经是这样说的。他知道那是错的。她让他做和那兽做的同样的事，她生了她头生的儿子，所有魔鬼的特点都在那男孩身上。他是个谋杀者；他嫉妒。这怎么可能来自神纯洁的血脉？它必须来自于魔鬼。</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旦他做了这事，然后，这魔鬼使用他的工具。她生了她的第二个儿子，他是从亚当来的，那是亚伯。立刻，这魔鬼试图毁灭这义的种子。起初，他转过来杀了亚伯，这就是犹大与耶稣的预表。把他杀在了祭坛上，犹大杀耶稣的地方，为了三十块银币背叛并卖了他。</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4</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2</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1230 </w:t>
      </w:r>
      <w:r>
        <w:rPr>
          <w:rFonts w:ascii="方正书宋简体" w:hAnsi="方正书宋简体" w:cs="PMingLiU;新細明體"/>
          <w:b/>
          <w:sz w:val="20"/>
          <w:szCs w:val="20"/>
          <w:lang w:val="zh-CN"/>
        </w:rPr>
        <w:t>约瑟见他的弟兄</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六十三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有谁软弱，我不软弱呢？有谁跌倒，我不焦急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若必须自夸，就夸那关乎我软弱的事便了。（哥林多后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9-3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于是保罗说：“我什么时候软弱，什么时候就刚强了。”［林后</w:t>
      </w:r>
      <w:r>
        <w:rPr>
          <w:rFonts w:cs="PMingLiU;新細明體" w:ascii="方正书宋简体" w:hAnsi="方正书宋简体"/>
          <w:sz w:val="22"/>
          <w:szCs w:val="22"/>
          <w:lang w:val="zh-CN"/>
        </w:rPr>
        <w:t>12:10</w:t>
      </w:r>
      <w:r>
        <w:rPr>
          <w:rFonts w:ascii="方正书宋简体" w:hAnsi="方正书宋简体" w:cs="PMingLiU;新細明體"/>
          <w:sz w:val="22"/>
          <w:szCs w:val="22"/>
          <w:lang w:val="zh-CN"/>
        </w:rPr>
        <w:t>］是的，他说：“所以，我就夸自己的软弱等，我感谢神，我把一切从我身上除去了。当我把一切从我身上除去时，神就能进来。只要我还让自己的一些东西留在那里，神就不能进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瞧，这就是了，我们把他给窒息了，我们把他赶走了，用我们的……从我们当中最贫穷的到最富有的，从最小的到最大的，我们因自己的缘故使神进不到我们的生命中。</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常常说：“我最大的敌人就是威廉</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伯兰罕。”他是那个挡在神路上的人，他是那个变懒的人，他是那个到了一个地步，有时候还以为自己能做点什么事的人；当他这样做时，就把神从画面中铲出去了。但当我能摆脱那个家伙，当我能到一个地步，他靠边站了，神就能过来，做威廉</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伯兰罕一无所知的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就是这个时候，神才能用你；就是这个时候，他才能用你们任何人。当我们靠边站了，他就能用任何人。但只要我们自己还挡在路上，我们就不能被神使用，是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发现，保罗，这个了不起的人，他在传道人中曾是一个王子。他受到每个宗派的尊重，这个人可以去到城里，在任何地方举行聚会，因为什么？他有委任状。哦，他太了不起了，下定决心要粉碎一切软弱的人，以至他从大祭司那里得到势力，最高的权柄，要捆绑每一个基督徒。他从教会得到政治权柄，要捆绑他们所有的人。哦，他很刚强；他能捆绑基督徒，把他们下在监里，因为他们不同意他的神学教义，不同意法利赛人和撒都该人的教义。他正在捆绑基督徒。</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你注意他；他自己必须先被捆绑，才能够松绑，松开他的力量和权柄。他自己成了被捆绑的，为要松开他用权势来捆绑的东西。他必须松开他的一切，为要被捆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绕过了贵族，绕过了祭司，绕过了那些傲慢的人，却选择了保罗，这个了不起的人，使他倒在地上的尘土中，行事也像其它人一样。神使他们所行的……使他所行的与他正要逮捕的人一样。神用他的灵捆绑保罗，将他从他要用来捆绑基督徒的势力中释放出来。你要告诉我说神不知道他在做什么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119 </w:t>
      </w:r>
      <w:r>
        <w:rPr>
          <w:rFonts w:ascii="方正书宋简体" w:hAnsi="方正书宋简体" w:cs="PMingLiU;新細明體"/>
          <w:b/>
          <w:sz w:val="20"/>
          <w:szCs w:val="20"/>
          <w:lang w:val="zh-CN"/>
        </w:rPr>
        <w:t>完全的软弱，完全的刚强</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六十四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以色列的长老都聚集，来到拉玛见撒母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对他说：「你年纪老迈了，你儿子不行你的道。现在求你为我们立一个王治理我们，像列国一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撒母耳记上</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是在撒母耳的时代，他是属神的人，是个先知。他是个正直的人，是个好人：高尚、值得尊敬、真实，为人诚实，从不欺骗他们，从不告诉他们别的，只有“主如此说”。</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后来他们到了一个地步，想要改变这一方式。他们看到非利士人、亚玛力人、亚摩利人、赫人以及世上其它族的人，他们看见那些人有王统治他们、管理他们、指引他们、带领他们争战等等。看来以色列人也想要仿效他们的样子，要像那些王、那些民一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在任何时代，神从来不要他的民像世人一样行动，或者像世人一样被管理和辖制。神的民总是独特的民，不一样的民，是被呼召出来的，分别出来的，他们的行为、他们的方法和他们的生活方式与世人完全不一样。他们对事情的爱好和他们的天性总是与世人所期望的相反。</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色列人来见撒母耳，说：“你年纪老迈了，你的儿子们不行你的道（因为他们不像撒母耳一样真实；他们贪污受贿。）”他们说：“撒母耳，你儿子们不像你，所以我们要你去为我们找一个王，膏抹他，使我们像世上其它的民一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撒母耳竭力告诉他们这样不行。他说：“如果你们这么做，首先你们要知道，你们会发现王必叫你们的儿子离开家门，使他们成为战士，奔走在他的车前，为他背盔甲、拿刀枪。不仅如此，他还要招你们的女儿去做饭烤饼，叫她们离开你们去为军队做饭。”他说：“还有，他必从你们的谷物中、你们的一切收入中收取一定的税。他要从所有这些里面抽税，支付政府的债务以及其它的支出。”他说：“我想你们根本是在犯错。”但人们说：“但我们还是想跟其它的人一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男人女人，他们总是想要互相效仿。但曾经活在地上的人中，只有一个人是我们的榜样，就是那位为我们所有人受死的，我们的主救主耶稣基督。他是我们所应该效法的完美榜样：他总是以父的事为念，做合宜的事。</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1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515 </w:t>
      </w:r>
      <w:r>
        <w:rPr>
          <w:rFonts w:ascii="方正书宋简体" w:hAnsi="方正书宋简体" w:cs="PMingLiU;新細明體"/>
          <w:b/>
          <w:sz w:val="20"/>
          <w:szCs w:val="20"/>
          <w:lang w:val="zh-CN"/>
        </w:rPr>
        <w:t>被拒绝的王</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六十五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还有末了的话：愿弟兄们都喜乐。要作完全人；要受安慰；要同心合意；要彼此和睦。如此，仁爱和平的神必常与你们同在。你们亲嘴问安，彼此务要圣洁。（哥林多后书</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有个人问我，他说：“伯兰罕弟兄，瞧，他们是以圣吻互相问候。”［帖前</w:t>
      </w:r>
      <w:r>
        <w:rPr>
          <w:rFonts w:cs="PMingLiU;新細明體" w:ascii="方正书宋简体" w:hAnsi="方正书宋简体"/>
          <w:sz w:val="22"/>
          <w:szCs w:val="22"/>
          <w:lang w:val="zh-CN"/>
        </w:rPr>
        <w:t>5:26;</w:t>
      </w:r>
      <w:r>
        <w:rPr>
          <w:rFonts w:ascii="方正书宋简体" w:hAnsi="方正书宋简体" w:cs="PMingLiU;新細明體"/>
          <w:sz w:val="22"/>
          <w:szCs w:val="22"/>
          <w:lang w:val="zh-CN"/>
        </w:rPr>
        <w:t>林前</w:t>
      </w:r>
      <w:r>
        <w:rPr>
          <w:rFonts w:cs="PMingLiU;新細明體" w:ascii="方正书宋简体" w:hAnsi="方正书宋简体"/>
          <w:sz w:val="22"/>
          <w:szCs w:val="22"/>
          <w:lang w:val="zh-CN"/>
        </w:rPr>
        <w:t>16:20</w:t>
      </w:r>
      <w:r>
        <w:rPr>
          <w:rFonts w:ascii="方正书宋简体" w:hAnsi="方正书宋简体" w:cs="PMingLiU;新細明體"/>
          <w:sz w:val="22"/>
          <w:szCs w:val="22"/>
          <w:lang w:val="zh-CN"/>
        </w:rPr>
        <w:t>］他们是亲吻对方脖子的后面，弯下头，亲吻对方脖子的后面［徒</w:t>
      </w:r>
      <w:r>
        <w:rPr>
          <w:rFonts w:cs="PMingLiU;新細明體" w:ascii="方正书宋简体" w:hAnsi="方正书宋简体"/>
          <w:sz w:val="22"/>
          <w:szCs w:val="22"/>
          <w:lang w:val="zh-CN"/>
        </w:rPr>
        <w:t>20:37;</w:t>
      </w:r>
      <w:r>
        <w:rPr>
          <w:rFonts w:ascii="方正书宋简体" w:hAnsi="方正书宋简体" w:cs="PMingLiU;新細明體"/>
          <w:sz w:val="22"/>
          <w:szCs w:val="22"/>
          <w:lang w:val="zh-CN"/>
        </w:rPr>
        <w:t>路</w:t>
      </w:r>
      <w:r>
        <w:rPr>
          <w:rFonts w:cs="PMingLiU;新細明體" w:ascii="方正书宋简体" w:hAnsi="方正书宋简体"/>
          <w:sz w:val="22"/>
          <w:szCs w:val="22"/>
          <w:lang w:val="zh-CN"/>
        </w:rPr>
        <w:t>15:20;</w:t>
      </w:r>
      <w:r>
        <w:rPr>
          <w:rFonts w:ascii="方正书宋简体" w:hAnsi="方正书宋简体" w:cs="PMingLiU;新細明體"/>
          <w:sz w:val="22"/>
          <w:szCs w:val="22"/>
          <w:lang w:val="zh-CN"/>
        </w:rPr>
        <w:t>创</w:t>
      </w:r>
      <w:r>
        <w:rPr>
          <w:rFonts w:cs="PMingLiU;新細明體" w:ascii="方正书宋简体" w:hAnsi="方正书宋简体"/>
          <w:sz w:val="22"/>
          <w:szCs w:val="22"/>
          <w:lang w:val="zh-CN"/>
        </w:rPr>
        <w:t>33:4</w:t>
      </w:r>
      <w:r>
        <w:rPr>
          <w:rFonts w:ascii="方正书宋简体" w:hAnsi="方正书宋简体" w:cs="PMingLiU;新細明體"/>
          <w:sz w:val="22"/>
          <w:szCs w:val="22"/>
          <w:lang w:val="zh-CN"/>
        </w:rPr>
        <w:t>］。在握手出现之前，他们是这样做的。那是一种问候。现在是这样做了。过去他们不是彼此握手，而是彼此拥抱，不是亲嘴或亲脸，而是亲对方脖子的后面。这会引起变态的。要远避这事，永远不要那样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我们是彼此握手。如果你愿意，拥抱你的弟兄，亲吻他的脖子或他亲吻你的脖子，这是没问题的。但你不要亲吻女人，也不要让女人亲吻你。瞧？没错。你握住她的手，说：“等一下，姐妹，等一下，瞧？先把这点搞清楚！”所以，现在是用握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刚开始我是怎么跟你们讲的？当你看到一辆车以</w:t>
      </w:r>
      <w:r>
        <w:rPr>
          <w:rFonts w:cs="PMingLiU;新細明體" w:ascii="方正书宋简体" w:hAnsi="方正书宋简体"/>
          <w:sz w:val="22"/>
          <w:szCs w:val="22"/>
          <w:lang w:val="zh-CN"/>
        </w:rPr>
        <w:t>90</w:t>
      </w:r>
      <w:r>
        <w:rPr>
          <w:rFonts w:ascii="方正书宋简体" w:hAnsi="方正书宋简体" w:cs="PMingLiU;新細明體"/>
          <w:sz w:val="22"/>
          <w:szCs w:val="22"/>
          <w:lang w:val="zh-CN"/>
        </w:rPr>
        <w:t>英里的时速朝你冲过来时，就赶快躲开。没错。你一看到什么事不对头时，就赶紧离开，远远地躲开。你不该站在那种地方。撒但会送一些东西给你，让你的魂沉沦，送你进地狱。要远离它！各样的恶事要禁戒不做［帖前</w:t>
      </w:r>
      <w:r>
        <w:rPr>
          <w:rFonts w:cs="PMingLiU;新細明體" w:ascii="方正书宋简体" w:hAnsi="方正书宋简体"/>
          <w:sz w:val="22"/>
          <w:szCs w:val="22"/>
          <w:lang w:val="zh-CN"/>
        </w:rPr>
        <w:t>5:22</w:t>
      </w:r>
      <w:r>
        <w:rPr>
          <w:rFonts w:ascii="方正书宋简体" w:hAnsi="方正书宋简体" w:cs="PMingLiU;新細明體"/>
          <w:sz w:val="22"/>
          <w:szCs w:val="22"/>
          <w:lang w:val="zh-CN"/>
        </w:rPr>
        <w:t>］。没错。</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做真正的男人；做真正的女人。现在我要为女人说几句话。这很特别，是吗？他们说：“哦，是女人引起的。哦，是女人的过错。如果女人不离开本位，男人也不会离开本位。”这是真的。我们说这没错。她离开了本位。若不是有个坏女人，就不会有个坏男人；但记住，若没有坏男人，也不会有坏女人。没错。</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称自己是神的一个儿子，你的原则在哪里？如果女人离了本位，你岂不是神的一个儿子吗？你岂不是一个更高等、更刚强的器皿吗？因为圣经说，女人是较软弱的器皿［彼前</w:t>
      </w:r>
      <w:r>
        <w:rPr>
          <w:rFonts w:cs="PMingLiU;新細明體" w:ascii="方正书宋简体" w:hAnsi="方正书宋简体"/>
          <w:sz w:val="22"/>
          <w:szCs w:val="22"/>
          <w:lang w:val="zh-CN"/>
        </w:rPr>
        <w:t>3:7</w:t>
      </w:r>
      <w:r>
        <w:rPr>
          <w:rFonts w:ascii="方正书宋简体" w:hAnsi="方正书宋简体" w:cs="PMingLiU;新細明體"/>
          <w:sz w:val="22"/>
          <w:szCs w:val="22"/>
          <w:lang w:val="zh-CN"/>
        </w:rPr>
        <w:t>］。如果她是较软弱的，那么，你就当显出自己是属神的人。告诉她，说：“姐妹，你做得不对。”没错。我已经说了，别的基督徒也说了。只要你是基督徒，你也总会这样说，显出你自己来。你是神的一个儿子。你对自己的控制力远超过女人对自己的控制力。如果她是较软弱的，就认同她是较软弱的；理解她所犯的错误，等等，尽力纠正她。说：“姐妹，我们都是基督徒，不应该那样做。”瞧？做个真正的男人；做神的一个儿子，对女人要小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起初，就在这里导致了可怕的堕落。因为撒但和夏娃在一起。借着这件事，使整个人类都完全堕落了［创</w:t>
      </w:r>
      <w:r>
        <w:rPr>
          <w:rFonts w:cs="PMingLiU;新細明體" w:ascii="方正书宋简体" w:hAnsi="方正书宋简体"/>
          <w:sz w:val="22"/>
          <w:szCs w:val="22"/>
          <w:lang w:val="zh-CN"/>
        </w:rPr>
        <w:t>3:1-6</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你是神的一个儿子，要刚强，做个真正的男人。如果你不是那样，就跪在祭坛前，直到成为那样的人。各样的恶事要禁戒不做。</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2</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哥林多后书</w:t>
      </w:r>
      <w:r>
        <w:rPr>
          <w:rFonts w:cs="PMingLiU;新細明體" w:ascii="方正书宋简体" w:hAnsi="方正书宋简体"/>
          <w:b/>
          <w:sz w:val="20"/>
          <w:szCs w:val="20"/>
          <w:lang w:val="zh-CN"/>
        </w:rPr>
        <w:t>1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015 </w:t>
      </w:r>
      <w:r>
        <w:rPr>
          <w:rFonts w:ascii="方正书宋简体" w:hAnsi="方正书宋简体" w:cs="PMingLiU;新細明體"/>
          <w:b/>
          <w:sz w:val="20"/>
          <w:szCs w:val="20"/>
          <w:lang w:val="zh-CN"/>
        </w:rPr>
        <w:t>问题解答</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六十六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希奇你们这么快离开那借着基督之恩召你们的，去从别的福音。那并不是福音，不过有些人搅扰你们，要把基督的福音更改了。但无论是我们，是天上来的使者，若传福音给你们，与我们所传给你们的不同，他就应当被咒诅。我们已经说了，现在又说，若有人传福音给你们，与你们所领受的不同，他就应当被咒诅。（加拉太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很可爱的人，那天晚上与我交谈，用胳膊搂着我，说，“伯兰罕弟兄，”说，“我想问你点事。”说，“如果你能妥协你所说的东西一点点</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什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这些洗礼。”说，“所有芝加哥和周围的教会都非常想要你去，但是他们就是担心你提那个。”</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对，我会提那个的。当然，我将提它。”</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他们说，嗯，那是他们唯一反对你的地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么他们就不是在反对我；这不是我说的。是神说的。”我挑战任何一个人出来证明那是错的。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嗯，你看，你应该认同才能交通。”那也是他们想要他（亚哈）做的同样的事。神不会妥协。他不妥协。</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呐，伯兰罕弟兄，我想问你些事。”说，“我们都相信神的天使。是不是神的天使告诉你这事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不在乎主的什么天使会怎么说。如果它是一个主的天使，他就会这样说。但是如果他说的与之相违背，他就不是一个主的天使。”我说，“不管什么天使或其他的怎么说，保罗说，‘就算是天上来的使者，若传福音给你们，与我们所传给你们的不同，他就应当被咒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些属肉体的，吹捧那些天使说的话。约瑟</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史密斯，布瑞罕</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杨和所有不同的基督再临论的异端，和其他的，他们看到各种这样的东西，但是它却与这道相违背。然而神支持他的道。这是他的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这是主的道。是的，我所知道的一切都是他教导我的。我从来没有去过一所神学院或学校。它从他而来。”但是，我说，“它是否违背，如果它违背，那道，我就不相信他，‘因为神的道居首；其他的都是谎言。’”神的道，与它站在一起。</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2</w:t>
      </w:r>
      <w:r>
        <w:rPr>
          <w:rFonts w:ascii="方正书宋简体" w:hAnsi="方正书宋简体" w:cs="PMingLiU;新細明體"/>
          <w:b/>
          <w:sz w:val="20"/>
          <w:szCs w:val="20"/>
          <w:lang w:val="zh-CN"/>
        </w:rPr>
        <w:t>，加拉太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112 </w:t>
      </w:r>
      <w:r>
        <w:rPr>
          <w:rFonts w:ascii="方正书宋简体" w:hAnsi="方正书宋简体" w:cs="PMingLiU;新細明體"/>
          <w:b/>
          <w:sz w:val="20"/>
          <w:szCs w:val="20"/>
          <w:lang w:val="zh-CN"/>
        </w:rPr>
        <w:t>一个被人忽视的真实迹象</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六十七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已经与基督同钉十字架，现在活着的不再是我，乃是基督在我里面活着；并且我如今在肉身活着，是因信神的儿子而活；他是爱我，为我舍己。（加拉太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灵是神给我们的记号。前几天，有一位了不起的神学家，学者，浸信会的弟兄，是个好人，不错的人物，他来到我这里，说：“伯兰罕弟兄，你在教导圣灵；这根本不是什么新鲜事，我们多年以来一直在教导。”我说：“哦，我……”他说：“我们已经领受圣灵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是什么时候领受圣灵的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当我相信的时候。”因为我知道那是浸信会的神学理论，他们教导说，当你相信的时候，你就领受了圣灵。</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但在《使徒行传》第</w:t>
      </w:r>
      <w:r>
        <w:rPr>
          <w:rFonts w:cs="PMingLiU;新細明體" w:ascii="方正书宋简体" w:hAnsi="方正书宋简体"/>
          <w:sz w:val="22"/>
          <w:szCs w:val="22"/>
          <w:lang w:val="zh-CN"/>
        </w:rPr>
        <w:t>19</w:t>
      </w:r>
      <w:r>
        <w:rPr>
          <w:rFonts w:ascii="方正书宋简体" w:hAnsi="方正书宋简体" w:cs="PMingLiU;新細明體"/>
          <w:sz w:val="22"/>
          <w:szCs w:val="22"/>
          <w:lang w:val="zh-CN"/>
        </w:rPr>
        <w:t>章，保罗对一群浸信会的信徒说，浸信会的传道人是约翰带领信主的，他正引圣经证明耶稣是基督。当保罗经过了上边一带地方，就来到以弗所，在那里遇见了这些门徒，［徒</w:t>
      </w:r>
      <w:r>
        <w:rPr>
          <w:rFonts w:cs="PMingLiU;新細明體" w:ascii="方正书宋简体" w:hAnsi="方正书宋简体"/>
          <w:sz w:val="22"/>
          <w:szCs w:val="22"/>
          <w:lang w:val="zh-CN"/>
        </w:rPr>
        <w:t>18:24-28</w:t>
      </w:r>
      <w:r>
        <w:rPr>
          <w:rFonts w:ascii="方正书宋简体" w:hAnsi="方正书宋简体" w:cs="PMingLiU;新細明體"/>
          <w:sz w:val="22"/>
          <w:szCs w:val="22"/>
          <w:lang w:val="zh-CN"/>
        </w:rPr>
        <w:t>］保罗问他们说：‘你们信的时候受了圣灵没有？’那些人回答说：‘没有，也未曾听见有圣灵赐下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保罗就查问他们是如何受洗的。原来他们还没有奉耶稣基督这只献祭羔羊的名受洗。他们根本还没有与耶稣认同。他们只不过相信而已，就好比相信药放在那里却没有吃下去一样。于是保罗吩咐他们要奉耶稣基督的名重新受洗。当这样作了以后，那记号便降临在他们身上。他们被圣灵的工作和迹象证明了，他们说方言，讲预言，赞美神。［徒</w:t>
      </w:r>
      <w:r>
        <w:rPr>
          <w:rFonts w:cs="PMingLiU;新細明體" w:ascii="方正书宋简体" w:hAnsi="方正书宋简体"/>
          <w:sz w:val="22"/>
          <w:szCs w:val="22"/>
          <w:lang w:val="zh-CN"/>
        </w:rPr>
        <w:t>19:2,5-6</w:t>
      </w:r>
      <w:r>
        <w:rPr>
          <w:rFonts w:ascii="方正书宋简体" w:hAnsi="方正书宋简体" w:cs="PMingLiU;新細明體"/>
          <w:sz w:val="22"/>
          <w:szCs w:val="22"/>
          <w:lang w:val="zh-CN"/>
        </w:rPr>
        <w:t>］这时他们才与他们的祭物认同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灵是我们身份的证明，惟有圣灵才能证明我们是基督徒，而不是我们在教会里的会员资格，也不是你对圣经的知识，不是你对圣经知道多少，而是你对圣经的“作者”知道多少，或者说，这位“作者”住在你里面有多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的老我已经死去，不存在了。你看自己已经死去，而那记号活在你里面。如今活着的不再是你的生命而是他。保罗说：“如今活着的不再是我，”他过的是个跟以前不一样的生活。“乃是耶稣基督活在我里面。”［加</w:t>
      </w:r>
      <w:r>
        <w:rPr>
          <w:rFonts w:cs="PMingLiU;新細明體" w:ascii="方正书宋简体" w:hAnsi="方正书宋简体"/>
          <w:sz w:val="22"/>
          <w:szCs w:val="22"/>
          <w:lang w:val="zh-CN"/>
        </w:rPr>
        <w:t>2:20</w:t>
      </w:r>
      <w:r>
        <w:rPr>
          <w:rFonts w:ascii="方正书宋简体" w:hAnsi="方正书宋简体" w:cs="PMingLiU;新細明體"/>
          <w:sz w:val="22"/>
          <w:szCs w:val="22"/>
          <w:lang w:val="zh-CN"/>
        </w:rPr>
        <w:t>］这才是神所要求的，被证明了的记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要与我们的祭物认同，就是我们救主的生命即圣灵在我们里面。哦，这是何等确切的记号啊！不可能再有别的记号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哦，我真希望你们能明白这一点，我巴不得今早有能力用言语把这个思想表达出来并灌输到你的灵魂深处，不是你的耳朵里而是你的魂里，以便让你能看到这圣灵的确据。这圣灵的记号会让你得到大大的释放。</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加拉太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901 </w:t>
      </w:r>
      <w:r>
        <w:rPr>
          <w:rFonts w:ascii="方正书宋简体" w:hAnsi="方正书宋简体" w:cs="PMingLiU;新細明體"/>
          <w:b/>
          <w:sz w:val="20"/>
          <w:szCs w:val="20"/>
          <w:lang w:val="zh-CN"/>
        </w:rPr>
        <w:t>记号</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六十八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正如「亚伯拉罕信神，这就算为他的义」。</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你们要知道：那以信为本的人，就是亚伯拉罕的子孙。（加拉太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亚伯拉罕信神 。这就算为他的义，或说允许他算为义。你怎么样呢？你说，“嗯，我还是有点地位的；我住在某某</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与之一点关系都没有。神呼招了你，你接受了这呼招。然后借着信心，借着接受基督，你被称为亚伯拉罕皇室的后裔，那么就就借着信心称义了。对吗？那是我知道的唯一方法。据我所知，那是符合经文的。我知道，我曾是个罪人，罪魁。神在我陷在罪中的时候制止了我，敲开了我的心门，然后我就转过来，回头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它是谁？”</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是你的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么主啊让我进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从来没有停下来说，“嘿，主啊，嘿，你在哪？我想和你说会儿话。”看？不，你不会做这事的。是神停下你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现在，借着恩典神呼招了你，不是你做了什么，或你能做什么，和你将做什么。如果你是亚伯拉罕的种子，神就借着他的奇异恩典向你说话，正如他在创世纪</w:t>
      </w:r>
      <w:r>
        <w:rPr>
          <w:rFonts w:cs="PMingLiU;新細明體" w:ascii="方正书宋简体" w:hAnsi="方正书宋简体"/>
          <w:sz w:val="22"/>
          <w:szCs w:val="22"/>
          <w:lang w:val="zh-CN"/>
        </w:rPr>
        <w:t>12</w:t>
      </w:r>
      <w:r>
        <w:rPr>
          <w:rFonts w:ascii="方正书宋简体" w:hAnsi="方正书宋简体" w:cs="PMingLiU;新細明體"/>
          <w:sz w:val="22"/>
          <w:szCs w:val="22"/>
          <w:lang w:val="zh-CN"/>
        </w:rPr>
        <w:t>章对亚伯拉罕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注意，一旦亚伯拉罕相信神，因信称义（相信主，你就称义了。），立刻神就呼招亚伯拉罕从不信当中完全的分离出来。那也是他对你做的吗？把你自己从你的宗族中分别出来，从所有的社交圈中；从台球室中出来，从舞厅里出来；离开这些属世界的物。神呼招亚伯拉罕的种子完全的分别出来，因为他也同样呼招了亚伯拉罕那样做。你看到这个样板了吗？这个器皿是亚伯拉罕。这个器皿代表了他的后裔。这约是同时与亚伯拉罕和他的后裔立的。正如亚伯拉罕借恩典蒙招，借着拣选，他的种子也是借恩典和拣选蒙招。看到吗？他们听到了神的声音也相信了神，这就算他们成为义。在酒吧里面听到了神的声音，无论在那儿，相信了神，亚伯拉罕被命令放弃和离开属世之物，亚伯拉罕的种子也一样：把他们自己从属世之物里面分离出来。因信称义。</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w:t>
      </w:r>
      <w:r>
        <w:rPr>
          <w:rFonts w:ascii="方正书宋简体" w:hAnsi="方正书宋简体" w:cs="PMingLiU;新細明體"/>
          <w:b/>
          <w:sz w:val="20"/>
          <w:szCs w:val="20"/>
          <w:lang w:val="zh-CN"/>
        </w:rPr>
        <w:t>，加拉太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416 </w:t>
      </w:r>
      <w:r>
        <w:rPr>
          <w:rFonts w:ascii="方正书宋简体" w:hAnsi="方正书宋简体" w:cs="PMingLiU;新細明體"/>
          <w:b/>
          <w:sz w:val="20"/>
          <w:szCs w:val="20"/>
          <w:lang w:val="zh-CN"/>
        </w:rPr>
        <w:t>亚伯拉罕及他的后裔</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sz w:val="22"/>
          <w:szCs w:val="22"/>
          <w:lang w:val="zh-CN" w:eastAsia="zh-TW"/>
        </w:rPr>
      </w:pPr>
      <w:r>
        <w:rPr>
          <w:rFonts w:ascii="方正书宋简体" w:hAnsi="方正书宋简体" w:cs="PMingLiU;新細明體"/>
          <w:b/>
          <w:sz w:val="24"/>
          <w:szCs w:val="24"/>
          <w:lang w:val="zh-CN"/>
        </w:rPr>
        <w:t xml:space="preserve">第二百六十九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eastAsia="zh-TW"/>
        </w:rPr>
      </w:pPr>
      <w:r>
        <w:rPr>
          <w:rFonts w:cs="PMingLiU;新細明體" w:ascii="方正书宋简体" w:hAnsi="方正书宋简体"/>
          <w:b/>
          <w:sz w:val="20"/>
          <w:szCs w:val="20"/>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说那承受产业的，虽然是全业的主人，但为孩童的时候却与奴仆毫无分别，</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乃在师傅和管家的手下，直等他父亲预定的时候来到。（加拉太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呐，这男孩，当他到一定的年龄，他必须要被正式接受进入他所出生的同一个家庭。任何一个传道人都知道这是得儿子的名分。他必须要被正式接受进入他所出生的同一个家庭。你能想象那个吗？但那是旧约的教导。保罗在以弗所书这里引述了它。以弗所教会。</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呐，当这父亲发现这个男孩不够格，他绝不会与之断绝关系。他仍然是他的儿子。但是他不能信任他。他太在乎各种的教导之风。那就是经文说的，“不要在意各种的异教之风，稳固，总是有那么丰富的主的工作，多到你知道你做的工没有枉然的。”</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但是注意，这时这个父亲，当有一天他儿子没问题，是个有资格的人。他听从父亲；跟从指示；是个好男孩。那么这父亲就把他带到大街上，然后给他穿上特别的衣服。这父亲于是举行一个仪式并正式接受这个儿子进入他的家庭。保罗在这里说，“已经预定我们得儿子的名分（看？），得儿子的名分。”然后这个在这里的儿子，不再像仆人在师傅的权下。他是老板。阿门。我希望这个深深的扎根在你们心里。再过一分钟就结束了。</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让我们再讲深一些。这个儿子不再在师傅的权下而是像他父亲的样式。这父亲就给他一些工作。这父亲可能会告诉他，“你在这照顾这块地，或在这做这个。你管理这些奴隶们；你来管理无论那是什么。”他有完全的产业（阿门），因为他已经在那个家里得了儿子名分。他的名字签在支票上和爸爸的一样有效。</w:t>
      </w:r>
    </w:p>
    <w:p>
      <w:pPr>
        <w:pStyle w:val="Normal"/>
        <w:autoSpaceDE w:val="false"/>
        <w:ind w:firstLine="420"/>
        <w:jc w:val="left"/>
        <w:rPr>
          <w:rFonts w:ascii="Calibri" w:hAnsi="Calibri" w:cs="PMingLiU;新細明體"/>
          <w:sz w:val="22"/>
          <w:szCs w:val="22"/>
        </w:rPr>
      </w:pPr>
      <w:r>
        <w:rPr>
          <w:rFonts w:ascii="Calibri" w:hAnsi="Calibri" w:cs="PMingLiU;新細明體"/>
          <w:sz w:val="22"/>
          <w:szCs w:val="22"/>
        </w:rPr>
        <w:t>呐，神做了什么，我们看到这些事的原因是，知道有些事不对，朋友。我们看到神的应许；我们在神的道中看到了它。但是神才刚刚开始，照我谦卑的看法，给他儿子名分，把他呼招到一个位置上，给他一个事工，为那个目的而膏摸他们，并差他们出去。看当他这样做时发生了什么。他给他的所有产业【译注：应许】都会发生。神像这样给了他的独生子儿子名分。耶稣，像普通人那样行走，但是有一天在变相山，他带了三个见证人彼得，雅各，约翰：望、信、和爱。叫他们出来，然后他把耶稣与他们分开，他荫蔽了他。圣经说，“他的衣服发光像日头。”那是什么？那件特别的袍子，神在给他的独生子儿子名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8</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加拉太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55-0116</w:t>
      </w:r>
      <w:r>
        <w:rPr>
          <w:rFonts w:cs="PMingLiU;新細明體" w:ascii="Calibri" w:hAnsi="Calibri"/>
          <w:b/>
          <w:sz w:val="20"/>
          <w:szCs w:val="20"/>
        </w:rPr>
        <w:t xml:space="preserve">A </w:t>
      </w:r>
      <w:r>
        <w:rPr>
          <w:rFonts w:ascii="方正书宋简体" w:hAnsi="方正书宋简体" w:cs="PMingLiU;新細明體"/>
          <w:b/>
          <w:sz w:val="20"/>
          <w:szCs w:val="20"/>
          <w:lang w:val="zh-CN"/>
        </w:rPr>
        <w:t>信徒在基督里的位置（在基督里的位置）</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律法上记着，亚伯拉罕有两个儿子，一个是使女生的，一个是自主之妇人生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然而，那使女所生的是按着血气生的；那自主之妇人所生的是凭着应许生的。（加拉太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2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从这里我们可以看到一幅图画。这粒种子的开始，这个应许的种子，是在一点点的怀疑上开始的，怀疑神原本的应许。你看到它是如何从对神原本应许的怀疑中开始的。神应许亚伯拉罕要从撒拉得这个孩子，但注意，亚伯拉罕通过使女而生的第一个孩子，是因为撒拉怀疑这事能否应验，因为她已经老了，过了生育的年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教会也是这样开始的；事情一直都是这么开始的，你是从底下开始，你不可能从顶上开始。一个人若想从梯子顶上开始爬，那他非摔断脖子不可。你必须从底下开始，然后一步一步爬到顶。在这里我们看到神应许的彰显，一开始就出现了一点点的怀疑，它干扰了神的计划。</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伊甸园里的罪也是这样开始的。这是为什么死是从罪而生，它始于对神话语一个字的曲解或怀疑。你不能怀疑或把神话语的一个字安错地方，那是主如此说！每一个字都要应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这里，撒拉这个承受神应许的女人（撒拉是个女人，也就是教会的预表），竟然也怀疑神应许的话语—他原本的计划。她对丈夫说：“嗨，亚伯拉罕，我的丈夫，你可以把我美貌的使女娶过来，和她同房，作她丈夫。神会借她赐给我们那应许的种子，我会来养这个孩子，”瞧？只需要绕过神的话语一点点，就改变了整个的计划。因此，我们必须当神的每一句话都是主如此说！神的每一句话都是真实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粒种子就在对神应许的一点点怀疑中开始了。以撒作为那个自主、有神应许的女人的种子，生出了像保罗在《加拉太书》里所说的，他生出了那个肉身上应许的种子。他在这里又接着说，使女的孩子不能和自主妇人的孩子同为后嗣，因为他们是两个不同的种类。是的，不信的人不能和信徒同为后嗣，绝对不能。</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也是今天的问题，你不能让一只宗派的鸡跟一只鹰相信同样的东西，你办不到，问题就是出在这儿。你必须要相信神话语的每一个字。你们不能同为后嗣，你也不能加入进去，你办不到。你要么是鹰，要么是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不能跟那个因怀疑而从使女生出来的后裔—以实玛利同为后嗣。撒拉怀疑神的道，怀疑神是否能兑现。注意亚伯拉罕，你可以看到我正为礼拜天上午的讲题做准备。亚伯拉罕没有怀疑，而是撒拉，是她怀疑；同样，不是亚当怀疑神的话，而是夏娃。等星期天上午我们讲的时候，会发现更多的东西。</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同样属灵的……属肉体的也不能与属灵的同为后嗣，就像以实玛利的后代不能和以撒的后代同为后嗣，属世的不能与属灵的同为后嗣。</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09</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7</w:t>
      </w:r>
      <w:r>
        <w:rPr>
          <w:rFonts w:ascii="方正书宋简体" w:hAnsi="方正书宋简体" w:cs="PMingLiU;新細明體"/>
          <w:b/>
          <w:sz w:val="20"/>
          <w:szCs w:val="20"/>
          <w:lang w:val="zh-CN"/>
        </w:rPr>
        <w:t>，加拉太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218 </w:t>
      </w:r>
      <w:r>
        <w:rPr>
          <w:rFonts w:ascii="方正书宋简体" w:hAnsi="方正书宋简体" w:cs="PMingLiU;新細明體"/>
          <w:b/>
          <w:sz w:val="20"/>
          <w:szCs w:val="20"/>
          <w:lang w:val="zh-CN"/>
        </w:rPr>
        <w:t>种子与壳不能同受产业</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一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圣灵所结的果子，就是仁爱、喜乐、和平、忍耐、恩慈、良善、信实、</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温柔、节制。这样的事没有律法禁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属基督耶稣的人，是已经把肉体连肉体的邪情私欲同钉在十字架上了。（加拉太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2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基督徒们，哦，你们个人必须建立与神的关系。为了成为神的儿子，你必须是神的亲属。为了让你成为儿子，他必须成为你的父亲。只有神的儿女才能得救，不是教会成员，而是神的儿女。只有一件事能带来这个，就是新生。新生是唯一能与神建立关系的方法。对吗？成为神的儿女。</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当这些事发生时，那人（这是我要问你们的问题。）那人说：“我们重生以后，要做什么呢？”有很多人问我这个问题。“伯兰罕弟兄，那么我应该做什么呢？”如果你重生了，你整个的本性就被改变了。对你曾经思虑的事来说，你已经死了。</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你说：“可是，伯兰罕弟兄，当我加入教会时，我就得到了。”那么，神说耶稣基督昨日今日，一直到永远是一样的；他仍然医治病人；他仍然显示异象。“但是，伯兰罕弟兄，我的教会…”呐，你还没有重生。瞧？这不可能，因为如果那位神，若他的生命在你里面，就像你在你父亲的生命里，如果那位神的生命在你里面，那在基督里的灵在你里面，那住在耶稣基督里写下这话的圣灵，怎么可能回到你里面去却否认这话呢？瞧？不可能这样。他会承认每一个字都是对的。</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如果你说：“哦，我是个教会的好会员。”这跟它没有一点关系。我知道异教徒…… 在非洲我的黑人弟兄中间，我发现那些人的道德比百分之九十的美国人要高。在我整个的南非之旅中，没有发现有一件性病案例。他们没有这样的病。你们看到吗？瞧，它只是我们白人自己的肮脏污秽。是的。离弃了神。</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当这事发生时，那么，你要做的事，你会发现从新生而来的圣灵便临到了你，你就会相信并做神在他的道中说你要做的一切。圣经所说你要做的一切事，你都会对它说“阿们。”你会昼夜不停止，直到你得到了它。是的。没错。在这样的时候，你必定会超越一切而结出圣灵的果子。</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你说：“我将会说方言吗？”你可能会说，也可能不会说。“我将会喊叫吗？”你可能会喊叫，也可能不会。但有一件事你肯定会做。你会结出圣灵的果子；圣灵的果子就是仁爱、喜乐、和平、信实、忍耐、温柔、良善、节制［加</w:t>
      </w:r>
      <w:r>
        <w:rPr>
          <w:rFonts w:cs="PMingLiU;新細明體" w:ascii="方正书宋简体" w:hAnsi="方正书宋简体"/>
          <w:sz w:val="22"/>
          <w:szCs w:val="22"/>
        </w:rPr>
        <w:t>5:22</w:t>
      </w:r>
      <w:r>
        <w:rPr>
          <w:rFonts w:ascii="方正书宋简体" w:hAnsi="方正书宋简体" w:cs="PMingLiU;新細明體"/>
          <w:sz w:val="22"/>
          <w:szCs w:val="22"/>
        </w:rPr>
        <w:t>］。</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0</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加拉太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630 </w:t>
      </w:r>
      <w:r>
        <w:rPr>
          <w:rFonts w:ascii="方正书宋简体" w:hAnsi="方正书宋简体" w:cs="PMingLiU;新細明體"/>
          <w:b/>
          <w:sz w:val="20"/>
          <w:szCs w:val="20"/>
          <w:lang w:val="zh-CN"/>
        </w:rPr>
        <w:t>你的生命与福音相配吗？</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二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要自欺，神是轻慢不得的。人种的是什么，收的也是什么。</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顺着情欲撒种的，必从情欲收败坏；顺着圣灵撒种的，必从圣灵收永生。</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们行善，不可丧志；若不灰心，到了时候就要收成。（加拉太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得有一天晚上，有个女人坐在莱特姐妹的后面，因我那样做，她就想把我撵出门外。是的，先生。我说：“你穿着那种衣服，不要来我的教会。”她们以前穿的那种衣服，把裙子剪得很低，样子看起来怪怪的，大半截的身子都露在外面。我说：“如果她们进来我的教会，我肯定会把她们撵出去。”这里有个调皮的女孩（过后不久她就死了，临死前，还打电话给我。她是个天主教徒）走到上面，穿着那种衣服坐了下来。我往后看，看到她坐在那里（他们正在唱歌），我就脱下外套，走到后面，披在她肩上。我说：“女士，如果你要听我讲道，当你在神的教会中，请穿上这件外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跺着脚离开那里，当她走出教堂时，噘着小嘴巴，说：“即使这人的信仰是真的，我也不会让我的母牛信那种信仰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别担心，她不会有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时，我们在举行帐篷聚会，他们打电话给我，说她快死了。她心脏病发作，快死了。她丈夫过来。他说：“快过来！”（我正在聚会中）他是个高大的男孩，正站在门口等我。我钻进车里，飞快地开到那里。我走上去，在那里遇到那个老护士，她现在还住在霍华德公园那里。她说：“牧师，你不用来了。”（那是大约二十年前的事，可能还更久。）她说：“她死了。她死了将近三分钟了。她拼着命喊着要你来。”又说：“我有个口信要给你。”</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什么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她说：“告诉那个传道人说，我说了那话，请原谅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走到那里去看她：一个漂亮的女人。她遭受极大的痛苦，连鼻子两边的雀斑都凸了出来。一个漂亮的女人。雀斑看上去都凸了出来。眼睛完全从眼窝里凸了出来，一半都转到了后面。当然，她的内脏和肾也都移位了，汗像那样湿透了整张床。她丈夫看着我，说：“伯兰罕弟兄，请你做个祷告，因为她曾想见你。”</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现在给她祷告已经没有用了。树朝哪个方向斜，就朝那个方向倒［传</w:t>
      </w:r>
      <w:r>
        <w:rPr>
          <w:rFonts w:cs="PMingLiU;新細明體" w:ascii="方正书宋简体" w:hAnsi="方正书宋简体"/>
          <w:sz w:val="22"/>
          <w:szCs w:val="22"/>
          <w:lang w:val="zh-CN"/>
        </w:rPr>
        <w:t>11:3</w:t>
      </w:r>
      <w:r>
        <w:rPr>
          <w:rFonts w:ascii="方正书宋简体" w:hAnsi="方正书宋简体" w:cs="PMingLiU;新細明體"/>
          <w:sz w:val="22"/>
          <w:szCs w:val="22"/>
          <w:lang w:val="zh-CN"/>
        </w:rPr>
        <w:t>］。不要自欺，神是轻慢不得的。人种的是什么，收的也是什么［加</w:t>
      </w:r>
      <w:r>
        <w:rPr>
          <w:rFonts w:cs="PMingLiU;新細明體" w:ascii="方正书宋简体" w:hAnsi="方正书宋简体"/>
          <w:sz w:val="22"/>
          <w:szCs w:val="22"/>
          <w:lang w:val="zh-CN"/>
        </w:rPr>
        <w:t>6:7</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1</w:t>
      </w:r>
      <w:r>
        <w:rPr>
          <w:rFonts w:ascii="方正书宋简体" w:hAnsi="方正书宋简体" w:cs="PMingLiU;新細明體"/>
          <w:b/>
          <w:sz w:val="20"/>
          <w:szCs w:val="20"/>
          <w:lang w:val="zh-CN"/>
        </w:rPr>
        <w:t>，以西结书</w:t>
      </w:r>
      <w:r>
        <w:rPr>
          <w:rFonts w:cs="PMingLiU;新細明體" w:ascii="方正书宋简体" w:hAnsi="方正书宋简体"/>
          <w:b/>
          <w:sz w:val="20"/>
          <w:szCs w:val="20"/>
          <w:lang w:val="zh-CN"/>
        </w:rPr>
        <w:t>4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加拉太书</w:t>
      </w:r>
      <w:r>
        <w:rPr>
          <w:rFonts w:cs="PMingLiU;新細明體" w:ascii="方正书宋简体" w:hAnsi="方正书宋简体"/>
          <w:b/>
          <w:sz w:val="20"/>
          <w:szCs w:val="20"/>
          <w:lang w:val="zh-CN"/>
        </w:rPr>
        <w:t>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928 </w:t>
      </w:r>
      <w:r>
        <w:rPr>
          <w:rFonts w:ascii="方正书宋简体" w:hAnsi="方正书宋简体" w:cs="PMingLiU;新細明體"/>
          <w:b/>
          <w:sz w:val="20"/>
          <w:szCs w:val="20"/>
          <w:lang w:val="zh-CN"/>
        </w:rPr>
        <w:t>古蛇的后裔</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三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9</w:t>
      </w:r>
      <w:r>
        <w:rPr>
          <w:rFonts w:ascii="方正书宋简体" w:hAnsi="方正书宋简体" w:cs="PMingLiU;新細明體"/>
          <w:b/>
          <w:sz w:val="24"/>
          <w:szCs w:val="24"/>
          <w:lang w:val="zh-CN"/>
        </w:rPr>
        <w:t xml:space="preserve">日 </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来的时候，撒母耳看见以利押，就心里说，耶和华的受膏者必定在他面前。</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却对撒母耳说：「不要看他的外貌和他身材高大，我不拣选他。因为，耶和华不像人看人：人是看外貌；耶和华是看内心。」</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西叫亚比拿达从撒母耳面前经过，撒母耳说：「耶和华也不拣选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西又叫沙玛从撒母耳面前经过，撒母耳说：「耶和华也不拣选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西叫他七个儿子都从撒母耳面前经过，撒母耳说：「这都不是耶和华所拣选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撒母耳对耶西说：「你的儿子都在这里吗？」他回答说：「还有个小的，现在放羊。」撒母耳对耶西说：「你打发人去叫他来；他若不来，我们必不坐席。」</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西就打发人去叫了他来。他面色光红，双目清秀，容貌俊美。耶和华说：「这就是他，你起来膏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撒母耳记上</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次，当以色列要选一个王，他们的第一个，他们犯了一个可怕的错误。一个巨大的七英尺高的个头和肩膀：扫罗！然而他却成为了一个背道者给以色列带来了耻辱。神这时自己做了个选择。他对撒母耳说，“在壶里盛上油，去耶西家，因为我要显给你我选择的人。”当他去到耶西家，耶西非常高兴。他有七个儿子，他叫来了最高的一个，一个大个子英俊很好的人，说，“王服披在他身上不好看吗，皇冠戴在他头上，看上去简直就是个王的形象？”但是当撒母耳拿着油壶走过去要膏他为王时，主说。“不要这样做，我已经谴责了这个。我没有选择他。”他们接下来带出了第二大个的儿子；神说，“我也没有选择他。”所以他带出了六个儿子，神都拒绝了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撒母耳说，“你没有其他的儿子了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是的，但是他只是个小个子，瘦削，红脸，很多问题的人，住在那沙漠的后面，在放羊。他绝不会成为王。”</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去叫他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小大卫进来时，穿着羊皮衣服，手上拿着小手杖，牧羊人的杖，圣灵说，“去膏他，这就是我的选择。”看到吗？神做的选择，因为神看人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时我们想，这是个伟大的教会，有伟大的尖顶，和上百万元的风琴放在里面，那一定是神在的地方。不是这样的，那不是真的。神选择谦卑的心。我不在乎是否他很穷必须要穿工装裤，或者是否他在街上乞讨，如果他谦卑并愿意相信神，神就会要他。这就是这个的重点。阿门。</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2</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以弗所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611 </w:t>
      </w:r>
      <w:r>
        <w:rPr>
          <w:rFonts w:ascii="方正书宋简体" w:hAnsi="方正书宋简体" w:cs="PMingLiU;新細明體"/>
          <w:b/>
          <w:sz w:val="20"/>
          <w:szCs w:val="20"/>
          <w:lang w:val="zh-CN"/>
        </w:rPr>
        <w:t>生命是医治者</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四天   </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把他带来的食物留在看守对象人的手下，跑到战场，问他哥哥们安。</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与他们说话的时候，那讨战的，就是属迦特的非利士人歌利亚，从非利士队中出来，说从前所说的话；大卫都听见了。以色列众人看见那人，就逃跑，极其害怕。</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色列人彼此说：「这上来的人你看见了吗？他上来是要向以色列人骂阵。若有能杀他的，王必赏赐他大财，将自己的女儿给他为妻，并在以色列人中免他父家纳粮当差。」</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问站在旁边的人说：「有人杀这非利士人，除掉以色列人的耻辱，怎样待他呢？这未受割礼的非利士人是谁呢？竟敢向永生神的军队骂阵吗？」（撒母耳记上</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2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每个人都知道他可以靠着耶稣基督的名去迎战在任何地方的任何仇敌，并且他必会被击败。我遇到过巫医。我遇到过各种各样的魔鬼，没有一次他们不向耶稣基督的名下拜的。告诉你，朋友们，当教会失去了耶稣基督这个名字和它的能力时，他们失去它了。当摩西下到埃及时，如果他们让摩西伸出手中的杖，他们就会被他击打。但是在那杖中有能力。如果他们让摩西伸出手中的杖，他们就会被他击打。记得，是这杖击打那磐石。是这杖他们举向空中。是这杖被举在水的上面。这是神审判的竿。这杖在摩西手里面的就像耶稣基督的名对于重生的教会一样。阿门。把它从那里赶出来，它就会离开。是的先生。</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卫说，“你做为非利士人来迎战我，带着盔甲和抢，但是我迎战你是奉着以色列主神的名。”看，他有五颗石子。他有五个指头，那机弦里包着：</w:t>
      </w:r>
      <w:r>
        <w:rPr>
          <w:rFonts w:cs="PMingLiU;新細明體" w:ascii="方正书宋简体" w:hAnsi="方正书宋简体"/>
          <w:sz w:val="22"/>
          <w:szCs w:val="22"/>
          <w:lang w:val="zh-CN"/>
        </w:rPr>
        <w:t>J-E-S-U-S</w:t>
      </w:r>
      <w:r>
        <w:rPr>
          <w:rFonts w:ascii="方正书宋简体" w:hAnsi="方正书宋简体" w:cs="PMingLiU;新細明體"/>
          <w:sz w:val="22"/>
          <w:szCs w:val="22"/>
          <w:lang w:val="zh-CN"/>
        </w:rPr>
        <w:t>，</w:t>
      </w:r>
      <w:r>
        <w:rPr>
          <w:rFonts w:cs="PMingLiU;新細明體" w:ascii="方正书宋简体" w:hAnsi="方正书宋简体"/>
          <w:sz w:val="22"/>
          <w:szCs w:val="22"/>
          <w:lang w:val="zh-CN"/>
        </w:rPr>
        <w:t>F-A-I-T-H</w:t>
      </w:r>
      <w:r>
        <w:rPr>
          <w:rFonts w:ascii="方正书宋简体" w:hAnsi="方正书宋简体" w:cs="PMingLiU;新細明體"/>
          <w:sz w:val="22"/>
          <w:szCs w:val="22"/>
          <w:lang w:val="zh-CN"/>
        </w:rPr>
        <w:t>，在耶稣里的信心，他来了。有些事必须发生。我告诉你，当他释放那颗石子的时候，神的灵就介入那石子杀了歌利亚。砍下了他的头，所有那些已经软弱的人。以色列的军队得了鼓舞，他们击杀非利士人直到城墙。那就是对今晚的意义：有人有这样的经历能站起来证明耶稣基督复活的大能。其余的人就会得到鼓舞他们就会起来。你们在床褥上的，在轮椅上的，试试它看着大群的人会跟在你后面。得到鼓舞。</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3</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3</w:t>
      </w:r>
      <w:r>
        <w:rPr>
          <w:rFonts w:ascii="方正书宋简体" w:hAnsi="方正书宋简体" w:cs="PMingLiU;新細明體"/>
          <w:b/>
          <w:sz w:val="20"/>
          <w:szCs w:val="20"/>
          <w:lang w:val="zh-CN"/>
        </w:rPr>
        <w:t>，以弗所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303 </w:t>
      </w:r>
      <w:r>
        <w:rPr>
          <w:rFonts w:ascii="方正书宋简体" w:hAnsi="方正书宋简体" w:cs="PMingLiU;新細明體"/>
          <w:b/>
          <w:sz w:val="20"/>
          <w:szCs w:val="20"/>
          <w:lang w:val="zh-CN"/>
        </w:rPr>
        <w:t>见证</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五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对扫罗说：「你仆人为父亲放羊，有时来了狮子，有时来了熊，从群中衔一只羊羔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就追赶他，击打他，将羊羔从他口中救出来。他起来要害我，我就揪着他的胡子，将他打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仆人曾打死狮子和熊，这未受割礼的非利士人向永生神的军队骂阵，也必像狮子和熊一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撒母耳记上</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4-3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卫曾是一个猎人和牧羊人，在诗篇中，他写到了青草地和可安歇的水，因为他自己独处。他没有被世界上的事所污染。神必须要让一个人离开世界上的事，这样才能使他安静，他就能听到神那安静微小的声音。当一旦与神有过接触，他就无所畏惧。注意，他不在意别人都说什么；他曾经在过神的同在中。他知道神在他的复活的大能中。</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天，神允许一只熊来叼走他的一只羊。大卫就追赶那熊。无疑那是他祷告的，因为当他交托以后的不久。他祷告并求神。他在照顾羊；他不能失去那羊，他必须不惜代价救回那羊。于是他拿上他的机弦追上那熊并杀了它。他必须救那羊。看，神在训练他做什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要他的牧人救那羊，无论他被呼招做什么，还有他经历过什么。救那些羊。然后他看到大卫的英勇超过这熊，于是他增加了这动物的能力，他差来了一只狮子叼走了一只羊，狮子是一种凶猛的动物。</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想想一个小男孩（圣经说他面色红润；意思是说他只是个小家伙。）拿着小机弦（你知道那是什么：一小片皮革的两边各有一条细绳。）；一只饥饿的狮子嘴里已经尝到过血，跑进来叼走一只羊。大卫仰望神说，“我不能失去那只羊，帮助我，主。”然后他用机弦击倒了狮子，当狮子爬起来要害他，那小男孩（这只狮子大约</w:t>
      </w:r>
      <w:r>
        <w:rPr>
          <w:rFonts w:cs="PMingLiU;新細明體" w:ascii="方正书宋简体" w:hAnsi="方正书宋简体"/>
          <w:sz w:val="22"/>
          <w:szCs w:val="22"/>
          <w:lang w:val="zh-CN"/>
        </w:rPr>
        <w:t>500</w:t>
      </w:r>
      <w:r>
        <w:rPr>
          <w:rFonts w:ascii="方正书宋简体" w:hAnsi="方正书宋简体" w:cs="PMingLiU;新細明體"/>
          <w:sz w:val="22"/>
          <w:szCs w:val="22"/>
          <w:lang w:val="zh-CN"/>
        </w:rPr>
        <w:t>磅重【译注：约</w:t>
      </w:r>
      <w:r>
        <w:rPr>
          <w:rFonts w:cs="PMingLiU;新細明體" w:ascii="方正书宋简体" w:hAnsi="方正书宋简体"/>
          <w:sz w:val="22"/>
          <w:szCs w:val="22"/>
          <w:lang w:val="zh-CN"/>
        </w:rPr>
        <w:t>454</w:t>
      </w:r>
      <w:r>
        <w:rPr>
          <w:rFonts w:ascii="方正书宋简体" w:hAnsi="方正书宋简体" w:cs="PMingLiU;新細明體"/>
          <w:sz w:val="22"/>
          <w:szCs w:val="22"/>
          <w:lang w:val="zh-CN"/>
        </w:rPr>
        <w:t>斤】，那小男孩大约</w:t>
      </w:r>
      <w:r>
        <w:rPr>
          <w:rFonts w:cs="PMingLiU;新細明體" w:ascii="方正书宋简体" w:hAnsi="方正书宋简体"/>
          <w:sz w:val="22"/>
          <w:szCs w:val="22"/>
          <w:lang w:val="zh-CN"/>
        </w:rPr>
        <w:t>70</w:t>
      </w:r>
      <w:r>
        <w:rPr>
          <w:rFonts w:ascii="方正书宋简体" w:hAnsi="方正书宋简体" w:cs="PMingLiU;新細明體"/>
          <w:sz w:val="22"/>
          <w:szCs w:val="22"/>
          <w:lang w:val="zh-CN"/>
        </w:rPr>
        <w:t>到</w:t>
      </w:r>
      <w:r>
        <w:rPr>
          <w:rFonts w:cs="PMingLiU;新細明體" w:ascii="方正书宋简体" w:hAnsi="方正书宋简体"/>
          <w:sz w:val="22"/>
          <w:szCs w:val="22"/>
          <w:lang w:val="zh-CN"/>
        </w:rPr>
        <w:t>80</w:t>
      </w:r>
      <w:r>
        <w:rPr>
          <w:rFonts w:ascii="方正书宋简体" w:hAnsi="方正书宋简体" w:cs="PMingLiU;新細明體"/>
          <w:sz w:val="22"/>
          <w:szCs w:val="22"/>
          <w:lang w:val="zh-CN"/>
        </w:rPr>
        <w:t>磅【译注：约</w:t>
      </w:r>
      <w:r>
        <w:rPr>
          <w:rFonts w:cs="PMingLiU;新細明體" w:ascii="方正书宋简体" w:hAnsi="方正书宋简体"/>
          <w:sz w:val="22"/>
          <w:szCs w:val="22"/>
          <w:lang w:val="zh-CN"/>
        </w:rPr>
        <w:t>73</w:t>
      </w:r>
      <w:r>
        <w:rPr>
          <w:rFonts w:ascii="方正书宋简体" w:hAnsi="方正书宋简体" w:cs="PMingLiU;新細明體"/>
          <w:sz w:val="22"/>
          <w:szCs w:val="22"/>
          <w:lang w:val="zh-CN"/>
        </w:rPr>
        <w:t>斤】），他从他的小腰带上抽出刀来，当这狮子起来（他可以挥舞几次爪子就杀掉</w:t>
      </w:r>
      <w:r>
        <w:rPr>
          <w:rFonts w:cs="PMingLiU;新細明體" w:ascii="方正书宋简体" w:hAnsi="方正书宋简体"/>
          <w:sz w:val="22"/>
          <w:szCs w:val="22"/>
          <w:lang w:val="zh-CN"/>
        </w:rPr>
        <w:t>10</w:t>
      </w:r>
      <w:r>
        <w:rPr>
          <w:rFonts w:ascii="方正书宋简体" w:hAnsi="方正书宋简体" w:cs="PMingLiU;新細明體"/>
          <w:sz w:val="22"/>
          <w:szCs w:val="22"/>
          <w:lang w:val="zh-CN"/>
        </w:rPr>
        <w:t>个男人），他抓住狮子的胡子杀了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刚强壮胆：神不要懦夫。如果你不持守他的道并相信他，他就不能使用你；他要英勇的人，不要去理会主说的以外任何东西。那才是他必须与之同工的样式。不在乎教会说什么，牧师说什么，教会的立场是什么，他为神和公义并他的道而站立。</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35</w:t>
      </w:r>
      <w:r>
        <w:rPr>
          <w:rFonts w:ascii="方正书宋简体" w:hAnsi="方正书宋简体" w:cs="PMingLiU;新細明體"/>
          <w:b/>
          <w:sz w:val="20"/>
          <w:szCs w:val="20"/>
          <w:lang w:val="zh-CN"/>
        </w:rPr>
        <w:t>，以弗所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1005E </w:t>
      </w:r>
      <w:r>
        <w:rPr>
          <w:rFonts w:ascii="方正书宋简体" w:hAnsi="方正书宋简体" w:cs="PMingLiU;新細明體"/>
          <w:b/>
          <w:sz w:val="20"/>
          <w:szCs w:val="20"/>
          <w:lang w:val="zh-CN"/>
        </w:rPr>
        <w:t>神呼召的人</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六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w:t>
      </w:r>
      <w:r>
        <w:rPr>
          <w:rFonts w:ascii="方正书宋简体" w:hAnsi="方正书宋简体" w:cs="PMingLiU;新細明體"/>
          <w:b/>
          <w:sz w:val="24"/>
          <w:szCs w:val="24"/>
          <w:lang w:val="zh-CN"/>
        </w:rPr>
        <w:t>日</w:t>
      </w:r>
    </w:p>
    <w:p>
      <w:pPr>
        <w:pStyle w:val="Normal"/>
        <w:autoSpaceDE w:val="false"/>
        <w:jc w:val="center"/>
        <w:rPr>
          <w:rFonts w:ascii="方正书宋简体" w:hAnsi="方正书宋简体" w:cs="PMingLiU;新細明體"/>
          <w:b/>
          <w:b/>
          <w:sz w:val="24"/>
          <w:szCs w:val="24"/>
          <w:lang w:val="zh-CN"/>
        </w:rPr>
      </w:pPr>
      <w:r>
        <w:rPr>
          <w:rFonts w:cs="PMingLiU;新細明體" w:ascii="方正书宋简体" w:hAnsi="方正书宋简体"/>
          <w:b/>
          <w:sz w:val="24"/>
          <w:szCs w:val="24"/>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所赐的，有使徒，有先知，有传福音的，有牧师和教师，为要成全圣徒，各尽其职，建立基督的身体，直等到我们众人在真道上同归于一，认识神的儿子，得以长大成人，满有基督长成的身量，使我们不再作小孩子，中了人的诡计和欺骗的法术，被一切异教之风摇动，飘来飘去，就随从各样的异端；惟用爱心说诚实话，凡事长进，连于元首基督，全身都靠他联络得合式，百节各按各职，照着各体的功用彼此相助，便叫身体渐渐增长，在爱中建立自己。（以弗所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你看，在教会里有牧师，牧师是个特别的人。他被造成那样，使他能够忍受会众的争吵，他是负轭的人，是那群人中的老牛。当有人跟另一个人相争时，他是那个能坐下来的人，坐下来与他们两个家庭谈，不偏向哪一边，找出原因，把他们重新带回到甜美的团契中。瞧？他是个牧师，他知道如何关照这些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传福音的也是特别的人。他是一个像火球那样燃烧的人。他跑进一座城传讲他的信息，又从那里出来到别的地方去。看，他是个特别的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教师也是个特别的人。他在圣灵的恩膏下，有能力借着圣灵把神道贯穿起来；在这方面，牧师和传福音的都比不上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我们又发现，使徒也是特别的人。他是设立次序的，他是神所差来的，要把一切事情理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先知是特殊的人。先知是神的道所临到的人，因为先知的生命是那样被设计的，他的潜意识和他的意识是那么接近，以致他不需要睡着就能梦见他的梦；在他清醒时他就能看见梦。明白吗？那是神要做的事情。看，先知看见正在发生什么事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先知预先看到即将到来的事情。在神忿怒的杯盈满之前，先知就看到神忿怒的杯满了。明白吗？先知能够说：“耶和华如此说：神要毁灭这个城市，除非你们悔改。”为什么？他是鹰。他飞到另一边。明白吗？他是在那边看，他看到神忿怒的杯倒出来。那就是先知所看到的。他不是看这里发生什么事，他看到了将来。</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5</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6‥</w:t>
      </w:r>
      <w:r>
        <w:rPr>
          <w:rFonts w:ascii="方正书宋简体" w:hAnsi="方正书宋简体" w:cs="PMingLiU;新細明體"/>
          <w:b/>
          <w:sz w:val="20"/>
          <w:szCs w:val="20"/>
          <w:lang w:val="zh-CN"/>
        </w:rPr>
        <w:t>，以弗所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724 </w:t>
      </w:r>
      <w:r>
        <w:rPr>
          <w:rFonts w:ascii="方正书宋简体" w:hAnsi="方正书宋简体" w:cs="PMingLiU;新細明體"/>
          <w:b/>
          <w:sz w:val="20"/>
          <w:szCs w:val="20"/>
          <w:lang w:val="zh-CN"/>
        </w:rPr>
        <w:t>神审判人之前必要先警告他</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七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在耶和华眼中，看圣民之死极为宝贵。（诗篇</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的母亲最近刚去世。当时我站在她旁边，她说，“比利…”她所有的孩子都站在那儿，什么还活着；我们中的两个过了十岁就走了。她首先看着德罗丽斯，她说，“我最小的和我最大的。”母亲是一位很慈谒的基督徒。许多年前我带领她归主并受洗。</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说，“德罗丽斯，你很孝顺我，你说明我，当我变老了洗不动的时候你为我洗了许多衣服，你总是来帮我清洁房子，你做了这一切事。”她说，“我爱你，甜心。” 德罗丽斯，这位年青的基督徒，站在那哽咽着，看着地，说，“妈妈，这只是一点点事。”</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又说，“比利，你看我并没有挨饿。”</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妈妈，有多少次你曾从桌子旁走开，这样我可以吃到一些东西，那时我们没有什么吃的？”“这是一种责任，妈妈。”</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说，“然而你成为我属灵的带领，比利，你为我受了洗，你告诉了我这生命的路。”</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妈妈，你知道我们是天主教徒的背景，当我去教会，他们说，“这是教会”但却违背这道。我从一个教会到另一个教会，我发现这是如此的违背。故此我与这道站在一起。妈妈。”我说，“我已经告诉你什么是正确的并带你归入了基督。”这亲爱的老圣徒就离开去见神了。我将她的魂交给了神。</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德罗丽斯打电话给我说，“比利，我就是不能渡过去。”</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德罗丽斯，往外看，穿过你住的那条道，那儿不是有一棵大橡树吗？”</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说，“是的，”这是发生在母亲去世前几天。</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现在秋天来了。”“一个月以前这些树叶还很漂亮很绿。”</w:t>
      </w:r>
    </w:p>
    <w:p>
      <w:pPr>
        <w:pStyle w:val="Normal"/>
        <w:autoSpaceDE w:val="false"/>
        <w:ind w:firstLine="420"/>
        <w:jc w:val="left"/>
        <w:rPr>
          <w:rFonts w:ascii="方正书宋简体" w:hAnsi="方正书宋简体" w:cs="PMingLiU;新細明體"/>
          <w:sz w:val="22"/>
          <w:szCs w:val="22"/>
        </w:rPr>
      </w:pPr>
      <w:r>
        <w:rPr>
          <w:rFonts w:cs="方正书宋简体" w:ascii="方正书宋简体" w:hAnsi="方正书宋简体"/>
          <w:sz w:val="22"/>
          <w:szCs w:val="22"/>
        </w:rPr>
        <w:t>“</w:t>
      </w:r>
      <w:r>
        <w:rPr>
          <w:rFonts w:ascii="方正书宋简体" w:hAnsi="方正书宋简体" w:cs="PMingLiU;新細明體"/>
          <w:sz w:val="22"/>
          <w:szCs w:val="22"/>
        </w:rPr>
        <w:t>是的，”她说，“比利。”</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现在看起来是如何的呢？”</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说，“啊，它们现在是黄色和褐色，有绿色，红色。”</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德罗丽斯，是什么使它们变成黄色，褐色，绿色和红色的呢？”</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说，“它们正在死去。”</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什么时候的树是最美丽？”</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她说，“现在。”</w:t>
      </w:r>
    </w:p>
    <w:p>
      <w:pPr>
        <w:pStyle w:val="Normal"/>
        <w:autoSpaceDE w:val="false"/>
        <w:ind w:firstLine="420"/>
        <w:jc w:val="left"/>
        <w:rPr>
          <w:rFonts w:ascii="方正书宋简体" w:hAnsi="方正书宋简体" w:cs="PMingLiU;新細明體"/>
          <w:sz w:val="22"/>
          <w:szCs w:val="22"/>
        </w:rPr>
      </w:pPr>
      <w:r>
        <w:rPr>
          <w:rFonts w:ascii="方正书宋简体" w:hAnsi="方正书宋简体" w:cs="PMingLiU;新細明體"/>
          <w:sz w:val="22"/>
          <w:szCs w:val="22"/>
        </w:rPr>
        <w:t>我说，“圣经说，在耶和华眼中，看圣民之死极为宝贵。”看？当时候来到，我说，“这生命将要回去，生命是一棵树，我们都挂在这棵生命树上。就是这样。”</w:t>
      </w:r>
    </w:p>
    <w:p>
      <w:pPr>
        <w:pStyle w:val="Normal"/>
        <w:autoSpaceDE w:val="false"/>
        <w:jc w:val="left"/>
        <w:rPr>
          <w:rFonts w:ascii="方正书宋简体" w:hAnsi="方正书宋简体" w:cs="PMingLiU;新細明體"/>
          <w:sz w:val="22"/>
          <w:szCs w:val="22"/>
        </w:rPr>
      </w:pPr>
      <w:r>
        <w:rPr>
          <w:rFonts w:cs="PMingLiU;新細明體" w:ascii="方正书宋简体" w:hAnsi="方正书宋简体"/>
          <w:sz w:val="22"/>
          <w:szCs w:val="22"/>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6&amp;117</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8</w:t>
      </w:r>
      <w:r>
        <w:rPr>
          <w:rFonts w:ascii="方正书宋简体" w:hAnsi="方正书宋简体" w:cs="PMingLiU;新細明體"/>
          <w:b/>
          <w:sz w:val="20"/>
          <w:szCs w:val="20"/>
          <w:lang w:val="zh-CN"/>
        </w:rPr>
        <w:t>，以弗所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0621 </w:t>
      </w:r>
      <w:r>
        <w:rPr>
          <w:rFonts w:ascii="方正书宋简体" w:hAnsi="方正书宋简体" w:cs="PMingLiU;新細明體"/>
          <w:b/>
          <w:sz w:val="20"/>
          <w:szCs w:val="20"/>
          <w:lang w:val="zh-CN"/>
        </w:rPr>
        <w:t>生命的路径</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八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要穿戴神所赐的全副军装，就能抵挡魔鬼的诡计。</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我们并不是与属血气的争战（原文作摔跤；下同），乃是与那些执政的、掌权的、管辖这幽暗世界的，以及天空属灵气的恶魔争战。所以，要拿起神所赐的全副军装，好在磨难的日子抵挡仇敌，并且成就了一切，还能站立得住。（以弗所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圣经说我们不是借着反扭脚趾来摔跤，不是属血气的争战；我们乃是与属灵气的势力争战。巴不得你们意识到它，就像我刚才说的，现在我们就是与基督一同复活的。你不会死。你已经死了。瞧？但我们的灵是在基督里活着的。所以我们不是与属肉体的、科学的事争战，我们是与属灵气的势力争战。</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摔跤选手，他们要练习怎么破解反扭脚趾等等的技术。但你无法破解这些反扭脚趾。不。你能想象现在一个摔跤选手上场了，他的指甲涂得亮亮的，腰带上全都是各种的金珠子。看上去像是个非常漂亮的摔跤选手，但那只是知识。如果他里面没有隐藏的力量，就是当敌人扭住了他脚趾时，他必须能挣脱出来（哈利路亚！），否则他身上那些知识的珠子等东西就没有多少作用。所以，如果那里没有圣灵隐藏的能力来挣脱魔鬼的控制，我们所有的知识就没有一点意义。哈利路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我们正处在一场摔跤比赛中。我们不是借着穿着华丽、知识的心理学来摔跤，我们是带着神的能力和应许在摔跤，他能随时断开魔鬼一切的控制。当主耶稣是以马内利，神自己在我们中间成了肉身时，他证明了这点。当他遇见撒但，为要显明撒但能被道击败，每次撒但来到他那里，他都说：“经上记着，经上记着。”哦，我多想在这里花点时间讲讲我记在这里的笔记和主所说的事，很多次主都是用“经上记着”打破了魔鬼的势力。哦，显明一个在神话语防线后面的人可以呼喊：“经上记着，放开他。撒但，放开，因为经上记着，”只要你呆在道的后面。“你们若常在我里面，我的道也常在你们里面，凡你们愿意的，祈求。”是的。不可能出错，那必定是对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8</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以弗所书</w:t>
      </w:r>
      <w:r>
        <w:rPr>
          <w:rFonts w:cs="PMingLiU;新細明體" w:ascii="方正书宋简体" w:hAnsi="方正书宋简体"/>
          <w:b/>
          <w:sz w:val="20"/>
          <w:szCs w:val="20"/>
          <w:lang w:val="zh-CN"/>
        </w:rPr>
        <w:t>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0607 </w:t>
      </w:r>
      <w:r>
        <w:rPr>
          <w:rFonts w:ascii="方正书宋简体" w:hAnsi="方正书宋简体" w:cs="PMingLiU;新細明體"/>
          <w:b/>
          <w:sz w:val="20"/>
          <w:szCs w:val="20"/>
          <w:lang w:val="zh-CN"/>
        </w:rPr>
        <w:t>穿上神全副的军装</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七十九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少年人用什么洁净他的行为呢？是要遵行你的话！</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一心寻求了你；求你不要叫我偏离你的命令。</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将你的话藏在心里，免得我得罪你。</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啊，你是应当称颂的！求你将你的律例教训我！（诗篇</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9-1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 xml:space="preserve">如果没有其他重要的事情，读神的话会为你做些事情。我要读一节经文。这不多。它的多少并不重要；重要的是它讲什么。那才算数。重要的不是写字的纸张。而是道里的内容，因为神是永恒的。我的话会失败；他的话不会失败。我的话是人的，但他的话是神的。如果我的话没有达到神今晚让我们聚集想要达到的目标，那么就在诗歌里面继续，然后我就祷告让你们能得到神的话，它 </w:t>
      </w:r>
      <w:r>
        <w:rPr>
          <w:rFonts w:cs="MS Sans Serif;方正报宋繁体" w:ascii="方正书宋简体" w:hAnsi="方正书宋简体"/>
          <w:sz w:val="22"/>
          <w:szCs w:val="22"/>
          <w:lang w:val="zh-CN"/>
        </w:rPr>
        <w:t>[</w:t>
      </w:r>
      <w:r>
        <w:rPr>
          <w:rFonts w:ascii="方正书宋简体" w:hAnsi="方正书宋简体" w:cs="MS Sans Serif;方正报宋繁体"/>
          <w:sz w:val="22"/>
          <w:szCs w:val="22"/>
          <w:lang w:val="zh-CN"/>
        </w:rPr>
        <w:t>译著：神的话</w:t>
      </w:r>
      <w:r>
        <w:rPr>
          <w:rFonts w:cs="MS Sans Serif;方正报宋繁体" w:ascii="方正书宋简体" w:hAnsi="方正书宋简体"/>
          <w:sz w:val="22"/>
          <w:szCs w:val="22"/>
          <w:lang w:val="zh-CN"/>
        </w:rPr>
        <w:t xml:space="preserve">] </w:t>
      </w:r>
      <w:r>
        <w:rPr>
          <w:rFonts w:ascii="方正书宋简体" w:hAnsi="方正书宋简体" w:cs="MS Sans Serif;方正报宋繁体"/>
          <w:sz w:val="22"/>
          <w:szCs w:val="22"/>
          <w:lang w:val="zh-CN"/>
        </w:rPr>
        <w:t>能让我们达到目标。</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任何时候当神出场做出一个决定，当他做了决定，那必须是他永远的决定。呐，记住，他不能改变主意，因为他是无限的。好，如果他是无限的，那么，他就不能再学习知识。呐，我们是有限的，所以我们能继续学习，然后收回这个，又加点那个，又剪掉这个。但是神不能，看。他是完全的。所有的决定都是完美的。所以你必须常常记得：把你的心思意念都放在他的道上。</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噢，我们生活的这是个可怕的时候。你知道，晚上的时候是一个迷惑的时候。但是他应许我们在晚上就必有光明。他应许了那个。正如太阳从东边升起，西边落下，它不是另外一个太阳；它是同一个太阳从西方落下又从东方升起。他的先知说过，有一个时候将是个阴沉的日子，既不是白昼也不是黑夜。但是说，到了晚上必有光来到。所以我们有了那光，这结束这一日的晚上之光。</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呐，常常记得这个；神做了一个决定，它每次都是完美的。所以当他说任何事，这事必须总是按照他的方法。所以那给了我们信心，那种总是可以完全信任他说的事情的信心。那是真的，看。永远不要偏离他的道。把他的道放在心里。我相信大卫说过他将他的道藏在心里那样他就不会在这道上犯罪。呐，我们必须记住这个。</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4</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8</w:t>
      </w:r>
      <w:r>
        <w:rPr>
          <w:rFonts w:ascii="方正书宋简体" w:hAnsi="方正书宋简体" w:cs="PMingLiU;新細明體"/>
          <w:b/>
          <w:sz w:val="20"/>
          <w:szCs w:val="20"/>
          <w:lang w:val="zh-CN"/>
        </w:rPr>
        <w:t>，腓立比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128 </w:t>
      </w:r>
      <w:r>
        <w:rPr>
          <w:rFonts w:ascii="方正书宋简体" w:hAnsi="方正书宋简体" w:cs="PMingLiU;新細明體"/>
          <w:b/>
          <w:sz w:val="20"/>
          <w:szCs w:val="20"/>
          <w:lang w:val="zh-CN"/>
        </w:rPr>
        <w:t>为什么？</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当以基督耶稣的心为心：他本有神的形像，不以自己与神同等为强夺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反倒虚己，取了奴仆的形像，成为人的样式；既有人的样子，就自己卑微，存心顺服，以至于死，且死在十字架上。所以，神将他升为至高，又赐给他那超乎万名之上的名，叫一切在天上的、地上的，和地底下的，因耶稣的名无不屈膝，无不口称「耶稣基督为主」，使荣耀归与父神。（腓立比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1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有时候，当神做事，他以一种很有趣的方式做，奇怪、独特的方式对世人做，那看上去对于属世的头脑是愚拙的。神做事是如此的简易，这简直把属世的头脑搞糊涂了。</w:t>
      </w:r>
    </w:p>
    <w:p>
      <w:pPr>
        <w:pStyle w:val="Normal"/>
        <w:autoSpaceDE w:val="false"/>
        <w:ind w:firstLine="420"/>
        <w:jc w:val="left"/>
        <w:rPr/>
      </w:pPr>
      <w:r>
        <w:rPr>
          <w:rFonts w:ascii="方正书宋简体" w:hAnsi="方正书宋简体" w:cs="MS Sans Serif;方正报宋繁体"/>
          <w:sz w:val="22"/>
          <w:szCs w:val="22"/>
          <w:lang w:val="zh-CN"/>
        </w:rPr>
        <w:t>例如，童女生子，还有很多事都让属肉体的头脑</w:t>
      </w:r>
      <w:r>
        <w:rPr>
          <w:rFonts w:ascii="方正书宋简体" w:hAnsi="方正书宋简体" w:cs="MS Sans Serif;方正报宋繁体"/>
          <w:sz w:val="22"/>
          <w:szCs w:val="22"/>
          <w:lang w:val="zh-CN"/>
        </w:rPr>
        <w:t>不知所措。他们不知道该如何去思想此事。但神就是这样做。</w:t>
      </w:r>
    </w:p>
    <w:p>
      <w:pPr>
        <w:pStyle w:val="Normal"/>
        <w:autoSpaceDE w:val="false"/>
        <w:ind w:firstLine="420"/>
        <w:jc w:val="left"/>
        <w:rPr/>
      </w:pPr>
      <w:r>
        <w:rPr>
          <w:rFonts w:ascii="方正书宋简体" w:hAnsi="方正书宋简体" w:cs="MS Sans Serif;方正报宋繁体"/>
          <w:sz w:val="22"/>
          <w:szCs w:val="22"/>
          <w:lang w:val="zh-CN"/>
        </w:rPr>
        <w:t>就像当施洗约翰来的时候。为什么，经文说，当耶稣在那里正式开始事工时，那天在河里，就是…</w:t>
      </w:r>
      <w:r>
        <w:rPr>
          <w:rFonts w:ascii="方正书宋简体" w:hAnsi="方正书宋简体" w:cs="MS Sans Serif;方正报宋繁体"/>
          <w:sz w:val="22"/>
          <w:szCs w:val="22"/>
          <w:lang w:val="zh-CN"/>
        </w:rPr>
        <w:t>“所有高处要变低，低处要被填高。树叶都要拍掌，大山跳跃如羊羔。”想想。那是什么？一个老</w:t>
      </w:r>
      <w:r>
        <w:rPr>
          <w:rFonts w:ascii="方正书宋简体" w:hAnsi="方正书宋简体" w:cs="MS Sans Serif;方正报宋繁体"/>
          <w:sz w:val="22"/>
          <w:szCs w:val="22"/>
          <w:lang w:val="zh-CN"/>
        </w:rPr>
        <w:t>樵夫一样的传道人，胡子从他脸上长出来，像毛虫一样，一大块羊皮裹在他身上，站在泥泞的约旦河岸边，传讲悔改。阿门。（没有好的衣服，蕾丝丝绸或缎子什么的。）</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那正是神从天上发声，他看到圣灵仿佛鸽子，降在一个被生在马槽中的人身上。看，世界称为伟大，神却称愚拙。世界称为愚拙，神却称为伟大。是的。所以不要在意被叫作愚拙。</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因为你不能同时拥有基督的心和世界的心。你不能同时用神的方法和世界的方法。你必须从自己的方法中出来让神的方法掌权。那才是你做任何事的方法。你要除去你自己的想法，你自己的推理。不要试图去推理；只要相信。</w:t>
      </w:r>
    </w:p>
    <w:p>
      <w:pPr>
        <w:pStyle w:val="Normal"/>
        <w:autoSpaceDE w:val="false"/>
        <w:ind w:firstLine="420"/>
        <w:jc w:val="left"/>
        <w:rPr>
          <w:rFonts w:ascii="方正书宋简体" w:hAnsi="方正书宋简体" w:cs="MS Sans Serif;方正报宋繁体"/>
          <w:sz w:val="22"/>
          <w:szCs w:val="22"/>
          <w:lang w:val="zh-CN"/>
        </w:rPr>
      </w:pPr>
      <w:r>
        <w:rPr>
          <w:rFonts w:ascii="方正书宋简体" w:hAnsi="方正书宋简体" w:cs="MS Sans Serif;方正报宋繁体"/>
          <w:sz w:val="22"/>
          <w:szCs w:val="22"/>
          <w:lang w:val="zh-CN"/>
        </w:rPr>
        <w:t>如果玛丽亚试图推理童女生子会怎么样呢。如果她说，“呐，等等。呐，看。我从没有与男人同过房。从来没有任何人这样过。我怎么能够有孩子呢？哦，你不能告诉我这个。”她从来没有等待任何东西。她只是抓住神的话并开始为她的孩子而感谢神。在她可以感觉到任何生命之前，在她可以感觉到任何东西之前，在一个迹象都没有给她之前，她只是抓住天使的话然后就欢喜并赞美神，告诉每个人她要有个孩子，从没同过房。神啊，给我们更多的玛丽亚。</w:t>
      </w:r>
    </w:p>
    <w:p>
      <w:pPr>
        <w:pStyle w:val="Normal"/>
        <w:autoSpaceDE w:val="false"/>
        <w:jc w:val="left"/>
        <w:rPr>
          <w:rFonts w:ascii="方正书宋简体" w:hAnsi="方正书宋简体" w:cs="MS Sans Serif;方正报宋繁体"/>
          <w:sz w:val="22"/>
          <w:szCs w:val="22"/>
          <w:lang w:val="zh-CN"/>
        </w:rPr>
      </w:pPr>
      <w:r>
        <w:rPr>
          <w:rFonts w:cs="MS Sans Serif;方正报宋繁体"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5-48</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腓立比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0303 </w:t>
      </w:r>
      <w:r>
        <w:rPr>
          <w:rFonts w:ascii="方正书宋简体" w:hAnsi="方正书宋简体" w:cs="PMingLiU;新細明體"/>
          <w:b/>
          <w:sz w:val="20"/>
          <w:szCs w:val="20"/>
          <w:lang w:val="zh-CN"/>
        </w:rPr>
        <w:t>见证</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一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只是我先前以为与我有益的，我现在因基督都当作有损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但如此，我也将万事当作有损的，因我以认识我主基督耶稣为至宝。我为他已经丢弃万事，看作粪土，为要得着基督；</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并且得以在他里面，不是有自己因律法而得的义，乃是有信基督的义，就是因信神而来的义，</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使我认识基督，晓得他复活的大能，并且晓得和他一同受苦，效法他的死，（腓立比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1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若有什么最先使我对美国感到耻辱的，就是这件事。有一天，我在瑞士，阿根布莱特弟兄和我在洛桑市附近找到一个好去处，我们在那里买到又大又好的牛排，有这么大个，大约有零点七、八磅。我想，约合美元三毛钱左右。哦，我们过得像国王一样。每天我们都到那里去。人们都在那里喝酒，你知道，他们的水质不好。我不会喝那种酒，所以我就从药房买一个小罐子，里面装着蒸馏水，走到哪就带到哪。我猜，每个人都会说：“那家伙总是带自己造的酒。”所以我就拿在手上。我们下到那地方去，就是卖牛排的地方。有一天，“美国小姐”驾车过来：是一辆</w:t>
      </w:r>
      <w:r>
        <w:rPr>
          <w:rFonts w:cs="PMingLiU;新細明體" w:ascii="方正书宋简体" w:hAnsi="方正书宋简体"/>
          <w:sz w:val="22"/>
          <w:szCs w:val="22"/>
          <w:lang w:val="zh-CN"/>
        </w:rPr>
        <w:t>28</w:t>
      </w:r>
      <w:r>
        <w:rPr>
          <w:rFonts w:ascii="方正书宋简体" w:hAnsi="方正书宋简体" w:cs="PMingLiU;新細明體"/>
          <w:sz w:val="22"/>
          <w:szCs w:val="22"/>
          <w:lang w:val="zh-CN"/>
        </w:rPr>
        <w:t>型雪佛兰汽车，一只狮子狗坐在她腿上，她带着狗进餐馆，身上戴着很多……两个女人身上戴满了一毛钱店买来的珠宝，又大又长的东西，耳坠耷拉着下来，涂脂抹粉；她们两个都是五十岁左右的人，跟我一样大。你们会认为她们想变成十五岁。但她们想做什么呢？她们想借着看后视镜来驾驭人生的路，回头看她们往日的模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基督徒不该那样做。基督徒不要试图成为过去的他；他不要看他往日的光景；他要注视他要去的地方。看，瞧？不要在意你过去怎么样，你已经从那里过来了。你永远也回不去了；那是过去的事。人若借着看后视镜在人生的路上开车，他会出车祸的；你行在基督徒的路上，也是这样。你不要回头看过去的你，要朝前看你将来的样子。保罗说：“忘记过去一切的事，向着标杆直跑，要得从上面召我来得的奖赏。”［腓</w:t>
      </w:r>
      <w:r>
        <w:rPr>
          <w:rFonts w:cs="PMingLiU;新細明體" w:ascii="方正书宋简体" w:hAnsi="方正书宋简体"/>
          <w:sz w:val="22"/>
          <w:szCs w:val="22"/>
          <w:lang w:val="zh-CN"/>
        </w:rPr>
        <w:t>3:13-14</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这让你感到丢脸。她们把那只脏兮兮的狗带进来放在桌上。瞧，那真让人呕吐。她们用手逗着桌上那只狗，又用同样的手吃饭。服务员走到那里，嘴里咕噜着什么。古根布尔博士坐在我旁边，他转过头去，开始大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他说什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服务员说：‘把狗抱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其它人说：“算了吧，她是美国人，由她去吧。”换句话说，“她是弱智。”瞧？</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9-80</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6</w:t>
      </w:r>
      <w:r>
        <w:rPr>
          <w:rFonts w:ascii="方正书宋简体" w:hAnsi="方正书宋简体" w:cs="PMingLiU;新細明體"/>
          <w:b/>
          <w:sz w:val="20"/>
          <w:szCs w:val="20"/>
          <w:lang w:val="zh-CN"/>
        </w:rPr>
        <w:t>，腓立比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823 </w:t>
      </w:r>
      <w:r>
        <w:rPr>
          <w:rFonts w:ascii="方正书宋简体" w:hAnsi="方正书宋简体" w:cs="PMingLiU;新細明體"/>
          <w:b/>
          <w:sz w:val="20"/>
          <w:szCs w:val="20"/>
          <w:lang w:val="zh-CN"/>
        </w:rPr>
        <w:t>问题解答</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二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弟兄们，我还有未尽的话：凡是真实的、可敬的、公义的、清洁的、可爱的、有美名的，若有什么德行，若有什么称赞，这些事你们都要思念。（腓立比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ind w:firstLine="420"/>
        <w:rPr/>
      </w:pPr>
      <w:r>
        <w:rPr>
          <w:sz w:val="22"/>
          <w:szCs w:val="22"/>
        </w:rPr>
        <w:t>今天的人们不尊重神。他们没有尊敬。他们妄称他的名，讲下流笑话。并且甚至传道人都做这事。你听到一个笑话，我猜没问题。但是传道人应该成为一个，我想是，一个公义和圣洁的榜样。这就是为什么我们不能走更远；我们不能，没有这个，我们应该在真诚里面的。当你继续，继续的时候，你失去了那小部分的真诚，你知道，它是一件重要的事。</w:t>
      </w:r>
    </w:p>
    <w:p>
      <w:pPr>
        <w:pStyle w:val="Normal"/>
        <w:ind w:firstLine="420"/>
        <w:rPr>
          <w:sz w:val="22"/>
          <w:szCs w:val="22"/>
        </w:rPr>
      </w:pPr>
      <w:r>
        <w:rPr>
          <w:sz w:val="22"/>
          <w:szCs w:val="22"/>
        </w:rPr>
        <w:t>你必须记住神正看着你，每个小时。当你睡觉的时候他看着你。呐，我想人们做这事的原因是，他们不能意识到他的同在，看。然而他就在那儿，无论你认为他在或不在。他看到你的每个眼神，和你的任何一个动作。他知道这一切。但是我们要意识到这个。</w:t>
      </w:r>
    </w:p>
    <w:p>
      <w:pPr>
        <w:pStyle w:val="Normal"/>
        <w:ind w:firstLine="420"/>
        <w:rPr>
          <w:sz w:val="22"/>
          <w:szCs w:val="22"/>
        </w:rPr>
      </w:pPr>
      <w:r>
        <w:rPr>
          <w:sz w:val="22"/>
          <w:szCs w:val="22"/>
        </w:rPr>
        <w:t>我们以前有首歌，当我第一次去到五旬节派时，他们唱的。</w:t>
      </w:r>
    </w:p>
    <w:p>
      <w:pPr>
        <w:pStyle w:val="Normal"/>
        <w:ind w:firstLine="420"/>
        <w:rPr>
          <w:i/>
          <w:i/>
          <w:sz w:val="22"/>
          <w:szCs w:val="22"/>
        </w:rPr>
      </w:pPr>
      <w:r>
        <w:rPr>
          <w:i/>
          <w:sz w:val="22"/>
          <w:szCs w:val="22"/>
        </w:rPr>
        <w:t>自始至终在到魂的真正住处的路上；</w:t>
      </w:r>
    </w:p>
    <w:p>
      <w:pPr>
        <w:pStyle w:val="Normal"/>
        <w:ind w:firstLine="420"/>
        <w:rPr>
          <w:i/>
          <w:i/>
          <w:sz w:val="22"/>
          <w:szCs w:val="22"/>
        </w:rPr>
      </w:pPr>
      <w:r>
        <w:rPr>
          <w:i/>
          <w:sz w:val="22"/>
          <w:szCs w:val="22"/>
        </w:rPr>
        <w:t>有眼目在看着你；</w:t>
      </w:r>
    </w:p>
    <w:p>
      <w:pPr>
        <w:pStyle w:val="Normal"/>
        <w:ind w:firstLine="420"/>
        <w:rPr>
          <w:i/>
          <w:i/>
          <w:sz w:val="22"/>
          <w:szCs w:val="22"/>
        </w:rPr>
      </w:pPr>
      <w:r>
        <w:rPr>
          <w:i/>
          <w:sz w:val="22"/>
          <w:szCs w:val="22"/>
        </w:rPr>
        <w:t>你走的每一步，这伟大的眼目都洞察；</w:t>
      </w:r>
    </w:p>
    <w:p>
      <w:pPr>
        <w:pStyle w:val="Normal"/>
        <w:ind w:firstLine="420"/>
        <w:rPr>
          <w:i/>
          <w:i/>
          <w:sz w:val="22"/>
          <w:szCs w:val="22"/>
        </w:rPr>
      </w:pPr>
      <w:r>
        <w:rPr>
          <w:i/>
          <w:sz w:val="22"/>
          <w:szCs w:val="22"/>
        </w:rPr>
        <w:t>有眼目在看着你。</w:t>
      </w:r>
    </w:p>
    <w:p>
      <w:pPr>
        <w:pStyle w:val="Normal"/>
        <w:ind w:firstLine="420"/>
        <w:rPr>
          <w:sz w:val="22"/>
          <w:szCs w:val="22"/>
        </w:rPr>
      </w:pPr>
      <w:r>
        <w:rPr>
          <w:sz w:val="22"/>
          <w:szCs w:val="22"/>
        </w:rPr>
        <w:t>看？你们记得这歌吗？呐，这是真的。</w:t>
      </w:r>
    </w:p>
    <w:p>
      <w:pPr>
        <w:pStyle w:val="Normal"/>
        <w:ind w:firstLine="420"/>
        <w:rPr>
          <w:sz w:val="22"/>
          <w:szCs w:val="22"/>
        </w:rPr>
      </w:pPr>
      <w:r>
        <w:rPr>
          <w:sz w:val="22"/>
          <w:szCs w:val="22"/>
        </w:rPr>
        <w:t>神的无所不在知道你在做什么，还有甚至你的思想。当我在一次造访中，我与站在我旁边的使者说话；他对我说，他说，“你的思想在天上的声音比你在地上说话的声音更大。”他知道你在想什么。你可能说我做这、做那，但是，你看，在你心深处，如果你想得不同，你就在犯错。你必须做你自己，看，嘴必须说心里所想的。看？所以我们发现，人们没有意识到神的同在。</w:t>
      </w:r>
    </w:p>
    <w:p>
      <w:pPr>
        <w:pStyle w:val="Normal"/>
        <w:ind w:firstLine="420"/>
        <w:rPr>
          <w:sz w:val="22"/>
          <w:szCs w:val="22"/>
        </w:rPr>
      </w:pPr>
      <w:r>
        <w:rPr>
          <w:sz w:val="22"/>
          <w:szCs w:val="22"/>
        </w:rPr>
        <w:t>你知道，他们应该像大卫，这个符合神心意的人。他说，“主常在我眼前。”无论他去哪里，他记得神总是在他眼前。“他在我右边，叫我不至于摇动，”因为神在他右边。</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1-112</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腓立比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1114 </w:t>
      </w:r>
      <w:r>
        <w:rPr>
          <w:rFonts w:ascii="方正书宋简体" w:hAnsi="方正书宋简体" w:cs="PMingLiU;新細明體"/>
          <w:b/>
          <w:sz w:val="20"/>
          <w:szCs w:val="20"/>
          <w:lang w:val="zh-CN"/>
        </w:rPr>
        <w:t>影响</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三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那时，总长和总督寻找但以理误国的把柄，为要参他；只是找不着他的错误过失，因他忠心办事，毫无错误过失。</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那些人便说：「我们要找参这但以理的把柄，除非在他神的律法中就寻不着。」</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总长和总督纷纷聚集来见王，说：「愿大利乌王万岁！</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国中的总长、钦差、总督、谋士，和巡抚彼此商议，要立一条坚定的禁令（或作：求王下旨要立一条云云），三十日内，不拘何人，若在王以外，或向神或向人求什么，就必扔在狮子坑中。</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王啊，现在求你立这禁令，加盖玉玺，使禁令决不更改；照玛代和波斯人的例是不可更改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大利乌王立这禁令，加盖玉玺。（但以理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ind w:firstLine="420"/>
        <w:rPr>
          <w:sz w:val="22"/>
          <w:szCs w:val="22"/>
        </w:rPr>
      </w:pPr>
      <w:r>
        <w:rPr>
          <w:sz w:val="22"/>
          <w:szCs w:val="22"/>
        </w:rPr>
        <w:t>每个人都会来到一个做决定的时候。有一个时候会来到，你必须决定你是要结婚还是不结。这时你和你女朋友必须做一个是否要住在一起或说结婚还是不结的决定。在生命中有各种各样的决定，它们会徘徊一段时间，然后到一个时候它必须要定下来。那是最后一次；它现在必须要么这样要么那样。</w:t>
      </w:r>
    </w:p>
    <w:p>
      <w:pPr>
        <w:pStyle w:val="Normal"/>
        <w:ind w:firstLine="420"/>
        <w:rPr>
          <w:sz w:val="22"/>
          <w:szCs w:val="22"/>
        </w:rPr>
      </w:pPr>
      <w:r>
        <w:rPr>
          <w:sz w:val="22"/>
          <w:szCs w:val="22"/>
        </w:rPr>
        <w:t>基督徒朋友，我相信我们现在是末时了，当写在圣经上的一切事情，现在是所有这些事应验的时候了。我相信我们现在看到正在发生的事情，正是神的道说要发生的时候。</w:t>
      </w:r>
    </w:p>
    <w:p>
      <w:pPr>
        <w:pStyle w:val="Normal"/>
        <w:ind w:firstLine="420"/>
        <w:rPr>
          <w:sz w:val="22"/>
          <w:szCs w:val="22"/>
        </w:rPr>
      </w:pPr>
      <w:r>
        <w:rPr>
          <w:sz w:val="22"/>
          <w:szCs w:val="22"/>
        </w:rPr>
        <w:t>来到一个时候希伯来少年们必须要表明他们的立场，他们是否要对异教的像下拜还是保持对永生神的衷心。来到了这个必须做出决定的时候。他们做了正确的决定，神就与他们同在。</w:t>
      </w:r>
    </w:p>
    <w:p>
      <w:pPr>
        <w:pStyle w:val="Normal"/>
        <w:ind w:firstLine="420"/>
        <w:rPr/>
      </w:pPr>
      <w:r>
        <w:rPr>
          <w:sz w:val="22"/>
          <w:szCs w:val="22"/>
        </w:rPr>
        <w:t>来到一个时候当先知但以理必须做出一个决定，是否他</w:t>
      </w:r>
      <w:r>
        <w:rPr>
          <w:sz w:val="22"/>
          <w:szCs w:val="22"/>
        </w:rPr>
        <w:t>以</w:t>
      </w:r>
      <w:r>
        <w:rPr>
          <w:sz w:val="22"/>
          <w:szCs w:val="22"/>
        </w:rPr>
        <w:t>不祷告来遵守那个国家的宗教传统，还是继续他自己的传统，与神交通，起来打开窗</w:t>
      </w:r>
      <w:r>
        <w:rPr>
          <w:sz w:val="22"/>
          <w:szCs w:val="22"/>
        </w:rPr>
        <w:t>户</w:t>
      </w:r>
      <w:r>
        <w:rPr>
          <w:sz w:val="22"/>
          <w:szCs w:val="22"/>
        </w:rPr>
        <w:t>每日对着圣殿的方向祷告。但以理必须做出他自己的决定。最终来到了一个逼着他做出决定的时候。</w:t>
      </w:r>
    </w:p>
    <w:p>
      <w:pPr>
        <w:pStyle w:val="Normal"/>
        <w:ind w:firstLine="420"/>
        <w:rPr>
          <w:sz w:val="22"/>
          <w:szCs w:val="22"/>
        </w:rPr>
      </w:pPr>
      <w:r>
        <w:rPr>
          <w:sz w:val="22"/>
          <w:szCs w:val="22"/>
        </w:rPr>
        <w:t>神，当他说出什么来，他会确保它实现。但以理必须做出决定。他径直走向他敬拜的地方，打开窗户，敬拜神。神保护了他的先知，神总是那样做。</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5‥</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歌罗西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0408 </w:t>
      </w:r>
      <w:r>
        <w:rPr>
          <w:rFonts w:ascii="方正书宋简体" w:hAnsi="方正书宋简体" w:cs="PMingLiU;新細明體"/>
          <w:b/>
          <w:sz w:val="20"/>
          <w:szCs w:val="20"/>
          <w:lang w:val="zh-CN"/>
        </w:rPr>
        <w:t>时候到了</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四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要谨慎，恐怕有人用他的理学和虚空的妄言，不照着基督，乃照人间的遗传和世上的小学就把你们掳去。因为神本性一切的丰盛都有形有体的居住在基督里面，（歌罗西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听到有人在某晚的信息中讲，说他们去到</w:t>
      </w:r>
      <w:r>
        <w:rPr>
          <w:rFonts w:ascii="Calibri" w:hAnsi="Calibri" w:cs="PMingLiU;新細明體"/>
          <w:sz w:val="22"/>
          <w:szCs w:val="22"/>
          <w:lang w:val="en-CA"/>
        </w:rPr>
        <w:t>…</w:t>
      </w:r>
      <w:r>
        <w:rPr>
          <w:rFonts w:ascii="Calibri" w:hAnsi="Calibri" w:cs="PMingLiU;新細明體"/>
          <w:sz w:val="22"/>
          <w:szCs w:val="22"/>
          <w:lang w:val="en-CA"/>
        </w:rPr>
        <w:t>我相信是葛培理，昨晚我们在看他的节目，因为他说他去到以色列进入了巴勒斯坦地，他说，“我相信你们的人，”</w:t>
      </w:r>
      <w:r>
        <w:rPr>
          <w:rFonts w:ascii="Calibri" w:hAnsi="Calibri" w:cs="Calibri" w:eastAsia="Calibri"/>
          <w:sz w:val="22"/>
          <w:szCs w:val="22"/>
          <w:lang w:val="en-CA"/>
        </w:rPr>
        <w:t xml:space="preserve"> </w:t>
      </w:r>
      <w:r>
        <w:rPr>
          <w:rFonts w:ascii="Calibri" w:hAnsi="Calibri" w:cs="PMingLiU;新細明體"/>
          <w:sz w:val="22"/>
          <w:szCs w:val="22"/>
          <w:lang w:val="en-CA"/>
        </w:rPr>
        <w:t>像那样的程序。我真的很</w:t>
      </w:r>
      <w:r>
        <w:rPr>
          <w:rFonts w:ascii="Calibri" w:hAnsi="Calibri" w:cs="PMingLiU;新細明體"/>
          <w:sz w:val="22"/>
          <w:szCs w:val="22"/>
          <w:lang w:val="en-CA"/>
        </w:rPr>
        <w:t>钦</w:t>
      </w:r>
      <w:r>
        <w:rPr>
          <w:rFonts w:ascii="Calibri" w:hAnsi="Calibri" w:cs="PMingLiU;新細明體"/>
          <w:sz w:val="22"/>
          <w:szCs w:val="22"/>
          <w:lang w:val="en-CA"/>
        </w:rPr>
        <w:t>佩他昨晚出现在那样属世的节目中。你们很多人都由于他这样做而拒绝他。但是，看这里，他那时是在全国人面前，并且他从来没有收回过，他绝对为他所相信的而站立。我真的很</w:t>
      </w:r>
      <w:r>
        <w:rPr>
          <w:rFonts w:ascii="Calibri" w:hAnsi="Calibri" w:cs="PMingLiU;新細明體"/>
          <w:sz w:val="22"/>
          <w:szCs w:val="22"/>
          <w:lang w:val="en-CA"/>
        </w:rPr>
        <w:t>钦</w:t>
      </w:r>
      <w:r>
        <w:rPr>
          <w:rFonts w:ascii="Calibri" w:hAnsi="Calibri" w:cs="PMingLiU;新細明體"/>
          <w:sz w:val="22"/>
          <w:szCs w:val="22"/>
          <w:lang w:val="en-CA"/>
        </w:rPr>
        <w:t>佩他这个。他说，“我去到以色列告诉他们，‘我在敬拜你们的一个后裔，’不是逐字像这样，大概这个意思。”</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想，“培理，那很好。我喜欢看到神赐的能力让你能够站在好莱坞的</w:t>
      </w:r>
      <w:r>
        <w:rPr>
          <w:rFonts w:ascii="Calibri" w:hAnsi="Calibri" w:cs="PMingLiU;新細明體"/>
          <w:sz w:val="22"/>
          <w:szCs w:val="22"/>
          <w:lang w:val="en-CA"/>
        </w:rPr>
        <w:t>诱</w:t>
      </w:r>
      <w:r>
        <w:rPr>
          <w:rFonts w:ascii="Calibri" w:hAnsi="Calibri" w:cs="PMingLiU;新細明體"/>
          <w:sz w:val="22"/>
          <w:szCs w:val="22"/>
          <w:lang w:val="en-CA"/>
        </w:rPr>
        <w:t>惑当中为耶稣基督做见证，但是他不是一个犹太人。”耶稣是神，不是个犹太人。记住，那血细胞来自男性。他没有通过男人，犹太人或外邦人，他是神创造的肉身。我们不是借着犹太人的血或外邦人的血得救，我们借着神的血得救。他是神，绝对没有次一等。他既不是犹太人也不是外邦人。神创造的血在他里面，我们成为</w:t>
      </w:r>
      <w:r>
        <w:rPr>
          <w:rFonts w:ascii="Calibri" w:hAnsi="Calibri" w:cs="PMingLiU;新細明體"/>
          <w:sz w:val="22"/>
          <w:szCs w:val="22"/>
          <w:lang w:val="en-CA"/>
        </w:rPr>
        <w:t>…</w:t>
      </w:r>
      <w:r>
        <w:rPr>
          <w:rFonts w:ascii="Calibri" w:hAnsi="Calibri" w:cs="PMingLiU;新細明體"/>
          <w:sz w:val="22"/>
          <w:szCs w:val="22"/>
          <w:lang w:val="en-CA"/>
        </w:rPr>
        <w:t>如果他是个犹太人或外邦人，我们就都失丧了。他是神在肉身当中。是的。</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不是在敬拜一个犹太人，当我敬拜耶稣基督的时候我是在敬拜神。我不是在敬拜什么虚幻的或者历史上的东西。我敬拜耶稣基督，耶稣基督的同在现在就在这里，就是他的道在这个时代的彰显。</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耶稣是神道的一切丰盛，因为他是神性有形有体的丰盛，在他里面有神一切的丰盛。神住在耶稣基督里面。神在基督里使世界与自己和好。不是犹太人或外邦人，而是神！他站在那里，使他自己。多么的完美！神自己的血必须流到地上，从亚伯无辜的血一路下来，救赎我们。他没有抓着他的生命，他没有保留自己的生命；他说，“父啊，倘若可行能否挪开这杯？但是，不要就我的意思，愿你的旨意成就。”他交托给这道。</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今天我们可以做同样的事。你可以拿着你的信条，拿着你的某某去跟从你想要跟从的；但是你也可以说，“不是我的意思，但愿你的旨意成就。”回到神的道上。带上你那些</w:t>
      </w:r>
      <w:r>
        <w:rPr>
          <w:rFonts w:ascii="Calibri" w:hAnsi="Calibri" w:cs="PMingLiU;新細明體"/>
          <w:sz w:val="22"/>
          <w:szCs w:val="22"/>
          <w:lang w:val="en-CA"/>
        </w:rPr>
        <w:t>华而不实</w:t>
      </w:r>
      <w:r>
        <w:rPr>
          <w:rFonts w:ascii="Calibri" w:hAnsi="Calibri" w:cs="PMingLiU;新細明體"/>
          <w:sz w:val="22"/>
          <w:szCs w:val="22"/>
          <w:lang w:val="en-CA"/>
        </w:rPr>
        <w:t>的东西和圣诞节去做你想做的吧。但是把耶稣基督放到我心里，无论那有多卑微，人们如何的嘲笑它，或怎么它。看，看这很自然，看是否它就像他做过的。如果不是，那就不能与这道配合，不要去做，那不是基督；因为基督就是道。</w:t>
      </w:r>
    </w:p>
    <w:p>
      <w:pPr>
        <w:pStyle w:val="Normal"/>
        <w:autoSpaceDE w:val="false"/>
        <w:jc w:val="left"/>
        <w:rPr>
          <w:rFonts w:ascii="Calibri" w:hAnsi="Calibri" w:cs="PMingLiU;新細明體"/>
          <w:sz w:val="22"/>
          <w:szCs w:val="22"/>
          <w:lang w:val="en-CA" w:eastAsia="zh-TW"/>
        </w:rPr>
      </w:pPr>
      <w:r>
        <w:rPr>
          <w:rFonts w:cs="PMingLiU;新細明體" w:ascii="Calibri" w:hAnsi="Calibri"/>
          <w:sz w:val="22"/>
          <w:szCs w:val="22"/>
          <w:lang w:val="en-CA"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0</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歌罗西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1214 </w:t>
      </w:r>
      <w:r>
        <w:rPr>
          <w:rFonts w:ascii="方正书宋简体" w:hAnsi="方正书宋简体" w:cs="PMingLiU;新細明體"/>
          <w:b/>
          <w:sz w:val="20"/>
          <w:szCs w:val="20"/>
          <w:lang w:val="zh-CN"/>
        </w:rPr>
        <w:t>为什么一定得是小伯利恒</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五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你们若真与基督一同复活，就当求在上面的事；那里有基督坐在神的右边。</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要思念上面的事，不要思念地上的事。</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你们已经死了，你们的生命与基督一同藏在神里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基督是我们的生命，他显现的时候，你们也要与他一同显现在荣耀里。（歌罗西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你要属于天堂。那才应该是你心里所渴望的，上面的事。耶稣说，“将你的们的渴望建立在上面的事上，而不是地上的事。它们都会失败。”与神同在。与真实的东西同在。神是一位真实的神。他在各个时代都是。任何时代人与神同行，神都成为真实，在他的百姓中行各种迹象、奇事、神迹。这是神这样做的目的。放下一切。</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在这里路易斯维尔，肯塔基，不久以前，有个非常好的家庭。他们有个小孩病了；叫人去为他祷告。那个医生走出医院。“孩子怎么样了？”</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说，“他快死了。做什么都没有用了。”说，“他得了白血病。”说，“那婴儿要死了。”</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想，“噢神啊，你还没有那样说。你没有证实那事。”我去和那父母说话，他们哭着，伤心透了。他们的婴孩要死了，他们是这样认为的。但是他们做了什么？</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医生是对的。他</w:t>
      </w:r>
      <w:r>
        <w:rPr>
          <w:rFonts w:ascii="Calibri" w:hAnsi="Calibri" w:cs="PMingLiU;新細明體"/>
          <w:sz w:val="22"/>
          <w:szCs w:val="22"/>
          <w:lang w:val="en-CA"/>
        </w:rPr>
        <w:t>…</w:t>
      </w:r>
      <w:r>
        <w:rPr>
          <w:rFonts w:ascii="Calibri" w:hAnsi="Calibri" w:cs="PMingLiU;新細明體"/>
          <w:sz w:val="22"/>
          <w:szCs w:val="22"/>
          <w:lang w:val="en-CA"/>
        </w:rPr>
        <w:t>他做了他所知道的一切。白血病是个杀手，什么也救不了它。说，“那个婴孩要死了。”</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那孩子的祖父</w:t>
      </w:r>
      <w:r>
        <w:rPr>
          <w:rFonts w:ascii="Calibri" w:hAnsi="Calibri" w:cs="PMingLiU;新細明體"/>
          <w:sz w:val="22"/>
          <w:szCs w:val="22"/>
          <w:lang w:val="en-CA"/>
        </w:rPr>
        <w:t>…</w:t>
      </w:r>
      <w:r>
        <w:rPr>
          <w:rFonts w:ascii="Calibri" w:hAnsi="Calibri" w:cs="PMingLiU;新細明體"/>
          <w:sz w:val="22"/>
          <w:szCs w:val="22"/>
          <w:lang w:val="en-CA"/>
        </w:rPr>
        <w:t>你们都知道这件事。那位老祖父一个人来了。当他听到我说关于圣灵的洗，他说，“我记得几年以前，当时一个老传道人说会有一个时候人们会再次领受圣灵，神迹奇事会发生。”他就自己进到一个小房间。他不再与他的儿子和儿媳呆在一起。他呆在那里，呼求和祷告。当那位老人走出来的时候，笑容挂在他秃了的额上，眼光闪烁，说，“那个婴孩会活着。”</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说，“什么？”</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说，“医生，我尊重你作为一个讲科学的人。我尊重你和你在医学研究中学到的知识。”但是，他说，“我祷告了又祷告，我祷告到放下了所有我必须要放下的，圣灵说，‘这婴孩会活。’”它这样说了。为什么？他放下了他所有的一切。</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当他愿意放下一切的时候，神抓住了他并可以向他说话。</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1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3-144</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r>
        <w:rPr>
          <w:rFonts w:ascii="方正书宋简体" w:hAnsi="方正书宋简体" w:cs="PMingLiU;新細明體"/>
          <w:b/>
          <w:sz w:val="20"/>
          <w:szCs w:val="20"/>
          <w:lang w:val="zh-CN"/>
        </w:rPr>
        <w:t>，歌罗西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626 </w:t>
      </w:r>
      <w:r>
        <w:rPr>
          <w:rFonts w:ascii="方正书宋简体" w:hAnsi="方正书宋简体" w:cs="PMingLiU;新細明體"/>
          <w:b/>
          <w:sz w:val="20"/>
          <w:szCs w:val="20"/>
          <w:lang w:val="zh-CN"/>
        </w:rPr>
        <w:t>实实在在永活的真神</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六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要恒切祷告，在此警醒感恩。（歌罗西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们晚上跪下祷告说，“主啊，祝福某某，然后祝福某某，然后做这。帮助约翰做那。”你使神成为了一个</w:t>
      </w:r>
      <w:r>
        <w:rPr>
          <w:rFonts w:ascii="Calibri" w:hAnsi="Calibri" w:cs="PMingLiU;新細明體"/>
          <w:sz w:val="22"/>
          <w:szCs w:val="22"/>
          <w:lang w:val="en-CA"/>
        </w:rPr>
        <w:t>吉祥物</w:t>
      </w:r>
      <w:r>
        <w:rPr>
          <w:rFonts w:ascii="Calibri" w:hAnsi="Calibri" w:cs="PMingLiU;新細明體"/>
          <w:sz w:val="22"/>
          <w:szCs w:val="22"/>
          <w:lang w:val="en-CA"/>
        </w:rPr>
        <w:t>，或者说让他成为了一个某种供差遣的仆人。“神，你做这个。你做那个。你做这个。”那不是耶稣教导我们祷告的。</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让我们祷告像这样，“我们在天上的父，愿人都尊你的名为圣。愿你的国降临。愿你的旨意行在地上如同行在天上。”</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然而我们却去指挥神，为我们做事情。</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那就是为什么教会冷淡了。那就是为什么大复兴席卷全地，让成千上万的人去到教会。他们必须要去使用他们的经验，等等，正如传统，而不是有了属神的忧伤，让圣灵在你里面来做他的工作，并在你里面创造一个新的生命，让你如此的渴望去教会以至于你不能离开教会。这样的话，那就是了。不是去签名，参加，等等。而是让基督的生命在你里面，你就是渴望去。有些东西在你里面推动着你。</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就如我昨天告诉你们的，有个年轻人，我们一起走着，有了一次交谈。我说，“我以前常经过一个小泉源，当我在印第安纳州做狩猎管理员的时候。有个</w:t>
      </w:r>
      <w:r>
        <w:rPr>
          <w:rFonts w:ascii="Calibri" w:hAnsi="Calibri" w:cs="PMingLiU;新細明體"/>
          <w:sz w:val="22"/>
          <w:szCs w:val="22"/>
          <w:lang w:val="en-CA"/>
        </w:rPr>
        <w:t>…</w:t>
      </w:r>
      <w:r>
        <w:rPr>
          <w:rFonts w:ascii="Calibri" w:hAnsi="Calibri" w:cs="PMingLiU;新細明體"/>
          <w:sz w:val="22"/>
          <w:szCs w:val="22"/>
          <w:lang w:val="en-CA"/>
        </w:rPr>
        <w:t>”</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有个我一生中见过的最快乐的泉源。在印第安纳，真正的泉源，它们涌出非常好的凉水，碳酸水。有一天我坐在一个泉源边，和它说话，就像我猜是摩西坐下来对燃烧的荆棘说话。我说，“小泉源，是什么让你那么高兴，你像这样总是涌出水来？我冬天来，你在涌出，我春天来，秋天，夏天，无论何时来，你总是在涌出。是不是因为，可能，有兔子来喝水，所以你那么快乐？”</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呐，如果他会说话，他会说，“不，不是为这个。”</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说，“嗯，也许因为有鹿过来在你这里喝水。”</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说，“不，不是为这个。”</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说，“呐，也许因为我时不时过来，从你这里喝水。”</w:t>
      </w:r>
    </w:p>
    <w:p>
      <w:pPr>
        <w:pStyle w:val="Normal"/>
        <w:autoSpaceDE w:val="false"/>
        <w:ind w:firstLine="420"/>
        <w:rPr>
          <w:rFonts w:ascii="Calibri" w:hAnsi="Calibri" w:cs="PMingLiU;新細明體"/>
          <w:sz w:val="22"/>
          <w:szCs w:val="22"/>
          <w:lang w:val="en-CA"/>
        </w:rPr>
      </w:pPr>
      <w:r>
        <w:rPr>
          <w:rFonts w:cs="方正书宋简体" w:ascii="方正书宋简体" w:hAnsi="方正书宋简体"/>
          <w:sz w:val="22"/>
          <w:szCs w:val="22"/>
          <w:lang w:val="en-CA"/>
        </w:rPr>
        <w:t>“</w:t>
      </w:r>
      <w:r>
        <w:rPr>
          <w:rFonts w:ascii="Calibri" w:hAnsi="Calibri" w:cs="PMingLiU;新細明體"/>
          <w:sz w:val="22"/>
          <w:szCs w:val="22"/>
          <w:lang w:val="en-CA"/>
        </w:rPr>
        <w:t>不，不是因为这个。我很高兴他们都来我这里喝水，但是那不是我总是涌出的原因。”</w:t>
      </w:r>
    </w:p>
    <w:p>
      <w:pPr>
        <w:pStyle w:val="Normal"/>
        <w:autoSpaceDE w:val="false"/>
        <w:ind w:firstLine="420"/>
        <w:rPr>
          <w:rFonts w:ascii="Calibri" w:hAnsi="Calibri" w:cs="PMingLiU;新細明體"/>
          <w:sz w:val="22"/>
          <w:szCs w:val="22"/>
          <w:lang w:val="en-CA"/>
        </w:rPr>
      </w:pPr>
      <w:r>
        <w:rPr>
          <w:rFonts w:cs="方正书宋简体" w:ascii="方正书宋简体" w:hAnsi="方正书宋简体"/>
          <w:sz w:val="22"/>
          <w:szCs w:val="22"/>
          <w:lang w:val="en-CA"/>
        </w:rPr>
        <w:t>“</w:t>
      </w:r>
      <w:r>
        <w:rPr>
          <w:rFonts w:ascii="Calibri" w:hAnsi="Calibri" w:cs="PMingLiU;新細明體"/>
          <w:sz w:val="22"/>
          <w:szCs w:val="22"/>
          <w:lang w:val="en-CA"/>
        </w:rPr>
        <w:t>那是什么让你这样的涌出呢？什么让你如此快乐，总是如此涌动？”</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如果他会说话，他会说，“那不是我，是有东西在我后面推动着我。”</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那正是一个基督徒的经历。不是一些你想要试图做出来的事。而是有些东西在后面，从里面在工作。那是永恒的生命在从里面往外，迸发出来。就像当时他对井边的妇人说的，“这是活水的泉源直涌到永生。”当他与基督认同的时候，就有些东西在敬拜者的里面工作，因为他知道他活着。但我们不想要把它变成一个传统。</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1</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歌罗西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1028 </w:t>
      </w:r>
      <w:r>
        <w:rPr>
          <w:rFonts w:ascii="方正书宋简体" w:hAnsi="方正书宋简体" w:cs="PMingLiU;新細明體"/>
          <w:b/>
          <w:sz w:val="20"/>
          <w:szCs w:val="20"/>
          <w:lang w:val="zh-CN"/>
        </w:rPr>
        <w:t>赦免了</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七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人对我说：我们往耶和华的殿去，我就欢喜。</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路撒冷啊，我们的脚站在你的门内。（诗篇</w:t>
      </w:r>
      <w:r>
        <w:rPr>
          <w:rFonts w:cs="PMingLiU;新細明體" w:ascii="方正书宋简体" w:hAnsi="方正书宋简体"/>
          <w:b/>
          <w:sz w:val="20"/>
          <w:szCs w:val="20"/>
          <w:lang w:val="zh-CN"/>
        </w:rPr>
        <w:t>1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问题</w:t>
      </w:r>
      <w:r>
        <w:rPr>
          <w:rFonts w:cs="PMingLiU;新細明體" w:ascii="Calibri" w:hAnsi="Calibri"/>
          <w:sz w:val="22"/>
          <w:szCs w:val="22"/>
          <w:lang w:val="en-CA"/>
        </w:rPr>
        <w:t>331</w:t>
      </w:r>
      <w:r>
        <w:rPr>
          <w:rFonts w:ascii="Calibri" w:hAnsi="Calibri" w:cs="PMingLiU;新細明體"/>
          <w:sz w:val="22"/>
          <w:szCs w:val="22"/>
          <w:lang w:val="en-CA"/>
        </w:rPr>
        <w:t>］伯兰罕弟兄，你有教导说，新妇不能到其它教会做礼拜，除非你在那里讲道？还有，换句话说，必须到伯兰罕堂来，是吗？（“还有”应该是指“换句话说”。）</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问题</w:t>
      </w:r>
      <w:r>
        <w:rPr>
          <w:rFonts w:cs="PMingLiU;新細明體" w:ascii="Calibri" w:hAnsi="Calibri"/>
          <w:sz w:val="22"/>
          <w:szCs w:val="22"/>
          <w:lang w:val="en-CA"/>
        </w:rPr>
        <w:t>332</w:t>
      </w:r>
      <w:r>
        <w:rPr>
          <w:rFonts w:ascii="Calibri" w:hAnsi="Calibri" w:cs="PMingLiU;新細明體"/>
          <w:sz w:val="22"/>
          <w:szCs w:val="22"/>
          <w:lang w:val="en-CA"/>
        </w:rPr>
        <w:t>］你有教导说，我们无须守星期日或某些圣日吗？可以做工、钓鱼或做别的事吗？（我看像写着星期日。写着像星期日。在底下，看上去像是星期日，我想，是假日或星期日。是的，看上去像星期日，［原注：伯兰罕弟兄跟某人说话。］圣日，星期日和圣日）</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不，你错了。瞧？让我再读一下，照着顺序回答。</w:t>
      </w:r>
    </w:p>
    <w:p>
      <w:pPr>
        <w:pStyle w:val="Normal"/>
        <w:autoSpaceDE w:val="false"/>
        <w:ind w:firstLine="420"/>
        <w:rPr>
          <w:rFonts w:ascii="Calibri" w:hAnsi="Calibri" w:cs="PMingLiU;新細明體"/>
          <w:sz w:val="22"/>
          <w:szCs w:val="22"/>
          <w:lang w:val="en-CA"/>
        </w:rPr>
      </w:pPr>
      <w:r>
        <w:rPr>
          <w:rFonts w:cs="方正书宋简体" w:ascii="方正书宋简体" w:hAnsi="方正书宋简体"/>
          <w:sz w:val="22"/>
          <w:szCs w:val="22"/>
          <w:lang w:val="en-CA"/>
        </w:rPr>
        <w:t>“</w:t>
      </w:r>
      <w:r>
        <w:rPr>
          <w:rFonts w:ascii="Calibri" w:hAnsi="Calibri" w:cs="PMingLiU;新細明體"/>
          <w:sz w:val="22"/>
          <w:szCs w:val="22"/>
          <w:lang w:val="en-CA"/>
        </w:rPr>
        <w:t>你有教导说，新妇不能到其它教会做礼拜，除非你在那里讲道？换句话说，就是要到伯兰罕堂来？”不，我没有教导这点。我不相信这点。我不相信。我们这里坐着很多牧师，他们分布在全国各地，我相信他们也是新妇的一部分。我相信，或男或女，他们可以随意到任何一处教导这道的教会去做礼拜。我相信，如果它们不教导全备的道，而你又不能去那教导全备道的教会，你就先去那教导一半道的教会，直到你能够找到那教导全备道的教会。无论怎样，都要去做礼拜。都要去。</w:t>
      </w:r>
    </w:p>
    <w:p>
      <w:pPr>
        <w:pStyle w:val="Normal"/>
        <w:autoSpaceDE w:val="false"/>
        <w:ind w:firstLine="420"/>
        <w:rPr>
          <w:rFonts w:ascii="Calibri" w:hAnsi="Calibri" w:cs="PMingLiU;新細明體"/>
          <w:sz w:val="22"/>
          <w:szCs w:val="22"/>
          <w:lang w:val="en-CA"/>
        </w:rPr>
      </w:pPr>
      <w:r>
        <w:rPr>
          <w:rFonts w:cs="方正书宋简体" w:ascii="方正书宋简体" w:hAnsi="方正书宋简体"/>
          <w:sz w:val="22"/>
          <w:szCs w:val="22"/>
          <w:lang w:val="en-CA"/>
        </w:rPr>
        <w:t>“</w:t>
      </w:r>
      <w:r>
        <w:rPr>
          <w:rFonts w:ascii="Calibri" w:hAnsi="Calibri" w:cs="PMingLiU;新細明體"/>
          <w:sz w:val="22"/>
          <w:szCs w:val="22"/>
          <w:lang w:val="en-CA"/>
        </w:rPr>
        <w:t>你有教导说，我们无须守星期日或某些圣日吗？星期日可以做工、钓鱼或做别的事吗？”</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相信，如果你星期日能去做礼拜，而你却去钓鱼、打猎或做工，这就是罪。呐，我相信你犯了神的律法。“有这样的一条诫命吗？”有的，先生。在旧约，我们有守安息日的预表，这些都是……耶稣来，并不是要你守安息日［太</w:t>
      </w:r>
      <w:r>
        <w:rPr>
          <w:rFonts w:cs="PMingLiU;新細明體" w:ascii="Calibri" w:hAnsi="Calibri"/>
          <w:sz w:val="22"/>
          <w:szCs w:val="22"/>
          <w:lang w:val="en-CA"/>
        </w:rPr>
        <w:t>12:1-13;</w:t>
      </w:r>
      <w:r>
        <w:rPr>
          <w:rFonts w:ascii="Calibri" w:hAnsi="Calibri" w:cs="PMingLiU;新細明體"/>
          <w:sz w:val="22"/>
          <w:szCs w:val="22"/>
          <w:lang w:val="en-CA"/>
        </w:rPr>
        <w:t>西</w:t>
      </w:r>
      <w:r>
        <w:rPr>
          <w:rFonts w:cs="PMingLiU;新細明體" w:ascii="Calibri" w:hAnsi="Calibri"/>
          <w:sz w:val="22"/>
          <w:szCs w:val="22"/>
          <w:lang w:val="en-CA"/>
        </w:rPr>
        <w:t>2:16</w:t>
      </w:r>
      <w:r>
        <w:rPr>
          <w:rFonts w:ascii="Calibri" w:hAnsi="Calibri" w:cs="PMingLiU;新細明體"/>
          <w:sz w:val="22"/>
          <w:szCs w:val="22"/>
          <w:lang w:val="en-CA"/>
        </w:rPr>
        <w:t>］。过去的安息日是星期六，一周的最后一天。星期日是第八日，或一周的头一天，是耶稣复活的日子。</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相信那是不对的。呐，如果你刚好出外在野地里，或者正在打猎的途中，附近没有教堂或聚会点，无法去做礼拜；如果你正在钓鱼，我相信那是可以的。但你若在城里，附近有教会的活动，无论怎样，你都应该去做礼拜，无论在什么地方。</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相信，说到做工，我相信，如果有牛掉在坑里，或什么必须在星期日做的，你就去做吧，如果是不得不做的，那就去做吧。但如果你故意把它留到星期日做，或故意那样做，你就错了。瞧？我们不该那样做，我们应该尊重那个圣日。</w:t>
      </w:r>
    </w:p>
    <w:p>
      <w:pPr>
        <w:pStyle w:val="Normal"/>
        <w:autoSpaceDE w:val="false"/>
        <w:jc w:val="left"/>
        <w:rPr>
          <w:rFonts w:ascii="方正书宋简体" w:hAnsi="方正书宋简体" w:cs="PMingLiU;新細明體"/>
          <w:sz w:val="22"/>
          <w:szCs w:val="22"/>
          <w:lang w:val="en-CA"/>
        </w:rPr>
      </w:pPr>
      <w:r>
        <w:rPr>
          <w:rFonts w:cs="PMingLiU;新細明體" w:ascii="方正书宋简体" w:hAnsi="方正书宋简体"/>
          <w:sz w:val="22"/>
          <w:szCs w:val="22"/>
          <w:lang w:val="en-CA"/>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2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2</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2</w:t>
      </w:r>
      <w:r>
        <w:rPr>
          <w:rFonts w:ascii="方正书宋简体" w:hAnsi="方正书宋简体" w:cs="PMingLiU;新細明體"/>
          <w:b/>
          <w:sz w:val="20"/>
          <w:szCs w:val="20"/>
          <w:lang w:val="zh-CN"/>
        </w:rPr>
        <w:t>，帖撒罗尼迦前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830 </w:t>
      </w:r>
      <w:r>
        <w:rPr>
          <w:rFonts w:ascii="方正书宋简体" w:hAnsi="方正书宋简体" w:cs="PMingLiU;新細明體"/>
          <w:b/>
          <w:sz w:val="20"/>
          <w:szCs w:val="20"/>
          <w:lang w:val="zh-CN"/>
        </w:rPr>
        <w:t>问题解答</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八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和跟随他的人到了那城，不料，城已烧毁，他们的妻子儿女都被掳去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甚是焦急，因众人为自己的儿女苦恼，说：「要用石头打死他。」大卫却倚靠耶和华他的神，心里坚固。（撒母耳记上</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前段时间在路易斯安那州，摩尔弟兄，现在就在讲台上，还有我，我们一起下去南方的一个小城，去一个小教会举行一个聚会。他可爱的女儿和妻子都单独在家里。我带着我的箱子，是很多年前在加州的时候他们送给我的，我刚买了一套新西装。我把它放在箱子里面，还有一套旧的，放在它上面。他把这个箱子放在他的车顶上，快速南下穿过路易斯安那州。当我们到了那里，突然我们发现那个箱子不在车顶上了；它不见了。我甚至没有揣手帕。所以他很沮丧。我说，“噢，主会照顾这事的。”我所有的服装，完全在那里面，还有我家里的工作服。</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说，“伯兰罕弟兄，我去给你买套新西装。”</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说，“不，没事的。”</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说，“你不可能找回来了，伯兰罕弟兄，”说，“它掉在了上面北边的公路上了，”说，“有很多黑人住在那上面公路沿线。”说，“呐，首先，”说，“如果有人在路上发现那箱子</w:t>
      </w:r>
      <w:r>
        <w:rPr>
          <w:rFonts w:ascii="Calibri" w:hAnsi="Calibri" w:cs="PMingLiU;新細明體"/>
          <w:sz w:val="22"/>
          <w:szCs w:val="22"/>
          <w:lang w:val="en-CA"/>
        </w:rPr>
        <w:t>…</w:t>
      </w:r>
      <w:r>
        <w:rPr>
          <w:rFonts w:ascii="Calibri" w:hAnsi="Calibri" w:cs="PMingLiU;新細明體"/>
          <w:sz w:val="22"/>
          <w:szCs w:val="22"/>
          <w:lang w:val="en-CA"/>
        </w:rPr>
        <w:t>”</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说，“我的圣经在里面，上面有我的名字。”</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说，“如果他发现那箱子，伯兰罕弟兄，”说，“他会卖了那些西装，”等等。</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说，“也许他比我更需要它们。因为主把它们给我，也许他更需要；主就把把它们给他。”他说，“好，如果他发现我的圣经，他认识我，”我说，“他无论如何会把它送回来。”</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他说，“噢，不伯兰罕弟兄，”说，“如果一个罪人找到它，”说，“他会卖了那些衣服。”说，“如果基督徒找到它，他们会把西装剪了寄给别人做祷告手帕。”说，“你找不回来的。”</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我说，“我们只要相信主。”</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两天过去了，那边的布郎弟兄，他说，“我对此事也有责任，我想给你买一套新西装。”</w:t>
      </w:r>
    </w:p>
    <w:p>
      <w:pPr>
        <w:pStyle w:val="Normal"/>
        <w:autoSpaceDE w:val="false"/>
        <w:ind w:firstLine="420"/>
        <w:rPr>
          <w:rFonts w:ascii="Calibri" w:hAnsi="Calibri" w:cs="PMingLiU;新細明體"/>
          <w:sz w:val="22"/>
          <w:szCs w:val="22"/>
          <w:lang w:val="en-CA"/>
        </w:rPr>
      </w:pPr>
      <w:r>
        <w:rPr>
          <w:rFonts w:ascii="Calibri" w:hAnsi="Calibri" w:cs="PMingLiU;新細明體"/>
          <w:sz w:val="22"/>
          <w:szCs w:val="22"/>
          <w:lang w:val="en-CA"/>
        </w:rPr>
        <w:t>两三天过去了；他说，“你看，”</w:t>
      </w:r>
      <w:r>
        <w:rPr>
          <w:rFonts w:ascii="Calibri" w:hAnsi="Calibri" w:cs="Calibri" w:eastAsia="Calibri"/>
          <w:sz w:val="22"/>
          <w:szCs w:val="22"/>
          <w:lang w:val="en-CA"/>
        </w:rPr>
        <w:t xml:space="preserve"> </w:t>
      </w:r>
      <w:r>
        <w:rPr>
          <w:rFonts w:ascii="Calibri" w:hAnsi="Calibri" w:cs="PMingLiU;新細明體"/>
          <w:sz w:val="22"/>
          <w:szCs w:val="22"/>
          <w:lang w:val="en-CA"/>
        </w:rPr>
        <w:t>杰克弟兄坚持让我无论如何去买些新衣服。所以我们去找到布郎弟兄，他们正准备出去，准备去给我买套西装。布郎弟兄正要出去的时候，电话响了，是一个老的黑人弟兄打给我们，他说，“伯兰罕弟兄在吗？”说，“我发现他的提箱，我正准备来。”所以，我相信神，阿门。无论这是什么，万事相互效力叫爱神的人得益处。当你成为基督徒，你是不会失败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3</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帖撒罗尼迦前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223 </w:t>
      </w:r>
      <w:r>
        <w:rPr>
          <w:rFonts w:ascii="方正书宋简体" w:hAnsi="方正书宋简体" w:cs="PMingLiU;新細明體"/>
          <w:b/>
          <w:sz w:val="20"/>
          <w:szCs w:val="20"/>
          <w:lang w:val="zh-CN"/>
        </w:rPr>
        <w:t>神的仆人约伯</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八十九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若不是耶和华帮助我们，当人起来攻击我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向我们发怒的时候，就把我们活活地吞了。（诗篇</w:t>
      </w:r>
      <w:r>
        <w:rPr>
          <w:rFonts w:cs="PMingLiU;新細明體" w:ascii="方正书宋简体" w:hAnsi="方正书宋简体"/>
          <w:b/>
          <w:sz w:val="20"/>
          <w:szCs w:val="20"/>
          <w:lang w:val="zh-CN"/>
        </w:rPr>
        <w:t>12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要告诉你们有一天所发生的事。那天，我到得克萨斯州去，这里有的弟兄可以为这事做见证。一神论派有七十二个教会赞助我的聚会。那天晚上，我叫神召会的佩蒂弟兄到台上来。你知道这都是真的。他是个宝贵的弟兄。你们知道，佩蒂弟兄是从得克萨斯州的博蒙特市来的。他是我所见过的最好的弟兄之一。他妻子是一位归向主的天主教徒，真正的女圣徒。佩蒂弟兄是位真正的神的仆人。你告诉我，有谁能比神召会的罗伊</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威德弟兄更好。还有这里的这些弟兄，看看这里，所有我认识的弟兄。还有从非拉铁非教会来的，从神召会来的，有谁比他们还好的？有谁？你来告诉我，有谁比得上杰克</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摩尔。你来告诉我。他被人们称为……他们都属于这些教会。他不是一个激进分子，但你在这两方又都可以找到激进分子；而人们就专门指责这些人，魔鬼也是指责这些人。但他们都是神的仆人；神赐给他们圣灵。要不是因为神的恩典，我们都会因着这些争吵而分开了。绝对是。但是，神的恩典将我们连在了一起。难怪我们可以唱，“称颂那用基督徒的爱，使我们心连心的纽带。”这就是我们所需要的。</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吗？教会那位总监督把我叫去，他说：“你知道昨晚你干了什么吗？”那是我的第二个晚上。</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怎么了？这次聚会太好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你叫到台上去的那人是个罪人。”</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我不知道啊，是谁啊？”</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就是佩蒂先生。”</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我说：“什么？！罪人？为什么？弟兄，他是神召会的传道人啊！”</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eastAsia="zh-TW"/>
        </w:rPr>
        <w:tab/>
      </w:r>
      <w:r>
        <w:rPr>
          <w:rFonts w:ascii="方正书宋简体" w:hAnsi="方正书宋简体" w:cs="PMingLiU;新細明體"/>
          <w:sz w:val="22"/>
          <w:szCs w:val="22"/>
          <w:lang w:val="zh-CN"/>
        </w:rPr>
        <w:t>他说：“是的，但他还是个罪人，因为他的受洗方法不对。”</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弟兄，请告诉我为什么？他有圣灵啊。”</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伯兰罕弟兄，彼得是怎么说的？‘悔改，奉耶稣基督的名受洗，叫你们的罪得赦。’所以要是还没有奉耶稣的名受洗，那罪就不得赦免。”</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那是个公式吗？我的弟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是的，是个公式。”</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那神就是搬起石头砸自己的脚，在《使徒行传》</w:t>
      </w:r>
      <w:r>
        <w:rPr>
          <w:rFonts w:cs="PMingLiU;新細明體" w:ascii="方正书宋简体" w:hAnsi="方正书宋简体"/>
          <w:sz w:val="22"/>
          <w:szCs w:val="22"/>
          <w:lang w:val="zh-CN"/>
        </w:rPr>
        <w:t>10</w:t>
      </w:r>
      <w:r>
        <w:rPr>
          <w:rFonts w:ascii="方正书宋简体" w:hAnsi="方正书宋简体" w:cs="PMingLiU;新細明體"/>
          <w:sz w:val="22"/>
          <w:szCs w:val="22"/>
          <w:lang w:val="zh-CN"/>
        </w:rPr>
        <w:t>章</w:t>
      </w:r>
      <w:r>
        <w:rPr>
          <w:rFonts w:cs="PMingLiU;新細明體" w:ascii="方正书宋简体" w:hAnsi="方正书宋简体"/>
          <w:sz w:val="22"/>
          <w:szCs w:val="22"/>
          <w:lang w:val="zh-CN"/>
        </w:rPr>
        <w:t>49</w:t>
      </w:r>
      <w:r>
        <w:rPr>
          <w:rFonts w:ascii="方正书宋简体" w:hAnsi="方正书宋简体" w:cs="PMingLiU;新細明體"/>
          <w:sz w:val="22"/>
          <w:szCs w:val="22"/>
          <w:lang w:val="zh-CN"/>
        </w:rPr>
        <w:t>节，‘彼得还说这话的时候，圣灵就降在一切听道的人身上。’他们根本还没有受洗！那这岂不成了神赐圣灵给那些还没有悔改信主的人啦？你到底是站在哪里啊？”</w:t>
      </w:r>
    </w:p>
    <w:p>
      <w:pPr>
        <w:pStyle w:val="Normal"/>
        <w:autoSpaceDE w:val="false"/>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你知道我们下一步要怎么做吗？我们要画一个圈，把你画到我们圈子外面去。”</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那我也要画一个圈，再把你给画进来。你不能把我画出去，因为我爱你们。看，你办不到。你们这里有太多的人是爱我的，并且相信我。他们说什么也会来的。他们会来的，你无法把我给画出去，如果你把我画出去，我就再把你画进来。当你们画个圈时，靠着神的恩典，神会让我再画一个圈，把你再拉进去。”没错。把他们再拉回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上</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4</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5</w:t>
      </w:r>
      <w:r>
        <w:rPr>
          <w:rFonts w:ascii="方正书宋简体" w:hAnsi="方正书宋简体" w:cs="PMingLiU;新細明體"/>
          <w:b/>
          <w:sz w:val="20"/>
          <w:szCs w:val="20"/>
          <w:lang w:val="zh-CN"/>
        </w:rPr>
        <w:t>，帖撒罗尼迦前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425 </w:t>
      </w:r>
      <w:r>
        <w:rPr>
          <w:rFonts w:ascii="方正书宋简体" w:hAnsi="方正书宋简体" w:cs="PMingLiU;新細明體"/>
          <w:b/>
          <w:sz w:val="20"/>
          <w:szCs w:val="20"/>
          <w:lang w:val="zh-CN"/>
        </w:rPr>
        <w:t>解释神性</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神的旨意就是要你们成为圣洁，远避淫行；</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要你们各人晓得怎样用圣洁、尊贵守着自己的身体。</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放纵私欲的邪情，像那不认识神的外邦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要一个人在这事上越分，欺负他的弟兄；因为这一类的事，主必报应，正如我预先对你们说过，又切切嘱咐你们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神召我们，本不是要我们沾染污秽，乃是要我们成为圣洁。（帖撒罗尼迦前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是一个伟大的国家。我们是群伟大的人民。我们是伟大的教会。我们是伟大的一切。但是我告诉你；所有会死的都会失去。时间已经到面前了。我告诉你；一切都躺在它里面。这个世界已经成为一团巨大的混乱，在神面前腐烂和恶臭。这个国家，喝威士忌，喝啤酒，我们的税收来自威士忌等等这些，支持着我们的国家，这是带血的钱。</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你觉得和威士忌是错的，你说，“离开它，传道人，你不应该对喝酒说什么。这是我们美国人的权利。”我知道这是你们美国人的权利，但是这不是你们属天的权利。</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弟兄，如果你在神面前愿意侍奉主，你要从心里拒绝所有污秽的权利。你要在心里做决定，绝不让这世界上的事沾污你自己。</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伯兰罕弟兄，其他基督徒抽烟。我为什么不能？”你作为一个美国公民有权力抽烟，但是你作为一个基督徒没有做这事的权利。因为这会绊倒那些其他的人。这绝对是的。你不应该做这个；你这样就放下了绊脚石。</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有这些其他的事。你的穿著，你说，“其他的女人都这样，其他女孩也是。他们这样穿，他们做这个。为什么我不能做？”我知道这是你的美国人权利。“法律没有说我不能这样做。”我知道这个。它对此什么都没有说，你可以做任何你想要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弟兄，一颗基督的心不会做这些。如果你在心里做决定，你要在神面前活得正派和纯洁，就是自然的本性也会告诉你这样做是错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在这里。我们来到这个地方。这是什么？这是因为我们在末了了。今晚在你心里做个决定，不再这样，不再这样，只要世界还在或者说只要你还活着，你永远也不让这些所谓的美国生活方式来沾污你自己。呐，古老的美国生活方式还好。友善、诚实等等，那很好。但是摩登的裸露，喝酒，狂欢，分居，又结婚，通婚，所有这些胡闹。在你心里做决定，放弃所有这些，只要你还活着。</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5</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帖撒罗尼迦前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0902 </w:t>
      </w:r>
      <w:r>
        <w:rPr>
          <w:rFonts w:ascii="方正书宋简体" w:hAnsi="方正书宋简体" w:cs="PMingLiU;新細明體"/>
          <w:b/>
          <w:sz w:val="20"/>
          <w:szCs w:val="20"/>
          <w:lang w:val="zh-CN"/>
        </w:rPr>
        <w:t>墙上的字</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一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弟兄们，论到时候、日期，不用写信给你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你们自己明明晓得，主的日子来到，好像夜间的贼一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人正说「平安稳妥」的时候，灾祸忽然临到他们，如同产难临到怀胎的妇人一样。他们绝不能逃脱。</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弟兄们，你们却不在黑暗里，叫那日子临到你们像贼一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都是光明之子，都是白昼之子。我们不是属黑夜的，也不是属幽暗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我们不要睡觉像别人一样，总要警醒谨守。（帖撒罗尼迦前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人们活的，就好像主耶稣到来之前，他要先差遣一群天使下到各家报社，在报纸上向全世界宣告，某某日子他要来；或是通过电台广播，电视传播，某天某时他要来。这就是今天人们生活的样子。</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神在他的话里说过他来就像夜间的贼一样。要是这样，人们就会说，就像世人今天所想的，“哦，时间还多着呢！我要……到时就会通知大家了。”不过你要知道，这已经通知了，但却是个秘密的通知。只有那些愿意听的人才能听到，只有那些愿意思考这事并爱主的人才能听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起保罗说的：“有公义的冠冕为我存留，就是按着公义审判的主到了那日要赐给我的。”然后他停下来，你注意到吗？他说：“不但赐给我，也赐给凡爱慕他显现的人。”［提后</w:t>
      </w:r>
      <w:r>
        <w:rPr>
          <w:rFonts w:cs="PMingLiU;新細明體" w:ascii="方正书宋简体" w:hAnsi="方正书宋简体"/>
          <w:sz w:val="22"/>
          <w:szCs w:val="22"/>
          <w:lang w:val="zh-CN"/>
        </w:rPr>
        <w:t>4:8</w:t>
      </w:r>
      <w:r>
        <w:rPr>
          <w:rFonts w:ascii="方正书宋简体" w:hAnsi="方正书宋简体" w:cs="PMingLiU;新細明體"/>
          <w:sz w:val="22"/>
          <w:szCs w:val="22"/>
          <w:lang w:val="zh-CN"/>
        </w:rPr>
        <w:t>］我们必须要爱慕他的显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世界上的人，总以为主的显现是件恐惧、可怕的事。哦，这世界到了一个……他们说：“别跟我提这事。”他们不想知道这些事。他们不在乎这些事，只在乎今天的生活。但那些爱主的人，却爱慕他的显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一个你所爱的人，一个长者，你的母亲出去了，或是你的父亲、你的孩子，他们在外多年，你知道他们可能在某个时候回来，那你会怎么办呢？你会把房间打扫干净。你会准备好，盯着路上开过来的每一辆车，你想那车里坐的可能就是他们。</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也应该是教会等候主再来的方式：一切都各就各位，都准备好了，收拾好了，主一来就准备走；因为那是一眨眼、一刹时的工夫。你试一下，看眨一下眼有多长时间，你就知道教会被提有多快了。</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6</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帖撒罗尼迦前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1012 </w:t>
      </w:r>
      <w:r>
        <w:rPr>
          <w:rFonts w:ascii="方正书宋简体" w:hAnsi="方正书宋简体" w:cs="PMingLiU;新細明體"/>
          <w:b/>
          <w:sz w:val="20"/>
          <w:szCs w:val="20"/>
          <w:lang w:val="zh-CN"/>
        </w:rPr>
        <w:t>教会突然秘密的离去</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二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若不是耶和华建造房屋，建造的人就枉然劳力；若不是耶和华看守城池，看守的人就枉然警醒。</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最近一个可爱的小女孩……我们年轻时，我常跟她妈妈在一起。她是个美丽可爱的姑娘。她现在姓哈夫；她出嫁前姓李。当我过去牧养米尔顿浸信会教会时，他们属于联合弟兄教会，但是他们非常喜欢我。她……我常跟她在一起。他们住在莱特弟兄家的后面。我常去他们的家，那小女孩是个非常可爱的小姑娘，她是我的小女朋友。李弟兄，一个好人，对教会忠诚，忠诚于联合弟兄教会的观点，一天晚上他邀请我到他家里去，住上一晚上。我说：“马利安弟兄，我很高兴去。”所以聚会结束后，那这小姑娘和我上了车，我们就出发了。我得打开一打的栅门，绕着山坡走，最后到了一座旧的大木房子。我们坐在院子里，等她爸爸妈妈，还有她妹妹回来。当他们上来时，我们大家都走进门，那天晚上吃了一点便饭。她妈妈做了一些菜，我们吃了，她爸爸和我睡在楼下一张大羽绒褥垫上，下面垫的是稻草，你们知道，那种床睡得可香了。我要告诉你，它比你们最好的席梦思床垫都好。所以我们……她妈妈和两个女儿到楼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天晚上，当我们躺下时，李弟兄作了一个梦。他一直跟我争论关于奉主耶稣基督的名受洗的事。他不相信这点。他是个承包商。所以他说：“伯兰罕弟兄，我刚才作了一个梦。”他说：“我梦见我去到了新阿尔巴尼。我正在盖一个人的房子，他给了我图纸。但当我看到他以那种方式装窗户，安装在某个地方时。我说：‘这不对。这不可能正确。那很别扭。那不对。’所以我以我认为正确的方式建造。当那人从佛罗里达度完假回来时，我几乎把他的房子都盖完了。”</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他看着房子，走过去拿了图纸，看着图，说：‘喂，你把我的房子盖错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对他说：“没有，我没有把你的房子盖错。”</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那这些地方是怎么回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那不应该在那儿。”</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人说：“拆掉。如果你指望我付给你钱，你就得照图纸说的方式去盖房子。”</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伯兰罕弟兄，你是怎么想这事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房子下面就有一条小河流过。”我们就去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可不想在那天有任何的拆卸。”</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现在就做吧。照图纸盖上去。”</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7</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4</w:t>
      </w:r>
      <w:r>
        <w:rPr>
          <w:rFonts w:ascii="方正书宋简体" w:hAnsi="方正书宋简体" w:cs="PMingLiU;新細明體"/>
          <w:b/>
          <w:sz w:val="20"/>
          <w:szCs w:val="20"/>
          <w:lang w:val="zh-CN"/>
        </w:rPr>
        <w:t>，帖撒罗尼迦后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1231 </w:t>
      </w:r>
      <w:r>
        <w:rPr>
          <w:rFonts w:ascii="方正书宋简体" w:hAnsi="方正书宋简体" w:cs="PMingLiU;新細明體"/>
          <w:b/>
          <w:sz w:val="20"/>
          <w:szCs w:val="20"/>
          <w:lang w:val="zh-CN"/>
        </w:rPr>
        <w:t>你必须要重生</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三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弟兄们，论到我们主耶稣基督降临和我们到他那里聚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劝你们：无论有灵、有言语、有冒我名的书信，说主的日子现在（现在或作就）到了，不要轻易动心，也不要惊慌。</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人不拘用什么法子，你们总不要被他诱惑；因为那日子以前，必有离道反教的事，并有那大罪人，就是沉沦之子，显露出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是抵挡主，高抬自己，超过一切称为神的和一切受人敬拜的，甚至坐在神的殿里，自称是神。</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帖撒罗尼迦后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这世界的神，今天这世界上受敬拜的就是撒但。但人们并不知道他们是在敬拜撒但，因为撒但把自己装扮成教会的样子，明白吗？扮成教会。他们敬拜撒但，却还以为他们是通过教会在敬拜神，这就是撒但做事的方法。</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说：“你说什么呀？我们可是在传神的道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回到我今晚的题目上来。撒但起初也向夏娃传道，“神曾说……”明白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歪曲了指向那时代的部分经文。撒但会让你知道耶稣所做的一切都是完美的，他会让你知道摩西所做的一切也是完美的。但当说到神这个时代的应许时，撒但却说那是给另一个时代的。这就是撒但做的，让人们相信是那么回事。因为你不能从经上删除一句话，也不能加添一句话。但撒但就是这么做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人们不知道他们是在敬拜撒但，还以为是在敬拜神。就像《帖撒罗尼迦后书》的预言中所警告的……咱们来读一下《帖撒罗尼迦后书》</w:t>
      </w:r>
      <w:r>
        <w:rPr>
          <w:rFonts w:cs="PMingLiU;新細明體" w:ascii="方正书宋简体" w:hAnsi="方正书宋简体"/>
          <w:sz w:val="22"/>
          <w:szCs w:val="22"/>
          <w:lang w:val="zh-CN"/>
        </w:rPr>
        <w:t>2</w:t>
      </w:r>
      <w:r>
        <w:rPr>
          <w:rFonts w:ascii="方正书宋简体" w:hAnsi="方正书宋简体" w:cs="PMingLiU;新細明體"/>
          <w:sz w:val="22"/>
          <w:szCs w:val="22"/>
          <w:lang w:val="zh-CN"/>
        </w:rPr>
        <w:t>章。我们来读一下，我们快点读。我想读一下。我相信是在《帖撒罗尼迦后书》，我这里记下了经文。</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今天教会的迷惑！看，“沉沦之子”，就是魔鬼，沉沦之子——魔鬼。今天人们在敬拜撒但，却还以为自己是在敬拜神。但他们是通过一个教条、一个人为的宗派和教义来敬拜撒但，那些教义把人们投入到了有史以来最大的迷惑之中。不管神的道给今天有多少应许，如何被传讲并彰显，他们还是不信，他们不会相信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那个，我上礼拜天向你们传讲的，这个世界的神。在我们现今生活的这个可怕、悖逆的时代里，他仍在迷惑人。这也是所有时代中最荣耀的时代，因为我们正再次面临伟大的千禧年；我们又再次面临伊甸园了。但也就在这个时代，撒但把他以前用过的，能迷惑人的一切骗术和诡计都集合起来，装备自己；像神一样降临，代替神的位置。他虔诚，能引用经文，告诉你经文，就像撒但在伊甸园里向夏娃所做的。但只是离开经文一点点，这就是他所做的，搞一点偏差。这样，魔鬼有毒的教义就进来了，就像我们前一天晚上所讲的“思想人的过滤嘴”。</w:t>
      </w:r>
    </w:p>
    <w:p>
      <w:pPr>
        <w:pStyle w:val="Normal"/>
        <w:autoSpaceDE w:val="false"/>
        <w:jc w:val="left"/>
        <w:rPr>
          <w:rFonts w:ascii="方正书宋简体" w:hAnsi="方正书宋简体" w:cs="PMingLiU;新細明體"/>
          <w:sz w:val="18"/>
          <w:szCs w:val="18"/>
          <w:lang w:val="zh-CN"/>
        </w:rPr>
      </w:pPr>
      <w:r>
        <w:rPr>
          <w:rFonts w:cs="PMingLiU;新細明體" w:ascii="方正书宋简体" w:hAnsi="方正书宋简体"/>
          <w:sz w:val="18"/>
          <w:szCs w:val="18"/>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8</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29</w:t>
      </w:r>
      <w:r>
        <w:rPr>
          <w:rFonts w:ascii="方正书宋简体" w:hAnsi="方正书宋简体" w:cs="PMingLiU;新細明體"/>
          <w:b/>
          <w:sz w:val="20"/>
          <w:szCs w:val="20"/>
          <w:lang w:val="zh-CN"/>
        </w:rPr>
        <w:t>，帖撒罗尼迦后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829 </w:t>
      </w:r>
      <w:r>
        <w:rPr>
          <w:rFonts w:ascii="方正书宋简体" w:hAnsi="方正书宋简体" w:cs="PMingLiU;新細明體"/>
          <w:b/>
          <w:sz w:val="20"/>
          <w:szCs w:val="20"/>
          <w:lang w:val="zh-CN"/>
        </w:rPr>
        <w:t>撒但的伊甸园</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四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作恶违背圣约的人，他必用巧言勾引；惟独认识神的子民必刚强行事。</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民间的智慧人必训诲多人；然而他们多日必倒在刀下，或被火烧，或被掳掠抢夺。（但以理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2-3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人称为伟大的，神称为愚拙。人称为愚拙的，神却称为伟大。呐，当神通过以赛亚说话，我们不能和以赛亚的话争辩， 说“我要给他们一个永远的迹象（永远的迹象）：童女要怀孕生子，他要被称为以马内利。我要在他里面，”神与我们同在，一个超级迹象，不是一个粉饰的学者，而是一个超级迹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没有他去过任何神学院的记录，没有他学过任何人造神学的记录，但是，当他十二岁的时候，他站在教师们中间，与他们辩论。他们都惊奇他的话。阿门，这就是你的超级迹象：与道在一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神迹的日子已经过去了，”和这一类的事。让他们来证明这个。“我要给你们一个永远的迹象，这个超级迹象。”噢是的，呐，他可以借天使来。他可以借任何他想要的来。但是他选择了亚伯拉罕的种子（阿门。），亚伯拉罕的超级种子。是的。他选择在这末世来彰显神的超级迹象的方法，就是一个超级族类</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噢，是的。不是你们称的超级族类，而是神称的超级族类</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因为他们有什么？超级能力，带着超级迹象，通过对一个超级的道的超级的信心，来自一位超级的神。阿门。你说超级。</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超自然的神在一个超自然的身体里住在一群自然人里面，显出超自然的迹象</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哈里路亚。是的，一个超级族类</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他们知道他们的神将会行事，行伟大的事，显超自然的迹象：一群人，亚伯拉罕的种子，一个超自然的基督从死里超自然复活的迹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过了两千年以后，就如那时候批评者们想把他杀死，今天他们也想做同样的事。但是这同样的迹象，这相同的迹象仍然在一群超自然的百姓中彰显，他们是亚伯拉罕的种子。阿门。我感觉真好。阿门。</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不相信超自然，你怎么能相信神呢？借着一个超自然的出生生了下来，借着超自然的能力，讲到超级？在人里面的是什么？他想要超级。他以他的超级做了什么？带着它死。神从起初就知道这个，就给了他的百姓一个超级，这个超级就是谦卑和降卑带给他们生命，而不是死亡。</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29</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帖撒罗尼迦后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430 </w:t>
      </w:r>
      <w:r>
        <w:rPr>
          <w:rFonts w:ascii="方正书宋简体" w:hAnsi="方正书宋简体" w:cs="PMingLiU;新細明體"/>
          <w:b/>
          <w:sz w:val="20"/>
          <w:szCs w:val="20"/>
          <w:lang w:val="zh-CN"/>
        </w:rPr>
        <w:t>超级的迹象</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五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往马其顿去的时候，曾劝你仍住在以弗所，好嘱咐那几个人不可传异教，</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也不可听从荒渺无凭的话语和无穷的家谱；这等事只生辩论，并不发明神在信上所立的章程。（提前</w:t>
      </w:r>
      <w:r>
        <w:rPr>
          <w:rFonts w:cs="PMingLiU;新細明體" w:ascii="方正书宋简体" w:hAnsi="方正书宋简体"/>
          <w:b/>
          <w:sz w:val="20"/>
          <w:szCs w:val="20"/>
          <w:lang w:val="zh-CN"/>
        </w:rPr>
        <w:t>1:3-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天有个女孩问我，说，“伯兰罕弟兄，他们开始穿那种丑闻裙。”</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是什么？”</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噢，”她说，“某个女孩穿着一条那样的裙子这边剪短掉一节，这样可以露出低裙来。你认为女孩子这样做是错的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有一本圣经，当我第一次开始读的时候，我写了一本小书；将会有人问，“抽烟有错吗，喝酒有错吗，做这做那有错吗？”就像这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不要问我这些愚蠢的问题。把这个放在你心里。如果你全心的爱主，你不会抽烟、嚼烟叶、喝酒。”我现在仍然坚持那个。当神的爱在你心里时，你再也没有时间做别的事了。你被出卖了。经上说，“如果你爱世界和世界上的事，那是因为神的爱根本都不在你里面”你自己的生命会表现出来。我希望这已经很明白了，我不能说得比这个更明白了。看到吗？但那是真的。“凭他们的果子你就可以认出他们。”</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抖抖你自己。做个五旬节信徒或者其他什么。如果我们不是五旬节信徒，那就不要说我们是（看到吗？），直到我们回到真正五旬节的经历里面，回到信心，无畏的信心里面。那些门徒们用他们的信心给死封了印。噢，我们父辈们的信心，不管是地牢、火焰、或刀剑，仍然站立。那正是我们想要的，真正无伪的信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卫理公会需要它；你们浸信会需要它；你们五旬节派需要它；我们所有人都需要它。神会说，“为什么？难道基列没有乳香？那里难道没有医生，那么为什么？难道以色列没有先知，那里难道没有神？”难道五旬节信徒失去了他们的神吗？难道在五旬节信徒中没有恩赐？难道他们不再有先知、预言的恩赐、先知、教师、牧师、传福音的，没有人说方言给出一个信息？有一件事，你们不够尊敬这些恩赐。还有，你们也不首先验证它们。所以你们让各种灵在那里说话。当你们发现那个灵说的不对，把它赶出去。你们不需要一个代替品。神有真实的给你们。</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0</w:t>
      </w:r>
      <w:r>
        <w:rPr>
          <w:rFonts w:ascii="方正书宋简体" w:hAnsi="方正书宋简体" w:cs="PMingLiU;新細明體"/>
          <w:b/>
          <w:sz w:val="20"/>
          <w:szCs w:val="20"/>
          <w:lang w:val="zh-CN"/>
        </w:rPr>
        <w:t>，但以理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提摩太前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413 </w:t>
      </w:r>
      <w:r>
        <w:rPr>
          <w:rFonts w:ascii="方正书宋简体" w:hAnsi="方正书宋简体" w:cs="PMingLiU;新細明體"/>
          <w:b/>
          <w:sz w:val="20"/>
          <w:szCs w:val="20"/>
          <w:lang w:val="zh-CN"/>
        </w:rPr>
        <w:t>基列的香膏</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六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劝你，第一要为万人恳求、祷告、代求、祝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为君王和一切在位的，也该如此，使我们可以敬虔、端正、平安无事的度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是好的，在神我们救主面前可蒙悦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愿意万人得救，明白真道。</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只有一位神，在神和人中间，只有一位中保，乃是降世为人的基督耶稣；</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舍自己作万人的赎价，到了时候，这事必证明出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为此奉派作传道的，作使徒，作外邦人的师傅，教导他们相信，学习真道。我说的是真话，并不是谎言。</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愿男人无忿怒，无争论（或作：疑惑），举起圣洁的手，随处祷告。（提摩太前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这儿有些关于自己一个人独处的事。很多人除了在教会，从来不祷告。很多人认为祷告最好的地方就是在教会，但是圣经说人要随处祷告，举起圣洁的手。当我们自己独处的时候，我们通常祷告得和我们在教会祷告得不同。这是一种隐秘的祷告，耶稣讲到过的，他说，“要进你的内屋，关上门，祷告你在暗中的父，你父在暗中查看你，必然在明处奖赏你。”</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们这样祷告的时候，这对祷告者很重要，就是把伪善除去了。这样就会让我们与神有更好的关系，单独相处。在我生命中很多次，可能在你们生命中也有过，有时你就是需要与耶稣独处一下。我曾在马路上开车同时在学习。当我进入一段高速公路以后，或者进到乡村公路上，到一个地步我被他的怜悯和良善大大的充满，我就停下车握着方向盘像个婴儿那样大哭。</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单独</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很多次我爬上高山。个个人（和我一起去的人）都以为我是去打猎。爬上去坐在一块岩石上，看着天空，到一个地步我整个的最深处都被某些东西充满，你可以感觉到</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噢，世界上所有的事情都似乎过去了。噢，这些与神独处的宝贵时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些最伟大的启示和灵感到来的时刻，就是当我们与神独处的时候。我们应该多一些那样的时刻，我肯定，我们会有更好的生命，在基督里更得胜的生命。</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1</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提摩太前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301 </w:t>
      </w:r>
      <w:r>
        <w:rPr>
          <w:rFonts w:ascii="方正书宋简体" w:hAnsi="方正书宋简体" w:cs="PMingLiU;新細明體"/>
          <w:b/>
          <w:sz w:val="20"/>
          <w:szCs w:val="20"/>
          <w:lang w:val="zh-CN"/>
        </w:rPr>
        <w:t>瞎子巴底买</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七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哉，敬虔的奥秘！无人不以为然：就是神在肉身显现，被圣灵称义（或作：在灵性称义），被天使看见，被传于外邦，被世人信服，被接在荣耀里。（提摩太前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们想到神，就是父神，正如耶稣在这里所说的，是他的父；神是子，也就是耶稣；神是圣灵，就是我们今天所说的，但这并不意味着有三个不同个体的神。它是指一位神的三种职分。我们可以这么说：神所有的一切，他都倾倒在基督里，因为他倒空自己，将一切都倾倒在基督里，“神性一切的丰盛都有形有体地居住在基督里。”［西</w:t>
      </w:r>
      <w:r>
        <w:rPr>
          <w:rFonts w:cs="PMingLiU;新細明體" w:ascii="方正书宋简体" w:hAnsi="方正书宋简体"/>
          <w:sz w:val="22"/>
          <w:szCs w:val="22"/>
          <w:lang w:val="zh-CN"/>
        </w:rPr>
        <w:t>2:9</w:t>
      </w:r>
      <w:r>
        <w:rPr>
          <w:rFonts w:ascii="方正书宋简体" w:hAnsi="方正书宋简体" w:cs="PMingLiU;新細明體"/>
          <w:sz w:val="22"/>
          <w:szCs w:val="22"/>
          <w:lang w:val="zh-CN"/>
        </w:rPr>
        <w:t>］耶和华所有的一切，都倾倒在了基督里；基督所有的一切，又都倾倒在了教会里，不是倾倒在一个人里，而是倾倒在整个身体里。我们在哪里合一聚集起来，我们就在哪里拥有能力。神所有的，都在基督里；基督所有的，都在你们里面。因为“神成了肉身，住在我们中间。”你们可以记下来，在《提摩太前书》</w:t>
      </w:r>
      <w:r>
        <w:rPr>
          <w:rFonts w:cs="PMingLiU;新細明體" w:ascii="方正书宋简体" w:hAnsi="方正书宋简体"/>
          <w:sz w:val="22"/>
          <w:szCs w:val="22"/>
          <w:lang w:val="zh-CN"/>
        </w:rPr>
        <w:t>3:16</w:t>
      </w:r>
      <w:r>
        <w:rPr>
          <w:rFonts w:ascii="方正书宋简体" w:hAnsi="方正书宋简体" w:cs="PMingLiU;新細明體"/>
          <w:sz w:val="22"/>
          <w:szCs w:val="22"/>
          <w:lang w:val="zh-CN"/>
        </w:rPr>
        <w:t>，“大哉！敬虔的奥秘，无人不以为然：就是神在肉身张显。我们摸过他。神，耶和华，成了肉身，行走在地上，我们的眼也见过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同样在《约翰福音》</w:t>
      </w:r>
      <w:r>
        <w:rPr>
          <w:rFonts w:cs="PMingLiU;新細明體" w:ascii="方正书宋简体" w:hAnsi="方正书宋简体"/>
          <w:sz w:val="22"/>
          <w:szCs w:val="22"/>
          <w:lang w:val="zh-CN"/>
        </w:rPr>
        <w:t>14</w:t>
      </w:r>
      <w:r>
        <w:rPr>
          <w:rFonts w:ascii="方正书宋简体" w:hAnsi="方正书宋简体" w:cs="PMingLiU;新細明體"/>
          <w:sz w:val="22"/>
          <w:szCs w:val="22"/>
          <w:lang w:val="zh-CN"/>
        </w:rPr>
        <w:t>章，腓力说：“主啊，求你将父显给我们看，我们就知足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说：“腓力！我与你们同在这么长久，你还不认识我吗？人看见了我，就是看见了父。你怎么说：‘将父显给我们看’呢？”神成了肉身。</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是这样的。父是在我们上面的神。自从亚当以来，就是这样，父神以火柱的样式在摩西和以色列子民上面。然后，神在基督里与我们同在，与我们同行，与我们谈话，与我们吃饭，与我们睡觉。神在我们上面；神与我们同在；现在，神住在我们里面。神的一切，都进到了基督里；基督的一切，都进到了教会里。这是什么？这是神在你里面运行。如果神要呼召你，无论你在世界什么地方，他都会找到你；神在你里面运行，成就他的美意。为此我们该多么感谢神啊！神—圣灵，被差来达成神的目的，好叫他住在神的教会里，运行在每个时代，成就他神圣的旨意。</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人们嘲笑你，他们不是在嘲笑你，而是在嘲笑那差你来的主。所以耶稣说：“人若因我辱骂你们，逼迫你们，捏造各样坏话毁谤你们，你们就有福了！”［太</w:t>
      </w:r>
      <w:r>
        <w:rPr>
          <w:rFonts w:cs="PMingLiU;新細明體" w:ascii="方正书宋简体" w:hAnsi="方正书宋简体"/>
          <w:sz w:val="22"/>
          <w:szCs w:val="22"/>
          <w:lang w:val="zh-CN"/>
        </w:rPr>
        <w:t>5:11</w:t>
      </w:r>
      <w:r>
        <w:rPr>
          <w:rFonts w:ascii="方正书宋简体" w:hAnsi="方正书宋简体" w:cs="PMingLiU;新細明體"/>
          <w:sz w:val="22"/>
          <w:szCs w:val="22"/>
          <w:lang w:val="zh-CN"/>
        </w:rPr>
        <w:t>］再者，“凡立志在基督耶稣里敬虔度日的，也都要受逼迫。”［提后</w:t>
      </w:r>
      <w:r>
        <w:rPr>
          <w:rFonts w:cs="PMingLiU;新細明體" w:ascii="方正书宋简体" w:hAnsi="方正书宋简体"/>
          <w:sz w:val="22"/>
          <w:szCs w:val="22"/>
          <w:lang w:val="zh-CN"/>
        </w:rPr>
        <w:t>3:12</w:t>
      </w:r>
      <w:r>
        <w:rPr>
          <w:rFonts w:ascii="方正书宋简体" w:hAnsi="方正书宋简体" w:cs="PMingLiU;新細明體"/>
          <w:sz w:val="22"/>
          <w:szCs w:val="22"/>
          <w:lang w:val="zh-CN"/>
        </w:rPr>
        <w:t>］因为当神在基督里显明他自己的时候，他们却恨他。谁最恨他？教会！教会最恨他。他们比酒鬼更恨他。他们比任何人都更恨他。所以，恨他的就是教会。这样，你就明白了世界和世界的秩序。“世人不认识他”意思就是“所谓的教会不认识他。”“他到自己的地方来，自己的人倒不接待他。凡接待他的，就是信他名的人，他就赐给他们权柄，作神的儿女。”［约</w:t>
      </w:r>
      <w:r>
        <w:rPr>
          <w:rFonts w:cs="PMingLiU;新細明體" w:ascii="方正书宋简体" w:hAnsi="方正书宋简体"/>
          <w:sz w:val="22"/>
          <w:szCs w:val="22"/>
          <w:lang w:val="zh-CN"/>
        </w:rPr>
        <w:t>1:11-12</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2</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提摩太前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1217 </w:t>
      </w:r>
      <w:r>
        <w:rPr>
          <w:rFonts w:ascii="方正书宋简体" w:hAnsi="方正书宋简体" w:cs="PMingLiU;新細明體"/>
          <w:b/>
          <w:sz w:val="20"/>
          <w:szCs w:val="20"/>
          <w:lang w:val="zh-CN"/>
        </w:rPr>
        <w:t>神赐圣灵的目的</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八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圣灵明说，在后来的时候，必有人离弃真道，听从那引诱人的邪灵和鬼魔的道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是因为说谎之人的假冒；这等人的良心如同被热铁烙惯了一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禁止嫁娶，又禁戒食物（或作：又叫人戒荤），就是神所造、叫那信而明白真道的人感谢着领受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神所造的物都是好的，若感谢着领受，就没有一样可弃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都因神的道和人的祈求成为圣洁了。（提摩太前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进入了印度，看到那些穷人躺在街上，快饿死了，可怜的母亲带着孩子们在乞讨，她们自己也快饿死了，但她们不想让孩子饿死；就乞讨一点东西，讨几毛钱几分钱，等等，每三天他们要是能讨到够多的食物，那就能维持了。那些人都是无家可归的。他们困了就在街上睡觉。那种尖背的猪，个头可能还没有这么大，两边肚皮饿得瘪瘪的，在躺着的人群中串来串去。老山羊也晕乎乎地到处乱窜，在躺着的人群中串来串去；臭气熏天。哦，你从来也没有见过像印度那里的大杂烩。当然，实际上它一直都那样，没什么新奇。</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们都知道，六年前英国宣告失败，他们就独立出来了。他们是……他们是一个很古怪的民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印度所见过的几百万人中，我没有看见一个从腿部这里到大腿这里是有肉的，全都很瘦，皮包骨。从我窗户看出去，简直叫人心碎。我儿子就坐在后面听，他知道。他坐在窗户边往外看，看着那些坐在街上的人。后来他们发现了我住的地方，那些没有手的麻风病人，用一小截残肢朝空中举起，在乞讨吃的，或别的什么；有的没有脚，长了大麻风，全身雪白。哦，简直谁都帮不了谁。哦，这是你所见过的最可怜的景象。</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对那些传教士说，我说：“我真受不了。”在街上，我把每一分钱和所有东西都给了他们。我……我……我想：“他们也有权利吃饭，就像我女儿撒拉和利百加一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人哪，你根本不知道你多有福，没错，你们认识不到。你知道，你本该抬头看看这些是从哪里来的。天哪，美国人就像苹果树下的猪。你知道，成天都有苹果落到它脑袋上，它张嘴就吃，却从来不抬头看看那些苹果从哪里来。我们就是那样，从来不好好想想这点。我是指整体的美国人，不是指你们这里的人，你们是基督徒；我是指整体的美国人，他们多么……他们认识不到自己多么幸福，日子过得多么好。</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3</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提摩太前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1003 </w:t>
      </w:r>
      <w:r>
        <w:rPr>
          <w:rFonts w:ascii="方正书宋简体" w:hAnsi="方正书宋简体" w:cs="PMingLiU;新細明體"/>
          <w:b/>
          <w:sz w:val="20"/>
          <w:szCs w:val="20"/>
          <w:lang w:val="zh-CN"/>
        </w:rPr>
        <w:t>道成了肉身（印度之旅的报告）</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二百九十九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差人到约押那里，说：「你打发赫人乌利亚到我这里来。」约押就打发乌利亚去见大卫。</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乌利亚来了，大卫问约押好，也问兵好，又问争战的事怎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对乌利亚说：「你回家去，洗洗脚吧！」乌利亚出了王宫，随后王送他一分食物。</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乌利亚却和他主人的仆人一同睡在宫门外，没有回家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有人告诉大卫说：「乌利亚没有回家去。」大卫就问乌利亚说：「你从远路上来，为什么不回家去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乌利亚对大卫说：「约柜和以色列与犹大兵都住在棚里，我主约押和我主（或作：王）的仆人都在田野安营，我岂可回家吃喝、与妻子同寝呢？我敢在王面前起誓（原文作我指着王和王的性命起誓）：我决不行这事！」（撒母耳记下</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1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我和一个年轻人边走边谈，我说，“当我到了天堂，有件事请是我想做的，就是去和那些做过伟大的事情的人握手。”他也说了有一个人是他想要见的。他想和他握手，还有一些其他的事，和神如何的祝福了他的百姓。</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时乌利亚，大卫取了他的妻子拨示巴，他们去找他回来（她已经要做母亲了。），带她进来，这样他就可以把这事推在乌利亚身上。他不是个外邦人。他不是个犹太人；他是个外邦人。他是个赫人，一个改变信仰成为犹太教的人。他们让他回去在家呆一段时间与他可爱、美丽的妻子同住。他说，“神禁止我做这样的事，神的约柜还在战场上。”他拒绝这样做。弟兄，当我去到荣耀当中的时候，我想要和乌利亚交谈并与他握手，说，“神得了荣耀，因为你的见证对我在世上的旅程非常有意义。”</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走到但以理那里，说，“你知道，但以理，当你无畏的进到狮子坑里的时候，这见证对我很有意义。”</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要去看门徒彼得，说，“彼得，当你被抓的那晚，主以一个大光阴癖你，噢，我总是仰慕那个。你开始跟随那光，门在你面前被打开，你被直接带到大街上。你还以为你在做梦呢。”怎样的一个时候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天堂可不会是个安静的地方，当所有这些得赎的人都去到那里，会吗？当所有被赎的人开始向那进发，那里会有不可思议的事情发生。</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4</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提摩太前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1231 </w:t>
      </w:r>
      <w:r>
        <w:rPr>
          <w:rFonts w:ascii="方正书宋简体" w:hAnsi="方正书宋简体" w:cs="PMingLiU;新細明體"/>
          <w:b/>
          <w:sz w:val="20"/>
          <w:szCs w:val="20"/>
          <w:lang w:val="zh-CN"/>
        </w:rPr>
        <w:t>永生以及怎么得到它</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然而，敬虔加上知足的心便是大利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我们没有带什么到世上来，也不能带什么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只要有衣有食，就当知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但那些想要发财的人，就陷在迷惑、落在网罗和许多无知有害的私欲里，叫人沉在败坏和灭亡中。</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贪财是万恶之根。有人贪恋钱财，就被引诱离了真道，用许多愁苦把自己刺透了。（提摩太前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1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以前在西部，我举行了一场聚会。我与一个老农场主一起回家吃晚饭。噢，为什么，他的几个人得了医治。他给了我一张支票，足够买</w:t>
      </w:r>
      <w:r>
        <w:rPr>
          <w:rFonts w:cs="PMingLiU;新細明體" w:ascii="方正书宋简体" w:hAnsi="方正书宋简体"/>
          <w:sz w:val="22"/>
          <w:szCs w:val="22"/>
          <w:lang w:val="zh-CN"/>
        </w:rPr>
        <w:t>45</w:t>
      </w:r>
      <w:r>
        <w:rPr>
          <w:rFonts w:ascii="方正书宋简体" w:hAnsi="方正书宋简体" w:cs="PMingLiU;新細明體"/>
          <w:sz w:val="22"/>
          <w:szCs w:val="22"/>
          <w:lang w:val="zh-CN"/>
        </w:rPr>
        <w:t>个这样的教堂，如果我想要的话。我说，“我不想要你的钱。”</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霍华德，我兄弟，和我在一起，说，“比利，你为什么不拿那支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不需要这钱。”让我一天天的活。我不追求钱，我想要侍奉主耶稣。</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那里的那个女士得医治的时候，他站在那里，</w:t>
      </w:r>
      <w:r>
        <w:rPr>
          <w:rFonts w:ascii="方正书宋简体" w:hAnsi="方正书宋简体" w:cs="PMingLiU;新細明體"/>
          <w:sz w:val="22"/>
          <w:szCs w:val="22"/>
          <w:lang w:val="zh-CN"/>
        </w:rPr>
        <w:t>加利福尼亚</w:t>
      </w:r>
      <w:r>
        <w:rPr>
          <w:rFonts w:ascii="方正书宋简体" w:hAnsi="方正书宋简体" w:cs="PMingLiU;新細明體"/>
          <w:sz w:val="22"/>
          <w:szCs w:val="22"/>
          <w:lang w:val="zh-CN"/>
        </w:rPr>
        <w:t>州的迈里克炎。你们在这里的路易斯维尔报上看到过。他们来到这里，有两个代理带着一百五十万美元给我的奉献，当时我住在两居室的小屋里面。我说，“我甚至不想看一眼。不先生，不先生。” 贪财是万恶之根。躲开那些东西。</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个农场主走出去，他说，“伯兰罕牧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是的先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你看到那边的山了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是的先生。”</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你认为它们有多远？”</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不知道。”</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有</w:t>
      </w:r>
      <w:r>
        <w:rPr>
          <w:rFonts w:cs="PMingLiU;新細明體" w:ascii="方正书宋简体" w:hAnsi="方正书宋简体"/>
          <w:sz w:val="22"/>
          <w:szCs w:val="22"/>
          <w:lang w:val="zh-CN"/>
        </w:rPr>
        <w:t>80</w:t>
      </w:r>
      <w:r>
        <w:rPr>
          <w:rFonts w:ascii="方正书宋简体" w:hAnsi="方正书宋简体" w:cs="PMingLiU;新細明體"/>
          <w:sz w:val="22"/>
          <w:szCs w:val="22"/>
          <w:lang w:val="zh-CN"/>
        </w:rPr>
        <w:t>英里【译注</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约</w:t>
      </w:r>
      <w:r>
        <w:rPr>
          <w:rFonts w:cs="PMingLiU;新細明體" w:ascii="方正书宋简体" w:hAnsi="方正书宋简体"/>
          <w:sz w:val="22"/>
          <w:szCs w:val="22"/>
          <w:lang w:val="zh-CN"/>
        </w:rPr>
        <w:t>128</w:t>
      </w:r>
      <w:r>
        <w:rPr>
          <w:rFonts w:ascii="方正书宋简体" w:hAnsi="方正书宋简体" w:cs="PMingLiU;新細明體"/>
          <w:sz w:val="22"/>
          <w:szCs w:val="22"/>
          <w:lang w:val="zh-CN"/>
        </w:rPr>
        <w:t>公里】”说，“我拥有从这里到那边，越过那里的土地。这都是我的放牧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天，那真好。”</w:t>
      </w:r>
    </w:p>
    <w:p>
      <w:pPr>
        <w:pStyle w:val="Normal"/>
        <w:autoSpaceDE w:val="false"/>
        <w:ind w:firstLine="360"/>
        <w:jc w:val="left"/>
        <w:rPr/>
      </w:pPr>
      <w:r>
        <w:rPr>
          <w:rFonts w:ascii="方正书宋简体" w:hAnsi="方正书宋简体" w:cs="PMingLiU;新細明體"/>
          <w:sz w:val="22"/>
          <w:szCs w:val="22"/>
          <w:lang w:val="zh-CN"/>
        </w:rPr>
        <w:t>他说，“呐，看到那下面吗，看到那个城市？”他说，“我拥有那城市的银行；我拥有所有这片地直到那里，我还拥有这条公路。”噢，都是他的</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在他的小旅行车旁边停下来</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我看着他，很好的人。我搂着他的肩膀；我说，“弟兄，我想问你个问题。”</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好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看上面这个方向，你在上面那里拥有多少东西？”看到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伯兰罕弟兄，恐怕我什么都没有。”</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就是现在我的财宝存放的地方。我在这里一无所有。除了一个帐篷，或一个小屋，为什么我要在意。他们在那边正在为我建一个地方！用红宝石和钻石，还有金银，他的金库是满的，他有难以言表的财富。”是的先生。那就是这财富存放的地方；在上面，你的财宝在那里，你的心也在那里。</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5</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提摩太前书</w:t>
      </w:r>
      <w:r>
        <w:rPr>
          <w:rFonts w:cs="PMingLiU;新細明體" w:ascii="方正书宋简体" w:hAnsi="方正书宋简体"/>
          <w:b/>
          <w:sz w:val="20"/>
          <w:szCs w:val="20"/>
          <w:lang w:val="zh-CN"/>
        </w:rPr>
        <w:t>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3-0329 </w:t>
      </w:r>
      <w:r>
        <w:rPr>
          <w:rFonts w:ascii="方正书宋简体" w:hAnsi="方正书宋简体" w:cs="PMingLiU;新細明體"/>
          <w:b/>
          <w:sz w:val="20"/>
          <w:szCs w:val="20"/>
          <w:lang w:val="zh-CN"/>
        </w:rPr>
        <w:t>以色列和教会</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以色列在家园）</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一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神赐给我们，不是胆怯的心，乃是刚强、仁爱、谨守的心。（提摩太后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的小约瑟，他说，“爸爸，有没有这种东西叫巫婆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噢，有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她是不是有长鼻子，晚上骑在一把扫帚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不，她脸上图了妆坐在一辆凯迪拉克里面去参加鸡尾酒会。”这是新摩登版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接着他说，“那就是巫婆吗？”我不确定是否应该告诉他那个，因为每次在大街上看到一个，他会说，“爸爸，这是个巫婆，是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他们以前有老查利</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巴利可。你们老一点的人记得他，他的帽子拉得盖住了耳朵。就连乌鸦都害怕他：查利</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巴利可。噢，当禁酒令取消以后他就变了。现在他在一个小凸起上，放在每一个冰箱里，他成为了城里最受欢迎的家伙。但是他仍然是同样可憎的东西，把人的灵魂送入地狱，把年轻人送入精神病院；还有在这里已经有一段时间的摇滚傻瓜、披头士，和青少年犯罪，直到它神经错乱。甚至我们的学校都不能碰他们；我们去年失去了两万个老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什么？他们在搜寻一些东西。他们在寻找它，但教会却没有把它给他们。他们这样做的原因，是因为他们被造成那样要去搜寻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最后，它最终成为什么？谋杀和自杀。当他们和邻居的妻子约会时，男人们还觉得他们是在做重要的事，或者拆散一些家庭或女人。你以为你可以躲过这些，但是最终你会得到一把手枪顶在你头上，把你的脑浆崩出来，或者从哪里的脚手架上跳下来，或自杀，服毒，服麻醉药，或者其他的，进到悲惨的地步，然后死去并去到魔鬼的地狱，因为你拒绝了这真正的医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有一个医治。各各他的医治。基督就是那医治。他是唯一的医治，唯一的根基，唯一的道路。你从基督得到的东西，是你从任何地方都得不到的。基督是这条道路；不是一条道路，是这条道路。教会很好；我们爱他们；但是教会不是这条道路。耶稣是这条道路。不能把你的担子卸给教会，教会没有救恩。它只能把你指向耶稣，他才是唯一的救赎。他是这条道路，这真理，这生命。这条唯一能去到父那里的道路就是耶稣。这唯一的安慰者，唯一的一个晓得如何照顾我们的，因为我们甚至都不晓得如何照顾彼此。</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6</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提摩太后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301 </w:t>
      </w:r>
      <w:r>
        <w:rPr>
          <w:rFonts w:ascii="方正书宋简体" w:hAnsi="方正书宋简体" w:cs="PMingLiU;新細明體"/>
          <w:b/>
          <w:sz w:val="20"/>
          <w:szCs w:val="20"/>
          <w:lang w:val="zh-CN"/>
        </w:rPr>
        <w:t>他看顾你</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二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是好的，在神我们救主面前可蒙悦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愿意万人得救，明白真道。（提摩太后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前，有个人问我：“我们现在应该寻求用于事工的恩赐吗？”这是几个刚领受圣灵的卫理公会的弟兄问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不，不要那样做。如果你那样做，神就不能用你了。”我说：“唯一要做的，就是继续做一个基督徒。如果神呼召了你，他就会把你放在本该属于你的位置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通常，那些寻求的、想得到什么的人，如果神赐给他们什么，他们或多或少会变得自命不凡。通常，神所呼召的人，无论什么呼召，他们都会想躲避神；摩西、保罗以及其它人，都想躲避那个呼召。</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我们在这里发现，不管摩西有多少失败，神的手仍然在他身上。神呼召他出去事奉神，呼召他尽他的使命。当约书亚听到神说：“我怎样与摩西同在，也必照样与你同在，”这对他来说该是多大的安慰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尽管我尝试了，又失败了，神也必不离开我。那些害怕而不敢做事的人，我对他们很难信任。我宁愿遭受失败，也不愿因着懒惰而不尝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次，据说贝拉德面粉公司招聘一个人，这人正准备签名，他的铅笔端头没有橡皮擦。贝拉德先生就问他，说：“为什么你没有橡皮擦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不会犯错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这样，我就不能用你。因为如果你不会犯错误，你就什么也不会做。”这是真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不会因着你犯错误而追究你，他只追究你故意犯的罪。“人得知真道以后，若故意犯罪，”［来</w:t>
      </w:r>
      <w:r>
        <w:rPr>
          <w:rFonts w:cs="PMingLiU;新細明體" w:ascii="方正书宋简体" w:hAnsi="方正书宋简体"/>
          <w:sz w:val="22"/>
          <w:szCs w:val="22"/>
          <w:lang w:val="zh-CN"/>
        </w:rPr>
        <w:t>10:26</w:t>
      </w:r>
      <w:r>
        <w:rPr>
          <w:rFonts w:ascii="方正书宋简体" w:hAnsi="方正书宋简体" w:cs="PMingLiU;新細明體"/>
          <w:sz w:val="22"/>
          <w:szCs w:val="22"/>
          <w:lang w:val="zh-CN"/>
        </w:rPr>
        <w:t>］但一个准备做事的人就得准备做错，他会跌倒，他会犯错误。但如果他真的蒙神的呼召，神在他心里，他就会再站起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年前，有个小伙子和他妻子常来这个教会，今早说不定也在这里。他们常常唱一首歌，让我很感动，歌词好像是这样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主，原谅我，让我再试一次，</w:t>
      </w:r>
      <w:r>
        <w:rPr>
          <w:rFonts w:cs="PMingLiU;新細明體" w:ascii="方正书宋简体" w:hAnsi="方正书宋简体"/>
          <w:sz w:val="22"/>
          <w:szCs w:val="22"/>
          <w:lang w:val="zh-CN"/>
        </w:rPr>
        <w:br/>
        <w:tab/>
      </w:r>
      <w:r>
        <w:rPr>
          <w:rFonts w:ascii="方正书宋简体" w:hAnsi="方正书宋简体" w:cs="PMingLiU;新細明體"/>
          <w:sz w:val="22"/>
          <w:szCs w:val="22"/>
          <w:lang w:val="zh-CN"/>
        </w:rPr>
        <w:t>你若属于我，我也就属于你；</w:t>
      </w:r>
      <w:r>
        <w:rPr>
          <w:rFonts w:cs="PMingLiU;新細明體" w:ascii="方正书宋简体" w:hAnsi="方正书宋简体"/>
          <w:sz w:val="22"/>
          <w:szCs w:val="22"/>
          <w:lang w:val="zh-CN"/>
        </w:rPr>
        <w:br/>
        <w:tab/>
      </w:r>
      <w:r>
        <w:rPr>
          <w:rFonts w:ascii="方正书宋简体" w:hAnsi="方正书宋简体" w:cs="PMingLiU;新細明體"/>
          <w:sz w:val="22"/>
          <w:szCs w:val="22"/>
          <w:lang w:val="zh-CN"/>
        </w:rPr>
        <w:t>我若跌倒或失败，让我站起来再试一次，</w:t>
      </w:r>
      <w:r>
        <w:rPr>
          <w:rFonts w:cs="PMingLiU;新細明體" w:ascii="方正书宋简体" w:hAnsi="方正书宋简体"/>
          <w:sz w:val="22"/>
          <w:szCs w:val="22"/>
          <w:lang w:val="zh-CN"/>
        </w:rPr>
        <w:br/>
        <w:tab/>
      </w:r>
      <w:r>
        <w:rPr>
          <w:rFonts w:ascii="方正书宋简体" w:hAnsi="方正书宋简体" w:cs="PMingLiU;新細明體"/>
          <w:sz w:val="22"/>
          <w:szCs w:val="22"/>
          <w:lang w:val="zh-CN"/>
        </w:rPr>
        <w:t>主，原谅我，让我再试一次。</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喜欢这样，因为任何精兵都容易受伤或受损。但如果他仍然是一名战士，而且有个目标，有个奋斗的东西，他就会站起来再试一次。任何十字架的精兵都会这样做。</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7</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提摩太后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911 </w:t>
      </w:r>
      <w:r>
        <w:rPr>
          <w:rFonts w:ascii="方正书宋简体" w:hAnsi="方正书宋简体" w:cs="PMingLiU;新細明體"/>
          <w:b/>
          <w:sz w:val="20"/>
          <w:szCs w:val="20"/>
          <w:lang w:val="zh-CN"/>
        </w:rPr>
        <w:t>我怎样与摩西同在，也必与你同在</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三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cs="方正书宋简体" w:ascii="方正书宋简体" w:hAnsi="方正书宋简体"/>
          <w:b/>
          <w:sz w:val="20"/>
          <w:szCs w:val="20"/>
          <w:lang w:val="zh-CN"/>
        </w:rPr>
        <w:t xml:space="preserve">  </w:t>
      </w:r>
      <w:r>
        <w:rPr>
          <w:rFonts w:ascii="方正书宋简体" w:hAnsi="方正书宋简体" w:cs="PMingLiU;新細明體"/>
          <w:b/>
          <w:sz w:val="20"/>
          <w:szCs w:val="20"/>
          <w:lang w:val="zh-CN"/>
        </w:rPr>
        <w:t>「人若想要得监督的职分，就是羡慕善工。」这话是可信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作监督的，必须无可指责，只作一个妇人的丈夫，有节制，自守，端正，乐意接待远人，善于教导；</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因酒滋事，不打人，只要温和，不争竞，不贪财；</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好好管理自己的家，使儿女凡事端庄顺服（或作：端端庄庄的使儿女顺服）。</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人若不知道管理自己的家，焉能照管神的教会呢？（提摩太后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要以为你会把神的良善都用光了。你能想象，在太平洋中的一条不足半英寸的小鱼会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我喝水的时候，最好省着点，不然会把水喝光的。”你若以为会把神的良善用光，那你就跟那条鱼一样愚蠢。要多多地祈求，并叫你们的喜乐可以满足。相信神所应许的每一件事，它们全是你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旧约的先知们，如但以理和其它的先知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在末后的日子里，惟独认识神的子民，必刚强行事。”［但</w:t>
      </w:r>
      <w:r>
        <w:rPr>
          <w:rFonts w:cs="PMingLiU;新細明體" w:ascii="方正书宋简体" w:hAnsi="方正书宋简体"/>
          <w:sz w:val="22"/>
          <w:szCs w:val="22"/>
          <w:lang w:val="zh-CN"/>
        </w:rPr>
        <w:t>11:32</w:t>
      </w:r>
      <w:r>
        <w:rPr>
          <w:rFonts w:ascii="方正书宋简体" w:hAnsi="方正书宋简体" w:cs="PMingLiU;新細明體"/>
          <w:sz w:val="22"/>
          <w:szCs w:val="22"/>
          <w:lang w:val="zh-CN"/>
        </w:rPr>
        <w:t>］这是一个应许。当那些有知识的人看见那些刚强之事后，他们会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噢，那是心理学，是读心术，是魔鬼的作为。”但圣灵将回应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阿们，那是真理。”这才是正确的辨别力。圣灵应许了这点，耶稣应许了这点。耶稣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我所作的事，你们也要作，并且要作比这更大的事，因为我往父那里去。”［约</w:t>
      </w:r>
      <w:r>
        <w:rPr>
          <w:rFonts w:cs="PMingLiU;新細明體" w:ascii="方正书宋简体" w:hAnsi="方正书宋简体"/>
          <w:sz w:val="22"/>
          <w:szCs w:val="22"/>
          <w:lang w:val="zh-CN"/>
        </w:rPr>
        <w:t>15:12</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保罗靠着圣灵应许说在末后的日子里，教会里将有成千上万的人堕落。“堕落的事将会临到，因为人将任意妄为，自高自大，爱宴乐，不爱神，不解怨，好说谗言，不能自约，不爱良善。”没有正确的辨别力。你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哦，那是指共产主义者。”不，那是指所谓的基督徒。</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下一节，“有敬虔的外貌，却否认神的能力。”［提后</w:t>
      </w:r>
      <w:r>
        <w:rPr>
          <w:rFonts w:cs="PMingLiU;新細明體" w:ascii="方正书宋简体" w:hAnsi="方正书宋简体"/>
          <w:sz w:val="22"/>
          <w:szCs w:val="22"/>
          <w:lang w:val="zh-CN"/>
        </w:rPr>
        <w:t>3:5;</w:t>
      </w:r>
      <w:r>
        <w:rPr>
          <w:rFonts w:ascii="方正书宋简体" w:hAnsi="方正书宋简体" w:cs="PMingLiU;新細明體"/>
          <w:sz w:val="22"/>
          <w:szCs w:val="22"/>
          <w:lang w:val="zh-CN"/>
        </w:rPr>
        <w:t>中文合和本译为“…… 却背了敬虔的实意。”］没有属灵的辨别力！当你有了属灵的辨别力，有了圣灵在你身上时，你就真正有了属灵的辨别力。你会对神的每一个应许说“阿们”。</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保罗说，到了那时候就会有这些事。我们已经有了，就在这里，已经临到我们了，我们都看见了，也在各处听见了。那么我们当怎么作呢？我们应该被吸引在一块。圣经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要聚会，既看见那日子临近，就更当如此。”［来</w:t>
      </w:r>
      <w:r>
        <w:rPr>
          <w:rFonts w:cs="PMingLiU;新細明體" w:ascii="方正书宋简体" w:hAnsi="方正书宋简体"/>
          <w:sz w:val="22"/>
          <w:szCs w:val="22"/>
          <w:lang w:val="zh-CN"/>
        </w:rPr>
        <w:t>10:25</w:t>
      </w:r>
      <w:r>
        <w:rPr>
          <w:rFonts w:ascii="方正书宋简体" w:hAnsi="方正书宋简体" w:cs="PMingLiU;新細明體"/>
          <w:sz w:val="22"/>
          <w:szCs w:val="22"/>
          <w:lang w:val="zh-CN"/>
        </w:rPr>
        <w:t>］复兴应当一个紧接一个，使神荣耀的篝火在各教会和各处点燃起来，使所有的教会都同心合意聚在一处，大家一同聚集，忘记那些人为的神学理论，向神疾声呼求属灵的能力和属灵的辨别力。我们真是需要这样的时刻。</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8</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提摩太后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b/>
          <w:sz w:val="20"/>
          <w:szCs w:val="20"/>
          <w:lang w:val="zh-CN"/>
        </w:rPr>
        <w:t xml:space="preserve">59-0812 </w:t>
      </w:r>
      <w:r>
        <w:rPr>
          <w:rFonts w:ascii="方正书宋简体" w:hAnsi="方正书宋简体" w:cs="PMingLiU;新細明體"/>
          <w:b/>
          <w:sz w:val="20"/>
          <w:szCs w:val="20"/>
          <w:lang w:val="zh-CN"/>
        </w:rPr>
        <w:t>分辨主的身体</w:t>
      </w:r>
      <w:r>
        <w:br w:type="page"/>
      </w:r>
    </w:p>
    <w:p>
      <w:pPr>
        <w:pStyle w:val="Normal"/>
        <w:autoSpaceDE w:val="false"/>
        <w:jc w:val="left"/>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四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是因为说谎之人的假冒；这等人的良心如同被热铁烙惯了一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禁止嫁娶，又禁戒食物（或作：又叫人戒荤），就是神所造、叫那信而明白真道的人感谢着领受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神所造的物都是好的，若感谢着领受，就没有一样可弃的，（提摩太后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他们不想要听到这样的信息。人们不想要听到这些。他们的耳朵想要被奉承。这正是当我在这里放下房角石的时候圣灵告诉我的，说，“务要传道；无论得时不得时；</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因为时候要到，人必厌烦纯正的道理。耳朵发痒，就随从自己的情欲，增填好些师傅；</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并且掩耳不听真道，偏向荒谬的言语。”说，“当异象离开以后，你要去读提后</w:t>
      </w:r>
      <w:r>
        <w:rPr>
          <w:rFonts w:cs="PMingLiU;新細明體" w:ascii="方正书宋简体" w:hAnsi="方正书宋简体"/>
          <w:sz w:val="22"/>
          <w:szCs w:val="22"/>
          <w:lang w:val="zh-CN"/>
        </w:rPr>
        <w:t>4</w:t>
      </w:r>
      <w:r>
        <w:rPr>
          <w:rFonts w:ascii="方正书宋简体" w:hAnsi="方正书宋简体" w:cs="PMingLiU;新細明體"/>
          <w:sz w:val="22"/>
          <w:szCs w:val="22"/>
          <w:lang w:val="zh-CN"/>
        </w:rPr>
        <w:t>章。”说，“不要忘记提后</w:t>
      </w:r>
      <w:r>
        <w:rPr>
          <w:rFonts w:cs="PMingLiU;新細明體" w:ascii="方正书宋简体" w:hAnsi="方正书宋简体"/>
          <w:sz w:val="22"/>
          <w:szCs w:val="22"/>
          <w:lang w:val="zh-CN"/>
        </w:rPr>
        <w:t>4</w:t>
      </w:r>
      <w:r>
        <w:rPr>
          <w:rFonts w:ascii="方正书宋简体" w:hAnsi="方正书宋简体" w:cs="PMingLiU;新細明體"/>
          <w:sz w:val="22"/>
          <w:szCs w:val="22"/>
          <w:lang w:val="zh-CN"/>
        </w:rPr>
        <w:t>章！”当异象离开以后，我站在第七大街那里，一个</w:t>
      </w:r>
      <w:r>
        <w:rPr>
          <w:rFonts w:cs="PMingLiU;新細明體" w:ascii="方正书宋简体" w:hAnsi="方正书宋简体"/>
          <w:sz w:val="22"/>
          <w:szCs w:val="22"/>
          <w:lang w:val="zh-CN"/>
        </w:rPr>
        <w:t>9</w:t>
      </w:r>
      <w:r>
        <w:rPr>
          <w:rFonts w:ascii="方正书宋简体" w:hAnsi="方正书宋简体" w:cs="PMingLiU;新細明體"/>
          <w:sz w:val="22"/>
          <w:szCs w:val="22"/>
          <w:lang w:val="zh-CN"/>
        </w:rPr>
        <w:t>岁大的男孩站在那儿，神的声音在那房间里发出来，他说，“提后</w:t>
      </w:r>
      <w:r>
        <w:rPr>
          <w:rFonts w:cs="PMingLiU;新細明體" w:ascii="方正书宋简体" w:hAnsi="方正书宋简体"/>
          <w:sz w:val="22"/>
          <w:szCs w:val="22"/>
          <w:lang w:val="zh-CN"/>
        </w:rPr>
        <w:t>4</w:t>
      </w:r>
      <w:r>
        <w:rPr>
          <w:rFonts w:ascii="方正书宋简体" w:hAnsi="方正书宋简体" w:cs="PMingLiU;新細明體"/>
          <w:sz w:val="22"/>
          <w:szCs w:val="22"/>
          <w:lang w:val="zh-CN"/>
        </w:rPr>
        <w:t>章。”这正是现在的样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到吗？“时候要到，人必厌烦纯正的道理。”人们需要些东西。五旬节派需要些能拍他们的后背【译注：说奉承话】的东西，容忍他们去过他们想要过的生活。他们可以以</w:t>
      </w:r>
      <w:r>
        <w:rPr>
          <w:rFonts w:cs="PMingLiU;新細明體" w:ascii="方正书宋简体" w:hAnsi="方正书宋简体"/>
          <w:sz w:val="22"/>
          <w:szCs w:val="22"/>
          <w:lang w:val="zh-CN"/>
        </w:rPr>
        <w:t>40</w:t>
      </w:r>
      <w:r>
        <w:rPr>
          <w:rFonts w:ascii="方正书宋简体" w:hAnsi="方正书宋简体" w:cs="PMingLiU;新細明體"/>
          <w:sz w:val="22"/>
          <w:szCs w:val="22"/>
          <w:lang w:val="zh-CN"/>
        </w:rPr>
        <w:t>拍每秒的速度弹钢琴，然后跳上跳下的跳舞；女人按照她们想要的方式做事，男人也是一样。长老会、卫理公会、路德派、浸兴会，有很多真诚的人在所有这些组织里面。这绝对是真的。但是这体系把他们捆绑得太紧，以至于他们相信只要他们属于他们的教会，只要他们的名字放在教会的册子上，那么他们就是属天的了。你的名字在地上的册子上，这对神并不意味着相同的事。要把你的名字放在羔羊的生命册上，借着耶稣基督的血，知道你的罪已经得了赦免。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他们想要那一种。那才是他们想要的牧师。他们不想要其他的。神在这末世照着这圣经说的赐下所有属神的恩赐，所有耶稣基督应许的恩赐，所有恩赐，所有迹象，所有末世的迹象。所有圣经应许的东西，就我所看到的，我自己，已经可以振动这个国家，而她却用尽全力向地狱里面跳。告诉他们？他们还是要往那跳。</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39</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提摩太后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623 </w:t>
      </w:r>
      <w:r>
        <w:rPr>
          <w:rFonts w:ascii="方正书宋简体" w:hAnsi="方正书宋简体" w:cs="PMingLiU;新細明體"/>
          <w:b/>
          <w:sz w:val="20"/>
          <w:szCs w:val="20"/>
          <w:lang w:val="zh-CN"/>
        </w:rPr>
        <w:t>主再来的闪烁红灯</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五天   </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王到了巴户琳，见有一个人出来，是扫罗族基拉的儿子，名叫示每。他一面走一面咒骂，</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又拿石头砍大卫王和王的臣仆；众民和勇士都在王的左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示每咒骂说：「你这流人血的坏人哪，去吧去吧！</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流扫罗全家的血，接续他作王；耶和华把这罪归在你身上，将这国交给你儿子押沙龙。现在你自取其祸，因为你是流人血的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洗鲁雅的儿子亚比筛对王说：「这死狗岂可咒骂我主我王呢？求你容我过去，割下他的头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王说：「洗鲁雅的儿子，我与你们有何关涉呢？他咒骂是因耶和华吩咐他说：『你要咒骂大卫。』如此，谁敢说你为什么这样行呢？」（撒母耳记下</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1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另外有一次，他对一个人说：“你是合我心意的。”［撒上</w:t>
      </w:r>
      <w:r>
        <w:rPr>
          <w:rFonts w:cs="PMingLiU;新細明體" w:ascii="方正书宋简体" w:hAnsi="方正书宋简体"/>
          <w:sz w:val="22"/>
          <w:szCs w:val="22"/>
          <w:lang w:val="zh-CN"/>
        </w:rPr>
        <w:t>13:14;</w:t>
      </w:r>
      <w:r>
        <w:rPr>
          <w:rFonts w:ascii="方正书宋简体" w:hAnsi="方正书宋简体" w:cs="PMingLiU;新細明體"/>
          <w:sz w:val="22"/>
          <w:szCs w:val="22"/>
          <w:lang w:val="zh-CN"/>
        </w:rPr>
        <w:t>徒</w:t>
      </w:r>
      <w:r>
        <w:rPr>
          <w:rFonts w:cs="PMingLiU;新細明體" w:ascii="方正书宋简体" w:hAnsi="方正书宋简体"/>
          <w:sz w:val="22"/>
          <w:szCs w:val="22"/>
          <w:lang w:val="zh-CN"/>
        </w:rPr>
        <w:t>13:22</w:t>
      </w:r>
      <w:r>
        <w:rPr>
          <w:rFonts w:ascii="方正书宋简体" w:hAnsi="方正书宋简体" w:cs="PMingLiU;新細明體"/>
          <w:sz w:val="22"/>
          <w:szCs w:val="22"/>
          <w:lang w:val="zh-CN"/>
        </w:rPr>
        <w:t>］一个合神自己心意的人：大卫。记得这个吗？神的灵在大卫里面：大卫，一个被弃绝的王。受膏的人总是被弃绝。大卫这被弃绝的王，走到山上，因为他自己的百姓……下面三分钟我要来传讲这点。大卫自己的百姓本该……他自己一族的人推翻他的王位；他亲生的儿子把他赶下了宝座。大卫走到那里，甚至有个人出来向这受膏的王吐口水［撒下</w:t>
      </w:r>
      <w:r>
        <w:rPr>
          <w:rFonts w:cs="PMingLiU;新細明體" w:ascii="方正书宋简体" w:hAnsi="方正书宋简体"/>
          <w:sz w:val="22"/>
          <w:szCs w:val="22"/>
          <w:lang w:val="zh-CN"/>
        </w:rPr>
        <w:t>16:5-14</w:t>
      </w:r>
      <w:r>
        <w:rPr>
          <w:rFonts w:ascii="方正书宋简体" w:hAnsi="方正书宋简体" w:cs="PMingLiU;新細明體"/>
          <w:sz w:val="22"/>
          <w:szCs w:val="22"/>
          <w:lang w:val="zh-CN"/>
        </w:rPr>
        <w:t>］。这个被自己的教条弄瘸了腿的老家伙走过来（你知道圣经说他是瘸腿的），他走过来吐口水在王身上。注意看基督。那人吐口水在王身上。他旁边的那个使者，天使代表使者，他拔出剑说：“他吐口水在王身上，岂可容那死狗的头留着呢？”那位使者说：“我要杀死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卫说：“收起你的剑吧。我必须要这样作。”一个被弃绝的王，他走到耶路撒冷的山顶上，回头往下看，哭了。八百年后大卫之子，这圣灵（他曾部分地浇灌在大卫身上）站在同一座山上，一个被弃绝的王，被人吐口水，被人取笑。对不对？我可以想象，耶稣那样走向各各他山时，那位天使也跟他一起走到那里，说：“岂可让那死狗的头留着吗？”</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由他去吧。”哦，有一个时候会来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大卫回来时，他会怎么样呢？故事改变了。大卫骑着马凯旋而归。这家伙跑过来呼求怜悯［撒下</w:t>
      </w:r>
      <w:r>
        <w:rPr>
          <w:rFonts w:cs="PMingLiU;新細明體" w:ascii="方正书宋简体" w:hAnsi="方正书宋简体"/>
          <w:sz w:val="22"/>
          <w:szCs w:val="22"/>
          <w:lang w:val="zh-CN"/>
        </w:rPr>
        <w:t>19:18-20</w:t>
      </w:r>
      <w:r>
        <w:rPr>
          <w:rFonts w:ascii="方正书宋简体" w:hAnsi="方正书宋简体" w:cs="PMingLiU;新細明體"/>
          <w:sz w:val="22"/>
          <w:szCs w:val="22"/>
          <w:lang w:val="zh-CN"/>
        </w:rPr>
        <w:t>］。肯定的，由他去吧。有一天，主必在大能中来到。那时，笑声要变另一个样子。没错，由他们去吧。</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0</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提多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0318 </w:t>
      </w:r>
      <w:r>
        <w:rPr>
          <w:rFonts w:ascii="方正书宋简体" w:hAnsi="方正书宋简体" w:cs="PMingLiU;新細明體"/>
          <w:b/>
          <w:sz w:val="20"/>
          <w:szCs w:val="20"/>
          <w:lang w:val="zh-CN"/>
        </w:rPr>
        <w:t>说出道是原本的种子</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六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色列年幼的时候，我爱他，就从埃及召出我的儿子来。（何西阿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知道历史常常重演。在我最近的研究中，我在学习古代小亚细亚的父辈们，我们可以通过经文看到我们再次重复着已经过去了的时代。所有的经文都是默示的。我们神圣的主说：经文不能失败。所有的经文都要应验。这给我们这些读这经文的人多么大的安慰啊，知道我们所读的不会失败。这给了我们最稳固的根基，使我们的信心得安息。所有的经文都必须应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接下来，我们发现，经文必须应验，这道是如此的伟大，以至于很多时候它会双重应验。大部分经文都至少重复应验一次。</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例如，在圣经中，马太福音第二章，它读到那里，它说，“从埃及召出我的儿子来。”如果你读这经并回到它的出处，你会发现它讲到神呼招他的儿子雅各出埃及。然后它再次应验在当他呼招他的儿子耶稣出埃及时。它总是在重演，因为它是被默示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我写一封信给你，你可能会很欣赏那信。如果你给我一封信，我肯定也很欣赏它。但是我的信只是给你的。因此，你读过一次以后，你就知道所有的意思了，这信也就再也没有用了</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其他人</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这信只是指定给你的，或者你指定给我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神永恒的道却不这样。它是被默示的。因此，它是给所有人，所有时代，适用于所有的情况。这就是为什么它总是在重演。就好象历史在旋转一样，它也随着历史在旋转。它不会失去它的价值，因为它是永恒的神的永恒的道。它不可能失去价值。</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1</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提多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309 </w:t>
      </w:r>
      <w:r>
        <w:rPr>
          <w:rFonts w:ascii="方正书宋简体" w:hAnsi="方正书宋简体" w:cs="PMingLiU;新細明體"/>
          <w:b/>
          <w:sz w:val="20"/>
          <w:szCs w:val="20"/>
          <w:lang w:val="zh-CN"/>
        </w:rPr>
        <w:t>墙上的字</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七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求你向我右边观看，因为没有人认识我；我无处避难，也没有人眷顾我。</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啊，我曾向你哀求。我说：你是我的避难所；在活人之地，你是我的福分。（诗篇</w:t>
      </w:r>
      <w:r>
        <w:rPr>
          <w:rFonts w:cs="PMingLiU;新細明體" w:ascii="方正书宋简体" w:hAnsi="方正书宋简体"/>
          <w:b/>
          <w:sz w:val="20"/>
          <w:szCs w:val="20"/>
          <w:lang w:val="zh-CN"/>
        </w:rPr>
        <w:t>14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他在地上的时候他顾念那个大麻风。那个麻风病人坐在那里。你曾见到过麻风病人吗？噢，我见到过很多，曾把他们抱在我的手臂中，他们有白色的麻风。像一个肉</w:t>
      </w:r>
      <w:r>
        <w:rPr>
          <w:rFonts w:ascii="方正书宋简体" w:hAnsi="方正书宋简体" w:cs="PMingLiU;新細明體"/>
          <w:sz w:val="22"/>
          <w:szCs w:val="22"/>
          <w:lang w:val="zh-CN"/>
        </w:rPr>
        <w:t>疣</w:t>
      </w:r>
      <w:r>
        <w:rPr>
          <w:rFonts w:ascii="方正书宋简体" w:hAnsi="方正书宋简体" w:cs="PMingLiU;新細明體"/>
          <w:sz w:val="22"/>
          <w:szCs w:val="22"/>
          <w:lang w:val="zh-CN"/>
        </w:rPr>
        <w:t>的里面被翻出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坐在那里，没有人愿意碰，他在街上的那些稀泥、尘土和脏物当中，低到不能再低了，每个人都害怕接近他。他是被抛弃的。他从城市中、教会社团中、任何城市的社团当中被抛弃。没有任何人想与他有任何关系。如果他们要对他做点什么，他们就扔片面包给他，让他从泥土里捡出来。他们不会接近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耶稣顾念他。他下到他那里坐下来。我可以看到他按手在他身上说，“我许，你洁净了把。”噢，他顾念他。当没有任何其他人顾念他的时候，他顾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没有任何其他人顾念你的时候，他仍顾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个瞎眼的老乞丐，衣服袖子全都破了，满脸都是胡子，没有东西吃，一天他坐在大门边上乞讨。神的儿子，在去各各他的路上，去为了背负全世界的罪而被钉十字架；但是一声尖叫，“大卫的子孙，可怜我吧。”</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个有那种地位的人、或一个男人、一个总统、一个市长、一个州长、一个警察，会为这样的事情而停下来吗？你会发现这非常罕见。</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耶稣顾念。他把他的担子交给他，他就顾念他。他说，“你要我为你做什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主啊，我想要看见。”</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你的信救了你。”他顾念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个不道德的女人，就像一个酒鬼或妓女什么的，她的生活非常不道德，以至于城里的女人都不想接触她。她是个被抛弃的人。她出去打水；她必须等到中午。她不能与那些正派的女人一起出来。没人与她有任何关系。她接过婚，有很多丈夫，目前正在同居。没有人关心她。他们都太冷淡或者僵硬。没人关心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他很顾念她，告诉了她她心中的秘密，还原谅了她所有的罪，并且放了一些东西在她心里，于是她跑进城，说，“你们来看，有一个人将我素来所行的一切事，都给我说出来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那就是为什么我觉得他伟大的原因。他没有自命不凡。他是神的恩典临到人们。他是神的爱在肉身彰显。不管是多小的或者多不重要的，他都顾念；不道德的、醉酒的、酒鬼、无论是什么。</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2</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提多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301 </w:t>
      </w:r>
      <w:r>
        <w:rPr>
          <w:rFonts w:ascii="方正书宋简体" w:hAnsi="方正书宋简体" w:cs="PMingLiU;新細明體"/>
          <w:b/>
          <w:sz w:val="20"/>
          <w:szCs w:val="20"/>
          <w:lang w:val="zh-CN"/>
        </w:rPr>
        <w:t>他看顾你</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零八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为基督耶稣被囚的保罗，同兄弟提摩太写信给我们所亲爱的同工腓利门，</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和妹子亚腓亚并与我们同当兵的亚基布，以及在你家的教会。</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愿恩惠、平安从神我们的父和主耶稣基督归与你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祷告的时候提到你，常为你感谢我的神；</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听说你的爱心并你向主耶稣和众圣徒的信心（或作：因听说你向主耶稣和众圣徒有爱心有信心）。</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愿你与人所同有的信心显出功效，使人知道你们各样善事都是为基督做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兄弟啊，我为你的爱心，大有快乐，大得安慰，因众圣徒的心从你得了畅快。</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虽然靠着基督能放胆吩咐你合宜的事；</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然而像我这有年纪的保罗，现在又是为基督耶稣被囚的，宁可凭着爱心求你，（腓利门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保罗到处逼迫信徒，可能他说：“如果我抓到那一群基督徒，我要把他们粉身碎骨，因为我是扫罗博士，我受教于迦玛列门下。（就如今天有人说：‘我来自慕迪圣经学院或某某大学。’）我是个学者。我知道我在说什么，我要把那帮圣滚轮撕成碎片。伟大的圣父，我告诉你，只要你允许，我马上下去逮捕所有那些大呼小叫的家伙，我们将阻止这些医治的聚会。”保罗把授权书往口袋里一揣，说：“我要上路了。”就在那天白天约十一点钟左右，一道光照在他脸上，他当即扑倒在地。</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为什么？因为保罗是神预定的种子。神说：“我已拣选他，我将指示他，为我的名必须受许多苦难，我要打发他到外邦人中，使他受尽各种的羞辱，但他仍要背负我的名。”［徒</w:t>
      </w:r>
      <w:r>
        <w:rPr>
          <w:rFonts w:cs="PMingLiU;新細明體" w:ascii="方正书宋简体" w:hAnsi="方正书宋简体"/>
          <w:sz w:val="22"/>
          <w:szCs w:val="22"/>
          <w:lang w:val="zh-CN"/>
        </w:rPr>
        <w:t>9:15,16</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于是保罗就往阿拉伯的沙漠里去，留在那里三年半，把他以前所接受的一切宗教知识清除出去，直到他熟悉神的话语，而神的话也成为他的一部分，使他成为耶稣基督的囚犯。过后，他带着基督爱的锁链回来，他说：“我以前在神学院的一切经历都被扫除了。我现在是耶稣基督的囚犯，阿们！腓利门，我的弟兄，我是为耶稣基督被囚的，我只能说他所告诉我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今天仍需要有人成为他的囚犯，成为他的旨意和道的囚犯。保罗以前就是这样的，无论他曾得到多少学识，他仍是借着启示认识神。是的，先生。当神的启示临到时，人的一切学识就不起作用，教会是建立在启示的盘石上。是的，先生。</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注意，他是一颗预定的种子。惟有圣灵向你启示主是谁，而不是哪个人。人只会为你搞出父、子、圣灵等等一大堆的东西。但圣灵将启示你耶稣基督乃是天上的主神在肉身的显现，那是他自己。</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3</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腓利门书</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728 </w:t>
      </w:r>
      <w:r>
        <w:rPr>
          <w:rFonts w:ascii="方正书宋简体" w:hAnsi="方正书宋简体" w:cs="PMingLiU;新細明體"/>
          <w:b/>
          <w:sz w:val="20"/>
          <w:szCs w:val="20"/>
          <w:lang w:val="zh-CN"/>
        </w:rPr>
        <w:t>基督是神奥秘的启示</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三百零九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有的天使，神从来对那一个说：你坐在我的右边，等我使你仇敌作你的脚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天使岂不都是服役的灵、奉差遣为那将要承受救恩的人效力吗？（希伯来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以前，一个人遇到我；他说，“伯兰罕弟兄，我试着研究你的事工，和你的教导，但是这里有一件事情</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这是个全福音派的弟兄。他说，“这里只有一个地方你犯了错误。”他说，“那就是：你说到天使。”说，“那是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新约里没有天使。天使是属于旧约的。”说，“但以理有个天使，等等，跟从着他，还有那些老先知们等等。但是在新约里圣灵在掌管和带领教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 “你是对的。圣灵是在掌管和带领。但是我们仍然有天使，他们是神差遣服役的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新约里面没有，伯兰罕弟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有的，”我说，“天使加百列和玛丽亚算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那是五旬节以前。”</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你的意思是五旬节以后？”</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是否相信腓力有圣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当然。”</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么是谁呼招他从那里的那个大复兴中出来，进到沙漠，加沙？那是什么呢？那是圣灵呢还是主的天使？”那是主的天使。</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谁会怀疑伟大的圣徒彼得受了圣灵的洗？你相信的，是吗？当他那晚在监狱里，他们第二天早上就要砍他的头，在约翰马克家正好有一个祷告会，谁是那个以巨大光柱的形式进来向他显现，并给他松绑？那是圣灵？不，先生。那是主的天使。”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谁会说圣徒保罗没有圣灵？在那条船上，已经进了水，</w:t>
      </w:r>
      <w:r>
        <w:rPr>
          <w:rFonts w:cs="PMingLiU;新細明體" w:ascii="方正书宋简体" w:hAnsi="方正书宋简体"/>
          <w:sz w:val="22"/>
          <w:szCs w:val="22"/>
          <w:lang w:val="zh-CN"/>
        </w:rPr>
        <w:t>40</w:t>
      </w:r>
      <w:r>
        <w:rPr>
          <w:rFonts w:ascii="方正书宋简体" w:hAnsi="方正书宋简体" w:cs="PMingLiU;新細明體"/>
          <w:sz w:val="22"/>
          <w:szCs w:val="22"/>
          <w:lang w:val="zh-CN"/>
        </w:rPr>
        <w:t>昼夜没有月亮和星星，他们所有得救的指望都没有了。他下到走道去祷告，当他上来的时候，说，“刚强壮胆，我所属所事奉的神，他的使者昨夜站在我旁边说，‘保罗，不要害怕，你必定站在凯撒面前。并且与你同船的人，神都赐给你了。’”说，“所以众位可以放心，我信神，他怎样对我说，事情也要怎样成就。”阿门，保罗拥有圣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整本的启示录都是由一个天使传达的。“我，耶稣，差遣我的使者晓谕这些快要成就的事。”呐，一个真实的天使，你会把约瑟</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史密斯【译注：耶和华见证人所相信的先知，他说他遇到了天使】等等甩给我。但是，看。这与经文不符。一个真正的天使会来丝毫不差的应证这经文。</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4</w:t>
      </w:r>
      <w:r>
        <w:rPr>
          <w:rFonts w:ascii="方正书宋简体" w:hAnsi="方正书宋简体" w:cs="PMingLiU;新細明體"/>
          <w:b/>
          <w:sz w:val="20"/>
          <w:szCs w:val="20"/>
          <w:lang w:val="zh-CN"/>
        </w:rPr>
        <w:t>，何西阿书</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612 </w:t>
      </w:r>
      <w:r>
        <w:rPr>
          <w:rFonts w:ascii="方正书宋简体" w:hAnsi="方正书宋简体" w:cs="PMingLiU;新細明體"/>
          <w:b/>
          <w:sz w:val="20"/>
          <w:szCs w:val="20"/>
          <w:lang w:val="zh-CN"/>
        </w:rPr>
        <w:t>主耶稣的同在</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一十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儿女既同有血肉之体，他也照样亲自成了血肉之体，特要借着死败坏那掌死权的，就是魔鬼，</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并要释放那些一生因怕死而为奴仆的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并不救拔天使，乃是救拔亚伯拉罕的后裔。</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他凡事该与他的弟兄相同，为要在神的事上成为慈悲忠信的大祭司，为百姓的罪献上挽回祭。</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自己既然被试探而受苦，就能搭救被试探的人。（希伯来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1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是完完全全的人。他会像人一样哭泣；会像人一样吃饭；会像人一样疲惫。在身体上，他是完完全全的人。但在他灵里，他是完完全全的神，所以，他让肉体顺服他里面的圣灵。你看，他像我们一样要凡事受试探。他是人，不是天使。他是一个人。他像我们一样有欲望，受试探。圣经说他是［来</w:t>
      </w:r>
      <w:r>
        <w:rPr>
          <w:rFonts w:cs="PMingLiU;新細明體" w:ascii="方正书宋简体" w:hAnsi="方正书宋简体"/>
          <w:sz w:val="22"/>
          <w:szCs w:val="22"/>
          <w:lang w:val="zh-CN"/>
        </w:rPr>
        <w:t>4:15</w:t>
      </w:r>
      <w:r>
        <w:rPr>
          <w:rFonts w:ascii="方正书宋简体" w:hAnsi="方正书宋简体" w:cs="PMingLiU;新細明體"/>
          <w:sz w:val="22"/>
          <w:szCs w:val="22"/>
          <w:lang w:val="zh-CN"/>
        </w:rPr>
        <w:t>］。他是一个人，不是超越试探的天使。《希伯来书》</w:t>
      </w:r>
      <w:r>
        <w:rPr>
          <w:rFonts w:cs="PMingLiU;新細明體" w:ascii="方正书宋简体" w:hAnsi="方正书宋简体"/>
          <w:sz w:val="22"/>
          <w:szCs w:val="22"/>
          <w:lang w:val="zh-CN"/>
        </w:rPr>
        <w:t>1</w:t>
      </w:r>
      <w:r>
        <w:rPr>
          <w:rFonts w:ascii="方正书宋简体" w:hAnsi="方正书宋简体" w:cs="PMingLiU;新細明體"/>
          <w:sz w:val="22"/>
          <w:szCs w:val="22"/>
          <w:lang w:val="zh-CN"/>
        </w:rPr>
        <w:t>章说，他是……《希伯来书》</w:t>
      </w:r>
      <w:r>
        <w:rPr>
          <w:rFonts w:cs="PMingLiU;新細明體" w:ascii="方正书宋简体" w:hAnsi="方正书宋简体"/>
          <w:sz w:val="22"/>
          <w:szCs w:val="22"/>
          <w:lang w:val="zh-CN"/>
        </w:rPr>
        <w:t>1:4</w:t>
      </w:r>
      <w:r>
        <w:rPr>
          <w:rFonts w:ascii="方正书宋简体" w:hAnsi="方正书宋简体" w:cs="PMingLiU;新細明體"/>
          <w:sz w:val="22"/>
          <w:szCs w:val="22"/>
          <w:lang w:val="zh-CN"/>
        </w:rPr>
        <w:t>说，他比天使微小一点［来</w:t>
      </w:r>
      <w:r>
        <w:rPr>
          <w:rFonts w:cs="PMingLiU;新細明體" w:ascii="方正书宋简体" w:hAnsi="方正书宋简体"/>
          <w:sz w:val="22"/>
          <w:szCs w:val="22"/>
          <w:lang w:val="zh-CN"/>
        </w:rPr>
        <w:t>2:7</w:t>
      </w:r>
      <w:r>
        <w:rPr>
          <w:rFonts w:ascii="方正书宋简体" w:hAnsi="方正书宋简体" w:cs="PMingLiU;新細明體"/>
          <w:sz w:val="22"/>
          <w:szCs w:val="22"/>
          <w:lang w:val="zh-CN"/>
        </w:rPr>
        <w:t>］。他是人，完全的人；神用一个完全的人带来一个彻底的拯救；神用他的灵充满他；圣灵在他里面是没有限量的［约</w:t>
      </w:r>
      <w:r>
        <w:rPr>
          <w:rFonts w:cs="PMingLiU;新細明體" w:ascii="方正书宋简体" w:hAnsi="方正书宋简体"/>
          <w:sz w:val="22"/>
          <w:szCs w:val="22"/>
          <w:lang w:val="zh-CN"/>
        </w:rPr>
        <w:t>3:34</w:t>
      </w:r>
      <w:r>
        <w:rPr>
          <w:rFonts w:ascii="方正书宋简体" w:hAnsi="方正书宋简体" w:cs="PMingLiU;新細明體"/>
          <w:sz w:val="22"/>
          <w:szCs w:val="22"/>
          <w:lang w:val="zh-CN"/>
        </w:rPr>
        <w:t>］。他像我们一样受试探。他是完全的神。当他叫死人复活；当他止住大自然，止住怒吼的大海和暴风时，他证明了这点［太</w:t>
      </w:r>
      <w:r>
        <w:rPr>
          <w:rFonts w:cs="PMingLiU;新細明體" w:ascii="方正书宋简体" w:hAnsi="方正书宋简体"/>
          <w:sz w:val="22"/>
          <w:szCs w:val="22"/>
          <w:lang w:val="zh-CN"/>
        </w:rPr>
        <w:t>8:23-27</w:t>
      </w:r>
      <w:r>
        <w:rPr>
          <w:rFonts w:ascii="方正书宋简体" w:hAnsi="方正书宋简体" w:cs="PMingLiU;新細明體"/>
          <w:sz w:val="22"/>
          <w:szCs w:val="22"/>
          <w:lang w:val="zh-CN"/>
        </w:rPr>
        <w:t>］。当他对树说话，等等，它们都顺服了他。他里面是神。他本来是人，因为他是人，但他完完全全地将自己这个人拯救出来，交在神的手中，以便事奉神。他是我们的榜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是男人女人；我们也是基督徒。如果他是我们的榜样，那么让我们也完全把自己交在神的手中，叫我们成为神国的国民。</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是完全的人；也是完全的神；但他交出自己天然的部分，身体的部分，自己的思想，自己的行动和自己的顾虑，“我只作父所喜悦的事。”［约</w:t>
      </w:r>
      <w:r>
        <w:rPr>
          <w:rFonts w:cs="PMingLiU;新細明體" w:ascii="方正书宋简体" w:hAnsi="方正书宋简体"/>
          <w:sz w:val="22"/>
          <w:szCs w:val="22"/>
          <w:lang w:val="zh-CN"/>
        </w:rPr>
        <w:t>8:29</w:t>
      </w:r>
      <w:r>
        <w:rPr>
          <w:rFonts w:ascii="方正书宋简体" w:hAnsi="方正书宋简体" w:cs="PMingLiU;新細明體"/>
          <w:sz w:val="22"/>
          <w:szCs w:val="22"/>
          <w:lang w:val="zh-CN"/>
        </w:rPr>
        <w:t>］就是这样。从人类中彻底拯救出来。祭司和大人物来到他面前，说：“某某拉比，”试图收买他加入他们的联盟和宗派，但他得到了彻底的拯救，因为他信靠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诗篇》的作者不是说吗？“你必搭救他，因为他完全信靠你。”瞧？“我必救我所爱的脱离犬类，因为他信靠我。”［诗</w:t>
      </w:r>
      <w:r>
        <w:rPr>
          <w:rFonts w:cs="PMingLiU;新細明體" w:ascii="方正书宋简体" w:hAnsi="方正书宋简体"/>
          <w:sz w:val="22"/>
          <w:szCs w:val="22"/>
          <w:lang w:val="zh-CN"/>
        </w:rPr>
        <w:t>22:20</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哪一刻，我们来到人生的终点时，我要他成为我的拯救；我知道你们也要他成为你们的拯救。我想要他说：“我必救他脱离死亡的吞噬，因为他信靠我。在复活节早上，我必救他脱离坟墓，彻底地拯救他，拯救他的魂、灵、体，因为他信靠了我。”</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5</w:t>
      </w:r>
      <w:r>
        <w:rPr>
          <w:rFonts w:ascii="方正书宋简体" w:hAnsi="方正书宋简体" w:cs="PMingLiU;新細明體"/>
          <w:b/>
          <w:sz w:val="20"/>
          <w:szCs w:val="20"/>
          <w:lang w:val="zh-CN"/>
        </w:rPr>
        <w:t>，约珥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0712 </w:t>
      </w:r>
      <w:r>
        <w:rPr>
          <w:rFonts w:ascii="方正书宋简体" w:hAnsi="方正书宋简体" w:cs="PMingLiU;新細明體"/>
          <w:b/>
          <w:sz w:val="20"/>
          <w:szCs w:val="20"/>
          <w:lang w:val="zh-CN"/>
        </w:rPr>
        <w:t>彻底的拯救</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三百十一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雅各的神为</w:t>
      </w:r>
      <w:r>
        <w:rPr>
          <w:rFonts w:ascii="Calibri" w:hAnsi="Calibri" w:cs="PMingLiU;新細明體"/>
          <w:b/>
          <w:sz w:val="20"/>
          <w:szCs w:val="20"/>
          <w:lang w:val="en-CA"/>
        </w:rPr>
        <w:t>帮助，</w:t>
      </w:r>
      <w:r>
        <w:rPr>
          <w:rFonts w:ascii="方正书宋简体" w:hAnsi="方正书宋简体" w:cs="PMingLiU;新細明體"/>
          <w:b/>
          <w:sz w:val="20"/>
          <w:szCs w:val="20"/>
          <w:lang w:val="zh-CN"/>
        </w:rPr>
        <w:t>仰望耶和华他神的，这人便为有福。</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造天、地、海，和其中的万物；他守诚实，直到永远。（诗篇</w:t>
      </w:r>
      <w:r>
        <w:rPr>
          <w:rFonts w:cs="PMingLiU;新細明體" w:ascii="方正书宋简体" w:hAnsi="方正书宋简体"/>
          <w:b/>
          <w:sz w:val="20"/>
          <w:szCs w:val="20"/>
          <w:lang w:val="zh-CN"/>
        </w:rPr>
        <w:t>14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你今天早上所居住的这个身体，在一万年前世界上还没有任何生命的时候就已经躺在这地上了。那时神把这个古老的星球发射到那里挂着，让它绕着太阳像这样旋转，然后在它里面造出钙、碳酸钾、和石油等等，那时在他伟大的思想里面：你今天早上要坐在这桌边。噢，哈里路亚，他是无限的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一个木匠要盖一栋房子，他怎么做？先把所有的木料都堆在那儿。他想要造的都在他的思想里了。神有，当世界上还没有一点生命以前，他就把你的身体放在那里。如果没有，那么它是从哪里来的？所以他就把它撮园，滚动它，然后旋转它。他会让它的这一面对着太阳造出碳酸钾，然后把它这样转回来，造出钙。他又这样转过来，它就有了石油。噢，赞美他的圣名。</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还惧怕什么呢？我们无论哪里都应该是最自由、最快乐的人。我们用不着猜测；神在我们当中证实了它。是的。这是根据他的道和他的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听这个。我们的身体，甚至在地球还没有被完全造好之前，就是我们现在住在里面的这个身体，它已经躺在地上了：碳酸钾、钙、石油、等等。呐，让我们用副图画来说明，这样我们就不会领会错。</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地球被造好以后，上面只有光秃秃的沙漠，没有什么生命，没有我们称为生命的任何东西，但是所有用来造我们的身体的物质都已经躺在那里了。我能听到神对伟大的圣灵说，“去，孵育这地。”呐，我们知道这个词“孵育”就是去生育，像母鸡孵蛋，或咕咕叫，像鸽子呼唤它的配偶那样咕咕叫。神孵育这地。</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必须运用想象力去想像一个场景。伟大的圣灵出去，张开双翅覆盖这地球，开始为了一个目的而孵育这地。那是为了得到一些东西来表达出神到底是什么。就如我那天晚上讲的，“哪一个在前，是罪人，还是救主？”这一切究竟是什么呢？什么在先，医治者，还是病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然是医治者，那么为什么我们成为罪人？必须要这样。如果神是个救主，他必须要有去拯救的对象。这没有任何错；这就是要这样成就。呐，我不这样告诉罪人们；我在对传道人讲（明白吗？）还有神的儿女。一切都会运转良好的，无论我们做什么，或不做什么；最终都会是好的。因为神预知的，他就预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注意，它就像现在这样运转着。它最后都会是好的，我们不需要担忧，因为它会好的。</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6</w:t>
      </w:r>
      <w:r>
        <w:rPr>
          <w:rFonts w:ascii="方正书宋简体" w:hAnsi="方正书宋简体" w:cs="PMingLiU;新細明體"/>
          <w:b/>
          <w:sz w:val="20"/>
          <w:szCs w:val="20"/>
          <w:lang w:val="zh-CN"/>
        </w:rPr>
        <w:t>，约珥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7</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619 </w:t>
      </w:r>
      <w:r>
        <w:rPr>
          <w:rFonts w:ascii="方正书宋简体" w:hAnsi="方正书宋简体" w:cs="PMingLiU;新細明體"/>
          <w:b/>
          <w:sz w:val="20"/>
          <w:szCs w:val="20"/>
          <w:lang w:val="zh-CN"/>
        </w:rPr>
        <w:t>你们必须要重生</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三百一十二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但我们已经相信的人得以进入那安息，正如神所说：「我在怒中起誓说：『他们断不可进入我的安息！』」其实造物之工，从创世以来已经成全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论到第七日，有一处说，「到第七日神就歇了他一切的工。」（希伯来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每一次圣灵都会带你回到五旬节；他们在经文中对每个人所行的，今天也会对每个人行。它会把你带回到那个真实当中。它会把你带回到圣灵的洗的大能当中，它会带领你，并且绝对不会从圣经中减少一个字。它会完全在圣经里面。那些说到它的地方，它都会完全的依照它。圣灵会。它带来一个真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曾做了什么？他必须得到那些无知的渔民，他们甚至没有衣服，身上只是裹了点东西，渔民围裙等等，没有衣服；无知到不会签自己的名字：没学问，没受过教育。但是他找到了些人。他必须得到些人。他要寻找那种状况的人，愿意去放弃，愿意</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他们没有东西可持守。他们没有任何教会、任何组织、任何东西。他们只是些无知的渔民、牧人；不会写字，不会读书，什么都不会。但他们也没有什么可失去的，他要他们，他们也放弃一切跟随。他们说，“无论你说什么，主啊，我们都去做。我们要跟从你。”</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当他们完全的放下，把自己交托给神，神就给他们一个五旬节的真实。他带领他们到了五旬节，给他们圣灵。在那里，他们在神的圣灵恩膏下，在人们面前行了很多愚拙的迹象，结结巴巴，并且继续着，想要</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圣经这样说的。他们上了什么？他们上了高速公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经说，“主要借异邦人的嘴唇【译注：直译为：结结巴巴的嘴唇】，和外邦人的舌头【译注：别国的话语】，对这百姓说话。”这就是魂的安息。这就是将要来的事。以赛亚</w:t>
      </w:r>
      <w:r>
        <w:rPr>
          <w:rFonts w:cs="PMingLiU;新細明體" w:ascii="方正书宋简体" w:hAnsi="方正书宋简体"/>
          <w:sz w:val="22"/>
          <w:szCs w:val="22"/>
          <w:lang w:val="zh-CN"/>
        </w:rPr>
        <w:t>28</w:t>
      </w:r>
      <w:r>
        <w:rPr>
          <w:rFonts w:ascii="方正书宋简体" w:hAnsi="方正书宋简体" w:cs="PMingLiU;新細明體"/>
          <w:sz w:val="22"/>
          <w:szCs w:val="22"/>
          <w:lang w:val="zh-CN"/>
        </w:rPr>
        <w:t>：</w:t>
      </w:r>
      <w:r>
        <w:rPr>
          <w:rFonts w:cs="PMingLiU;新細明體" w:ascii="方正书宋简体" w:hAnsi="方正书宋简体"/>
          <w:sz w:val="22"/>
          <w:szCs w:val="22"/>
          <w:lang w:val="zh-CN"/>
        </w:rPr>
        <w:t>18</w:t>
      </w:r>
      <w:r>
        <w:rPr>
          <w:rFonts w:ascii="方正书宋简体" w:hAnsi="方正书宋简体" w:cs="PMingLiU;新細明體"/>
          <w:sz w:val="22"/>
          <w:szCs w:val="22"/>
          <w:lang w:val="zh-CN"/>
        </w:rPr>
        <w:t>，读一下。“主要借异邦人的嘴唇，和外邦人的舌头，对这百姓说话。这就是安息。”不是星期天也不是其他日子。圣灵是这安息日。你们基督复临安息日会的弟兄，第七日和安息日都不是这安息。圣灵才是这安息。“主要借异邦人的嘴唇，和外邦人的舌头，对这百姓说话。这就是安息日。这就是</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安息日”意思是“安息。”这就是魂的安息；你有了永恒的安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就像神，当他创造了世界，第七日，这一切结束后他就安息了。他安息了；他继续安息着。当我们进入到神里面，我们就永远安息了；不是从一个星期天到另外一个星期天。我们永恒安息了；我们得到了永恒的生命。圣灵给了你安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他们有了五旬节的经历，神的真实。他们找到了重要的东西。</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7</w:t>
      </w:r>
      <w:r>
        <w:rPr>
          <w:rFonts w:ascii="方正书宋简体" w:hAnsi="方正书宋简体" w:cs="PMingLiU;新細明體"/>
          <w:b/>
          <w:sz w:val="20"/>
          <w:szCs w:val="20"/>
          <w:lang w:val="zh-CN"/>
        </w:rPr>
        <w:t>，约珥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626 </w:t>
      </w:r>
      <w:r>
        <w:rPr>
          <w:rFonts w:ascii="方正书宋简体" w:hAnsi="方正书宋简体" w:cs="PMingLiU;新細明體"/>
          <w:b/>
          <w:sz w:val="20"/>
          <w:szCs w:val="20"/>
          <w:lang w:val="zh-CN"/>
        </w:rPr>
        <w:t xml:space="preserve">实实在在永活的真神 </w:t>
      </w:r>
      <w:r>
        <w:rPr>
          <w:rFonts w:cs="PMingLiU;新細明體" w:ascii="方正书宋简体" w:hAnsi="方正书宋简体"/>
          <w:b/>
          <w:sz w:val="20"/>
          <w:szCs w:val="20"/>
          <w:lang w:val="zh-CN"/>
        </w:rPr>
        <w:t>(</w:t>
      </w:r>
      <w:r>
        <w:rPr>
          <w:rFonts w:ascii="方正书宋简体" w:hAnsi="方正书宋简体" w:cs="PMingLiU;新細明體"/>
          <w:b/>
          <w:sz w:val="20"/>
          <w:szCs w:val="20"/>
          <w:lang w:val="zh-CN"/>
        </w:rPr>
        <w:t>神是实在的）</w:t>
      </w:r>
      <w:r>
        <w:br w:type="page"/>
      </w:r>
    </w:p>
    <w:p>
      <w:pPr>
        <w:pStyle w:val="Normal"/>
        <w:autoSpaceDE w:val="false"/>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三百一十三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那时大卫在山寨，非利士人的防营在伯利恒。</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大卫渴想，说：「甚愿有人将伯利恒城门旁、井里的水打来给我喝。」</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三个勇士就闯过非利士人的营盘，从伯利恒城门旁的井里打水，拿来奉给大卫。他却不肯喝，将水奠在耶和华面前，</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说：「耶和华啊，这三个人冒死去打水；这水好像他们的血一般，我断不敢喝。」如此，大卫不肯喝。这是三个勇士所做的事。（撒母耳记下</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大卫预表什么吗？大卫预表基督，他是，基督是大卫的子孙。呐，听着，那些外邦勇士，很多人，注意他们从各处而来，但是他们知道这个逃亡者是被恩膏的。他们知道大卫被他自己的人民所拒绝，但是他们知道恩膏在他身上。他们可以看出来。所以他们站在他一边，无论生死！他们是英勇的人，不管外面的世界相不相信。</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自己的百姓把他踢了出来。他们不想与他有任何关系。扫罗把他撵了出来，这个宗派的领袖把他踢了出来，不想与之有任何关系，议会把他踢了出来，他成为了流亡者。他们只能去他们可以去的地方。他爬上了高山，但是有一小群人，由一群外邦人等等组成，他们看着这个人，他们知道他是将要来的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 相信道的勇士们也是一样，他们知道道应许耶稣基督将要回来。他们对一百万的这个或一百万的那个都不感兴趣。我只对要回来的耶稣基督有兴趣。噢，神的勇士儿子们，你们怎么了，你们今天如何站立？我们看到圣经预言的，他今天是个逃亡者，被他的教会拒之门外，被组织拒之门外。你知道这个。用不着躲躲闪闪的，这是真的。圣经说了将会是这样的。从他们兽的印记当中出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看这些人！他们抽出他们的剑。那是什么？他的愿望是喝一口冰凉的水。大卫！这完全是今天的一个预表，我们的大卫，基督，我们知道他被称为一个圣滚轮，他被撇在一边，一个处处都很极端的人，被教会所拒绝。他们这个圣诞制定出他们的信条等等，正如第一个圣诞做的那样。我们知道这些，但是我们也知道这个道一直都是真理，它将会应验。真正的男人和勇士，他们坚守基督的渴望。阿门！</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8</w:t>
      </w:r>
      <w:r>
        <w:rPr>
          <w:rFonts w:ascii="方正书宋简体" w:hAnsi="方正书宋简体" w:cs="PMingLiU;新細明體"/>
          <w:b/>
          <w:sz w:val="20"/>
          <w:szCs w:val="20"/>
          <w:lang w:val="zh-CN"/>
        </w:rPr>
        <w:t>，约珥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1214 </w:t>
      </w:r>
      <w:r>
        <w:rPr>
          <w:rFonts w:ascii="方正书宋简体" w:hAnsi="方正书宋简体" w:cs="PMingLiU;新細明體"/>
          <w:b/>
          <w:sz w:val="20"/>
          <w:szCs w:val="20"/>
          <w:lang w:val="zh-CN"/>
        </w:rPr>
        <w:t>为什么一定得是小伯利恒</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一十四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我们应当离开基督道理的开端，竭力进到完全的地步，不必再立根基，就如那懊悔死行，信靠神、</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只有一种办法能让你站在神的同在中吗？那就是完全。神不能容忍不圣洁的东西。</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怎么到天堂去？你说：“我一生从没有说谎。哦，这可爱的小家伙，从一开始就是个天使，”那是谎言。不管你有多好，你都是罪人。你没有一样好的；神甫、主教、红衣主教、教皇不能救你，别的人也不能救你，因为他跟你同在一条船上（过一会儿，我们要讲这点），都是一样的情形。罗马教皇生在罪里，在罪孽里生的，一到世上就说谎，是借着一个男人和一个女人的性欲生下来的。你怎么可能从那里得到义呢？</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瞧，他的爸爸妈妈也是这样出生的，他们都是这样出生的，一直追溯到他的祖父祖母，”从一开始就是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谁能说这个是圣洁的、那个是圣洁的？只有一位是圣洁的，那就是耶稣基督，永生神的儿子，他已经完全了。对我们的要求就是要完全。呐，我们怎么完全？你自己试试。我可不愿试图靠着这些优点进天堂，说：“我五分钟前出生了，现在要离开世界了。”我会失丧的。如果我一生从未有过邪念；如果我一生从未说过一句坏话；如果我从未看过邪恶的东西，从未想过邪恶的东西，什么也没有，我依然像地狱里漆黑的墙那样恶臭乌黑。我是一个罪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可以这样过一生：锁在一间屋子里，像加尔默罗修道院的修女一样或别的，从来不看这世界，一生都在祷告、行善事，生在亿万富豪之家，把一切钱财送给穷人，我仍是一个罪人，必定下地狱。是的，先生。</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靠着圣灵的洗，我们受洗进入那个身体，就脱离了罪。神不再看见你了，他只看见基督。当你在那身体里，神不能审判那身体；他已经审判过那身体了。他替我们受了审判，邀请我们进去。靠着信心，借着恩典，我们前去领受我们所得的赦免。然后，圣灵把我们带进与他的团契中；我们不再随从世上的事，我们行在圣灵里。这道活了起来，临到了我们。他代替我死了，我就活了。这就是我，曾经死在罪恶过犯之中，又活了过来。我的全部愿望就是事奉他；我全部的爱都给他。无论往何处去，无论做何事，我一切所行的都要奉他的名行，我要荣耀他。如果我在打猎，如果我在钓鱼，如果我在打球，如果……不管我做什么，都必须是“基督在我里面”，活出这样的生命，使人渴望也要这样：不说三道四、不诽谤、不对你们的教会挑三拣四，你明白了吗？“都从一位圣灵受洗，成了一个身体。‘我一见这血，就越过你们去。’”</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撒母耳记下</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49</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908 </w:t>
      </w:r>
      <w:r>
        <w:rPr>
          <w:rFonts w:ascii="方正书宋简体" w:hAnsi="方正书宋简体" w:cs="PMingLiU;新細明體"/>
          <w:b/>
          <w:sz w:val="20"/>
          <w:szCs w:val="20"/>
          <w:lang w:val="zh-CN"/>
        </w:rPr>
        <w:t>希伯来书第五、第六章</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一十五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要赞美耶和华！在神的圣所赞美他！在他显能力的穹苍赞美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要因他大能的作为赞美他，按着他极美的大德赞美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要用角声赞美他，鼓瑟弹琴赞美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击鼓跳舞赞美他！用丝弦的乐器和箫的声音赞美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用大响的钹赞美他！用高声的钹赞美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有气息的都要赞美耶和华！你们要赞美耶和华！（诗篇</w:t>
      </w:r>
      <w:r>
        <w:rPr>
          <w:rFonts w:cs="PMingLiU;新細明體" w:ascii="方正书宋简体" w:hAnsi="方正书宋简体"/>
          <w:b/>
          <w:sz w:val="20"/>
          <w:szCs w:val="20"/>
          <w:lang w:val="zh-CN"/>
        </w:rPr>
        <w:t>15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扫罗背道了，他走得离神很远以至于圣灵离开了他，一个邪灵代替了圣灵，进到他身上。扫罗变的喜怒无常并且心情很差，到处踢东西，心情非常不好，就像很多人星期一早上变成的那样。他总是心情很差。你知不知道那是一个邪灵？绝对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医生们一点也不能帮他。他们那里有很多医生，但他们都帮不上忙，因为这是一种灵界的状况。他们中间的一个人去过各处看过一些地方，他们说，“我们知道某处有一个神医。”</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那么，那是谁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耶西有一个儿子”是的，他是个神医。他绝对是的。他通过音乐医治。阿门。这就是他做的。他有一个赶逐邪灵的恩赐。那些日子圣灵还没有降下来，所以他靠音乐赶逐它们，演奏神的道。“耶和华是我的牧者；我必不至缺乏。他使我躺卧在青草地上，领我在可安息的水边。”这非常的搅扰邪灵，它们就离开了扫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不相信弦乐的人真丢脸。难怪邪灵从不喜欢它。他们必须要离开。大卫借他的琴来赶逐鬼魔。这是经文说的。是的。当大卫开始演奏，邪灵就要离开扫罗。对吗？这个小男孩是为着一个目的被生在地上的。你们相信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知道神与他同在。是的他知道。他是个神射手；他是个喜欢森林的人。他有个甩石机弦。一只狮子</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或一只熊一天冲进来抓了一只羊羔跑了，大卫带上他的机弦，打倒了那狮子，把羊羔从它嘴里夺过来。当那狮子起来，过来要害他，大卫就抓住他的胡子用他的猎刀捅他，杀了它。所以他知道神与他同在。他也杀了那熊。他知道神与他同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他做的下一件事就是演奏，赶逐魔鬼。如果那还不是圣灵充满的人，我不知道谁是了。他可能不大并且满脸通红，但是他是个圣灵充满的人。神与他同在。</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1</w:t>
      </w:r>
      <w:r>
        <w:rPr>
          <w:rFonts w:ascii="方正书宋简体" w:hAnsi="方正书宋简体" w:cs="PMingLiU;新細明體"/>
          <w:b/>
          <w:sz w:val="20"/>
          <w:szCs w:val="20"/>
          <w:lang w:val="zh-CN"/>
        </w:rPr>
        <w:t>，诗篇</w:t>
      </w:r>
      <w:r>
        <w:rPr>
          <w:rFonts w:cs="PMingLiU;新細明體" w:ascii="方正书宋简体" w:hAnsi="方正书宋简体"/>
          <w:b/>
          <w:sz w:val="20"/>
          <w:szCs w:val="20"/>
          <w:lang w:val="zh-CN"/>
        </w:rPr>
        <w:t>150</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118 </w:t>
      </w:r>
      <w:r>
        <w:rPr>
          <w:rFonts w:ascii="方正书宋简体" w:hAnsi="方正书宋简体" w:cs="PMingLiU;新細明體"/>
          <w:b/>
          <w:sz w:val="20"/>
          <w:szCs w:val="20"/>
          <w:lang w:val="zh-CN"/>
        </w:rPr>
        <w:t>大能的勇士—大卫</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一十六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二人若不同心，岂能同行呢？（阿摩司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他们出去的时候，约沙法犯了多大的一个疏忽，与那样的一个人，一个不信者联盟。他陷入了一个和我们陷入的一样的麻烦，我们与俄罗斯结盟，在另一次战争中给了他们所有我们的飞机等等的东西。呐，他们要把它们飞回来打我们。看到吗？“二人若不同心，岂能同行呢？”我们不能接受所传讲的基督的十字架，结果现在我们得到了个双重十字架。绝对是的。同样的事情也在那里发生。约沙法出去与耶罗波安，耶路撒冷王，一起同非利士王，哦是摩押人征战。他们出去七天</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呐看，全部都在讨论事务，没有停下来一次，去问问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你今晚来参加一个聚会，如果你病了，你有没有过来说，“呐，父啊，我要去那里。求你怜悯我，让我的信心能够升高到可以相信你的儿子并得医治的地步。”当你听到在杰弗逊维尔这儿有聚会的时候，你有没有想到去祷告？你有没有祷告，然后出去带着你的邻居去祷告会。我们忘记了这些事情，这就是为什我们有了这些麻烦。</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七日在旷野。没有去取罗盘。找出他们已经有麻烦了；他们没有去与神商议。所有的水源都被切断了。这就是今晚教会的问题。水源被切断了，他们想要在没有超自然的情况下继续教会。想要只通过自然的层面去继续教会。试图去参照其他属世教会的模式，这就是为什么我们没有了我们曾有的祝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人说，“我愿意光脚在鹅卵石上走五英里，去再次得到一个老式的圣灵复兴。”出了什么问题？神仍然是神。你近来没有去与他协商。祷告。那才是唯一能找到的方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曾经唱的一首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祷告，祷告，去到更高的地方的唯一方法，</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祷告，祷告，信心的祷告能带下神的祝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才是做这事唯一的方法。</w:t>
      </w:r>
    </w:p>
    <w:p>
      <w:pPr>
        <w:pStyle w:val="Normal"/>
        <w:autoSpaceDE w:val="false"/>
        <w:ind w:left="360" w:hanging="360"/>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3-0609E </w:t>
      </w:r>
      <w:r>
        <w:rPr>
          <w:rFonts w:ascii="方正书宋简体" w:hAnsi="方正书宋简体" w:cs="PMingLiU;新細明體"/>
          <w:b/>
          <w:sz w:val="20"/>
          <w:szCs w:val="20"/>
          <w:lang w:val="zh-CN"/>
        </w:rPr>
        <w:t>要在这谷中满处挖沟</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一十七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若山羊和公牛的血，并母牛犊的灰，洒在不洁的人身上，尚且叫人成圣，身体洁净，</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何况基督借着永远的灵，将自己无瑕无疵献给神，他的血岂不更能洗净你们的心（原文作良心），除去你们的死行，使你们事奉那永生神吗？（希伯来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基督徒犯罪吗？</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绝对不犯罪。没有一节经文说到基督徒会犯罪。他不能犯罪。我知道这点会引起一些恼怒。好，我们翻到《约翰一书》</w:t>
      </w:r>
      <w:r>
        <w:rPr>
          <w:rFonts w:cs="PMingLiU;新細明體" w:ascii="方正书宋简体" w:hAnsi="方正书宋简体"/>
          <w:sz w:val="22"/>
          <w:szCs w:val="22"/>
          <w:lang w:val="zh-CN"/>
        </w:rPr>
        <w:t>3</w:t>
      </w:r>
      <w:r>
        <w:rPr>
          <w:rFonts w:ascii="方正书宋简体" w:hAnsi="方正书宋简体" w:cs="PMingLiU;新細明體"/>
          <w:sz w:val="22"/>
          <w:szCs w:val="22"/>
          <w:lang w:val="zh-CN"/>
        </w:rPr>
        <w:t>章，看一下经文是怎么说的。基督徒不犯罪。</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曾见过一只黑色的白鸟或白色的黑鸟吗？你曾见过一个酒醉清醒的人吗？没有。你也不可能看到一个罪人圣徒。没有这样的事。</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好，要是这点让你有些难受，那你就抹上一点膏油，你知道，过会儿就会好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对我们所讲的这些事来说，圣经是绝对无误的凭证。《约翰一书》</w:t>
      </w:r>
      <w:r>
        <w:rPr>
          <w:rFonts w:cs="PMingLiU;新細明體" w:ascii="方正书宋简体" w:hAnsi="方正书宋简体"/>
          <w:sz w:val="22"/>
          <w:szCs w:val="22"/>
          <w:lang w:val="zh-CN"/>
        </w:rPr>
        <w:t>3</w:t>
      </w:r>
      <w:r>
        <w:rPr>
          <w:rFonts w:ascii="方正书宋简体" w:hAnsi="方正书宋简体" w:cs="PMingLiU;新細明體"/>
          <w:sz w:val="22"/>
          <w:szCs w:val="22"/>
          <w:lang w:val="zh-CN"/>
        </w:rPr>
        <w:t>章</w:t>
      </w:r>
      <w:r>
        <w:rPr>
          <w:rFonts w:cs="PMingLiU;新細明體" w:ascii="方正书宋简体" w:hAnsi="方正书宋简体"/>
          <w:sz w:val="22"/>
          <w:szCs w:val="22"/>
          <w:lang w:val="zh-CN"/>
        </w:rPr>
        <w:t>9</w:t>
      </w:r>
      <w:r>
        <w:rPr>
          <w:rFonts w:ascii="方正书宋简体" w:hAnsi="方正书宋简体" w:cs="PMingLiU;新細明體"/>
          <w:sz w:val="22"/>
          <w:szCs w:val="22"/>
          <w:lang w:val="zh-CN"/>
        </w:rPr>
        <w:t>节。好的，请听这节经文。</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犯罪的是属魔鬼，因为魔鬼从起初就犯罪。神的儿子显现出来，为要除灭魔鬼的作为。</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听着，你准备好了吗？披上外套，束紧军装了吗？仔细听，因为这会让你很吃惊的。</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凡从神生的，就不犯罪，（这又怎么解释呢？）因神的种（他的种，神的种）存在他（人）心里；他也不能犯罪，因为他是由神生的。从此就显出谁是神的儿女，谁是魔鬼的儿女。凡不行义的就不属神，不爱弟兄的也是如此。</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怎么可能既拥有各样的宗派，设立各样的障碍等等的东西，却又说自己是从神生的呢？没有这种事。那是撒但的愚弄。是的。但从神生的，就不能犯罪。他是不可能犯罪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再有罪，罪的问题解决了。因这缘故，罪在基督徒看来才那么肮脏污秽。这就是为什么外面那些穿着短裙的女人，在基督徒看来是那么肮脏污秽。这就是为什么粗俗、许多肮脏的东西、抽烟、喝酒、赌博和所有未经审查过的电视节目，所有这些东西看上去是那么污秽。为什么？你是来自另一个国度。你生在神的国度里，被圣灵盖印，直到得赎的日子来到。</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从神生的，就不犯罪，因他不能犯罪。因神的种在他里面，他也不能犯罪。只要圣灵在那里，他就会把一切罪的欲望从你身上除去。阿们！你不能犯罪；不再有罪的欲望了。</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5</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0628 </w:t>
      </w:r>
      <w:r>
        <w:rPr>
          <w:rFonts w:ascii="方正书宋简体" w:hAnsi="方正书宋简体" w:cs="PMingLiU;新細明體"/>
          <w:b/>
          <w:sz w:val="20"/>
          <w:szCs w:val="20"/>
          <w:lang w:val="zh-CN"/>
        </w:rPr>
        <w:t>问题解答</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一十八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律法既是将来美事的影儿，不是本物的真像，总不能借着每年常献一样的祭物叫那近前来的人得以完全。</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若不然，献祭的事岂不早已止住了吗？因为礼拜的人，良心既被洁净，就不再觉得有罪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但这些祭物是叫人每年想起罪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公牛和山羊的血，断不能除罪。（希伯来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eastAsia="zh-TW"/>
        </w:rPr>
      </w:pPr>
      <w:r>
        <w:rPr>
          <w:rFonts w:cs="MS Sans Serif;方正报宋繁体"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当以色列进到这流出的血里。这动物被带到祭坛这里，在盆里洗净。罪人按手在这羔羊头上，然后他的喉咙被割开。血被洒了以后，这个人就可以出去因着流血而与神和好了。但是每次他犯罪，他就得献上一只新羔羊。每年有一次赎罪祭。他再犯罪就会无怜悯的死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如果他犯罪，在一年里面犯了两次罪，不管他是市长还是国王，不管他是谁，他将无怜悯的被石头打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说到基督，这羔羊。如果我们把我们的手按在他头上，承认我们的罪、错误，他也接受了我们，若将那使他成圣之约的血当作平常，又亵慢施恩的圣灵，你们想，他要受的刑罚该怎样加重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在那些日子里，他回去的时候带着他进来时同样的感觉。呐，这会有点刺痛你们一些弟兄。听着，这个人在献上了羔羊的血离开后</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可能他曾经谋杀过。他出去时，带着同样谋杀的灵在他心里，尽管他已经通过了血的献祭而与神和好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他心里带着同样的灵走出去了。也许他犯了奸淫；他心里带着同样的灵走出去了，因为这动物的血</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血里面有生命。但是动物的生命试图充当人类的生命，这行不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当一个人一次进来借着信心，按手在主耶稣基督的头上，承认他的罪，那么耶稣基督的血</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在那里面的生命是神自己。那个人当他接受基督并承认他的罪以后，进到他里面的那生命，会带着他借着圣灵的洗进入一个与基督的关系当中，在他心里就再也没有罪的欲望了。阿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就是为什么希伯来书</w:t>
      </w:r>
      <w:r>
        <w:rPr>
          <w:rFonts w:cs="PMingLiU;新細明體" w:ascii="方正书宋简体" w:hAnsi="方正书宋简体"/>
          <w:sz w:val="22"/>
          <w:szCs w:val="22"/>
          <w:lang w:val="zh-CN"/>
        </w:rPr>
        <w:t>10</w:t>
      </w:r>
      <w:r>
        <w:rPr>
          <w:rFonts w:ascii="方正书宋简体" w:hAnsi="方正书宋简体" w:cs="PMingLiU;新細明體"/>
          <w:sz w:val="22"/>
          <w:szCs w:val="22"/>
          <w:lang w:val="zh-CN"/>
        </w:rPr>
        <w:t>章说，“良心既被洁净，就不再觉得有罪了。”你有了交通。世界上的事已经死了。你不再认可它了。你认为自己已经死了，你的生命借着基督隐藏在神里面，被圣灵封了印。你在仰望属天的事。</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前你不能坐在教会</w:t>
      </w:r>
      <w:r>
        <w:rPr>
          <w:rFonts w:cs="PMingLiU;新細明體" w:ascii="方正书宋简体" w:hAnsi="方正书宋简体"/>
          <w:sz w:val="22"/>
          <w:szCs w:val="22"/>
          <w:lang w:val="zh-CN"/>
        </w:rPr>
        <w:t>10</w:t>
      </w:r>
      <w:r>
        <w:rPr>
          <w:rFonts w:ascii="方正书宋简体" w:hAnsi="方正书宋简体" w:cs="PMingLiU;新細明體"/>
          <w:sz w:val="22"/>
          <w:szCs w:val="22"/>
          <w:lang w:val="zh-CN"/>
        </w:rPr>
        <w:t>分钟。但是当你真的得到了圣灵，你可以一天一夜坐在教会里，因为在你里面有些东西在喂养。</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2</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605 </w:t>
      </w:r>
      <w:r>
        <w:rPr>
          <w:rFonts w:ascii="方正书宋简体" w:hAnsi="方正书宋简体" w:cs="PMingLiU;新細明體"/>
          <w:b/>
          <w:sz w:val="20"/>
          <w:szCs w:val="20"/>
          <w:lang w:val="zh-CN"/>
        </w:rPr>
        <w:t>借着和好的血而有的交通</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一十九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在基遍，夜间梦中，耶和华向所罗门显现，对他说：「你愿我赐你什么？你可以求。」</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罗门说：「你仆人我父亲大卫用诚实、公义、正直的心行在你面前，你就向他大施恩典，又为他存留大恩，赐他一个儿子坐在他的位上，正如今日一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我的神啊，如今你使仆人接续我父亲大卫作王；但我是幼童，不知道应当怎样出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仆人住在你所拣选的民中，这民多得不可胜数。</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所以求你赐我智慧，可以判断你的民，能辨别是非。不然，谁能判断这众多的民呢？」（列王记上</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5-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经过每一个时代，神总是有某个人的某些方面是可以让神借着工作的。自从创世以来，他从来没有过没有见证人的时代。在每一个时代，他都有见证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回到那个时候，我们正看着一个以色列的伟大的黄金时代，神给了一个人一个恩赐，他的名字叫所罗门。他是全世界读圣经的人都众所周知的有智慧的人。他祷告神给他智慧来带领这百姓。</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一个恩赐被给予教会，教会若拒绝听从那恩赐，那么这恩赐就变得毫无效用。但是如果这恩赐被给予教会，而教会也接受它，那么这将成为这个教会的黄金时代。</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色列在所罗门的统治下进入了黄金时代。所有以色列人，都因着这个非凡的恩赐而荣耀神。它完美的运行着。他们可以看到它的果效，它不是一些装出来的东西。这是个从神来的真实的恩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接下来，消息传开了，传遍了全国，全世界都听到这个神的伟大恩赐，他们奔走相告。这就是好消息传开的方法：一个人告诉另外一个。</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在已知世界的极远处，有一个小女王，也许是一个异教的女王，叫示巴女王。在她伟大的领土中，那些曾经过以色列的人会过来说，“你应该去看看神给以色列的那个伟大的恩赐。”</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信心从听道而来，讲论它。我们谈论神美善的事谈论得不够多。今晚，永生神的教会谈论太多的电视节目、各种球赛、或者之类的事。你们应该见证耶稣基督复活的大能，让你的整个生命都包裹在这里面。</w:t>
      </w:r>
    </w:p>
    <w:p>
      <w:pPr>
        <w:pStyle w:val="Normal"/>
        <w:autoSpaceDE w:val="false"/>
        <w:jc w:val="left"/>
        <w:rPr>
          <w:rFonts w:ascii="方正书宋简体" w:hAnsi="方正书宋简体" w:cs="PMingLiU;新細明體"/>
          <w:sz w:val="22"/>
          <w:szCs w:val="22"/>
          <w:lang w:val="zh-CN" w:eastAsia="zh-TW"/>
        </w:rPr>
      </w:pPr>
      <w:r>
        <w:rPr>
          <w:rFonts w:cs="PMingLiU;新細明體" w:ascii="方正书宋简体" w:hAnsi="方正书宋简体"/>
          <w:sz w:val="22"/>
          <w:szCs w:val="22"/>
          <w:lang w:val="zh-CN" w:eastAsia="zh-TW"/>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614 </w:t>
      </w:r>
      <w:r>
        <w:rPr>
          <w:rFonts w:ascii="方正书宋简体" w:hAnsi="方正书宋简体" w:cs="PMingLiU;新細明體"/>
          <w:b/>
          <w:sz w:val="20"/>
          <w:szCs w:val="20"/>
          <w:lang w:val="zh-CN"/>
        </w:rPr>
        <w:t>南方的女王</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信就是所望之事的实底，是未见之事的确据。</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古人在这信上得了美好的证据。</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们因着信，就知道诸世界是藉神话造成的；这样，所看见的，并不是从显然之物造出来的。（希伯来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eastAsia="zh-TW"/>
        </w:rPr>
      </w:pPr>
      <w:r>
        <w:rPr>
          <w:rFonts w:cs="PMingLiU;新細明體" w:ascii="方正书宋简体" w:hAnsi="方正书宋简体"/>
          <w:b/>
          <w:sz w:val="22"/>
          <w:szCs w:val="22"/>
          <w:lang w:val="zh-CN" w:eastAsia="zh-TW"/>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它取决于你用这些感官作什么，你控制生活的方法，你使用这些感官的方法。你看什么，听什么，尝什么，嗅什么，感觉什么，这些感官被用到了什么方面，这方面的东西就会支配你。</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感谢神，我们有这五种感官，但这五种感官决不是赐给你来引导你的；它们是给你跟外界联系的。但你还被赐予了第六种感官，这第六种感官只属于基督徒。除非你是个基督徒，你才能拥有这第六种感官，这是你能拥有比普通人的五种天然感官更多的唯一方法。基督徒更了解第六感官，那就是信心。它是管理你和引导你的感官，它超越所有其它的感官。它远远超过其它的五种感官。</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凯德尔教堂，我们有个聚会，有个瘫痪的男孩到那要求祷告，你们许多人在那里见过他。他们把他带回到那个应急房。比利带我去到他面前，他们三四个晚上都让他到教堂的讲台上。他没有得到祷告卡，所以他们把他放在应急房。我进去为他祷告，看着他。他说：“伯兰罕先生，你能对我说一些安慰的话吗？”</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可以，孩子，小儿麻痹让你成了这个样子。”</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的名字是某某，你来自某个地方。”</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是的，那么我会得医治吗？”</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因他的鞭伤你已经得了医治。”［诗</w:t>
      </w:r>
      <w:r>
        <w:rPr>
          <w:rFonts w:cs="PMingLiU;新細明體" w:ascii="方正书宋简体" w:hAnsi="方正书宋简体"/>
          <w:sz w:val="22"/>
          <w:szCs w:val="22"/>
          <w:lang w:val="zh-CN"/>
        </w:rPr>
        <w:t>53:5</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回家了，作见证，赞美神。他也招来了他邻居的责备，甚至在一个星期日，一群传道人来了，靠着他坐下，说：“你必须停止那么做，因着这事，你已经很丢脸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个年轻人坐在那儿，说：“先生，如果你处在我的位置，如果你坐在我坐的轮椅上，你就不会想要剥夺我在基督里面得到的最后一点希望。因他的鞭伤我已经得了医治。”他刚说完……他坐在那里，手脚、身体、背部都瘫痪了，他话还没说完，就从椅子上起来了，称颂神。</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是什么？他的天然感官说他要坐在那儿，医生说只要他还活着，他就要永远坐在那儿。但第六感官说：“因他的鞭伤我已经得了医治。”他什么也不用做……他丢弃了一切与神的话相违背的东西。那就是第六感官要做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1227 </w:t>
      </w:r>
      <w:r>
        <w:rPr>
          <w:rFonts w:ascii="方正书宋简体" w:hAnsi="方正书宋简体" w:cs="PMingLiU;新細明體"/>
          <w:b/>
          <w:sz w:val="20"/>
          <w:szCs w:val="20"/>
          <w:lang w:val="zh-CN"/>
        </w:rPr>
        <w:t>超级的感官</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一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r>
        <w:rPr>
          <w:rFonts w:ascii="方正书宋简体" w:hAnsi="方正书宋简体" w:cs="PMingLiU;新細明體"/>
          <w:b/>
          <w:sz w:val="24"/>
          <w:szCs w:val="24"/>
          <w:lang w:val="zh-CN"/>
        </w:rPr>
        <w:t>日</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亚伯因着信，献祭与神，比该隐所献的更美，因此便得了称义的见证，就是神指他礼物作的见证。他虽然死了，却因这信，仍旧说话。</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亚伯拉罕因着信，被试验的时候，就把以撒献上；这便是那欢喜领受应许的，将自己独生的儿子献上。</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论到这儿子，曾有话说：「从以撒生的才要称为你的后裔。」</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以为神还能叫人从死里复活；他也彷佛从死中得回他的儿子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撒因着信，就指着将来的事给雅各、以扫祝福。</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雅各因着信，临死的时候，给约瑟的两个儿子各自祝福，扶着杖头敬拜神。</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约瑟因着信，临终的时候，提到以色列族将来要出埃及，并为自己的骸骨留下遗命。</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7-2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瞧，属世的教会，就是属肉体的教会。“我加入教会，如果我去教会，如果我尽力去行，神所要求的只有这些。”他们总也摆脱不了这种东西。呐，这跟该隐做的一样。他去建了一个祭坛；他献祭，拿来地上的出产，他说：“神啊，这就是了。这是我最好的东西了。要不要，随你便。”今天属肉体的信徒也是这样相信的。“主啊，我要去教会；我要加入我所能找到的最好的一群人。我尽自己的本分去教会，做正确的事，这是我能做的最好的事了。我帮寡妇买煤。我给孩子们买些衣服。”这都没问题，丝毫也不反对这种事。“但这就是了，就是这样。如果你要，就接受它。如果你不要，就不用接受它。”呐，今天那些属肉体教会的态度就是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属灵的教会。亚伯藉着启示，藉着恩典，他所看的超过了那些东西，他因信献祭与神，比该隐所献的更美。这便见证了他的义。</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同样的事也发生在以实玛利和以撒身上。一个是属肉体的，另一个是属圣灵的：一个是出于使女，另一个是出于自主妇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同样的事也发生在以色列和摩押身上，两个大教会碰到了一起。当以色列人要去他们的应许之地，属灵的教会，雅各的子民，以色列人走在路上，以扫的那帮人遇见了他们，就是摩押，有权势的教会。这教会的大领袖巴兰下去咒诅他的兄弟，但他发现他不能咒诅他的兄弟。他瞎眼无法看见神预定的计划，看不见神的道。</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首先，信心是从听道来的，听神的道。信徒听见道，认出道，并且照着它去行。属肉体的人会听到它，听到它的声音，但从未……“听”的意思是“明白”它。看是指看一样东西；但看见它是指“明白”它。“人若不重生，就不能看见或说是明白神的国。”</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0‥</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221 </w:t>
      </w:r>
      <w:r>
        <w:rPr>
          <w:rFonts w:ascii="方正书宋简体" w:hAnsi="方正书宋简体" w:cs="PMingLiU;新細明體"/>
          <w:b/>
          <w:sz w:val="20"/>
          <w:szCs w:val="20"/>
          <w:lang w:val="zh-CN"/>
        </w:rPr>
        <w:t>听、辨认并行在神的道上</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二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主耶和华说：日子将到，我必命饥荒降在地上。人饥饿非因无饼，干渴非因无水，乃因不听耶和华的话。</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们必飘流，从这海到那海，从北边到东边，往来奔跑，寻求耶和华的话，却寻不着。（阿摩司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12</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它看上去不断的冷淡下去。伟大的复兴冲击这个国家：人们进来被圣灵所恩膏；他们传讲了所有他们能讲的；然而人们却走开就像什么事情都没有发生过一样，漠不关心。呐，这一定有一个原因。如果你研究这个的话，这就是原因。</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经文说在末世会有这样的日子，将会有饥荒席卷全地，非因缺水或缺饼，而是因听不到神的道？人们会东、西、北、南往来奔走，想要寻求神的道，但却寻不到？想想我们所生活的这个时候。我们就生活在这样的时候。我相信当先知说到这个的时候，他预见到了美国。因为这是唯一一个我所知道的，今天能符合这描述的地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国家的其他地方就快要被饿死了，几乎全世界都是这样。我们几乎在帮助喂养全世界。我们有太多的食物，这里什么都有；每个人都吃得很好，很多穿的，不再有萧条，到处都有大把的钱。然而人们在寻求听神的道，却寻不到。因为每个人都在建造他自己的无花果树，和他自己的组织，他自己的</w:t>
      </w:r>
      <w:r>
        <w:rPr>
          <w:rFonts w:ascii="方正书宋简体" w:hAnsi="方正书宋简体" w:cs="PMingLiU;新細明體"/>
          <w:sz w:val="22"/>
          <w:szCs w:val="22"/>
          <w:lang w:val="zh-CN"/>
        </w:rPr>
        <w:t>膜拜仪式</w:t>
      </w:r>
      <w:r>
        <w:rPr>
          <w:rFonts w:ascii="方正书宋简体" w:hAnsi="方正书宋简体" w:cs="PMingLiU;新細明體"/>
          <w:sz w:val="22"/>
          <w:szCs w:val="22"/>
          <w:lang w:val="zh-CN"/>
        </w:rPr>
        <w:t>，或他自己的想法，没有人愿意去听。只有他是对的，其他人都不对；他们不愿意彼此交通。那就是为什么可怜的美国人的思想被如此的搅乱；他们不知道什么是对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个人会说，“这样做。”另一个说，“是这样做。”这个人有一个教导；那个有一个教义；一个有一首歌；另一个有方言。美国人在世界上是被搞得最混乱的。这真是很难说出口。然而，这是真的。我们要面对事实。</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311 </w:t>
      </w:r>
      <w:r>
        <w:rPr>
          <w:rFonts w:ascii="方正书宋简体" w:hAnsi="方正书宋简体" w:cs="PMingLiU;新細明體"/>
          <w:b/>
          <w:sz w:val="20"/>
          <w:szCs w:val="20"/>
          <w:lang w:val="zh-CN"/>
        </w:rPr>
        <w:t>敌基督的记号</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三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稣基督，昨日、今日、一直到永远、是一样的。（希伯来书</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今天有些人固执的低档一切被称之为神的，没有任何信仰。并且他们在这个国家占大多数。就全世界来说，他们超过大多数，成百上千万人没有听说过耶稣基督的名。他们是大多数。</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还有一些是宗教专家。他们喜欢展出他们的宗教仪式。他们喜欢成为重要人物。他们喜欢穿着、上教会、有一点的赞美诗、一点点所谓的信息，讲到神曾经是</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把他放在远古的历史中，以至于他无法动弹，他是那过去的神。他们想要声称耶稣是对的。他曾是个好人。他曾是个伟人。他就像当年的华盛顿，从不说谎，或者就像拿破仑。这就是他们对耶稣的态度。他们认为他只是个好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中的很多人今天都不称他是神。他们只是称他是个好人、他的教导是对的。他们中的一些人相信他只是个先知。</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也有些人超越了这个边界。我相信他是神：耶稣基督，昨日、今日、一直到永远、是一样的。他不仅仅是个先知，他不仅仅只是个人，他不仅仅只是个教师或好人，他是神圣的耶和华住在一个肉身当中。你问我，“这是谁？”那就是我对他是谁的看法。他是神在肉身彰显，除去世界的罪孽。这是谁？不仅仅是个人，不仅仅是个先知，而是以马内利，神与我们同在。并且不仅仅与我们同在，而是在我们里面，借着我们，神住在我们当中。</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么，如果这是事实，一个超自然的神不能改变他的本性来迎合人们的本性。人们必须改变他们的本性来迎合神的超自然的计划。这就是为什么人们哭喊，“这是谁？”这是神在他的百姓当中。他们不理解这个。神永远不会来到你的层次上；你必须要上到他的层次。神不会来到你的要求里；你必须去到神的要求里。那么，当这要求符合神救赎百姓的应许时。如果这要求满足了，你的整个人就改变了；你的思想改变了。你的习惯改变了。你的一切都改变了。你的渴望改变了。你的生活改变了。你的习性改变了。你改变了。你的一切都改变了，因为有个新的生命在你里面。</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6</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阿摩司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希伯来书</w:t>
      </w:r>
      <w:r>
        <w:rPr>
          <w:rFonts w:cs="PMingLiU;新細明體" w:ascii="方正书宋简体" w:hAnsi="方正书宋简体"/>
          <w:b/>
          <w:sz w:val="20"/>
          <w:szCs w:val="20"/>
          <w:lang w:val="zh-CN"/>
        </w:rPr>
        <w:t>1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1004 </w:t>
      </w:r>
      <w:r>
        <w:rPr>
          <w:rFonts w:ascii="方正书宋简体" w:hAnsi="方正书宋简体" w:cs="PMingLiU;新細明體"/>
          <w:b/>
          <w:sz w:val="20"/>
          <w:szCs w:val="20"/>
          <w:lang w:val="zh-CN"/>
        </w:rPr>
        <w:t>这是谁</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四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的弟兄们，你们落在百般试炼中，都要以为大喜乐；</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知道你们的信心经过试验，就生忍耐。（雅各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像把小婴孩的胳膊给放进袖子里一样，他上下左右乱动。看到吗？他自己做不来。“小宝贝，自己把衣服穿上。”他做不到，他的小胳膊上下乱动。他需要你稳健的手来帮助他。哦！我多么高兴我能够把手伸向天父，说：“主耶稣啊！我穿不进去，你帮我把外衣穿上，我不再挣扎了。”只要让神去做。</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这个小婴孩坚持要自己来，“哦，我自己会穿，我自己会穿。”那他只会乱动，穿不进去。你不行，我也不行，但只要我们不动，让主来穿，顺服他说：“主啊！我在这里，让我变得一无是处。我向你屈服，你把我的手放在正确的地方。”这就是胜利，这就是得胜。</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需要战胜的，就是你自己，你的思想，你自己的东西，然后把自己交托给主。他为你战胜，他知道方法，我们不知道。</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在挪亚时代有八个得胜者，进去的就是这八个，他们被关在了方舟里面。朋友，我相信这个信息正被录进录音带，既然它已经被录进了电视……哦，不是电视，对不起，我是说录音带。那些正在听的人，无论你做什么，或那些以后要听的人，时候已经非常晚了，你们的心意都是善良的，但是要被关在里面！不要挣扎。“这不在乎那定意的，也不在乎那奔跑的，只在乎神。”［罗</w:t>
      </w:r>
      <w:r>
        <w:rPr>
          <w:rFonts w:cs="PMingLiU;新細明體" w:ascii="方正书宋简体" w:hAnsi="方正书宋简体"/>
          <w:sz w:val="22"/>
          <w:szCs w:val="22"/>
          <w:lang w:val="zh-CN"/>
        </w:rPr>
        <w:t>9:16</w:t>
      </w:r>
      <w:r>
        <w:rPr>
          <w:rFonts w:ascii="方正书宋简体" w:hAnsi="方正书宋简体" w:cs="PMingLiU;新細明體"/>
          <w:sz w:val="22"/>
          <w:szCs w:val="22"/>
          <w:lang w:val="zh-CN"/>
        </w:rPr>
        <w:t>］只要顺从神，带着一个完美、满足的信心与神同行，满心相信神所应许的必能成就。［罗</w:t>
      </w:r>
      <w:r>
        <w:rPr>
          <w:rFonts w:cs="PMingLiU;新細明體" w:ascii="方正书宋简体" w:hAnsi="方正书宋简体"/>
          <w:sz w:val="22"/>
          <w:szCs w:val="22"/>
          <w:lang w:val="zh-CN"/>
        </w:rPr>
        <w:t>4:21</w:t>
      </w:r>
      <w:r>
        <w:rPr>
          <w:rFonts w:ascii="方正书宋简体" w:hAnsi="方正书宋简体" w:cs="PMingLiU;新細明體"/>
          <w:sz w:val="22"/>
          <w:szCs w:val="22"/>
          <w:lang w:val="zh-CN"/>
        </w:rPr>
        <w:t>］而不是参加这个宗派或那个宗派，这里跑跑，那里转转，这里试试，那里看看，只要把你自己交托给神，并与他同行。平安，不受干扰，只要继续不断地与神同行就行了。</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这就是我对那位精神崩溃的弟兄所说的。明白吗？我说：“只要交托给神，他就在这，他知道你所做的事，为什么会成为这个样子等等。他知道你的一切，现在他告诉你该做什么。”我又说：“现在你唯一要做的事，就是把过去的事全部忘记，为了将来而行走并生活在神的同在和荣耀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八个得胜者。在但以理的时代，有四个经过火和狮子考验的得胜者。现在我们也等待着被考验，这对后面坐着的那位弟兄来说，也是一个很好的功课。来到神面前的人必须先被考验。考验什么？被神的话考验，这就是神的考验。你相信吗？来到神面前的人必须受到考验。如果你经得起考验，这就证明你真是神的儿女。要被考验，当考验临到你……除非有考验临到你，否则你也就谈不上什么得胜了。当考验来到时，是要看你能不能得胜。耶稣说：“对那胜过考验的人……”考验是你所能遇到的最重大的事件，我相信它记载在圣经里。彼得说，我们的试验比金子更显宝贵。</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俄巴底亚书，雅各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825 </w:t>
      </w:r>
      <w:r>
        <w:rPr>
          <w:rFonts w:ascii="方正书宋简体" w:hAnsi="方正书宋简体" w:cs="PMingLiU;新細明體"/>
          <w:b/>
          <w:sz w:val="20"/>
          <w:szCs w:val="20"/>
          <w:lang w:val="zh-CN"/>
        </w:rPr>
        <w:t>我如何能得胜</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五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的话临到亚米太的儿子约拿，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起来往尼尼微大城去，向其中的居民呼喊，因为他们的恶达到我面前。」</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约拿却起来，逃往他施去躲避耶和华；下到约帕，遇见一只船，要往他施去。他就给了船价，上了船，要与船上的人同往他施去躲避耶和华。（约拿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发现尼尼微陷在罪中。但先知迟疑不决，因为那是外邦世界，瞧？是外邦国家，外邦民族，不是他自己的人民，不是希伯来人。他们是外邦人。有大船只，尼尼微是一座商业港，发达的渔业，人们从事渔业。她肯定是个罪恶的大都市：钱财很多。在钱财很多的地方，人们日常喜爱议论的就是钱财，罪恶总是跟着就来，还有强暴。</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神厌倦了这城。他在地上有一个先知，所以，他就对他的先知说：“你起来！往尼尼微大城去，呼喊说：‘再等四十日，尼尼微必倾覆了！’”［拿</w:t>
      </w:r>
      <w:r>
        <w:rPr>
          <w:rFonts w:cs="PMingLiU;新細明體" w:ascii="方正书宋简体" w:hAnsi="方正书宋简体"/>
          <w:sz w:val="22"/>
          <w:szCs w:val="22"/>
          <w:lang w:val="zh-CN"/>
        </w:rPr>
        <w:t>3:2-4</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呐，约拿想：“你知道，我可能会遇到一点麻烦的。”所以他要更加确定，所以他认为他应该休假一段，就往他施去了。我们发现只剩下四十天了。瞧？</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所以，这信息是紧急的。时间就要到了。不要再玩别的事了，攻读什么文学士学位，再寻找什么东西。时候近了。这就是今天人们的问题，我们正努力建大学校，拥有那种大的东西。当怜悯……哦，如果我们传讲主的再来，我们还要那些学校干嘛？我们需要向神悔改。瞧？</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就像戴德生对一位年轻传教士说的，他说，哦，有个中国的青年来找他，说：“戴先生，主耶稣已经用他的圣灵充满了我，我很欢喜。”他说：“我现在应该花十年时间去攻读几个学位吗？”</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孩子，不要等着拿学位。如果蜡烛已经点着了，就去告诉人。去告诉人，不要等着拿学位。不，你还没有拿到学位，你的蜡烛就烧掉一半了。”</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让我们，当蜡烛在燃烧时，如果你不知道别的，只要告诉人蜡烛是怎么点起来了。千万不要想取代别人的位置，或什么位置。当你知道了，只要说出你所知道的是真理，“他就是这样临到了我，这就是我对他的感受。”就这样。如果你不知道更多的，就说那个。让我们前进。这信息是紧迫的，时间已经近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2</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约拿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雅各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724 </w:t>
      </w:r>
      <w:r>
        <w:rPr>
          <w:rFonts w:ascii="方正书宋简体" w:hAnsi="方正书宋简体" w:cs="PMingLiU;新細明體"/>
          <w:b/>
          <w:sz w:val="20"/>
          <w:szCs w:val="20"/>
          <w:lang w:val="zh-CN"/>
        </w:rPr>
        <w:t>神审判人之前必要先警告他</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六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那信奉虚无之神的人，离弃怜爱他们的主；（约拿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约拿，当他在鲸鱼的肚子里面的时候，如果任何人有约拿有过的情形，如果他看这边，是鲸鱼的肚子，他转回来看这边，还是鲸鱼的肚子。他所看到的所有方面，都是鲸鱼的肚子。海草绕在他的脖子上，躺在鲸鱼的呕吐物当中。为什么，难怪，若说到什么症状，约拿的症状才叫厉害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的情形比今晚你们所有的糟糕很多。这里没有一个有他这样的状况。但是你知道约拿说什么？他说，“他们信奉虚无之神。我不再看鲸鱼的肚子，而是再一次，主啊，我要仰望你的圣殿。”阿门，为什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知道当所罗门奉献圣殿的时候，所罗门祷告，说，“主啊，如果你的百姓无论在哪里遇到麻烦，转向这圣地，祷告，那么求你从天上垂听他们。”约拿，如果你们称他是倒退的，手被从后面绑着，脚也绑着，在狂暴风雨的海上，进到鲸鱼的肚子里，沉到海底，而他却不看任何这一切的情况，只看圣殿，因为在这圣殿之上有一个祷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约拿能够仰望人手所造的圣殿，还拥有那样的信心，在那样的状态下。那么今晚我们无论在什么样的环境下，该如何的仰望天上，有基督坐在神的右边，用他自己的血来为我们的承认代求。取决于你仰望什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知道神做了什么？他一定是放了一个氧气灌或什么的在那儿。他让那先知在那儿活了三日三夜，并把他运回来，越过大海到了尼尼微。</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尼尼微是个大城市，有成千上万的人。他们敬拜偶像，和他们的诸神，和他们伟大的海神，鲸鱼。他们都是渔民。他们在那儿撒网，就像今天的美国那样罪恶，首先你知道，来了一只鲸鱼（他是他们的神。），张开他的大嘴，伸出他的舌头像个板桥，这先知走了下来。神来了，把先知吐了出来。难怪</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看，神必须用这样的方法来做。神知道自己在做什么。难怪他们在诺亚，不，是约拿传讲的时候就悔改了。因为什么？他是</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这鲸鱼神把他吐上了岸。</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先知从鲸鱼的嘴里径直走出来开始传讲。绝对的他们悔改了。神在超自然里面行事，成就他奇妙的作为。</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3‥</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约拿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雅各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625 </w:t>
      </w:r>
      <w:r>
        <w:rPr>
          <w:rFonts w:ascii="方正书宋简体" w:hAnsi="方正书宋简体" w:cs="PMingLiU;新細明體"/>
          <w:b/>
          <w:sz w:val="20"/>
          <w:szCs w:val="20"/>
          <w:lang w:val="zh-CN"/>
        </w:rPr>
        <w:t>在这里有一人比所罗门更大</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七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约拿便照耶和华的话起来，往尼尼微去。这尼尼微是极大的城，有三日的路程。</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约拿进城走了一日，宣告说：「再等四十日，尼尼微必倾覆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神察看他们的行为，见他们离开恶道，他就后悔，不把所说的灾祸降与他们了。（约拿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不悔改，审判就必定临到！希西家悔改了。看到吗？尼尼微悔改了。亚哈从没悔改。尼布甲尼撒从没悔改。挪亚时代的人从没悔改，审判就降临下来了。瞧？呐，但他总是先警告每个人。每个人都受到警告。</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呐，既知道时间已经近了，让每个感受到这警告的人，赶快在神的忿怒击打之前悔改。</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呐，让我们来看一看伯兰罕堂。看，我们已经看见这些事，知道它们都是真理。我们知道它绝对是真理。这道的吩咐是：“你们各人要悔改，奉耶稣基督的名受洗，叫你们的罪得赦，就必领受所赐的圣灵。因为这应许是给你们和你们的儿女，并一切在远方的人。”明白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有个人，道奇先生，不久前在这里问我，他说：“伯兰罕弟兄，我老了。我很虚弱了，九十一了。”他说：“你认为我预备好了可以死了吗？你认为我预备好了可以走了吗？你认为我得救了吗？”</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道奇先生，你曾经去找医生做过体检吗？”</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做过。”</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你告诉他，呐，医生要作的就是，他把一本书放在那儿，他拿起书来，找出一些东西，‘呐，我首先要给这个人做的就是检查他的心脏。’所以，他拿来听诊器，戴在耳朵上，检查他的心跳。”我说：“接着，第二件事就是给他量血压，在他手臂上压一个东西。接着，他还要取一点尿样，或别的什么，又取一些血样，等等不同的检查。他做完这一切，如果没有发现什么毛病，再拍一下</w:t>
      </w:r>
      <w:r>
        <w:rPr>
          <w:rFonts w:cs="PMingLiU;新細明體" w:ascii="方正书宋简体" w:hAnsi="方正书宋简体"/>
          <w:sz w:val="22"/>
          <w:szCs w:val="22"/>
          <w:lang w:val="zh-CN"/>
        </w:rPr>
        <w:t>X</w:t>
      </w:r>
      <w:r>
        <w:rPr>
          <w:rFonts w:ascii="方正书宋简体" w:hAnsi="方正书宋简体" w:cs="PMingLiU;新細明體"/>
          <w:sz w:val="22"/>
          <w:szCs w:val="22"/>
          <w:lang w:val="zh-CN"/>
        </w:rPr>
        <w:t>光。如果他还是找不到什么毛病，他就说：‘道奇先生，你的身体很好。’”</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他做这些是根据什么？是根据他医学书上所讲的，是根据顶尖的专家所说的，如果有什么毛病，就会显露出来，这里要这样做，那里要那样做。因此，据他所能知道的一切，你的身体很正常。”瞧？</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那么，”我说：“对于你，我要给你做灵魂的检查。瞧？在神那里，检查灵魂只有一种仪器 （没错），那就是他的道，是他的道。”耶稣在《约翰福音》</w:t>
      </w:r>
      <w:r>
        <w:rPr>
          <w:rFonts w:cs="PMingLiU;新細明體" w:ascii="方正书宋简体" w:hAnsi="方正书宋简体"/>
          <w:sz w:val="22"/>
          <w:szCs w:val="22"/>
          <w:lang w:val="zh-CN"/>
        </w:rPr>
        <w:t>5:24</w:t>
      </w:r>
      <w:r>
        <w:rPr>
          <w:rFonts w:ascii="方正书宋简体" w:hAnsi="方正书宋简体" w:cs="PMingLiU;新細明體"/>
          <w:sz w:val="22"/>
          <w:szCs w:val="22"/>
          <w:lang w:val="zh-CN"/>
        </w:rPr>
        <w:t>说：“那听我话……”呐，那个“听”不是指单单听见一个响声。那个“听”是指“接受它。”“那能接受我话的，”（阿们！）“那听我话的！”（不是站着不动，称它是废话，“这些事，根本没这回事。我不相信它。”）“那听我话……”那是耶稣的话，他就是道。就是这样。他说：“那听我话，又信差我来者的，就已经出死入生了，不至于定罪，而是已经越过了审判。”阿们！我说：“你现在的心跳怎么样？”</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说：“我相信了，我听见了，我也接受了。”</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那么，根据那位顶尖的专家、主任手术师、永恒生命的大医生所说的，‘你已经出死入生了，不至于定罪。’”</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约拿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雅各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724 </w:t>
      </w:r>
      <w:r>
        <w:rPr>
          <w:rFonts w:ascii="方正书宋简体" w:hAnsi="方正书宋简体" w:cs="PMingLiU;新細明體"/>
          <w:b/>
          <w:sz w:val="20"/>
          <w:szCs w:val="20"/>
          <w:lang w:val="zh-CN"/>
        </w:rPr>
        <w:t>神审判人之前必要先警告他</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八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就祷告耶和华说：「耶和华啊，我在本国的时候岂不是这样说吗？我知道你是有恩典、有怜悯的神，不轻易发怒，有丰盛的慈爱，并且后悔不降所说的灾，所以我急速逃往他施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啊，现在求你取我的命吧！因为我死了比活着还好。」（约拿书面报告：</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以前我站在我的老肯塔基家里。我生的地方离那不远，我的手像这样放在桌子上。当</w:t>
      </w:r>
      <w:r>
        <w:rPr>
          <w:rFonts w:ascii="Calibri" w:hAnsi="Calibri" w:cs="PMingLiU;新細明體"/>
          <w:sz w:val="22"/>
          <w:szCs w:val="22"/>
          <w:lang w:val="en-CA"/>
        </w:rPr>
        <w:t>这</w:t>
      </w:r>
      <w:r>
        <w:rPr>
          <w:rFonts w:ascii="方正书宋简体" w:hAnsi="方正书宋简体" w:cs="PMingLiU;新細明體"/>
          <w:sz w:val="22"/>
          <w:szCs w:val="22"/>
          <w:lang w:val="zh-CN"/>
        </w:rPr>
        <w:t>灵感临到司提反</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福斯特，就是他写《我的老肯塔基家》的地方。我看过他的相片，那天使触摸他，并给了他他的默示等等。当这引导经过以后，我独自坐着，我想，“福斯特先生，你只是把它放在头脑里而不是心里。”因为每次他写作的时候，得到灵感，写了一首歌，过后他都要出去喝醉。然后，你们知道他最后生命的结局，在灵感的兴奋之后，他回到现实中，叫来一个佣人，拿了一把剃须刀自杀了；就是司提反</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福斯特的结局。</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到威廉</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考柏（你们听到过他。），写了那首著名的诗歌：</w:t>
      </w:r>
    </w:p>
    <w:p>
      <w:pPr>
        <w:pStyle w:val="Normal"/>
        <w:autoSpaceDE w:val="false"/>
        <w:ind w:firstLine="360"/>
        <w:jc w:val="left"/>
        <w:rPr>
          <w:rFonts w:ascii="方正书宋简体" w:hAnsi="方正书宋简体" w:cs="PMingLiU;新細明體"/>
          <w:i/>
          <w:i/>
          <w:sz w:val="22"/>
          <w:szCs w:val="22"/>
          <w:lang w:val="zh-CN"/>
        </w:rPr>
      </w:pPr>
      <w:r>
        <w:rPr>
          <w:rFonts w:ascii="方正书宋简体" w:hAnsi="方正书宋简体" w:cs="PMingLiU;新細明體"/>
          <w:i/>
          <w:sz w:val="22"/>
          <w:szCs w:val="22"/>
          <w:lang w:val="zh-CN"/>
        </w:rPr>
        <w:t>有一血泉血流盈满，</w:t>
      </w:r>
    </w:p>
    <w:p>
      <w:pPr>
        <w:pStyle w:val="Normal"/>
        <w:autoSpaceDE w:val="false"/>
        <w:ind w:firstLine="360"/>
        <w:jc w:val="left"/>
        <w:rPr>
          <w:rFonts w:ascii="方正书宋简体" w:hAnsi="方正书宋简体" w:cs="PMingLiU;新細明體"/>
          <w:i/>
          <w:i/>
          <w:sz w:val="22"/>
          <w:szCs w:val="22"/>
          <w:lang w:val="zh-CN"/>
        </w:rPr>
      </w:pPr>
      <w:r>
        <w:rPr>
          <w:rFonts w:ascii="方正书宋简体" w:hAnsi="方正书宋简体" w:cs="PMingLiU;新細明體"/>
          <w:i/>
          <w:sz w:val="22"/>
          <w:szCs w:val="22"/>
          <w:lang w:val="zh-CN"/>
        </w:rPr>
        <w:t>流自以马内利的血管。</w:t>
      </w:r>
    </w:p>
    <w:p>
      <w:pPr>
        <w:pStyle w:val="Normal"/>
        <w:autoSpaceDE w:val="false"/>
        <w:ind w:firstLine="360"/>
        <w:jc w:val="left"/>
        <w:rPr>
          <w:rFonts w:ascii="方正书宋简体" w:hAnsi="方正书宋简体" w:cs="PMingLiU;新細明體"/>
          <w:i/>
          <w:i/>
          <w:sz w:val="22"/>
          <w:szCs w:val="22"/>
          <w:lang w:val="zh-CN"/>
        </w:rPr>
      </w:pPr>
      <w:r>
        <w:rPr>
          <w:rFonts w:ascii="方正书宋简体" w:hAnsi="方正书宋简体" w:cs="PMingLiU;新細明體"/>
          <w:i/>
          <w:sz w:val="22"/>
          <w:szCs w:val="22"/>
          <w:lang w:val="zh-CN"/>
        </w:rPr>
        <w:t>每当罪人跳入此泉，</w:t>
      </w:r>
    </w:p>
    <w:p>
      <w:pPr>
        <w:pStyle w:val="Normal"/>
        <w:autoSpaceDE w:val="false"/>
        <w:ind w:firstLine="360"/>
        <w:jc w:val="left"/>
        <w:rPr>
          <w:rFonts w:ascii="方正书宋简体" w:hAnsi="方正书宋简体" w:cs="PMingLiU;新細明體"/>
          <w:i/>
          <w:i/>
          <w:sz w:val="22"/>
          <w:szCs w:val="22"/>
          <w:lang w:val="zh-CN"/>
        </w:rPr>
      </w:pPr>
      <w:r>
        <w:rPr>
          <w:rFonts w:ascii="方正书宋简体" w:hAnsi="方正书宋简体" w:cs="PMingLiU;新細明體"/>
          <w:i/>
          <w:sz w:val="22"/>
          <w:szCs w:val="22"/>
          <w:lang w:val="zh-CN"/>
        </w:rPr>
        <w:t>立去全身罪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两三年前，我站在他在英格兰的墓旁，他的经历都在那里。威廉</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考柏在写完那首歌以后，当他离开那中灵感的兴奋后，他找来辆出租车想要找条河自杀。不知道他当时在哪里，还有他做了什么。明白吗？他曾处在某种兴奋当中。</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那些诗人们。看约拿，在他去尼尼微的路上，他找了条船去了他施，他没有顺服神，被从船上丢下来，一条鲸鱼吞了他，他被又带回到尼尼微，于是他说出了他的预言，那个城市跟密苏里州的圣</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路易斯差不多大，有上百万人口。他们中的很多人都是分不清左右手的。但是先知走过大街像这样大喊他的预言，直到人们都悔改，到了一个地步，他们连他们的动物的身上都披了麻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当这灵感离开他以后，他坐在一棵蓖麻树下面求神取走他的生命。不是吗？看，你不能明白这个。当灵感在他身上的时候，他处在一种兴奋当中，没错，但是当它离开他以后，怎么样？看到吗？</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需要试图去解释它。这只是单独的一种生命。看？当你在那里面时，这并不坏。当你出来时，它来到那两个当中。看？你简直不知道你在哪里，在做些什么？这只说明一件事。弟兄，在这河的那一面有一块土地。</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约拿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雅各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3-1129 </w:t>
      </w:r>
      <w:r>
        <w:rPr>
          <w:rFonts w:ascii="方正书宋简体" w:hAnsi="方正书宋简体" w:cs="PMingLiU;新細明體"/>
          <w:b/>
          <w:sz w:val="20"/>
          <w:szCs w:val="20"/>
          <w:lang w:val="zh-CN"/>
        </w:rPr>
        <w:t>从前一次交付圣徒的真道</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二十九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公义使邦国高举；罪恶是人民的羞辱。（箴言</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今天听到我们的一个同伴说，不仅仅在这个城市，而是在整个美国的所有城市；我的一个同伴说，“他看到一辆车打开车门，一个十几岁的女孩下来，啤酒瓶和威士忌瓶等等东西从车上往下掉。那孩子离他们不远，她去拿了点东西然后又回来。”他说，“如果神不尽早审判美国，他就必须复活索多玛和蛾摩拉并为沉没它们而道歉（是的。）如果他不很快差来审判的话。”</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就在这里面了，朋友们，就是这样。绝对的。但是教会也在这里面了：被提。阿门。这是个奇妙的部分，被提就要临到教会了。那时对于不信者可是个糟糕的日子。但对于那些在耶稣到来时预备好了的人，那将是一个我们从不曾见到过，或想到过的奇妙的时刻。</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你将去一个你从来不知道的世界，踏上去，会怎么样？你已经老了，并且抖动着，你事奉主很多很多年，明天你就要登船，它会带你离开，你已经老了。你在去登码头那边那条船的路上。你下去登上那船，古老的雾号角响着。她开始越过大海，她来来回回运送已经几千年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探索到的一块新土地。无论何时，当你的脚踏上那土地时，任何人的白头发立刻再次成为黑色。所有周身的那些皱纹和销蚀，全都再次回到年轻的男女，并永远活着。只要你的脚一碰到那片土地，这事就会发生。哦，这正是要发生的事。是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那艘古老的锡安之船来接它的灾民的时候，将他带走。这几天早上我自己在期待着听到这号角吹响，在房间里面当雾聚集在一起；这个肉体变得精疲力尽。我希望到那时一切都没问题。我相信会这样的。他给了我这应许。我全心相信这个，我会跨越到那边。呐，不仅仅我，还有那些凡爱慕他显现的人，他们也会在那边。</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晚，想想这个，罪人朋友们。如果轮到你会怎么样呢，离开这边，陷落到一个的地方，一个黑暗旋转的坑里直到永远，永远在午夜的幽暗当中，有尖叫、痛苦、呻吟</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也许就是今晚，你可以做决定换船。我希望你做这决定。所有没有基督的走那条路。所有有基督的走这条路。区别就在于你相信并接受他或者不相信不接受他。所以今晚就做出你的决定。</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弥迦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彼得前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301 </w:t>
      </w:r>
      <w:r>
        <w:rPr>
          <w:rFonts w:ascii="方正书宋简体" w:hAnsi="方正书宋简体" w:cs="PMingLiU;新細明體"/>
          <w:b/>
          <w:sz w:val="20"/>
          <w:szCs w:val="20"/>
          <w:lang w:val="zh-CN"/>
        </w:rPr>
        <w:t>以利亚</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惟有你们是被拣选的族类，是有君尊的祭司，是圣洁的国度，是属神的子民，要叫你们宣扬那召你们出黑暗入奇妙光明者的美德。（彼得前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人们进来，说：“那些人疯了。”他们肯定是的；神的智慧在世人看来是愚拙的，世人的智慧在神看来也是愚拙的［林前</w:t>
      </w:r>
      <w:r>
        <w:rPr>
          <w:rFonts w:cs="PMingLiU;新細明體" w:ascii="方正书宋简体" w:hAnsi="方正书宋简体"/>
          <w:sz w:val="22"/>
          <w:szCs w:val="22"/>
          <w:lang w:val="zh-CN"/>
        </w:rPr>
        <w:t>3:19</w:t>
      </w:r>
      <w:r>
        <w:rPr>
          <w:rFonts w:ascii="方正书宋简体" w:hAnsi="方正书宋简体" w:cs="PMingLiU;新細明體"/>
          <w:sz w:val="22"/>
          <w:szCs w:val="22"/>
          <w:lang w:val="zh-CN"/>
        </w:rPr>
        <w:t>］。他们彼此是相反的。</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但有一个真正充满圣灵的教会，充满神的大能，一同坐在属天的所在，献上灵祭，颂赞神，圣灵运行在他们中间，辨别出罪来，说出他们中间不对的事，纠正它，使它明朗清晰。因为什么呢？因为那个血祭一直都在神面前。</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呐，记住，今早我们讲过这点了。你不是藉着血得救的；你是藉着血一直保持得救的。你得救是本乎恩，也因着信，相信它。神敲你的心门，因为他预定了你。你抬头看，相信他，接受他。呐，这血为你的罪成了赎罪祭。</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记住，我说：“神不因罪人犯罪而定他的罪。”他一开始就是罪人。他因基督徒犯罪而定他的罪。因为神已经定了他的罪，基督为我们担当了罪。所以，那些在基督耶稣里、不顺从肉体只顺从圣灵的，就不定罪了［罗</w:t>
      </w:r>
      <w:r>
        <w:rPr>
          <w:rFonts w:cs="PMingLiU;新細明體" w:ascii="方正书宋简体" w:hAnsi="方正书宋简体"/>
          <w:sz w:val="22"/>
          <w:szCs w:val="22"/>
          <w:lang w:val="zh-CN"/>
        </w:rPr>
        <w:t>8:1</w:t>
      </w:r>
      <w:r>
        <w:rPr>
          <w:rFonts w:ascii="方正书宋简体" w:hAnsi="方正书宋简体" w:cs="PMingLiU;新細明體"/>
          <w:sz w:val="22"/>
          <w:szCs w:val="22"/>
          <w:lang w:val="zh-CN"/>
        </w:rPr>
        <w:t>］。如果你做错什么事，并不是故意的。你不是故意犯罪。一个故意犯罪的人，若出去故意犯罪，就还从未进入那个身体。但一个人一旦进入那里，他是死的，他的生命藉着基督一同藏在神里面［西</w:t>
      </w:r>
      <w:r>
        <w:rPr>
          <w:rFonts w:cs="PMingLiU;新細明體" w:ascii="方正书宋简体" w:hAnsi="方正书宋简体"/>
          <w:sz w:val="22"/>
          <w:szCs w:val="22"/>
          <w:lang w:val="zh-CN"/>
        </w:rPr>
        <w:t>3:3</w:t>
      </w:r>
      <w:r>
        <w:rPr>
          <w:rFonts w:ascii="方正书宋简体" w:hAnsi="方正书宋简体" w:cs="PMingLiU;新細明體"/>
          <w:sz w:val="22"/>
          <w:szCs w:val="22"/>
          <w:lang w:val="zh-CN"/>
        </w:rPr>
        <w:t>］，被圣灵盖了印，魔鬼根本找不到他；他深深地藏在里面。在魔鬼能进去之前，他必须要从那里出来，因为你已经死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对一个死人说他是伪君子，看看会怎么样。用脚踢他，说：“你这个伪君子，你……”他一句话也不会说。没错；他只是躺在那里。一个在基督里死了的人，你可以叫他伪君子，想叫他什么就叫他什么，他不会因此而起来的。若要作什么，他会悄悄地退到某个地方为你祷告。没错。</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哦，但有些人还活蹦乱跳的。这正是我在想的事：我们应当是埋葬死人的。那些在基督里死了的人，我们把他们埋在水里。有时候，我们埋了太多活的人：有太多的恶毒和纷争，教会里有太多那样的事。但是我们无法分开那东西，只有神能分开。他认识他的民；他认得他的羊。他认识每个声音。他认识他的儿女。他知道他会呼召谁；他知道他预定了谁。他知道已经把这些东西赐给谁，并藉着什么显明了自己。神会信任他的儿女去做事，知道他们会照原样去做。你相信神会这样作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弥迦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彼得前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522 </w:t>
      </w:r>
      <w:r>
        <w:rPr>
          <w:rFonts w:ascii="方正书宋简体" w:hAnsi="方正书宋简体" w:cs="PMingLiU;新細明體"/>
          <w:b/>
          <w:sz w:val="20"/>
          <w:szCs w:val="20"/>
          <w:lang w:val="zh-CN"/>
        </w:rPr>
        <w:t>儿子的名分</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一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神人对王说：「你就是把你的宫一半给我，我也不同你进去，也不在这地方吃饭喝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有耶和华的话嘱咐我，说不可在伯特利吃饭喝水，也不可从你去的原路回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神人从别的路回去，不从伯特利来的原路回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有一个老先知住在伯特利，他儿子们来，将神人当日在伯特利所行的一切事和向王所说的话都告诉了父亲。</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父亲问他们说：「神人从那条路去了呢？」儿子们就告诉他；原来他们看见那从犹大来的神人所去的路。</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老先知就吩咐他儿子们说：「你们为我备驴。」他们备好了驴，他就骑上，</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去追赶神人，遇见他坐在橡树底下，就问他说：「你是从犹大来的神人不是？」他说：「是。」</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老先知对他说：「请你同我回家吃饭。」</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神人说：「我不可同你回去进你的家，也不可在这里同你吃饭喝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有耶和华的话嘱咐我说：『你在那里不可吃饭喝水，也不可从你去的原路回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老先知对他说：「我也是先知，和你一样。有天使奉耶和华的命对我说：『你去把他带回你的家，叫他吃饭喝水。』」这都是老先知诓哄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神人同老先知回去，在他家里吃饭喝水。（列王志上</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1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总要寻求神的面。我不在乎是谁告诉你任何与神的道相违背的东西。你不要去相信。你要顺服神。你会这样做吗？我不在乎他是谁，他多么的公义、他是怎样的一个牧师、怎样的一个传道人、是否是一个先知。他可能是奉神的差遣，是一个真实的神的先知。但是如果神告诉你一些与那先知讲的不同的东西，不要相信这先知。相信神。有多少人相信那是正确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读王上</w:t>
      </w:r>
      <w:r>
        <w:rPr>
          <w:rFonts w:cs="PMingLiU;新細明體" w:ascii="方正书宋简体" w:hAnsi="方正书宋简体"/>
          <w:sz w:val="22"/>
          <w:szCs w:val="22"/>
          <w:lang w:val="zh-CN"/>
        </w:rPr>
        <w:t>13</w:t>
      </w:r>
      <w:r>
        <w:rPr>
          <w:rFonts w:ascii="方正书宋简体" w:hAnsi="方正书宋简体" w:cs="PMingLiU;新細明體"/>
          <w:sz w:val="22"/>
          <w:szCs w:val="22"/>
          <w:lang w:val="zh-CN"/>
        </w:rPr>
        <w:t>章。一个年轻的先知去发预言反对他们所有的东西，行了几个神迹，主说，“不可吃饭喝水，也不可从你去的原路回来。”一个主的真实的先知，出去欺骗了这个先知。对吗？你可能是诚实的。他说，“在他遇到你以后，他又遇到我，对我说：你去把他带回你的家，叫他吃饭喝水。”于是这个先知相信了那先知，转了回去。他发生了什么？一只狮子杀了他。对吗？这个老先知为他而哭泣。是的，因为他听从了一个人而不是神。不管谁说任何事，首先相信神。神昨日、今日、一直到永远是一样的。他昨日、今日、直到永远是同样的那位医治者。</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弥迦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彼得前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2-0816 </w:t>
      </w:r>
      <w:r>
        <w:rPr>
          <w:rFonts w:ascii="方正书宋简体" w:hAnsi="方正书宋简体" w:cs="PMingLiU;新細明體"/>
          <w:b/>
          <w:sz w:val="20"/>
          <w:szCs w:val="20"/>
          <w:lang w:val="zh-CN"/>
        </w:rPr>
        <w:t>信心（非洲报告）</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二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最要紧的是彼此切实相爱，因为爱能遮掩许多的罪。（彼得前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一天我正在后院剪草。我必须要从后院进家，在我完成后院的草之前，前院的草也在长，很多人来要求祷告等等。</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正在剪草坪的时候，我撞到，我忘了那儿有一个黄蜂窝。我的剪草机撞到了栅栏，结果我被大黄蜂给围住了，它们都是很大个黄色的家伙；它们蜇你的时候能把你击倒在地。起初我很害怕，真的。我没穿上衣</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有件事情发生了。我很抱歉撞到这些家伙，不是因为我怕被蜇，而是真的，这听上去有些幼稚，但是如果我们更幼稚一点。如果我们更像小孩子一点，是神的简易使得大学生回转了。在一些事情上简单些。就像一个婴孩，只要相信。不要试图强迫你自己；只要放松并相信它。就这样。不要试图自己去工作，“哦，神啊，哈利路亚，然后又去谴责。”那就不好了。不，只要相信然后继续。就这样。</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当这事发生后，我想，“那些可怜的小家伙在它们自己的窝里，我撞到了栅栏把它门弄出它们的窝来，”我推着那台又旧又大的剪草机。我说，“你们是神的被造物，对不起我撞到了栅栏。对不起我搅扰了你们。呐，我是神的仆人，我要为有病的孩子祷告。我必须赶快剪完后院的草地。所以，你们回你们的窝去；我不会再搅扰你们，奉主耶稣的名。”</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再次发动我的剪草机然后停下来。我必须拉那条发动机线来发动它，这些蜜蜂就在我脖子和肩膀周围不停的嗡嗡叫，接着它们直线飞回它们的窝里面，一下也没有蜇我。爱。我不能产生这个；我不能通过工作来得到它；必须要神来给予。</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今晚的重点。必须要由神来给予。然后，爱产生出一个交通。那天，这罪隔绝了神的爱，神告诉亚当和夏娃不要吃这果子，他们却吃了，罪带来了隔绝。罪借着隔绝带来了仇恨、恶毒、争竞、嫉妒。对吗？发生了什么？他们与神的爱隔绝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你与神的爱隔绝了，你就不能再原谅弟兄犯的错。你必须去指责他。是的。你不能再去原谅姐妹犯的错。因为你从一个神圣的部分里面离开了，那个爱的部分。但是如果你真的爱主耶稣，那么如果姐妹或弟兄对你做了什么，“哦，嗯，那没问题，他们不是有意这样做的。”那就是基督拥有那种爱，“父啊，原谅他们；他们所做的他们不晓得。”</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弥迦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彼得前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1009 </w:t>
      </w:r>
      <w:r>
        <w:rPr>
          <w:rFonts w:ascii="方正书宋简体" w:hAnsi="方正书宋简体" w:cs="PMingLiU;新細明體"/>
          <w:b/>
          <w:sz w:val="20"/>
          <w:szCs w:val="20"/>
          <w:lang w:val="zh-CN"/>
        </w:rPr>
        <w:t>交通的方法</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三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伯利恒、以法他啊，你在犹大诸城中为小，将来必有一位从你那里出来，在以色列中为我作掌权的；他的根源从亘古，从太初就有。（弥迦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谈到被刺杀的总统，我们都为此而伤心。我说，“嗯，他曾是个重要人物。”报纸为此大作文章，电视在播放它，政府花了成百上千万的钱来报道这事。这都没问题，那是他们的事情。有个在科罗拉多州的五旬节派不起眼的传道人，有个人走进来，一个醉汉拿着把猎枪，叫来了他的妻子，并在讲台上射杀了他，然后射杀了他的妻子，最后自杀了，在报纸后面只有那么大一小片地方报道这个。让我告诉你弟兄，不管我们是谁，“你想知道你有多重要，”我对我的小女儿说，“把你的指头插到水里再拔出来，然后试着去找那个洞。”我们什么都不是。只有一位是重要的，那就是神。我们必须记得，他才是那一位。</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由人来为王预备一个出生的地方，看上去有很多伟大的宗教地点和历史地点来让王出生，而不是这个小伯利恒。地点，例如：示罗，约柜首先被摆设的地方，我们知道，当我们越过约旦河往这边进入巴勒斯坦，这就是约柜首先被摆设敬拜的地方。或者吉甲、锡安、锡安是个伟大的地方，吉甲也是。</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或者骄傲伟大的首都耶路撒冷，所有组织的总部聚集的地方，它们的总部，看上去他们应该预备耶路撒冷作为伟大的王降生的地方。如果他们需要一个地方，一个历史名地或者一个宏伟突出的地方。那正是各种宗教的总部所在地，正是属于他们宗教的王该出自的地方。他来代表他们的宗教。然而他却这样做，而不是让他们为他预备一个像耶路撒冷或者伟大的历史名地，他出生在伯利恒，在诸城中最小的一个。“你在犹大诸城中为小，将来必有一位从你那里出来，在以色列中为我作掌权的。”这个骄傲伟大的耶路撒冷和所有其他的城市都被拒绝了。</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做事有另外的一套方法。他知道如何把事情做正确。现在，借着神的思想和帮助，我们要讲讲为什么这会发生，因为一切都在神伟大的计划当中正确的运转。我希望你们在凤凰城的人，和周围的人明白这个。记住，神知道他在做什么。看？他借着做事的方法很简单。因为如果他用某种伟大突出的方法做事，那么</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神从不这样做事，他在整个圣经历史从没有这样做过。神从没有那样过，或在任何时候那样做过，选择一群人来做某事。神选择个人。你就是个人，你，一个人。神从没有改变过他的计划。因为，他首先的计划，他必须总是保持那个计划。</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弥迦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彼得前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1214 </w:t>
      </w:r>
      <w:r>
        <w:rPr>
          <w:rFonts w:ascii="方正书宋简体" w:hAnsi="方正书宋简体" w:cs="PMingLiU;新細明體"/>
          <w:b/>
          <w:sz w:val="20"/>
          <w:szCs w:val="20"/>
          <w:lang w:val="zh-CN"/>
        </w:rPr>
        <w:t>为什么一定得是小伯利恒</w:t>
      </w:r>
      <w:r>
        <w:br w:type="page"/>
      </w:r>
    </w:p>
    <w:p>
      <w:pPr>
        <w:pStyle w:val="Normal"/>
        <w:autoSpaceDE w:val="false"/>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三十四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神的神能已将一切关乎生命和虔敬的事赐给我们，皆因我们认识那用自己荣耀和美德召我们的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此，他已将又宝贵又极大的应许赐给我们，叫我们既脱离世上从情欲来的败坏，就得与神的性情有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彼得后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这世界，我们现在已经脱离了它。他写这信是给教会的。今早我们在这里，目的就是找出那条路是什么；神的要求是什么？在这里，没有一个爱神的人不想让自己更像基督。瞧，这是明摆着的。每个基督徒都是。我是个老兵了。看看这里的基得弟兄和姊妹，他们可能是会堂里最老的了。要是我问他们说：“你们心中的盼望是什么？”那将是：“与神更亲近。”一旦你认识了基督，对他有了了解，觉得他那么可爱，你就会竭力想进入他里面。</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请原谅这种表达：不久前，我在这里告诉我妻子，我们俩都老了，我问她说：“你还像从前那样爱我吗？”她说：“那当然。”</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你看，我爱你爱的，我真想把你拉过来放进我里面，好叫我们真正为一。”</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哦，所以，把这种感情再乘一亿倍，你就会发现，那些与基督相爱的信徒多么想进到他里面！因为这是一种爱。在这儿，他正向我们显明；藉着这些应许，我们如何有份于基督的，属神的性情。我们这些必死的身体，如何有份于神的性情。</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在这里要说件事儿。我之所以相信……瞧，不久前，有人完全误解了我。我收到一封从牧师协会来的信，说我相信，我们该是性情相投的人，如果我们与他们不是性情相投的人，就得离开他们，去和另一个与我们性情相投的人结婚。哦！</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我可不是那样地异端。”我一直都在反对这个。我不相信这个。当然不相信。我相信，神赐给我们各人一个伴侣，真是这样。然后，我们成为彼此的一部分。正是这样。人在结婚前，应当好好思考这些事，琢磨一下。</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有一天，一个年轻人问我，说：“伯兰罕弟兄，你觉得我该不该娶某某姑娘？”我问他：“你很想她吗？”他说：“哦，是的，我就是爱她。”</w:t>
      </w:r>
    </w:p>
    <w:p>
      <w:pPr>
        <w:pStyle w:val="Normal"/>
        <w:autoSpaceDE w:val="false"/>
        <w:ind w:firstLine="36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 xml:space="preserve">  </w:t>
      </w:r>
      <w:r>
        <w:rPr>
          <w:rFonts w:ascii="方正书宋简体" w:hAnsi="方正书宋简体" w:cs="PMingLiU;新細明體"/>
          <w:sz w:val="22"/>
          <w:szCs w:val="22"/>
          <w:lang w:val="zh-CN"/>
        </w:rPr>
        <w:t>我说：“如果没有她，你就活不下去，那你最好还是娶她吧。但如果没有她，你也能活下去，你最好不要娶她。但是，如果这事让你揪心得要死，你最好还是跟她结婚吧。”我这样说，是想让他明白这点：如果你非常爱她……</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那，结婚前，什么事都很美好、迷人。可结婚后，生活的重担和试炼就临到了。这正是需要你们能够相爱，能够互相理解的时候。当你对她失望，或她对你失望时，你们还能互相理解。</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与基督的关系也是这样。瞧，我们要与他一直处在爱中，即使我们向他求什么，他没有给我们，也丝毫不能摇动我们。看到了吗？为什么？你能这样作的唯一方法就是有份于他神的性情。那么，你就会明白为何他没有赐你所求的：有份于神的性情。</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弥迦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彼得后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2-1014 </w:t>
      </w:r>
      <w:r>
        <w:rPr>
          <w:rFonts w:ascii="方正书宋简体" w:hAnsi="方正书宋简体" w:cs="PMingLiU;新細明體"/>
          <w:b/>
          <w:sz w:val="20"/>
          <w:szCs w:val="20"/>
          <w:lang w:val="zh-CN"/>
        </w:rPr>
        <w:t>完全人的身量</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五天   </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酒能使人亵慢，浓酒使人喧嚷；凡因酒错误的，就无智慧。（箴言</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ind w:firstLine="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个星期前，在一个大酒店里，是一个在加拿大有名的酒店，他们把我安排在那里住，聚会结束后我上我的房间去。那儿有几个年轻的女士，可能近二十岁，十八、十九、二十三这个样子，她们有三四个人，穿着她们的内衣楼上楼下的跑，手上拿着酒瓶，从一间房跑到另一间房，样子很漂亮的年轻人。</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走下电梯的时候，站在那里看着。噢，我里面有一些东西。我想，“哦，神啊，我的小利百佳或莎拉也会成为那样吗？”我看着她们。她们摇摇晃晃的走过来。我站到一边直到她们过去，往前走出去，到另外一条路上：喝着酒。我在走道的尽头停下来又看了一眼，很漂亮的女人，也许是某个男人的</w:t>
      </w:r>
      <w:r>
        <w:rPr>
          <w:rFonts w:ascii="方正书宋简体" w:hAnsi="方正书宋简体" w:cs="PMingLiU;新細明體"/>
          <w:sz w:val="22"/>
          <w:szCs w:val="22"/>
          <w:lang w:val="zh-CN"/>
        </w:rPr>
        <w:t>心上人</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听到她们中的一个说。“哇，这就是生活【译注：英文中“生命”和“生活”为同一个词】。”</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那真是错误。那是死亡，因为圣经说，‘但那好宴乐的寡妇正活著的时候也是死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我们发现生命，我们称什么为生命</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然后我们今天看到各种的标志例如：“哪里有百威啤酒，哪里就有生活。”这是多么的歪曲。哪里有百威啤酒，就有死亡。</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还能看到这样的标志，“生活在日落后开始。”不，死亡在日落后开始。人们成为了夜游神。他们在晚上到处游荡。如果你注意到的话，看魔鬼的本性。魔鬼总是在夜晚游荡。</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在飞机上的时候，读过一份杂志，上面有一篇文章是关于好莱坞的。文章说，“生活从午夜以后开始。你要去某某大街做某某事。”他们还有这个滑稽剧的照片等等在文章上。我说，“真是多么的歪曲。”</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看，如果撒旦有一个国度，他必须要有一个假的经济。他必须要有什么东西给他们，使他们认为他们有生命。但是这绝对是反面的。这是死亡披着生命的样式。明白吗？这是真实生命的歪曲。</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让我们把这个永远扎根在我们的心里。只有一个方式能得到生命。是的。认识他就是生命。这是唯一的一条我们能得生命的路，没有其他的路，因为神只应许了，生命只能通过耶稣基督而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弥迦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彼得后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602 </w:t>
      </w:r>
      <w:r>
        <w:rPr>
          <w:rFonts w:ascii="方正书宋简体" w:hAnsi="方正书宋简体" w:cs="PMingLiU;新細明體"/>
          <w:b/>
          <w:sz w:val="20"/>
          <w:szCs w:val="20"/>
          <w:lang w:val="zh-CN"/>
        </w:rPr>
        <w:t>生命</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三十六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到了献晚祭的时候，先知以利亚近前来，说：「亚伯拉罕、以撒、以色列的神，耶和华啊，求你今日使人知道你是以色列的神，也知道我是你的仆人，又是奉你的命行这一切事。</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啊，求你应允我，应允我！使这民知道你耶和华是神，又知道是你叫这民的心回转。」</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于是，耶和华降下火来，烧尽燔祭、木柴、石头、尘土，又烧干沟里的水。（列王记上</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6-38</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要是今晚所有来到祷告队伍里的人都能说：“我是个基督徒，我没有什么责备我的，我知道我的心不责备我。有什么东西告诉我说，今天晚上就是我病痛的结束。”那岂不就太好了吗？要是这样，你就会……你就会带着一些收获离开这里。不管你来到这里情绪有多激昂，做了多少事，但这都没用，直到那个完全的信心彰显，并在你里面作为一个实实在在的东西证明出来。一旦它在那里了，那么就没有任何东西能把你从这上面摇动了。</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假如你得了癌症，医生昨天对你说你活不到星期一了，你整个的心脏，甚至连呼吸都没有了，癌细胞吞噬了你，你全身的血管里流的都是癌细胞；但不管怎么样，某样东西带着这个真正信心的实底来了，完全的信心在你里面成了一个实实在在的东西，以致你能当着医生的面大笑。</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会像老以利亚一样，他在偶像前走来走去，说：“你们干嘛不喊大声一点！他也许正在走路。”他知道他要干什么，因为神已经告诉了他会发生什么事。他说：“让那能用火来回答的神称为神。”</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他们说：“我们可以接受这个建议。”他们倒水在坛上。那些人割自己，什么都做了，喊着说：“哦！巴力。哦！巴力，说话呀！”</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然而，以利亚却镇定自若。他说：“再大声点，他可能在走路。可能去钓鱼了，或干别的什么事去了。他出差了。”他嘲笑他们，因为他知道会这样。</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注意，当他将一切准备就绪，他走出来说：“亚伯拉罕、以撒、以色列的神啊！”他没有称他的名是雅各—“骗子”；他称他是以色列—“神的王子”。</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亚伯拉罕、以撒、王子（雅各）的主神，今天让人们知道我是你的仆人，我做这些不是出于我自己的意愿，不是我做出来的，而是照着你的吩咐我才做了这事，是你的旨意，是你告诉我这么做的。你显给我看，这些事一定会这样。现在，我已经把水倒在了祭坛上。我已经按照你的吩咐行了这一切的事。现在，让人们知道吧。”当他这么说的时候，火就从天降下。他确信火一定会降下来，因为他有实底。为什么？神的话如此说。</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那鸿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彼得后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825 </w:t>
      </w:r>
      <w:r>
        <w:rPr>
          <w:rFonts w:ascii="方正书宋简体" w:hAnsi="方正书宋简体" w:cs="PMingLiU;新細明體"/>
          <w:b/>
          <w:sz w:val="20"/>
          <w:szCs w:val="20"/>
          <w:lang w:val="zh-CN"/>
        </w:rPr>
        <w:t>完全的信心</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七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教养孩童，使他走当行的道，就是到老他也不偏离。</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愚蒙迷住孩童的心，用管教的杖可以远远赶除。（箴言</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时候，我怀疑我们那些有学问的美国同胞是否有足够的辨别力去分辨是非。特别是在青少年犯罪的个案中，更证明我们没有为孩子们去分辨对与错。但看起来他们却还有一个名正言顺的心理学家的答案，比如说，要是朱尼尔来到他爸爸面前，跺着小脚，摇晃着脑袋，大声嚷嚷着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爹爹，你说什么我都不管，我就是要一辆跑车”。这就是典型的美国。那位父亲会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好的，朱尼尔，我给你买一辆。”你可能会对那父亲说</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你为什么要答应他呢？”“哦，我爱他。”</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做父亲的要记住，某一天朱尼尔要长大成人，他要成婚建立家庭。愿神帮助他老婆，她要跟一个被惯坏了的，想要什么就要什么的任性男孩子生活在一块。不懂得分辨是非。那不是爱，根本就是无知！圣经是正确的，“不忍用杖打儿子的，是恨恶他。”［箴</w:t>
      </w:r>
      <w:r>
        <w:rPr>
          <w:rFonts w:cs="PMingLiU;新細明體" w:ascii="方正书宋简体" w:hAnsi="方正书宋简体"/>
          <w:sz w:val="22"/>
          <w:szCs w:val="22"/>
          <w:lang w:val="zh-CN"/>
        </w:rPr>
        <w:t>13:24</w:t>
      </w:r>
      <w:r>
        <w:rPr>
          <w:rFonts w:ascii="方正书宋简体" w:hAnsi="方正书宋简体" w:cs="PMingLiU;新細明體"/>
          <w:sz w:val="22"/>
          <w:szCs w:val="22"/>
          <w:lang w:val="zh-CN"/>
        </w:rPr>
        <w:t>］</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小芬尼去来到母亲面前，说她准备去跳摇滚舞。母亲告诉她不能去。“哦，为什么？妈妈，你对我太残忍了。”肯定的，你因着爱芬尼，就让她去了。她出去，跟一帮地痞流氓混在一起，干些不三不四的事。撅着涂了彩的小嘴唇走进屋里，跟你撒一个没有什么伤害的谎。愿神怜悯那个要娶这种女人当老婆的男人。要分辨是非，我们连自己都分辨不了。</w:t>
      </w:r>
    </w:p>
    <w:p>
      <w:pPr>
        <w:pStyle w:val="Normal"/>
        <w:autoSpaceDE w:val="false"/>
        <w:ind w:left="360" w:hanging="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那鸿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约翰一书</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0812 </w:t>
      </w:r>
      <w:r>
        <w:rPr>
          <w:rFonts w:ascii="方正书宋简体" w:hAnsi="方正书宋简体" w:cs="PMingLiU;新細明體"/>
          <w:b/>
          <w:sz w:val="20"/>
          <w:szCs w:val="20"/>
          <w:lang w:val="zh-CN"/>
        </w:rPr>
        <w:t>分辨主的身体</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八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不要爱世界和世界上的事。人若爱世界，爱父的心就不在他里面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凡世界上的事，就像肉体的情欲，眼目的情欲，并今生的骄傲，都不是从父来的，乃是从世界来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世界和其上的情欲都要过去，惟独遵行神旨意的，是永远常存。（约翰一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每个由神的灵重生的人都轻看这世界。“你若爱世界或世界上的事，神的爱就根本不在你里面了，”这是圣经说的。真正走在天路上的客旅，肯定都恨恶世界上的事。他恨恶看到人们喝酒；他恨恶看到人们抽烟；他恨恶看到街上的女人穿着下流的衣服；他恨恶看到各种棋牌会。</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昨天，托尼弟兄，或伍德弟兄和我从街上走过，还有一些弟兄；在路易斯维尔那里，有个女士走在街上，是个长相可爱的女人，穿着一件衣服，简直太可怕了：在腰上面一点点，在臀部两边绑着一条小带子，前面围着一小块布，用一条线绑在后面，在街上走路，太恐怖了，街上的每个男人都在看她。我说：“她不知道，她在神眼里是有罪的，因为她与那些那样看着她的男人犯了奸淫。在审判那日，她要因与那些男人犯奸淫而作出交代。”</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耶稣说：“凡看见妇女就动淫念的，这人心里已经与她犯奸淫了。”没错。</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所以你看，伍德弟兄对我说：“伯兰罕弟兄，你对那个是怎么看的？”</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说：“那要么是心理缺陷，要么是被鬼附的。”只有这两种情况才会那样做。一个端庄、清洁的女人是不会穿那种东西的，除非被魔鬼附了。这的确是事实。</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呐，一个行在天路上的客旅，他是活在不同的氛围里。你不用担心他会去看那种女人，他会转过头去的，如果他心里有神的话；因为他是活在另一种氛围里，离那些东西十万八千里，没错。在受审时，你不要因那种东西而被定罪。所以，他转过头去，说：“神啊，怜悯那个女人；”继续走他的路。</w:t>
      </w:r>
    </w:p>
    <w:p>
      <w:pPr>
        <w:pStyle w:val="Normal"/>
        <w:autoSpaceDE w:val="false"/>
        <w:ind w:firstLine="36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我们也在旅途中，我们正上路前往迦南地，我们正上路前往神赐给我们的永恒、蒙福的安息中。在途中，我们受到试探；我们受到各种各样的试探，虽然受试探，却不犯罪。</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那鸿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约翰一书</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901 </w:t>
      </w:r>
      <w:r>
        <w:rPr>
          <w:rFonts w:ascii="方正书宋简体" w:hAnsi="方正书宋简体" w:cs="PMingLiU;新細明體"/>
          <w:b/>
          <w:sz w:val="20"/>
          <w:szCs w:val="20"/>
          <w:lang w:val="zh-CN"/>
        </w:rPr>
        <w:t>希伯来书第四章</w:t>
      </w:r>
      <w:r>
        <w:br w:type="page"/>
      </w:r>
    </w:p>
    <w:p>
      <w:pPr>
        <w:pStyle w:val="Normal"/>
        <w:autoSpaceDE w:val="false"/>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三十九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犯罪的是属魔鬼，因为魔鬼从起初就犯罪。神的儿子显现出来，为要除灭魔鬼的作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从神生的，就不犯罪，因神的道（原文作种）存在他心里；他也不能犯罪，因为他是由神生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约翰一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8-9</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拿起过照相机来把它调到无限吗？瞧，它的意思就是：从那点以后。是的，再也没有办法聚焦了。瞧，这就是神的本体；他是无限的。如果他是无限的，地上就不可能有一只甲虫、一只苍蝇、一只跳蚤、一只老鼠、一只螨虫或任何东西，是神在世界未形成之前所不知道的，将来也不会有。这是一些关于无限的概念。</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么，无限的神，他现在若拯救了你，又知道在下个星期、下个月或明年会失去你，瞧，那他等于是在毁坏自己的旨意。他不可能失去你。“那听我话、又信差我来者的，就有永生，不至于定罪，是已经出死入生了。”［约</w:t>
      </w:r>
      <w:r>
        <w:rPr>
          <w:rFonts w:cs="PMingLiU;新細明體" w:ascii="方正书宋简体" w:hAnsi="方正书宋简体"/>
          <w:sz w:val="22"/>
          <w:szCs w:val="22"/>
          <w:lang w:val="zh-CN"/>
        </w:rPr>
        <w:t>5:24</w:t>
      </w:r>
      <w:r>
        <w:rPr>
          <w:rFonts w:ascii="方正书宋简体" w:hAnsi="方正书宋简体" w:cs="PMingLiU;新細明體"/>
          <w:sz w:val="22"/>
          <w:szCs w:val="22"/>
          <w:lang w:val="zh-CN"/>
        </w:rPr>
        <w:t>］不可能失去的。他不再……凡从神生的，就不犯罪，因为神的种子存在他心里，他也不能犯罪［约一</w:t>
      </w:r>
      <w:r>
        <w:rPr>
          <w:rFonts w:cs="PMingLiU;新細明體" w:ascii="方正书宋简体" w:hAnsi="方正书宋简体"/>
          <w:sz w:val="22"/>
          <w:szCs w:val="22"/>
          <w:lang w:val="zh-CN"/>
        </w:rPr>
        <w:t>3:9</w:t>
      </w:r>
      <w:r>
        <w:rPr>
          <w:rFonts w:ascii="方正书宋简体" w:hAnsi="方正书宋简体" w:cs="PMingLiU;新細明體"/>
          <w:sz w:val="22"/>
          <w:szCs w:val="22"/>
          <w:lang w:val="zh-CN"/>
        </w:rPr>
        <w:t>］。当赎罪祭为他献上时，他还怎能犯罪呢？当我完全健康时，我还怎能生病呢？当我能看见时，我还怎能是瞎子呢？哦，我怎能同时既在房子里又在房子外呢？我怎能同时既酒醉又清醒呢？不可能那样。当你得救时，就在赎罪祭下，你的罪不会归到你头上。</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大卫不是说过吗？“神不算为有罪的，这人是有福的！”［诗</w:t>
      </w:r>
      <w:r>
        <w:rPr>
          <w:rFonts w:cs="PMingLiU;新細明體" w:ascii="方正书宋简体" w:hAnsi="方正书宋简体"/>
          <w:sz w:val="22"/>
          <w:szCs w:val="22"/>
          <w:lang w:val="zh-CN"/>
        </w:rPr>
        <w:t>32:2;</w:t>
      </w:r>
      <w:r>
        <w:rPr>
          <w:rFonts w:ascii="方正书宋简体" w:hAnsi="方正书宋简体" w:cs="PMingLiU;新細明體"/>
          <w:sz w:val="22"/>
          <w:szCs w:val="22"/>
          <w:lang w:val="zh-CN"/>
        </w:rPr>
        <w:t>罗</w:t>
      </w:r>
      <w:r>
        <w:rPr>
          <w:rFonts w:cs="PMingLiU;新細明體" w:ascii="方正书宋简体" w:hAnsi="方正书宋简体"/>
          <w:sz w:val="22"/>
          <w:szCs w:val="22"/>
          <w:lang w:val="zh-CN"/>
        </w:rPr>
        <w:t>4:8</w:t>
      </w:r>
      <w:r>
        <w:rPr>
          <w:rFonts w:ascii="方正书宋简体" w:hAnsi="方正书宋简体" w:cs="PMingLiU;新細明體"/>
          <w:sz w:val="22"/>
          <w:szCs w:val="22"/>
          <w:lang w:val="zh-CN"/>
        </w:rPr>
        <w:t>］神不把罪归给这个被造物。这很强烈。这不是脱脂牛奶，而是圣经。神不把罪归到义人头上。神因着他的恩典，藉着预定，不愿有一人沉沦，乃愿人人都悔改［彼后</w:t>
      </w:r>
      <w:r>
        <w:rPr>
          <w:rFonts w:cs="PMingLiU;新細明體" w:ascii="方正书宋简体" w:hAnsi="方正书宋简体"/>
          <w:sz w:val="22"/>
          <w:szCs w:val="22"/>
          <w:lang w:val="zh-CN"/>
        </w:rPr>
        <w:t>3:9</w:t>
      </w:r>
      <w:r>
        <w:rPr>
          <w:rFonts w:ascii="方正书宋简体" w:hAnsi="方正书宋简体" w:cs="PMingLiU;新細明體"/>
          <w:sz w:val="22"/>
          <w:szCs w:val="22"/>
          <w:lang w:val="zh-CN"/>
        </w:rPr>
        <w:t>］；但因为是无限的，他知道谁愿来，谁不愿来；他能预定一切都照着他的旨意运行。</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他不那样做，为什么起初他还允许罪出现呢？既然他是救主；如果从来没有罪人，他就永远不会成为救主。他里面的属性就不能彰显出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哈巴谷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约翰一书</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928 </w:t>
      </w:r>
      <w:r>
        <w:rPr>
          <w:rFonts w:ascii="方正书宋简体" w:hAnsi="方正书宋简体" w:cs="PMingLiU;新細明體"/>
          <w:b/>
          <w:sz w:val="20"/>
          <w:szCs w:val="20"/>
          <w:lang w:val="zh-CN"/>
        </w:rPr>
        <w:t>古蛇的后裔</w:t>
      </w:r>
      <w:r>
        <w:br w:type="page"/>
      </w:r>
    </w:p>
    <w:p>
      <w:pPr>
        <w:pStyle w:val="Normal"/>
        <w:autoSpaceDE w:val="false"/>
        <w:ind w:firstLine="360"/>
        <w:jc w:val="center"/>
        <w:rPr>
          <w:rFonts w:ascii="方正书宋简体" w:hAnsi="方正书宋简体" w:cs="PMingLiU;新細明體"/>
          <w:sz w:val="22"/>
          <w:szCs w:val="22"/>
          <w:lang w:val="zh-CN"/>
        </w:rPr>
      </w:pPr>
      <w:r>
        <w:rPr>
          <w:rFonts w:ascii="方正书宋简体" w:hAnsi="方正书宋简体" w:cs="PMingLiU;新細明體"/>
          <w:b/>
          <w:sz w:val="24"/>
          <w:szCs w:val="24"/>
          <w:lang w:val="zh-CN"/>
        </w:rPr>
        <w:t xml:space="preserve">第三百四十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米该雅说：「你要听耶和华的话！我看见耶和华坐在宝座上，天上的万军侍立在他左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说：『谁去引诱亚哈上基列的拉末去阵亡呢？』这个就这样说，那个就那样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随后有一个神灵出来，站在耶和华面前，说：『我去引诱他。』</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问他说：『你用何法呢？』他说：『我去，要在他众先知口中作谎言的灵。』耶和华说：『这样，你必能引诱他，你去如此行吧！』（列王记上</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2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里有</w:t>
      </w:r>
      <w:r>
        <w:rPr>
          <w:rFonts w:cs="PMingLiU;新細明體" w:ascii="方正书宋简体" w:hAnsi="方正书宋简体"/>
          <w:sz w:val="22"/>
          <w:szCs w:val="22"/>
          <w:lang w:val="zh-CN"/>
        </w:rPr>
        <w:t>400</w:t>
      </w:r>
      <w:r>
        <w:rPr>
          <w:rFonts w:ascii="方正书宋简体" w:hAnsi="方正书宋简体" w:cs="PMingLiU;新細明體"/>
          <w:sz w:val="22"/>
          <w:szCs w:val="22"/>
          <w:lang w:val="zh-CN"/>
        </w:rPr>
        <w:t>个神学生，都声称认识这道并且不尊重它。他们认为他们可以因着隆重的仪式而越过它。他们试图越过它，因为王对某些人表示赞赏。</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是这个小圣滚轮，正如我以前叫他的，他可不在乎有多少的赞赏，他与神的道站在一起。他不能发预言或者讲道，除非道这样说了。阿门。荣耀。神每次都会支持那道。他不在乎神学院教些什么；他不在乎其他那些人是怎样的；他知道神的道咒诅了亚哈，没有任何东西可以代替它。</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与道站在一起，与道看齐，圣灵与他站在一起，因为他与圣灵站在一起并看到一个异象。那是什么？我感觉真好，非常兴奋。与道看齐。与道站在一起。如果有一个真实异象来到的话，它会借着道而来。阿门。以前从来没有想到这个。这是个新启示。感谢主。与道站在一起，弟兄。</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米该雅与道同在，因为这道已经咒诅了那事。米该雅怎么能说其他的而不是与道在一起呢？借着与道站在一起，神显给他一个道的延续。哈利路亚。这就是了。我希望你们能进到这里面就像我那样。就是这个。神要显出这道的延续。说，“是的，你可以上去。没问题，去做那些传道人们叫你去做的事，但是我看到以色列民被分散，如同羊群没有牧人一样。”说，“我看见耶和华坐在宝座上，天上的万军侍立在他左右。说‘谁去引诱亚哈上基列的拉末去阵亡，以应验老以利亚的预言呢？’”</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米该雅站在那道上。那道必须要应验。一个说谎的灵上来，从地狱出来，上到那里，说，“我可以为你做些事。”说，“你知道，我可以轻易的得到神学院，因为他们不再有祷告会，不会有痛苦。那里什么都没有，没有血，我任何时候都可以走进去。我可以去付那些东西，那整个宗派。我可以得到他们全部；他们甚至不相信这血。我可以得到他们全部。”</w:t>
      </w:r>
    </w:p>
    <w:p>
      <w:pPr>
        <w:pStyle w:val="Normal"/>
        <w:autoSpaceDE w:val="false"/>
        <w:ind w:firstLine="36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说，“好，你去把。”</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23</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哈巴谷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约翰一书</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1002 </w:t>
      </w:r>
      <w:r>
        <w:rPr>
          <w:rFonts w:ascii="方正书宋简体" w:hAnsi="方正书宋简体" w:cs="PMingLiU;新細明體"/>
          <w:b/>
          <w:sz w:val="20"/>
          <w:szCs w:val="20"/>
          <w:lang w:val="zh-CN"/>
        </w:rPr>
        <w:t>父啊，时候到了</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一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凡从神生的，就胜过世界；使我们胜了世界的，就是我们的信心。（约翰一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来到他那里时，不要像一个漂浮者，说：“我要上去试试，看看行不行。”那你永远什么也得不到。但当你带着这样的一个决心走上前，你已经放弃了一切，当你对世界、罪、不信、烦躁不安和疑惑等感到厌倦时，你来到永生的神那里，一只锚紧紧地锚在万古的磐石上，圣灵在这里拉你去到永生神的面前，赐给你信心去胜过一切世界上的东西：疾病、灾病甚至死亡本身。</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你说：“伯兰罕弟兄，你说死亡？”这正是我的意思。死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是这样的吗？拉撒路，他死了躺在地里，已经腐烂了，那时耶稣对马大说：“你把他埋在哪里？你若不疑惑，就必看见神的荣耀。”［约</w:t>
      </w:r>
      <w:r>
        <w:rPr>
          <w:rFonts w:cs="PMingLiU;新細明體" w:ascii="方正书宋简体" w:hAnsi="方正书宋简体"/>
          <w:sz w:val="22"/>
          <w:szCs w:val="22"/>
          <w:lang w:val="zh-CN"/>
        </w:rPr>
        <w:t>11:34,40</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t>“</w:t>
      </w:r>
      <w:r>
        <w:rPr>
          <w:rFonts w:ascii="方正书宋简体" w:hAnsi="方正书宋简体" w:cs="PMingLiU;新細明體"/>
          <w:sz w:val="22"/>
          <w:szCs w:val="22"/>
          <w:lang w:val="zh-CN"/>
        </w:rPr>
        <w:t>我不是告诉你不要疑惑吗？”那晚或那天耶稣对睚鲁说：“你若单单相信，就必看见神的荣耀。”</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那么，信心战胜了死亡。信心胜过了死亡，信心胜过了罪，信心胜过了疾病，信心胜过了忧虑，信心胜过了烦躁不安。信心胜过世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说：“当约翰写那书信的时候，他没有我这样的烦恼，他不用去对付我要对付的人，他不用处理我要处理的事。”是的。他可能不用去对付同样的人，他可能不用去战胜同样的事，但他从未把它们排除在外。因为他说：“胜过世界，胜过这一切的，就是信心。”</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怎么胜过呢？是信心才能超越它。我们有神书写的道放在我们前面，并且圣灵在这里印证、显出主耶稣的复活，并有神的应许在这里，说：“凡你们祷告祈求的，无论是什么，只要信是得着的，就必得着。”［可</w:t>
      </w:r>
      <w:r>
        <w:rPr>
          <w:rFonts w:cs="PMingLiU;新細明體" w:ascii="方正书宋简体" w:hAnsi="方正书宋简体"/>
          <w:sz w:val="22"/>
          <w:szCs w:val="22"/>
          <w:lang w:val="zh-CN"/>
        </w:rPr>
        <w:t>11:24</w:t>
      </w:r>
      <w:r>
        <w:rPr>
          <w:rFonts w:ascii="方正书宋简体" w:hAnsi="方正书宋简体" w:cs="PMingLiU;新細明體"/>
          <w:sz w:val="22"/>
          <w:szCs w:val="22"/>
          <w:lang w:val="zh-CN"/>
        </w:rPr>
        <w:t>］那么你要怎么作呢？要有信心，不是漂浮不定的信心，不是表面相信的信心，而是真实的信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信心是一个征服者，信心是一个得胜者。它不是一个和事佬，它得胜了。使我们胜过世界的，就是信心。它怎么作的呢？信心是什么？什么是征服者？征服与得胜是一样的。征服意味着击败、制服、拷上手铐将其投入监狱。它意味着过去曾经辖制你的罪，现在你要管辖它。这意味着你已经胜过它，鞭笞了它，你比它更强大。</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上</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6</w:t>
      </w:r>
      <w:r>
        <w:rPr>
          <w:rFonts w:ascii="方正书宋简体" w:hAnsi="方正书宋简体" w:cs="PMingLiU;新細明體"/>
          <w:b/>
          <w:sz w:val="20"/>
          <w:szCs w:val="20"/>
          <w:lang w:val="zh-CN"/>
        </w:rPr>
        <w:t>，哈巴谷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约翰一书</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1004 </w:t>
      </w:r>
      <w:r>
        <w:rPr>
          <w:rFonts w:ascii="方正书宋简体" w:hAnsi="方正书宋简体" w:cs="PMingLiU;新細明體"/>
          <w:b/>
          <w:sz w:val="20"/>
          <w:szCs w:val="20"/>
          <w:lang w:val="zh-CN"/>
        </w:rPr>
        <w:t>信心是我们的胜利</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二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於是，王差遣五十夫长，带领五十人去见以利亚，他就上到以利亚那里；以利亚正坐在山顶上。五十夫长对他说：「神人哪，王吩咐你下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利亚回答说：「我若是神人，愿火从天上降下来，烧灭你和你那五十人！」於是有火从天上降下来，烧灭五十夫长和他那五十人。</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王第二次差遣一个五十夫长，带领五十人去见以利亚。五十夫长对以利亚说：「神人哪，王吩咐你快快下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利亚回答说：「我若是神人，愿火从天上降下来，烧灭你和你那五十人！」於是神的火从天上降下来，烧灭五十夫长和他那五十人。（列王记下</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9-12</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律法毕竟不是救主。律法是一个牢房。律法只能让你知道你是个罪人。律法指出你的罪，但是它没有任何办法帮你。如果警察来了，逮捕了你，然后把你放进监狱，那就是律法。那表明你是个罪人，但是你该如何出来呢？那是另外一件事情。律法只是一个学校的老师。它指出罪。</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利亚是什么意思？以利亚是神的</w:t>
      </w:r>
      <w:r>
        <w:rPr>
          <w:rFonts w:ascii="方正书宋简体" w:hAnsi="方正书宋简体" w:cs="PMingLiU;新細明體"/>
          <w:sz w:val="22"/>
          <w:szCs w:val="22"/>
          <w:lang w:val="zh-CN"/>
        </w:rPr>
        <w:t>公正</w:t>
      </w:r>
      <w:r>
        <w:rPr>
          <w:rFonts w:ascii="方正书宋简体" w:hAnsi="方正书宋简体" w:cs="PMingLiU;新細明體"/>
          <w:sz w:val="22"/>
          <w:szCs w:val="22"/>
          <w:lang w:val="zh-CN"/>
        </w:rPr>
        <w:t>【译注：或译“审判”】。呐，没有人能借着律法得救，所以我不愿意再听到摩西。没有一个人借律法得救。呐，没有人能借着律法得救。律法里面完全没有恩典。所以你不能借着你的工作得救，借着律法得救，因此，我们将发现以利亚意味着什么。他是神的</w:t>
      </w:r>
      <w:r>
        <w:rPr>
          <w:rFonts w:ascii="方正书宋简体" w:hAnsi="方正书宋简体" w:cs="PMingLiU;新細明體"/>
          <w:sz w:val="22"/>
          <w:szCs w:val="22"/>
          <w:lang w:val="zh-CN"/>
        </w:rPr>
        <w:t>公正</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利亚上到一座山上。他要彰显他是</w:t>
      </w:r>
      <w:r>
        <w:rPr>
          <w:rFonts w:ascii="方正书宋简体" w:hAnsi="方正书宋简体" w:cs="PMingLiU;新細明體"/>
          <w:sz w:val="22"/>
          <w:szCs w:val="22"/>
          <w:lang w:val="zh-CN"/>
        </w:rPr>
        <w:t>公正</w:t>
      </w:r>
      <w:r>
        <w:rPr>
          <w:rFonts w:ascii="方正书宋简体" w:hAnsi="方正书宋简体" w:cs="PMingLiU;新細明體"/>
          <w:sz w:val="22"/>
          <w:szCs w:val="22"/>
          <w:lang w:val="zh-CN"/>
        </w:rPr>
        <w:t>。这就是他显示的</w:t>
      </w:r>
      <w:r>
        <w:rPr>
          <w:rFonts w:ascii="方正书宋简体" w:hAnsi="方正书宋简体" w:cs="PMingLiU;新細明體"/>
          <w:sz w:val="22"/>
          <w:szCs w:val="22"/>
          <w:lang w:val="zh-CN"/>
        </w:rPr>
        <w:t>公正</w:t>
      </w:r>
      <w:r>
        <w:rPr>
          <w:rFonts w:ascii="方正书宋简体" w:hAnsi="方正书宋简体" w:cs="PMingLiU;新細明體"/>
          <w:sz w:val="22"/>
          <w:szCs w:val="22"/>
          <w:lang w:val="zh-CN"/>
        </w:rPr>
        <w:t>。神叫他到山上去坐下。他照做了，王差来五十个人，说，“神人哪，王吩咐你下来！要跟你说话。”</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利亚站起来说，“我若是神人，愿火从天上降下来，烧灭你和你那五十人！” 於是有火从天上降下来，烧灭五十夫长和他那五十人：公正。这是在干预神的领地。谁想要</w:t>
      </w:r>
      <w:r>
        <w:rPr>
          <w:rFonts w:ascii="方正书宋简体" w:hAnsi="方正书宋简体" w:cs="PMingLiU;新細明體"/>
          <w:sz w:val="22"/>
          <w:szCs w:val="22"/>
          <w:lang w:val="zh-CN"/>
        </w:rPr>
        <w:t>公正</w:t>
      </w:r>
      <w:r>
        <w:rPr>
          <w:rFonts w:ascii="方正书宋简体" w:hAnsi="方正书宋简体" w:cs="PMingLiU;新細明體"/>
          <w:sz w:val="22"/>
          <w:szCs w:val="22"/>
          <w:lang w:val="zh-CN"/>
        </w:rPr>
        <w:t>？我今天想知道，在这个教会里谁想要去求公正？我不要。我求怜悯，不是公正。公正的来说我应该死，进地狱。但是神的怜悯救了我，不是公正。我不想要它。</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哦，”王说，“这可能是个巧合。可能是给一个闪电击中了。我们再派五十人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他又差了五十人，那老先知在神严格的公正中站起来，说，“我若是神人，愿火从天上降下来，烧灭你和你那五十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火再次降下又烧灭了五十人。所以那不是一个巧合。这是神的公正。任何人岂敢说，“我想要公正。”我是不想要公正；我想要怜悯。</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7</w:t>
      </w:r>
      <w:r>
        <w:rPr>
          <w:rFonts w:ascii="方正书宋简体" w:hAnsi="方正书宋简体" w:cs="PMingLiU;新細明體"/>
          <w:b/>
          <w:sz w:val="20"/>
          <w:szCs w:val="20"/>
          <w:lang w:val="zh-CN"/>
        </w:rPr>
        <w:t>，西番雅书１，约翰二书</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519 </w:t>
      </w:r>
      <w:r>
        <w:rPr>
          <w:rFonts w:ascii="方正书宋简体" w:hAnsi="方正书宋简体" w:cs="PMingLiU;新細明體"/>
          <w:b/>
          <w:sz w:val="20"/>
          <w:szCs w:val="20"/>
          <w:lang w:val="zh-CN"/>
        </w:rPr>
        <w:t>你们要听他</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三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过去之後，以利亚对以利沙说：「我未曾被接去离开你，你要我为你做什麽，只管求我。」以利沙说：「愿感动你的灵加倍地感动我。」</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利亚说：「你所求的难得。虽然如此，我被接去离开你的时候，你若看见我，就必得著；不然，必得不著了。」（列王记下</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9-1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以利亚说，“我被接去离开你的时候，你若看见我，就必得著你所求的。”是的。你必须定睛在它上面，看着这应许。如果他是从学校出来的，然后他转过去说，“嗨，小伙子们，我现在做得怎么样啊，跟在这先知的后面？”他可能已经失败了。但是他根本不在乎学校教什么，或者家人说什么，或谁怎么看他。他把信心持守在应许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几个星期前，这里的伍德姐妹，和伍德弟兄，我们在这里教会的两个密友。我在密西根州和我的朋友利奥和吉恩在一起。我们当时离开芝加哥聚会和他们几个人一起去用弓箭射鹿。在我们回来的路上，我妻子找到了我，她说，“为伍德姐妹的妈妈祷告，癌症正在吃掉她的脸。”说，“我从来没有见过伍德姐妹如此的担心；他一直在哭。”</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自从伍德姐妹的儿子的跛脚和她的肺结核等等得了医治以后，她一直都是一个信心的勇士。但她有点放弃。那晚在房间里我们祷告了。伍德姐妹进来说，“伯兰罕弟兄，我们要去</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我们就去找她妈妈，她在路易斯维尔。她鼻子边上张了癌症。医生瞎弄了一下，使它扩散到了鼻梁旁边离眼睛只有</w:t>
      </w:r>
      <w:r>
        <w:rPr>
          <w:rFonts w:cs="PMingLiU;新細明體" w:ascii="方正书宋简体" w:hAnsi="方正书宋简体"/>
          <w:sz w:val="22"/>
          <w:szCs w:val="22"/>
          <w:lang w:val="zh-CN"/>
        </w:rPr>
        <w:t>8</w:t>
      </w:r>
      <w:r>
        <w:rPr>
          <w:rFonts w:ascii="方正书宋简体" w:hAnsi="方正书宋简体" w:cs="PMingLiU;新細明體"/>
          <w:sz w:val="22"/>
          <w:szCs w:val="22"/>
          <w:lang w:val="zh-CN"/>
        </w:rPr>
        <w:t>分之</w:t>
      </w:r>
      <w:r>
        <w:rPr>
          <w:rFonts w:cs="PMingLiU;新細明體" w:ascii="方正书宋简体" w:hAnsi="方正书宋简体"/>
          <w:sz w:val="22"/>
          <w:szCs w:val="22"/>
          <w:lang w:val="zh-CN"/>
        </w:rPr>
        <w:t>1</w:t>
      </w:r>
      <w:r>
        <w:rPr>
          <w:rFonts w:ascii="方正书宋简体" w:hAnsi="方正书宋简体" w:cs="PMingLiU;新細明體"/>
          <w:sz w:val="22"/>
          <w:szCs w:val="22"/>
          <w:lang w:val="zh-CN"/>
        </w:rPr>
        <w:t>英寸【译注</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约半厘米】，那儿只有骨头，它正以最快的速度吃掉她的脸。</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走进房间跪下来；我说，“我想单独和她说说话。”我走进房间和那女士一起祷告。在房间里，我想，“哦神啊，你是否能显给我一个异象让我知道这位女士会怎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伍德先生和太太坐在外面等待异象会怎么说</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但是当我在那里的时候，我被谴责了。我因为在等异象而被谴责；有些东西向我重申，“这不是那呼招。应许已经在那里了，你为什么还要一个异象。”所以我跪下来祷告了。当我祷告的时候，有些东西从我里面回应，对应许的信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出来后，告诉伍德太太发生了什么，她说，“你看到什么了吗，伯兰罕弟兄？”我说，“我什么也没有看到，但是我感觉到一些东西告诉我说他的应许都是真实的，他会这样做的。我相信他会做工的。”结果不到</w:t>
      </w:r>
      <w:r>
        <w:rPr>
          <w:rFonts w:cs="PMingLiU;新細明體" w:ascii="方正书宋简体" w:hAnsi="方正书宋简体"/>
          <w:sz w:val="22"/>
          <w:szCs w:val="22"/>
          <w:lang w:val="zh-CN"/>
        </w:rPr>
        <w:t>24</w:t>
      </w:r>
      <w:r>
        <w:rPr>
          <w:rFonts w:ascii="方正书宋简体" w:hAnsi="方正书宋简体" w:cs="PMingLiU;新細明體"/>
          <w:sz w:val="22"/>
          <w:szCs w:val="22"/>
          <w:lang w:val="zh-CN"/>
        </w:rPr>
        <w:t>小时，那个癌症最后裂开了，上面盖着一层</w:t>
      </w:r>
      <w:r>
        <w:rPr>
          <w:rFonts w:ascii="方正书宋简体" w:hAnsi="方正书宋简体" w:cs="PMingLiU;新細明體"/>
          <w:sz w:val="22"/>
          <w:szCs w:val="22"/>
          <w:lang w:val="zh-CN"/>
        </w:rPr>
        <w:t>痂</w:t>
      </w:r>
      <w:r>
        <w:rPr>
          <w:rFonts w:ascii="方正书宋简体" w:hAnsi="方正书宋简体" w:cs="PMingLiU;新細明體"/>
          <w:sz w:val="22"/>
          <w:szCs w:val="22"/>
          <w:lang w:val="zh-CN"/>
        </w:rPr>
        <w:t>。你们知道除非癌症死了，否则它是不长</w:t>
      </w:r>
      <w:r>
        <w:rPr>
          <w:rFonts w:ascii="方正书宋简体" w:hAnsi="方正书宋简体" w:cs="PMingLiU;新細明體"/>
          <w:sz w:val="22"/>
          <w:szCs w:val="22"/>
          <w:lang w:val="zh-CN"/>
        </w:rPr>
        <w:t>痂</w:t>
      </w:r>
      <w:r>
        <w:rPr>
          <w:rFonts w:ascii="方正书宋简体" w:hAnsi="方正书宋简体" w:cs="PMingLiU;新細明體"/>
          <w:sz w:val="22"/>
          <w:szCs w:val="22"/>
          <w:lang w:val="zh-CN"/>
        </w:rPr>
        <w:t>的。所以，呐，它就是那样，这位女士得了医治，和家。多么奇妙的基督。借着把你的眼睛注视在这应许上，神如此说了</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8</w:t>
      </w:r>
      <w:r>
        <w:rPr>
          <w:rFonts w:ascii="方正书宋简体" w:hAnsi="方正书宋简体" w:cs="PMingLiU;新細明體"/>
          <w:b/>
          <w:sz w:val="20"/>
          <w:szCs w:val="20"/>
          <w:lang w:val="zh-CN"/>
        </w:rPr>
        <w:t>，西番雅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约翰三书</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1125 </w:t>
      </w:r>
      <w:r>
        <w:rPr>
          <w:rFonts w:ascii="方正书宋简体" w:hAnsi="方正书宋简体" w:cs="PMingLiU;新細明體"/>
          <w:b/>
          <w:sz w:val="20"/>
          <w:szCs w:val="20"/>
          <w:lang w:val="zh-CN"/>
        </w:rPr>
        <w:t>二手的袍子</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四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亲爱的弟兄啊，我想尽心写信给你们，论我们同得救恩的时候，就不得不写信劝你们，要为从前一次交付圣徒的真道竭力的争辩。（犹大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声称有一个真理、一位活着的神，并且他今晚还是活着的，正如他一直是的样子。我们不是带着一个虚假的信仰来到这里；我们不是被围满了情感和在某种情感当中来到这里、或者心理学、或情绪激动。我们是来进到那活着、复活了的耶稣基督的同在中，他每晚都与我们站在一起，并且证实他是活着的，从死里复活了，他现在就与我们同在。</w:t>
      </w:r>
    </w:p>
    <w:p>
      <w:pPr>
        <w:pStyle w:val="Normal"/>
        <w:autoSpaceDE w:val="false"/>
        <w:ind w:firstLine="420"/>
        <w:jc w:val="left"/>
        <w:rPr/>
      </w:pPr>
      <w:r>
        <w:rPr>
          <w:rFonts w:ascii="方正书宋简体" w:hAnsi="方正书宋简体" w:cs="PMingLiU;新細明體"/>
          <w:sz w:val="22"/>
          <w:szCs w:val="22"/>
          <w:lang w:val="zh-CN"/>
        </w:rPr>
        <w:t>我告诉你，这能让男男女女的心里真的喜乐，那种持续的喜乐，因为知道我们不是在制造什么东西，我们不是在试着</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我真为此而高兴，我所谈论的是真理，那就是耶稣基督</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以前为水电公司工作。他们有一个竞赛，他们卖灯泡，那种便宜的灯管，民用电的。他们想要看谁卖得最多，没有奖品，只是想看谁能卖得最多。我们所有人聚在一起，有一个</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我是个线务员还有很多其他的销售员。但是在我出去卖灯泡以前，在我可能会误导别人之前，我首先要知道那是什么东西。所以我去找</w:t>
      </w:r>
      <w:r>
        <w:rPr>
          <w:rFonts w:ascii="Calibri" w:hAnsi="Calibri" w:cs="PMingLiU;新細明體"/>
          <w:sz w:val="22"/>
          <w:szCs w:val="22"/>
          <w:lang w:val="en-CA"/>
        </w:rPr>
        <w:t>这</w:t>
      </w:r>
      <w:r>
        <w:rPr>
          <w:rFonts w:ascii="方正书宋简体" w:hAnsi="方正书宋简体" w:cs="PMingLiU;新細明體"/>
          <w:sz w:val="22"/>
          <w:szCs w:val="22"/>
          <w:lang w:val="zh-CN"/>
        </w:rPr>
        <w:t>公司，我说，“这个灯是怎么样的，是什么？它是什么造的？你们会做些什么？你们的售后服务有些什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把这些全都告诉我了，它的保证期有多长等等，我想，“我想要先试试这个灯，看看它是用什么造的，这公司的话是否</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我必须自己经历一下，看这是什么造的。”我那时是一个电工，我把那东西拆开，把里面所有东西都拿出来，看它到底是用什么造的，开关如何，怎么扭紧的，电线怎么走电流如何，绝缘怎么样，反射板如何工作，怎么装上去的，是用什么材料做的。当我发现它是个真的灯泡。当我去到一个人的家里去卖这灯泡时，我不是个销售人员，然而我卖了比他们更多的灯，因为我进到那里，并全心知道我所说的是真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呐，我不是来你们这里卖灯泡。我是来留下一个灯泡在你这里，你试试看，如果它不像我所向你说的那样，我会回来取回它。”为什么，我发出去了两三千个灯泡，我只收回来了四五个。每个人，他们看到那真的是这样的，他们仔细看它，检查它，试用它，还有公司的保修承诺；如果他们中有一个的灯坏了，他们都认识我；我可以直接去找这公司。公司就必须换一个好的给我，我必须要给客户换成好的。因此，我可以非常严肃，并且看着每一个人的脸，然后说，“这商品是好的，如果你想要它的话。”对于耶稣基督也是同样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29</w:t>
      </w:r>
      <w:r>
        <w:rPr>
          <w:rFonts w:ascii="方正书宋简体" w:hAnsi="方正书宋简体" w:cs="PMingLiU;新細明體"/>
          <w:b/>
          <w:sz w:val="20"/>
          <w:szCs w:val="20"/>
          <w:lang w:val="zh-CN"/>
        </w:rPr>
        <w:t>，西番雅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犹大书</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0814 </w:t>
      </w:r>
      <w:r>
        <w:rPr>
          <w:rFonts w:ascii="方正书宋简体" w:hAnsi="方正书宋简体" w:cs="PMingLiU;新細明體"/>
          <w:b/>
          <w:sz w:val="20"/>
          <w:szCs w:val="20"/>
          <w:lang w:val="zh-CN"/>
        </w:rPr>
        <w:t>神的爱及至高的恩典</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五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利沙吩咐基哈西说：「你束上腰，手拿我的杖前去；若遇见人，不要向他问安；人若向你问安，也不要回答；要把我的杖放在孩子脸上。」（列王记下</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相信他也在寻求。但是他知道</w:t>
      </w:r>
      <w:r>
        <w:rPr>
          <w:rFonts w:ascii="Calibri" w:hAnsi="Calibri" w:cs="PMingLiU;新細明體"/>
          <w:sz w:val="22"/>
          <w:szCs w:val="22"/>
          <w:lang w:val="en-CA"/>
        </w:rPr>
        <w:t>凡是</w:t>
      </w:r>
      <w:r>
        <w:rPr>
          <w:rFonts w:ascii="方正书宋简体" w:hAnsi="方正书宋简体" w:cs="PMingLiU;新細明體"/>
          <w:sz w:val="22"/>
          <w:szCs w:val="22"/>
          <w:lang w:val="zh-CN"/>
        </w:rPr>
        <w:t>他所碰的，神都祝福。你看到吗？他相信神祝福了它。所以他说，“神已经祝福了这个。如果你把这个放在孩子身上，我相信神会让他好起来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不管他父亲怎样，如果那妇人的信心不是同样的，那么就行不通。你明白我的意思吗？这需要你和你牧师的信心加起来。你自己也要有相同的信心。如果你相信的，和神人告诉你的，是相同的事情，那么就会有事情发生。所以神人相信他不需要去那里；他只用拿他的杖过去就可以了。但是这妇人说，“不不不。我必须要和你一起去。我要一直呆在这里直到我得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基哈西说，“那婴孩还是没有呼吸，他还是死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以他们一起去了，进到院子里，哦，那里有很多人，个个都围在那里，哀嚎和痛哭着。对于信心来说真不是个好地方。以利沙站在那里，没有异象，不知道该怎么做，他只能四处看。孩子的父亲在哭嚎，所有的邻居都来了，个个都在哀嚎。嗯，他走到他的小房间，这妇人把婴孩放在他的床上，于是他把所有人都撵出房外，把门关上。走到房角那里，跪下，开始祷告。当他祷告完后，站起来，上上下下、来来回回、进进出出的走，直到神的灵临到他，毫无疑问，他看到了一个异象，结束后，他伏在那孩子的身上，鼻子对着鼻子，没有祷告；只是鼻子对着鼻子，嘴唇对着嘴唇，眼睛对着眼睛，手对着手，然后这婴孩打了七个喷嚏就活过来了。这是什么？是那个传道人吗。那是基督在他的先知里面使那个婴孩复活。哈利路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哦，天啊，那时当他站在那里说，“基哈西，你叫这书念妇人来。”阿门。</w:t>
      </w:r>
    </w:p>
    <w:p>
      <w:pPr>
        <w:pStyle w:val="Normal"/>
        <w:autoSpaceDE w:val="false"/>
        <w:ind w:firstLine="420"/>
        <w:jc w:val="left"/>
        <w:rPr>
          <w:rFonts w:ascii="Calibri" w:hAnsi="Calibri" w:cs="PMingLiU;新細明體"/>
          <w:sz w:val="22"/>
          <w:szCs w:val="22"/>
          <w:lang w:val="en-CA"/>
        </w:rPr>
      </w:pPr>
      <w:r>
        <w:rPr>
          <w:rFonts w:ascii="方正书宋简体" w:hAnsi="方正书宋简体" w:cs="PMingLiU;新細明體"/>
          <w:sz w:val="22"/>
          <w:szCs w:val="22"/>
          <w:lang w:val="zh-CN"/>
        </w:rPr>
        <w:t>那妇人进门来。她所做的所有好事，当她为以利沙预备了床的时候，她知道她做了件小事，她自己做了那张床，然而有一天她死去的孩子躺在了那上面，先知的身体，通过基督会让那个孩子复活。你们不知道什么事情会发生，当你们为彼此做事的时候。互相帮助。是的。当将你的粮食撒在水面，因为日久必能得著。</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30</w:t>
      </w:r>
      <w:r>
        <w:rPr>
          <w:rFonts w:ascii="方正书宋简体" w:hAnsi="方正书宋简体" w:cs="PMingLiU;新細明體"/>
          <w:b/>
          <w:sz w:val="20"/>
          <w:szCs w:val="20"/>
          <w:lang w:val="zh-CN"/>
        </w:rPr>
        <w:t>，哈该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301 </w:t>
      </w:r>
      <w:r>
        <w:rPr>
          <w:rFonts w:ascii="方正书宋简体" w:hAnsi="方正书宋简体" w:cs="PMingLiU;新細明體"/>
          <w:b/>
          <w:sz w:val="20"/>
          <w:szCs w:val="20"/>
          <w:lang w:val="zh-CN"/>
        </w:rPr>
        <w:t>以利亚</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六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才德的妇人谁能得著呢？他的价值远胜过珍珠。（箴言</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亚伯拉罕信神，是的，这就算为他的义。但是神给了他一个记号，给他割礼作为那个记号，一个印。今天亚伯拉罕的子孙仍然接受割礼。他们历代以来一直都在这样做，直到月亮无光，律法，太阳升起来。当神的儿子来的时候，他仍然给他们割礼。</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所有亚伯拉罕的儿子都要受割礼，不是身体上的，而是心里面的。圣灵给人的心割礼，将世界上的事割掉，然后使你成为一个基督耶稣里面新造的人。“割礼”就是“割掉身上多余的部分。”只有男性能接受割礼。男人是唯一在这个约里面的人。而一个女人，因着婚姻被带进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里有很多女人，这些女人都是极好的。如果神还能给男人一个人比女人更好的礼物，他一定会给的。然而神给他一个女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这是一个女人的世界。她在负责一切的事情，不是指你们这些家庭主妇；我是指在世界上的那些。让一些小脱衣舞女在好莱坞里开始如何去剪发，看所有的女孩儿都会那样去剪。或者她们开始怎么穿着，看所有的女孩都会那样去穿：所谓的基督徒和其他人。是的。这是个女人的世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注意，他们在画上画出个女天使。没有这一类的东西。在圣经里指给我看有没有一处这样的。所有天使都是男的，不是女的。女天使，圣母马利亚，等等这些东西，没有这样的事。在经文上给我指出那里有一个女天使的。它总是说，“他，”米迦勒，加百列。“他抽出他的剑。”它总是说，“他，他，他，他。”是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女人是为男人而造的，男人不是为女人而造的。是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就如魔鬼在伊甸园里面得到女人作为他的工具。他现在仍然在使用她。是的。不是那些悔改的，不是那些悔改的，那样的女人是一个基督徒，一个好女人是救恩之外可以找到的给一个男人最好的东西。但是一个坏女人则是他能得到的最糟糕的东西。是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所罗门说，一个好女人是一个男人冠冕上的宝石，但是不义的女人是则是他血里的水。他的血是他的生命。还有什么能比血里的水更坏的？这会杀死他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箴言</w:t>
      </w:r>
      <w:r>
        <w:rPr>
          <w:rFonts w:cs="PMingLiU;新細明體" w:ascii="方正书宋简体" w:hAnsi="方正书宋简体"/>
          <w:b/>
          <w:sz w:val="20"/>
          <w:szCs w:val="20"/>
          <w:lang w:val="zh-CN"/>
        </w:rPr>
        <w:t>31</w:t>
      </w:r>
      <w:r>
        <w:rPr>
          <w:rFonts w:ascii="方正书宋简体" w:hAnsi="方正书宋简体" w:cs="PMingLiU;新細明體"/>
          <w:b/>
          <w:sz w:val="20"/>
          <w:szCs w:val="20"/>
          <w:lang w:val="zh-CN"/>
        </w:rPr>
        <w:t>，哈该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4-1212 </w:t>
      </w:r>
      <w:r>
        <w:rPr>
          <w:rFonts w:ascii="方正书宋简体" w:hAnsi="方正书宋简体" w:cs="PMingLiU;新細明體"/>
          <w:b/>
          <w:sz w:val="20"/>
          <w:szCs w:val="20"/>
          <w:lang w:val="zh-CN"/>
        </w:rPr>
        <w:t>他指着自己起誓</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七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敌人下到以利沙那里，以利沙祷告耶和华说：「求你使这些人的眼目昏迷。」耶和华就照以利沙的话，使他们的眼目昏迷。</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利沙对他们说：「这不是那道，也不是那城；你们跟我去，我必领你们到所寻找的人那里。」於是领他们到了撒马利亚。（列王记下</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8-19</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里不久以前，有个牧师说，“如果你是神的仆人，让我瞎眼。”</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已经瞎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瞎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是的先生。”因为他嘲笑神的医治，嘲笑圣灵的洗，说没有这种事请。我说，“你是瞎眼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不，这是你自己虚构出来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那是经文说的。圣经如此说。”</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什么时候思想会瞎掉？”</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嗯，很多次说到。耶稣告诉你们的父辈们，说，‘你们瞎眼的法利赛人。你们有眼却看不见。’是的。‘你们如果知道这时候</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以利亚，那个伟大的先知，有一次当他在多坍。当时所有亚兰的大军围困了那城要抓以利亚。然后基哈西说</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父啊，“他们来抓我们了。整个城市都被亚兰人的大军包围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不要惧怕！与我们同在的比与他们同在的更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嗯，他们在这里，但我除了你怎么一个都看不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耶和华啊，求你开这少年人的眼目。”当他的眼目打开后，他就看见满山有火车火马围绕以利沙这位老先知。他走到他们那里，说：使这些人瞎眼。不是实际上的。一方面来说，他们实际上是瞎眼了。他走出去，说，“你们在找以利亚吗？”他就是以利亚本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是的，我们正在找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过来跟着我，我带你们去找他。”他们不知道它。他们瞎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他们瞎了眼睛，因为他们拒绝神，怜悯。留下来的只有审判。然而神在他的爱和怜悯当中预备了多么适宜的一条路，在神的审判到来之前，这儿有一条道路。神预备了一条逃脱的道路给那些渴望去跟从那道路的人。那是他的怜悯，预备了一条逃脱的路。“不愿有一人沉沦，乃愿人人都悔改。”</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哈该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5-0522 </w:t>
      </w:r>
      <w:r>
        <w:rPr>
          <w:rFonts w:ascii="方正书宋简体" w:hAnsi="方正书宋简体" w:cs="PMingLiU;新細明體"/>
          <w:b/>
          <w:sz w:val="20"/>
          <w:szCs w:val="20"/>
          <w:lang w:val="zh-CN"/>
        </w:rPr>
        <w:t>方舟</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四十八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宝座前好像一个玻璃海，如同水晶。宝座中和宝座周围有四个活物，前後遍体都满了眼睛。</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第一个活物像狮子，第二个像牛犊，第三个脸面像人，第四个像飞鹰。</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四活物各有六个翅膀，遍体内外都满了眼睛。他们昼夜不住的说：圣哉！圣哉！圣哉！主神是昔在、今在、以後永在的全能者。</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伯兰罕弟兄，这里的象征是什么？是什么呢？”它是指这些守卫，这些守卫是神的约柜……当以西结看见他们的时候，他们在行进中，借着轮子在滚动；但当约翰看见他们的时候，他们已经去到了他们在天上的正确位置中。神的约柜在地上，借着轮子滚动，因为以色列人把它从一个地方抬到另一个地方，表示它在行进中；他们一路抬着它经过旷野，一直抬进圣殿等等；但现在它被接上去了，因为教会时代结束了，它被接进荣耀中了。瞧？现在它在天上固定了，周围有所有的天使等等。我们等一下会发现他们脱掉冠冕，俯伏在地，将荣耀归给他。瞧？那是神约柜的守卫。</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住，神约柜或施恩座的守卫，记住。多少……约翰看见了几个？四个。以西结看见了几个？他也看见了四个，四个活物。注意，他们两个都看见了同样的异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四是地上的数目。你们知道这个吗？在我们深入讲它之前，多少人知道四是一个地上的数目？肯定的。就像四个希伯来的……那是一个地上的……那是地上的数目，意思是释放，就是释放。牢记这点，“释放，”因为我要非常深刻地讲一下“释放”。有三个希伯来少年在烈火的窑中，但第四位来了时，就是释放。拉撒路在坟墓里三天，但当第四天到了时，他就得释放了。四是神释放的数目，所以，这表明这些活物必定跟地有一些联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注意，（在《以西结书》和这里）“他们遍体前后内外满了眼睛。”我们来读一下。瞧这里。瞧？你们看这里，我相信经文在这里说活物有四个脸，像鹰，有翅膀，内外满了眼睛。瞧这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四活物各有六个翅膀。</w:t>
      </w:r>
    </w:p>
    <w:p>
      <w:pPr>
        <w:pStyle w:val="Normal"/>
        <w:autoSpaceDE w:val="false"/>
        <w:ind w:firstLine="420"/>
        <w:jc w:val="left"/>
        <w:rPr>
          <w:rFonts w:ascii="方正书宋简体" w:hAnsi="方正书宋简体" w:cs="PMingLiU;新細明體"/>
          <w:sz w:val="22"/>
          <w:szCs w:val="22"/>
          <w:lang w:val="zh-CN"/>
        </w:rPr>
      </w:pPr>
      <w:r>
        <w:rPr>
          <w:rFonts w:cs="方正书宋简体" w:ascii="方正书宋简体" w:hAnsi="方正书宋简体"/>
          <w:sz w:val="22"/>
          <w:szCs w:val="22"/>
          <w:lang w:val="zh-CN"/>
        </w:rPr>
        <w:t>“</w:t>
      </w:r>
      <w:r>
        <w:rPr>
          <w:rFonts w:ascii="方正书宋简体" w:hAnsi="方正书宋简体" w:cs="PMingLiU;新細明體"/>
          <w:sz w:val="22"/>
          <w:szCs w:val="22"/>
          <w:lang w:val="zh-CN"/>
        </w:rPr>
        <w:t>他们飞翔，”等等，“内外前后满了眼睛。”这是讲他们的智力。他们知道过去的事、现在的事和将来的事；因为他们就在座位上，太近了，他们不是人。殿的守卫，哦，不是殿的守卫，殿的守卫是十四万四千人。这是施恩座的守卫，宝座的守卫。宝座紧挨着神，“活物”站在那里，紧次于神。他们的智力，他们知道过去的事，现在的事和将来的事。他们外面有眼睛，表明他们所能看见的，将来要来的事；里面的眼睛，知道现在的一切；后面的眼睛，知道过去的事。过去的事，现在的事和将来的事，通过教会时代在反射“昔在、今在、以后永在的，耶稣基督昨日今日一直到永远是一样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108 </w:t>
      </w:r>
      <w:r>
        <w:rPr>
          <w:rFonts w:ascii="方正书宋简体" w:hAnsi="方正书宋简体" w:cs="PMingLiU;新細明體"/>
          <w:b/>
          <w:sz w:val="20"/>
          <w:szCs w:val="20"/>
          <w:lang w:val="zh-CN"/>
        </w:rPr>
        <w:t>启示录第四章</w:t>
      </w:r>
      <w:r>
        <w:br w:type="page"/>
      </w:r>
    </w:p>
    <w:p>
      <w:pPr>
        <w:pStyle w:val="Normal"/>
        <w:autoSpaceDE w:val="false"/>
        <w:ind w:firstLine="360"/>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三百四十九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事都有定期，天下万务都有定时。（传道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你想要看今天是一个月中的几号，那么看看日历。如果你要看今天是主再来的季节中的什么日子，看以色列在哪里。那是神的时钟。她就在那儿，在她的家园了。这世界上最古老的国旗，大卫的六角星旗，世界上最古老的国旗，两千五百年来第一次飘扬（是的先生。），是的，这旗帜被举了起来。以色列，巴勒斯坦地要开花如玫瑰，你们在杂志上读过，看到他们是如何回来的，下到伊朗等等。“瞧”杂志是如何选文章的，他们如何的去跟着那些犹太人。他们不愿意上飞机。那个老拉比去到那，说，“我们的先知告诉我们，以赛亚，几百年前，几千年前，当我们回家园的时候，我们要坐在大鹰的翅膀上回去。”它建立了。阿门。他们上去然后离开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阿根布莱特弟兄，我们这里的一个弟兄，和我一起去西海岸。他在那里拍照片。其他的相片，照了一张“午夜前三分钟。”科学是这样说它的，午夜前三分钟。我们翻过来那边，看到所有犹太人都去到了他们的家园。</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刘易</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佩特罗斯，有多少人听说过他？瑞典的斯德哥尔摩教会，非常好的弟兄。他对我说，“伯兰罕弟兄，犹太人已经相信了他们的先知们。”说，“如果你去以色列的话…”</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好的，那对我来说很好。”</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瞧，我寄了一百万本新旧约给他们（他们是从后往前读。），他们读了那些新约。”</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问这些就太人，他们说，“你们为什么回家，带着你的爸爸妈妈，还有那些瞎眼和有病的都带上了，为了回来死在家乡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我们来看弥赛亚。”阿门。</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弟兄，不用担心。外邦人，你们的日子就要结束了。让我奉主的名来警告你们：外邦人的门正在关闭，就像我站在这里那样确定。耶稣说，“伊斯兰教徒要践踏耶路撒冷的墙直到外邦的时期满了，应验了。”她在那里了，以色列已经在她的家园，一个国家，拥有她自己的军队和他自己的钱币。阿门。她现在是一个完全的国家。无花果树发嫩，已经长芽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1-0217 </w:t>
      </w:r>
      <w:r>
        <w:rPr>
          <w:rFonts w:ascii="方正书宋简体" w:hAnsi="方正书宋简体" w:cs="PMingLiU;新細明體"/>
          <w:b/>
          <w:sz w:val="20"/>
          <w:szCs w:val="20"/>
          <w:lang w:val="zh-CN"/>
        </w:rPr>
        <w:t>兽的记号</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5</w:t>
      </w:r>
      <w:r>
        <w:rPr>
          <w:rFonts w:ascii="方正书宋简体" w:hAnsi="方正书宋简体" w:cs="PMingLiU;新細明體"/>
          <w:b/>
          <w:sz w:val="24"/>
          <w:szCs w:val="24"/>
          <w:lang w:val="zh-CN"/>
        </w:rPr>
        <w:t xml:space="preserve">日 </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看见羔羊揭开七印中第一印的时候，就听见四活物中的一个活物，声音如雷，说：「你来！」</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拥有智慧是好的。但如果那智慧违背道，如果那智慧不是从神来的正确的智慧、神的智慧，而是属世的智慧，我不管我们拥有了多少科学、别的东西、教育，那都是属魔鬼的。若是主的旨意，稍后我要向你们证明这点。它是属魔鬼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文明是属魔鬼的。我刚刚传讲过这事。地上的一切文化，一切的科学能力，一切事，都是属魔鬼的。那是魔鬼在伊甸园传讲的知识的福音。它拿了那知识，歪曲的知识，违背神的道、神的旨意和计划，它有六千年的时间做神所做的事，只是以一个歪曲的方式做，它以同等的时间要引进它的伊甸园。现在，它在地上得到了一个充满智慧和知识的伊甸园。那就是撒但起初的知识、智慧与科学的福音。神从未迎合这东西。我要你们留心一会儿。它行这事，因为它是一个有属世智慧的人。</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说这事真不容易。因为对那些跟我有同感（已经有许多年了）的人说话，的确非常难。但自从打开七个印以及那些天使在那边山后面显现以后，这本书就成了一本新书。那些隐藏的事被启示出来，正如神在《启示录》十章应许他将做这事。我们是神从地上拣选的很荣幸的人，叫我们能看见明白这些事，这不是属肉体之人的头脑想捏造出来的什么神话。那是神的道彰显出来，证明那是正确的。不是通过科学，而是被神证明，那是正确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正如我在以前的一个信息里说的，神不需要任何人解释他的道。［彼后</w:t>
      </w:r>
      <w:r>
        <w:rPr>
          <w:rFonts w:cs="PMingLiU;新細明體" w:ascii="方正书宋简体" w:hAnsi="方正书宋简体"/>
          <w:sz w:val="22"/>
          <w:szCs w:val="22"/>
          <w:lang w:val="zh-CN"/>
        </w:rPr>
        <w:t>1:20</w:t>
      </w:r>
      <w:r>
        <w:rPr>
          <w:rFonts w:ascii="方正书宋简体" w:hAnsi="方正书宋简体" w:cs="PMingLiU;新細明體"/>
          <w:sz w:val="22"/>
          <w:szCs w:val="22"/>
          <w:lang w:val="zh-CN"/>
        </w:rPr>
        <w:t>］神是他自己话语的解释者。他说事要发生，事就发生。神证实它；那就是解释。</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许多年前我们灵恩派的人，其他的教会说我们是疯子，我们不可能有圣灵，圣灵是过去的东西。但是我们发现神的应许是给凡愿意的人，现在我们知道不一样了。看到吗？这事情一步一步地已经打开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应许隐藏在所有那些教会时代的奥秘必在这末世启示出来［启</w:t>
      </w:r>
      <w:r>
        <w:rPr>
          <w:rFonts w:cs="PMingLiU;新細明體" w:ascii="方正书宋简体" w:hAnsi="方正书宋简体"/>
          <w:sz w:val="22"/>
          <w:szCs w:val="22"/>
          <w:lang w:val="zh-CN"/>
        </w:rPr>
        <w:t>10:7</w:t>
      </w:r>
      <w:r>
        <w:rPr>
          <w:rFonts w:ascii="方正书宋简体" w:hAnsi="方正书宋简体" w:cs="PMingLiU;新細明體"/>
          <w:sz w:val="22"/>
          <w:szCs w:val="22"/>
          <w:lang w:val="zh-CN"/>
        </w:rPr>
        <w:t>］。神现在让我们知道：我们处在末世了。我们现在就在这里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Calibri" w:hAnsi="Calibri" w:cs="PMingLiU;新細明體"/>
          <w:b/>
          <w:b/>
          <w:sz w:val="20"/>
          <w:szCs w:val="20"/>
          <w:lang w:val="en-CA"/>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911 </w:t>
      </w:r>
      <w:r>
        <w:rPr>
          <w:rFonts w:ascii="方正书宋简体" w:hAnsi="方正书宋简体" w:cs="PMingLiU;新細明體"/>
          <w:b/>
          <w:sz w:val="20"/>
          <w:szCs w:val="20"/>
          <w:lang w:val="zh-CN"/>
        </w:rPr>
        <w:t>神的大能来转变</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一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见日光之下有一宗大祸患，就是财主积存资财，反害自己。</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遭遇祸患，这些资财就消灭；那人若生了儿子，手里也一无所有。</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他怎样从母胎赤身而来，也必照样赤身而去；他所劳碌得来的，手中分毫不能带去。（传道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5</w:t>
      </w:r>
      <w:r>
        <w:rPr>
          <w:rFonts w:ascii="方正书宋简体" w:hAnsi="方正书宋简体" w:cs="PMingLiU;新細明體"/>
          <w:b/>
          <w:sz w:val="20"/>
          <w:szCs w:val="20"/>
          <w:lang w:val="zh-CN"/>
        </w:rPr>
        <w:t>）</w:t>
      </w:r>
    </w:p>
    <w:p>
      <w:pPr>
        <w:pStyle w:val="Normal"/>
        <w:autoSpaceDE w:val="false"/>
        <w:ind w:left="360" w:hanging="360"/>
        <w:jc w:val="left"/>
        <w:rPr>
          <w:rFonts w:ascii="方正书宋简体" w:hAnsi="方正书宋简体" w:cs="MS Sans Serif;方正报宋繁体"/>
          <w:b/>
          <w:b/>
          <w:sz w:val="22"/>
          <w:szCs w:val="22"/>
          <w:lang w:val="zh-CN"/>
        </w:rPr>
      </w:pPr>
      <w:r>
        <w:rPr>
          <w:rFonts w:cs="MS Sans Serif;方正报宋繁体"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最初开始的时候，我知道一定会有很多的引诱在这条路上，在那些日子没有人在这工场上。作为一个浸信会员，从全福音派里面出来，我意识到这将会是怎样的。我在圣经中注意到有三件事总是</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妨碍</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一个传道人。 一个是金钱、另一个是声望、然后是女人。我知道扫罗因为声望跌倒，巴兰因为金钱，所罗门因为女人。所以我知道这三件事是我们常常都需要</w:t>
      </w:r>
      <w:r>
        <w:rPr>
          <w:rFonts w:ascii="方正书宋简体" w:hAnsi="方正书宋简体" w:cs="PMingLiU;新細明體"/>
          <w:sz w:val="22"/>
          <w:szCs w:val="22"/>
          <w:lang w:val="zh-CN"/>
        </w:rPr>
        <w:t>掩护</w:t>
      </w:r>
      <w:r>
        <w:rPr>
          <w:rFonts w:ascii="方正书宋简体" w:hAnsi="方正书宋简体" w:cs="PMingLiU;新細明體"/>
          <w:sz w:val="22"/>
          <w:szCs w:val="22"/>
          <w:lang w:val="zh-CN"/>
        </w:rPr>
        <w:t>的一个障碍。当然金钱是其中最大的，还有就是认为你比别人强一点的想法。</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尽力了，基督徒朋友们，我尽了最大的努力；借着神的恩典，我可以因着他的恩典说，所有这些都已经到我后面去了。你们为我祷告让我能持守住现在这样。我从没有要钱。我认为是这样的，比利几分钟前告诉我说，“爸爸，我想他们替你收了爱心奉献。”没有必要的，不用做这个。我从不是为此而来的；神知道这点。不，先生。我是个穷人，曾经可以成为一个大富翁。你们中很多人都知道有一次有个人给我一百五十万美元。当他的代理人把它带来给我，我拒绝看那张汇票；我说，“不先生，我不会去碰它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们说，“哦，天啊，”说，“但是这个人身价二千八百万美元。他拥有一家巨大的密盛贝尔葡萄酒厂和一切。”</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我不在乎他拥有什么，先生；我的父拥有千山的牛群，我不需要任何的金钱。”</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嗯，我刚刚看过你妈妈的房子，还有你这里的房子，牧师住宅，”说，“你可以用这些钱。”</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是的，当我需要它的时候，父会给我的。但我现在不需要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拒绝看它：一百五十万美元的奉献款。我更愿意从某某人拿五毛或一毛钱，然后让所有的人都能有份于这个，而不是拿一大笔的钱。心痛，麻烦，然后你想，“嗯，那太多了，爱它的心是受咒诅的。”我出生贫穷；我的家人贫穷；我想要死得贫穷。当我死的时候，我想要有的唯一的东西就是神的喜悦；那就是我想要的一切。我什么也没有带到这个世界，肯定我也不会带走任何东西。那是真的。我们从对神的侍奉那里所得到的，是唯一我们能带走的。如果你愿意为我祷告的话，不要为钱，不要为大房子，或者有声望，而是祷告我会一直呆在基督的手中，让他能塑造我，使用我，在所有他认为合适的地方去这样做。我也会为你做相同的祷告，让你也能得到同样的。</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6-0422 </w:t>
      </w:r>
      <w:r>
        <w:rPr>
          <w:rFonts w:ascii="方正书宋简体" w:hAnsi="方正书宋简体" w:cs="PMingLiU;新細明體"/>
          <w:b/>
          <w:sz w:val="20"/>
          <w:szCs w:val="20"/>
          <w:lang w:val="zh-CN"/>
        </w:rPr>
        <w:t>将父显给我们看，我们就知足了</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二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羔羊揭开第七印的时候，天上寂静约有二刻。（启示录</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在创世之前有一个奥秘。在神思想的最深处，他要实现一件事，而且在这件事背后他有一个动机，就是要表达他自己。因为起初在月亮、星星、原子、分子或任何东西都还未存在之前，他就已经是神。但准确地说，那时他还不是神，因为神是一个被敬拜的对象，而当时没有任何东西来敬拜他。因此在他伟大的思想中，他要表达出这些本性：在他里面是爱，在他里面要成为父，要成为子，要成为救主，他要成为医治者。现在我们看到这些伟大的神性已经彰显出来了，这些特性本来就在神里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因此我的看法是，他首先创造的是天使，然后他们敬拜他，这使他成为神，他从那时开始成为神。他从那里开始成为神（就像我上几篇讲道中，我已经跟你们讲解过了）。当天使开始敬拜他时，地上甚至连一个分子也没有，什么也没有。到处漆黑一片，没有太阳、没有月亮、没有星星，什么也没有。那时他是神，当他问约伯说：“我立大地根基的时候，你在哪里呢？那时晨星一同歌唱，神的众子也都欢呼。”［伯</w:t>
      </w:r>
      <w:r>
        <w:rPr>
          <w:rFonts w:cs="PMingLiU;新細明體" w:ascii="方正书宋简体" w:hAnsi="方正书宋简体"/>
          <w:sz w:val="22"/>
          <w:szCs w:val="22"/>
          <w:lang w:val="zh-CN"/>
        </w:rPr>
        <w:t>38:4,7</w:t>
      </w:r>
      <w:r>
        <w:rPr>
          <w:rFonts w:ascii="方正书宋简体" w:hAnsi="方正书宋简体" w:cs="PMingLiU;新細明體"/>
          <w:sz w:val="22"/>
          <w:szCs w:val="22"/>
          <w:lang w:val="zh-CN"/>
        </w:rPr>
        <w:t>］看到吗？“你在哪里？”那是在世界还未创造之前。</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有一个目的和一个隐藏的奥秘，这是我今天早上要对教会传讲的：在创世之前就隐藏在神思想里的奥秘，以及这奥秘又怎样在我们现今所生活的时代被揭开了。瞧？我相信，这样你们就会清楚地明白所成就的事情。</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tab/>
      </w:r>
      <w:r>
        <w:rPr>
          <w:rFonts w:ascii="方正书宋简体" w:hAnsi="方正书宋简体" w:cs="PMingLiU;新細明體"/>
          <w:sz w:val="22"/>
          <w:szCs w:val="22"/>
          <w:lang w:val="zh-CN"/>
        </w:rPr>
        <w:t>神伟大的奥秘是个秘密，他保守着这个秘密，人们对此一无所知，甚至连天使也不明白。看到吗？他没有启示这一奥秘，这就是为什么当他的第七个奥秘，即第七个印被揭开时，天上一片寂静。［启</w:t>
      </w:r>
      <w:r>
        <w:rPr>
          <w:rFonts w:cs="PMingLiU;新細明體" w:ascii="方正书宋简体" w:hAnsi="方正书宋简体"/>
          <w:sz w:val="22"/>
          <w:szCs w:val="22"/>
          <w:lang w:val="zh-CN"/>
        </w:rPr>
        <w:t>8:1</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耶稣在世上时，人们想知道主什么时候会再来。他说：“那日子，那时辰连子也不知道。”［太</w:t>
      </w:r>
      <w:r>
        <w:rPr>
          <w:rFonts w:cs="PMingLiU;新細明體" w:ascii="方正书宋简体" w:hAnsi="方正书宋简体"/>
          <w:sz w:val="22"/>
          <w:szCs w:val="22"/>
          <w:lang w:val="zh-CN"/>
        </w:rPr>
        <w:t>24:36</w:t>
      </w:r>
      <w:r>
        <w:rPr>
          <w:rFonts w:ascii="方正书宋简体" w:hAnsi="方正书宋简体" w:cs="PMingLiU;新細明體"/>
          <w:sz w:val="22"/>
          <w:szCs w:val="22"/>
          <w:lang w:val="zh-CN"/>
        </w:rPr>
        <w:t>］看，神自己保守着这一秘密。这是天上寂静约有二刻的原因。七雷发声，连约翰也被禁止写下来。［启</w:t>
      </w:r>
      <w:r>
        <w:rPr>
          <w:rFonts w:cs="PMingLiU;新細明體" w:ascii="方正书宋简体" w:hAnsi="方正书宋简体"/>
          <w:sz w:val="22"/>
          <w:szCs w:val="22"/>
          <w:lang w:val="zh-CN"/>
        </w:rPr>
        <w:t>10:4</w:t>
      </w:r>
      <w:r>
        <w:rPr>
          <w:rFonts w:ascii="方正书宋简体" w:hAnsi="方正书宋简体" w:cs="PMingLiU;新細明體"/>
          <w:sz w:val="22"/>
          <w:szCs w:val="22"/>
          <w:lang w:val="zh-CN"/>
        </w:rPr>
        <w:t>］明白吗？这关系到主的再来。</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0728 </w:t>
      </w:r>
      <w:r>
        <w:rPr>
          <w:rFonts w:ascii="方正书宋简体" w:hAnsi="方正书宋简体" w:cs="PMingLiU;新細明體"/>
          <w:b/>
          <w:sz w:val="20"/>
          <w:szCs w:val="20"/>
          <w:lang w:val="zh-CN"/>
        </w:rPr>
        <w:t>基督是神奥秘的启示</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三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传道者说：「看哪，一千男子中，我找到一个正直人，但众女子中，没有找到一个。」我将这事一一比较，要寻求其理，我心仍要寻找，却未曾找到。（传道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7-28</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长大成了年轻人，我的思想跟所有的青年人一样。我去学校，去找那些女孩子。你知道，我人很害羞。不过，我最终也结交了一个女朋友，就像所有的男孩子一样，我估计那时我大概十五岁。哦，她很漂亮，她有一双像鸽子般的眼睛，牙齿白的像珍珠，脖子像天鹅一样，她真的是很漂亮。</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还有一个男孩子，他……我们是好朋友，他开着他爸爸的老式</w:t>
      </w:r>
      <w:r>
        <w:rPr>
          <w:rFonts w:cs="PMingLiU;新細明體" w:ascii="方正书宋简体" w:hAnsi="方正书宋简体"/>
          <w:sz w:val="22"/>
          <w:szCs w:val="22"/>
          <w:lang w:val="zh-CN"/>
        </w:rPr>
        <w:t>T</w:t>
      </w:r>
      <w:r>
        <w:rPr>
          <w:rFonts w:ascii="方正书宋简体" w:hAnsi="方正书宋简体" w:cs="PMingLiU;新細明體"/>
          <w:sz w:val="22"/>
          <w:szCs w:val="22"/>
          <w:lang w:val="zh-CN"/>
        </w:rPr>
        <w:t>型福特车，我们就一起去跟女朋友约会了。我们要拉着她们去兜兜风，于是就加满了两加仑的汽油。我们必须得顶起后轮，去转动曲柄。不知道你们是否还记得那种汽车，要发动汽车就得转动曲柄，但我们一路还都很顺利。</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口袋里有几毛钱，我们在一个小商店前停了下来，那里你用五分钱就能买到一份火腿三明治。哦，我真有钱，我能给他们四个人都买一份！吃过三明治，喝了可乐之后，我把瓶子送回店里去。当我出来时，我吃了一惊：我的小鸽子正在抽烟！那时女人刚刚开始从恩典，或者说是从女人的本位上堕落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我看到那个漂亮的姑娘自以为潇洒地夹着一枝香烟，那差点让我背过气去，因为我确实认为我爱她。我想：“哎……”</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知道，有些人说我是个“恨恶女人的人”，因为我总是反对某些女人，但我不是反对你们这些姐妹。我反对的是那些现代女性的行为。是的，好女人是应该受人称赞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记得我父亲的酿酒作坊还在运作的时候，我必须得在那里提水帮忙。我看到那些不超过十七八岁的女子，在那里跟那些像我现在这把年纪的男人一起醉酒。为了给她们醒酒，那些人就给她们喝浓浓的咖啡，好让她们回家给丈夫做晚饭。哦，等等这些事情。我说：“我……”我当时给她们的评价就是：“不值得用一颗干净的子弹把她们干掉。”是的，我厌恶这种女人。我现在要格外小心，避免还想着这类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一个好女人是男人冠冕上的宝石，是应该受到尊重的。我母亲是女人，我妻子是女人，她们都是可爱的女人，我还有成千上万的基督徒姐妹是我非常尊重的。如果她们能尊重神造她时的样式，做一个贤妻良母，那就没问题。妻子，是神赐给男人最好的礼物之一。除了救恩，妻子是神给男人的最好礼物，如果她是个好妻子的话。但如果她不是的话，所罗门说：“一个好女人是男人冠冕上的珍珠，而坏女人是男人血中的水。”是的，没有什么事比这更糟糕了。所以，好女人……弟兄，如果你有一个好妻子，你应该向她表示最崇高的敬意。是的，你应该这么做。一个真正的女人！孩子们，如果你有一个好妈妈，呆在家里尽心照顾你，给你洗衣服，送你上学，教你认识耶稣，那你就应该全心尊敬你亲爱的妈妈。你应该尊敬这样的女人，是的，先生，因为她是一个真正的母亲。</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9-0419 </w:t>
      </w:r>
      <w:r>
        <w:rPr>
          <w:rFonts w:ascii="方正书宋简体" w:hAnsi="方正书宋简体" w:cs="PMingLiU;新細明體"/>
          <w:b/>
          <w:sz w:val="20"/>
          <w:szCs w:val="20"/>
          <w:lang w:val="zh-CN"/>
        </w:rPr>
        <w:t>生平故事</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四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1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但在第七位天使吹号发声的时候，神的奥秘就成全了，正如神所传给他仆人众先知的佳音。</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启示录》是圣经的最后一卷书。向那些不信的人，它是封闭着的。在</w:t>
      </w:r>
      <w:r>
        <w:rPr>
          <w:rFonts w:cs="PMingLiU;新細明體" w:ascii="方正书宋简体" w:hAnsi="方正书宋简体"/>
          <w:sz w:val="22"/>
          <w:szCs w:val="22"/>
          <w:lang w:val="zh-CN"/>
        </w:rPr>
        <w:t>22</w:t>
      </w:r>
      <w:r>
        <w:rPr>
          <w:rFonts w:ascii="方正书宋简体" w:hAnsi="方正书宋简体" w:cs="PMingLiU;新細明體"/>
          <w:sz w:val="22"/>
          <w:szCs w:val="22"/>
          <w:lang w:val="zh-CN"/>
        </w:rPr>
        <w:t>章中写道，“若有人在这预言上删去什么，或加添什么，我必从生命册上删去他的分。”我们知道它只是赐给那些信徒的。它揭开了《启示录》，启示了这整本书的作者是谁。他是阿拉法，他是俄梅嘎，从《创世记》到《启示录》，耶稣基督自始至终是一样的；并将他完全的奥秘启示给我们，还有神对后来教会时代的计划。这一切都是被七印所封闭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本书虽然已经写成了，但要记得，它是被七个印封上的。这七个印要等到《启示录》</w:t>
      </w:r>
      <w:r>
        <w:rPr>
          <w:rFonts w:cs="PMingLiU;新細明體" w:ascii="方正书宋简体" w:hAnsi="方正书宋简体"/>
          <w:sz w:val="22"/>
          <w:szCs w:val="22"/>
          <w:lang w:val="zh-CN"/>
        </w:rPr>
        <w:t>10</w:t>
      </w:r>
      <w:r>
        <w:rPr>
          <w:rFonts w:ascii="方正书宋简体" w:hAnsi="方正书宋简体" w:cs="PMingLiU;新細明體"/>
          <w:sz w:val="22"/>
          <w:szCs w:val="22"/>
          <w:lang w:val="zh-CN"/>
        </w:rPr>
        <w:t>章，等到《启示录》</w:t>
      </w:r>
      <w:r>
        <w:rPr>
          <w:rFonts w:cs="PMingLiU;新細明體" w:ascii="方正书宋简体" w:hAnsi="方正书宋简体"/>
          <w:sz w:val="22"/>
          <w:szCs w:val="22"/>
          <w:lang w:val="zh-CN"/>
        </w:rPr>
        <w:t>10:7</w:t>
      </w:r>
      <w:r>
        <w:rPr>
          <w:rFonts w:ascii="方正书宋简体" w:hAnsi="方正书宋简体" w:cs="PMingLiU;新細明體"/>
          <w:sz w:val="22"/>
          <w:szCs w:val="22"/>
          <w:lang w:val="zh-CN"/>
        </w:rPr>
        <w:t>中，最后那位地上的天使吹号发声时，才会被揭开。看到吗？“在最后一位天使，即第七位天使的信息发声的时候，神的奥秘就会在那个时代成全了。”我们现在正处在这个时代。</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都知道，我们生活在老底嘉时代，再也不会有别的时代了，不可能再有了。是的，我们正处在老底嘉的时代。这被七印封严的书，对人来说是一个奥秘，应该在这个时代被揭开。这是神所应许的。但这决不会是神的话以外的东西，因为你不能添加或删减神的话。它必须永远都是神的道。但启示乃是要揭示出它的真理，它到底讲的是什么，并让它跟圣经其他的经文联系起来；然后还得由神来印证那就是真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到吗？神不需要什么翻译，他自己就是自己的翻译。他借着让他所说要成就之事的应验，来解释他的话语。就像起初的时候，神说：“要有光！”于是光就出现了，这不需要任何的解释。他的话被验证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圣经中，神应许了一些要在这末世发生的事。就在这儿。这是为什么，耶稣是神的儿子。神应许过要差遣他来。当他在他的日子来到世上时，世人却不相信他，他说：“你们查考圣经，因你们以为内中有永生；但给我做见证的正是这经。我若不行我父的事，你们就不必信我；但你们纵然不信我，也当信我所做的这些事，因为它们见证了我是谁。”［约</w:t>
      </w:r>
      <w:r>
        <w:rPr>
          <w:rFonts w:cs="PMingLiU;新細明體" w:ascii="方正书宋简体" w:hAnsi="方正书宋简体"/>
          <w:sz w:val="22"/>
          <w:szCs w:val="22"/>
          <w:lang w:val="zh-CN"/>
        </w:rPr>
        <w:t>5:39; 10:37</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人们说当这个运动刚刚开始的时候……我曾经读过有关五旬节运动历史的书，他们说：“这种东西不会长久的，很快就会熄灭。”但它还在燃烧！为什么？因为你永远不能将它扑灭！神说它将继续。它既然是神话语的一部分，你就不可能将它扑灭。那么当新妇被呼召出来时，你又怎能将她扑灭呢？这是神话语彰显的启示被证明了。我们正生活在这个时代（赞美神），这是神自己奥秘的启示！</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0</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1204 </w:t>
      </w:r>
      <w:r>
        <w:rPr>
          <w:rFonts w:ascii="方正书宋简体" w:hAnsi="方正书宋简体" w:cs="PMingLiU;新細明體"/>
          <w:b/>
          <w:sz w:val="20"/>
          <w:szCs w:val="20"/>
          <w:lang w:val="zh-CN"/>
        </w:rPr>
        <w:t>被提</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五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凡你手所当做的事要尽力去做；因为在你所必去的阴间没有工作，没有谋算，没有知识，也没有智慧。</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这样感觉，弟兄，就像在这里。我更愿意在这里这个聚会中，有五个人出席，好过在那个六千观众的会场，而在主的旨意里面，强过有一个每晚有五千人离开地方，而不在神的旨意里。看？主要是要行神的旨意，无论是小事，或者是大事，无论是什么。</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不久前在一个能容纳二十人的教会里面举行了一场复兴会，一场复兴。我没有电视广播；没有主办任何节目或其他的。人们只是对此付钱，那就是它要的。看，看？所以我不想要任何这样的东西。如果我想，我就有义务。</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想，我们亲爱的奥洛</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罗伯茨弟兄，是我的知己，并且是一个真正属神的人，你认为奥洛</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罗伯茨可以来一个只能容纳二十人的教堂两三天吗，当他每天需要七八千元来发展？当然，他不能。他想要去做，但是他不能做。他有一种的义务。呐，我没有能做他所做的事情的那种训练，神知道这个，所以他让奥洛去做这个。他只是让我像现在这样去做事，看，如果我们意识到我们自己所能做的。所以，我不需要有钱，这就是了，看？我可以去到任何他差我去的地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他差我去非洲，对十万人传讲，他会预备钱。他不管怎样都拥有着一切，所以我不用去求这个，他就会给我。如果他想要我去到廷巴克图的老圣徒那里，或格瑞沃</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斯维弛，或者无论那里，你知道，去对十个人传讲，阿门。我会去，直到他告诉我结束。所以，这就是那方法；我想要这样去生活。我什么都没有，没有电视节目要支持，什么都没有。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这是我的份内工作。那，奥洛</w:t>
      </w:r>
      <w:r>
        <w:rPr>
          <w:rFonts w:cs="PMingLiU;新細明體" w:ascii="方正书宋简体" w:hAnsi="方正书宋简体"/>
          <w:sz w:val="22"/>
          <w:szCs w:val="22"/>
          <w:lang w:val="zh-CN"/>
        </w:rPr>
        <w:t>·</w:t>
      </w:r>
      <w:r>
        <w:rPr>
          <w:rFonts w:ascii="方正书宋简体" w:hAnsi="方正书宋简体" w:cs="PMingLiU;新細明體"/>
          <w:sz w:val="22"/>
          <w:szCs w:val="22"/>
          <w:lang w:val="zh-CN"/>
        </w:rPr>
        <w:t>罗伯茨弟兄，神给他些其他的事情要做。还有</w:t>
      </w:r>
      <w:r>
        <w:rPr>
          <w:rFonts w:cs="PMingLiU;新細明體" w:ascii="方正书宋简体" w:hAnsi="方正书宋简体"/>
          <w:sz w:val="22"/>
          <w:szCs w:val="22"/>
          <w:lang w:val="zh-CN"/>
        </w:rPr>
        <w:t>AA·</w:t>
      </w:r>
      <w:r>
        <w:rPr>
          <w:rFonts w:ascii="方正书宋简体" w:hAnsi="方正书宋简体" w:cs="PMingLiU;新細明體"/>
          <w:sz w:val="22"/>
          <w:szCs w:val="22"/>
          <w:lang w:val="zh-CN"/>
        </w:rPr>
        <w:t>艾伦弟兄，和很多这些弟兄们，他们有广播等等东西，他们必须要有钱来做这些事。我自己也在支持他们。看？我尽力做我能做的，因为我知道他们是我的弟兄。我不能去到他的岗位上，我也高兴我自己不用那样做。看？因为我没有那样的脑力去运作那些事情，所以我只是呆在我的位置上。正如国会议员阿普肖过去说的，“你不能成为你不是的。”非常正确。我们越快意识到这个，对我们就越好</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做你自己。神想要你去做他造你成为的样子。把这个记在心里。如果它是个擦鞋垫，就做个擦鞋垫。我想要成为他所有的最好的擦鞋垫，如果我必须要成为一块擦鞋垫的话。或者在神家里的无论什么，让我为着他在我的职分里做到最好。</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0</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8-0301 </w:t>
      </w:r>
      <w:r>
        <w:rPr>
          <w:rFonts w:ascii="方正书宋简体" w:hAnsi="方正书宋简体" w:cs="PMingLiU;新細明體"/>
          <w:b/>
          <w:sz w:val="20"/>
          <w:szCs w:val="20"/>
          <w:lang w:val="zh-CN"/>
        </w:rPr>
        <w:t>你们要听他</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六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所当行的是这样：各人与邻舍说话诚实，在城门口按至理判断，使人和睦。</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谁都不可心里谋害邻舍，也不可喜爱起假誓，因为这些事都为我所恨恶。这是耶和华说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6-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猜今晚几乎我们这里的所有人，都可以记得，或想起来某件事情在某时发生了。从那时起，一些事情改变了。某件事情，在那时发生，从那时起，事情就不同了。我们这样做很好。在我们记忆中有些事情的改变是值得去思想的。有些事情是不值得去思想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例如：如果有个恶名昭著的女人，她说，“曾几何时，我是个美好的，义的，道德的女孩。在某个晚上，或者在某个地方，某件事情发生了。”从那时起，她走上了错误的道路。她的生活开始变得罪恶、邪恶和阴暗；等着她的只有审判。然而她记得从什么时候起她走上了错误的道路。</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一个撒谎者，你可能也有这样的例子，就如我有一天和一个人说话，我想他是在开玩笑。最后发现他说了太多的谎话，直到他自己都相信了它们。</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你怎么开始那样做的？”我坐下来与他交谈。我说，“我想告诉你，这些故事太疯狂了，以至于人们不能相信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我能记得我所讲的第一个谎话，”他说，“我那时是个小男孩，在一个很好的家庭长大。”他说，“我那时跑出去抽玉米穗丝香烟，想要赶时髦。我嚼了些咖啡来除掉呼吸里面的味道。”他说，“我躲在我家后面的老烟囱后做了这事”他接着说，“我永远也忘不了。当我妈妈抓到我，问我说，‘</w:t>
      </w:r>
      <w:r>
        <w:rPr>
          <w:rFonts w:ascii="方正书宋简体" w:hAnsi="方正书宋简体" w:cs="PMingLiU;新細明體"/>
          <w:sz w:val="22"/>
          <w:szCs w:val="22"/>
          <w:lang w:val="zh-CN"/>
        </w:rPr>
        <w:t>小家伙</w:t>
      </w:r>
      <w:r>
        <w:rPr>
          <w:rFonts w:ascii="方正书宋简体" w:hAnsi="方正书宋简体" w:cs="PMingLiU;新細明體"/>
          <w:sz w:val="22"/>
          <w:szCs w:val="22"/>
          <w:lang w:val="zh-CN"/>
        </w:rPr>
        <w:t>，让我闻闻你的呼吸。’我就向妈妈的脸呼气，她说，‘你嚼了咖啡来除掉你口里的什么味道。你在做什么？你在抽烟？’”他说，“有个东西让我告诉她事实。”他说，“但是我说，‘没有妈妈。我可以在胸口画十字。我没有抽烟。’”他说，“从那时起</w:t>
      </w:r>
      <w:r>
        <w:rPr>
          <w:rFonts w:ascii="方正书宋简体" w:hAnsi="方正书宋简体" w:cs="PMingLiU;新細明體"/>
          <w:sz w:val="22"/>
          <w:szCs w:val="22"/>
          <w:lang w:val="zh-CN"/>
        </w:rPr>
        <w:t>…</w:t>
      </w:r>
      <w:r>
        <w:rPr>
          <w:rFonts w:ascii="方正书宋简体" w:hAnsi="方正书宋简体" w:cs="PMingLiU;新細明體"/>
          <w:sz w:val="22"/>
          <w:szCs w:val="22"/>
          <w:lang w:val="zh-CN"/>
        </w:rPr>
        <w:t>”那一切就开始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都能找到一些事情，从某个时候开始。然后从那时起，一些事情改变了。</w:t>
      </w:r>
    </w:p>
    <w:p>
      <w:pPr>
        <w:pStyle w:val="Normal"/>
        <w:autoSpaceDE w:val="false"/>
        <w:ind w:firstLine="420"/>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2</w:t>
      </w:r>
    </w:p>
    <w:p>
      <w:pPr>
        <w:pStyle w:val="Normal"/>
        <w:autoSpaceDE w:val="false"/>
        <w:jc w:val="left"/>
        <w:rPr>
          <w:rFonts w:ascii="Calibri" w:hAnsi="Calibri" w:cs="PMingLiU;新細明體"/>
          <w:b/>
          <w:b/>
          <w:sz w:val="20"/>
          <w:szCs w:val="20"/>
          <w:lang w:val="en-CA"/>
        </w:rPr>
      </w:pPr>
      <w:r>
        <w:rPr>
          <w:rFonts w:cs="PMingLiU;新細明體" w:ascii="方正书宋简体" w:hAnsi="方正书宋简体"/>
          <w:b/>
          <w:sz w:val="20"/>
          <w:szCs w:val="20"/>
          <w:lang w:val="zh-CN"/>
        </w:rPr>
        <w:t xml:space="preserve">59-1231 </w:t>
      </w:r>
      <w:r>
        <w:rPr>
          <w:rFonts w:ascii="方正书宋简体" w:hAnsi="方正书宋简体" w:cs="PMingLiU;新細明體"/>
          <w:b/>
          <w:sz w:val="20"/>
          <w:szCs w:val="20"/>
          <w:lang w:val="zh-CN"/>
        </w:rPr>
        <w:t>从那时起</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七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2</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当将你的粮食撒在水面，因为日久必能得著。（传道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还是神。他仍然是那位伟大的我是，不是我曾经是，而是我现在是，这是现在时。他总是在那里医治那些相信的人。但是只有那些相信的人才会被医治，不管怎样。你必须要相信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若你是瘸的，神可能允许你今天下午就在这里站起来，然后你从这讲台经过。你能走着下去，若不信进入到你心里，你的状况又会回到你身上。如果你走下去但却不侍奉他，一个更可怕的东西就会回到你身上。是的。你必须虔诚的全心侍奉神，全心相信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今天下午我们有很多时间，因为我们要为这房间里面的所有人祷告。因为我们有时间这样做。在离开以前，我要为所有住在凤凰城的人祷告。我不会讲太多，因为我想留一些时间。你们这里有很好的传道人。你们有很多很好的传道人。他们都讲道；我首先并不是个传道人。这些传道人会对你们传讲，就如今天上午他们在他们各自的聚会中那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多少人今天上午参加教会聚会了，让我看看你们的手，房间里个个都参加了？嗯，很好。有多少人准备今天晚上参加聚会的，让我看看你们的手，整个房间里都是，今晚要参加聚会吗？很好。有大约三分之一的人没有举手；我希望你们今晚参加。我希望你们今晚去教会。去参加教会。星期天不要错过教会。还有祷告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会众中，很少去教会的，还有在挣扎的。我给你的建议是站在你的位置上，因基督的缘故，尽量忠诚，支持你的牧师等等事情，为基督的缘故。做这些，神会祝福你的。你们要尊重神的唯一方法就是彼此尊重。对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你想要别人说你的好话，你就说别人的好话；他们就会说你的好话。当将你的粮食撒在水面，因为日久必能得著。正如在加拿大有个弟兄说的，“是的，伯兰罕弟兄：抹上黄油。”这挺有道理的。你看，如果你将你的粮食撒在水面上，它回来的时候就涂上了黄油。就是这样，它会再回来。所以你要人怎样待你，你就怎样去待别人。所以，这是件靠之而生活的好事。</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6</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9</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3</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47-1221 </w:t>
      </w:r>
      <w:r>
        <w:rPr>
          <w:rFonts w:ascii="方正书宋简体" w:hAnsi="方正书宋简体" w:cs="PMingLiU;新細明體"/>
          <w:b/>
          <w:sz w:val="20"/>
          <w:szCs w:val="20"/>
          <w:lang w:val="zh-CN"/>
        </w:rPr>
        <w:t>经历</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八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3</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这些事都已听见了，总意就是：敬畏神，谨守他的诫命，这是人所当尽的本分（或作：这是众人的本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因为人所做的事，连一切隐藏的事，无论是善是恶，神都必审问。（传道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3-1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们知道，要让神与你亲近的方法就是，去思想他，去谈论他。不要去谈论世界上的事情；谈论耶稣。那就是做这事的方法。人们可能会认为你有一点可笑，但是那没关系。只要继续，让你所谈论的都是关于他。</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想停在这里几分钟。我儿子，比利，他就坐在这附近。大约三、四年前，我们在一个聚会里。他们在演奏某种的音乐或者什么东西。聚会结束后我们进到</w:t>
      </w:r>
      <w:r>
        <w:rPr>
          <w:rFonts w:ascii="方正书宋简体" w:hAnsi="方正书宋简体" w:cs="PMingLiU;新細明體"/>
          <w:sz w:val="22"/>
          <w:szCs w:val="22"/>
          <w:lang w:val="zh-CN"/>
        </w:rPr>
        <w:t>伊里诺斯</w:t>
      </w:r>
      <w:r>
        <w:rPr>
          <w:rFonts w:ascii="方正书宋简体" w:hAnsi="方正书宋简体" w:cs="PMingLiU;新細明體"/>
          <w:sz w:val="22"/>
          <w:szCs w:val="22"/>
          <w:lang w:val="zh-CN"/>
        </w:rPr>
        <w:t>州的伍德河。我们去买吃的。他们正在放某种的歌曲。我不知道那是什么东西。</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爸爸，那不是首很好听的歌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什么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厌恶这种</w:t>
      </w:r>
      <w:r>
        <w:rPr>
          <w:rFonts w:ascii="方正书宋简体" w:hAnsi="方正书宋简体" w:cs="PMingLiU;新細明體"/>
          <w:sz w:val="22"/>
          <w:szCs w:val="22"/>
          <w:lang w:val="zh-CN"/>
        </w:rPr>
        <w:t>投币自动播放机</w:t>
      </w:r>
      <w:r>
        <w:rPr>
          <w:rFonts w:ascii="方正书宋简体" w:hAnsi="方正书宋简体" w:cs="PMingLiU;新細明體"/>
          <w:sz w:val="22"/>
          <w:szCs w:val="22"/>
          <w:lang w:val="zh-CN"/>
        </w:rPr>
        <w:t>，不知道你们怎么叫。很多次我进到餐馆里，我说，“女士，我放两块钱在这里；我一家人都在这里，你能不能把那个污秽的东西给拔了。这样我们一家好吃饭。把它拔出来。”</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那些摇滚乐，还有调侃逗乐，等等那些东西，这真是耻辱。这些东西让我神经紧张，你简直无法吃东西。我自己到无所谓，因为我有一个挡位，可以把自己挂进去，就是去不断的思想神，这样我就一点也听不到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过了一会儿（他那时还是单身的，在他结婚前。），某些女的会来收小费，他说，“爸爸，她的头发是不是很漂亮？”</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说，“爸爸，你想的全都是圣经和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说，“谢谢，宝贝。那真是很好的恭维。我只想去思想那个。”是的。若我能把我的思想随时只放在他身上，那就是了，那是必要的。</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传道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4</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0-0713 </w:t>
      </w:r>
      <w:r>
        <w:rPr>
          <w:rFonts w:ascii="方正书宋简体" w:hAnsi="方正书宋简体" w:cs="PMingLiU;新細明體"/>
          <w:b/>
          <w:sz w:val="20"/>
          <w:szCs w:val="20"/>
          <w:lang w:val="zh-CN"/>
        </w:rPr>
        <w:t>瞎子巴底买</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五十九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4</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愿你吸引我，我们就快跑跟随你。王带我进了内室，我们必因你欢喜快乐。我们要称赞你的爱情，胜似称赞美酒。他们爱你是理所当然的。（雅歌</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和他的创造物，神所造的万物都被他自己的血赎回了；都被他自己杀菌灭罪的净化过程所洁净了，这一切就好像消毒一样。我们所能有的最好消毒方法，就是火。你可以用肥皂或任何他们所说的化学洗涤剂来清洗，却还是洗不干净；但你只要把它烧一次，那就都解决了。当神的圣火给这世界消毒……当这些化学物质……当这一切进行的时候，神已经提走了他的新妇，新妇跟他一起进入天堂。这之后，他们要再回到地上来，一个新天新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寒冬不再侵袭大地，酷暑也不再伤害它，沙漠像玫瑰怒放，罪和罪人都不存在了。神在他所创造的万物中，一切被造之物都完美和谐地生活在一起。正如天与地是丈夫和妻子，基督与教会也是这样。［弗</w:t>
      </w:r>
      <w:r>
        <w:rPr>
          <w:rFonts w:cs="PMingLiU;新細明體" w:ascii="方正书宋简体" w:hAnsi="方正书宋简体"/>
          <w:sz w:val="22"/>
          <w:szCs w:val="22"/>
          <w:lang w:val="zh-CN"/>
        </w:rPr>
        <w:t>5:23-32</w:t>
      </w:r>
      <w:r>
        <w:rPr>
          <w:rFonts w:ascii="方正书宋简体" w:hAnsi="方正书宋简体" w:cs="PMingLiU;新細明體"/>
          <w:sz w:val="22"/>
          <w:szCs w:val="22"/>
          <w:lang w:val="zh-CN"/>
        </w:rPr>
        <w:t>］他们都相会在荣耀的伟大救赎计划中，并再次回到了神的怀抱。你们明白了吗？</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这个新的地球上，有一座新的城（哦，现在注意听，不要忘了这一点），那就是耶稣在《约翰福音》</w:t>
      </w:r>
      <w:r>
        <w:rPr>
          <w:rFonts w:cs="PMingLiU;新細明體" w:ascii="方正书宋简体" w:hAnsi="方正书宋简体"/>
          <w:sz w:val="22"/>
          <w:szCs w:val="22"/>
          <w:lang w:val="zh-CN"/>
        </w:rPr>
        <w:t>14</w:t>
      </w:r>
      <w:r>
        <w:rPr>
          <w:rFonts w:ascii="方正书宋简体" w:hAnsi="方正书宋简体" w:cs="PMingLiU;新細明體"/>
          <w:sz w:val="22"/>
          <w:szCs w:val="22"/>
          <w:lang w:val="zh-CN"/>
        </w:rPr>
        <w:t>章说的，他要去预备的地方。“你们心里不要忧愁。”这是当他要离去的时候，他说：“我去是有原因的，你们信神，也当信我。”人们看不出他是神，耶稣说：“你们信神，也当信我。我去原是为你们预备地方。在我父的家里有许多住处，在我父的王国里有许多宫殿。”如今基督正在那里建造新耶路撒冷。</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仔细听，不要动，别错过这个！今天，基督正在天上预备新耶路撒冷，就像神在六日里造了地球，在六日里造了地球，应该说是六千年。我们看到经上说：“不要忘记了，神看千年如一日。”基督已经为我们预备地方去了，好几千年以来这个地方一直在建造之中。预备地方，“我若去预备地方，就必再来接你们，我在哪里，叫你们也在那里。”［约</w:t>
      </w:r>
      <w:r>
        <w:rPr>
          <w:rFonts w:cs="PMingLiU;新細明體" w:ascii="方正书宋简体" w:hAnsi="方正书宋简体"/>
          <w:sz w:val="22"/>
          <w:szCs w:val="22"/>
          <w:lang w:val="zh-CN"/>
        </w:rPr>
        <w:t>14:3</w:t>
      </w:r>
      <w:r>
        <w:rPr>
          <w:rFonts w:ascii="方正书宋简体" w:hAnsi="方正书宋简体" w:cs="PMingLiU;新細明體"/>
          <w:sz w:val="22"/>
          <w:szCs w:val="22"/>
          <w:lang w:val="zh-CN"/>
        </w:rPr>
        <w:t>］注意，救赎主和被救赎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希望我们还有时间，我这记着，所罗门向那个少女，就是那个新妇求爱的事。哦，我必须得把它省去了，太晚了。我以后再讲吧。当所罗门想要娶她时，她却已经跟一个牧羊人订婚了。有人可能认为那只是所罗门唱的一首歌而已。哦，不是的！所罗门在地上的王位是从大卫继承来的，这表明那个国度会过去。所罗门的歌是基督与新妇相爱的预表。</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8</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11</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5</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802 </w:t>
      </w:r>
      <w:r>
        <w:rPr>
          <w:rFonts w:ascii="方正书宋简体" w:hAnsi="方正书宋简体" w:cs="PMingLiU;新細明體"/>
          <w:b/>
          <w:sz w:val="20"/>
          <w:szCs w:val="20"/>
          <w:lang w:val="zh-CN"/>
        </w:rPr>
        <w:t>将来的住处</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六十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5</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必将那施恩叫人恳求的灵，浇灌大卫家和耶路撒冷的居民。他们必仰望我（或作：他；本节同），就是他们所扎的；必为我悲哀，如丧独生子，又为我愁苦，如丧长子。（撒迦利亚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0</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神以自己的丰盛大大地恩膏耶稣，直到他成为神给世人的礼物。博士们很清楚地确认了这点，他们把自己的礼物献给他；表明在他们心里，他们知道他是谁；他将为他们做什么事。所以，难怪他们先要做的，就是俯伏，完全照规矩敬拜他。在他们明白之前，他们先俯伏拜他，然后献上礼物。这就是真正过圣诞节的方式：敬拜他，然后献上你的礼物；把身体献上当作活祭，绝对是神所喜悦的［罗</w:t>
      </w:r>
      <w:r>
        <w:rPr>
          <w:rFonts w:cs="PMingLiU;新細明體" w:ascii="方正书宋简体" w:hAnsi="方正书宋简体"/>
          <w:sz w:val="22"/>
          <w:szCs w:val="22"/>
          <w:lang w:val="zh-CN"/>
        </w:rPr>
        <w:t>12:1</w:t>
      </w:r>
      <w:r>
        <w:rPr>
          <w:rFonts w:ascii="方正书宋简体" w:hAnsi="方正书宋简体" w:cs="PMingLiU;新細明體"/>
          <w:sz w:val="22"/>
          <w:szCs w:val="22"/>
          <w:lang w:val="zh-CN"/>
        </w:rPr>
        <w:t>］。</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你知道，博士献完礼物后，发生了什么事吗？基督的父母，当然是养父养母，因为神才是他的父与母。但我们发现他们从这几个博士手中收了礼物。难怪他们被称为聪明人。他们是聪明的。他们真的拥有智慧。如果今天人也有那样的聪明，像那样聪明。聪明人才会来到基督那里。那离开基督的人是不聪明的。但聪明人就会来到基督那里。</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注意。后来，他们确认了他将是谁，我们从经文里看到，那的确是他：神在服侍中死去。为了什么？神在服侍死去。耶稣是神在服侍中死去，以便救赎世人。但世人对此做了什么呢？他们拒绝他，他们弃绝他。为什么？一些人，大部分人拒绝他是因为：因为他死了。他们说：“他不可能是神而又死了。”［可</w:t>
      </w:r>
      <w:r>
        <w:rPr>
          <w:rFonts w:cs="PMingLiU;新細明體" w:ascii="方正书宋简体" w:hAnsi="方正书宋简体"/>
          <w:sz w:val="22"/>
          <w:szCs w:val="22"/>
          <w:lang w:val="zh-CN"/>
        </w:rPr>
        <w:t>15:30-32</w:t>
      </w:r>
      <w:r>
        <w:rPr>
          <w:rFonts w:ascii="方正书宋简体" w:hAnsi="方正书宋简体" w:cs="PMingLiU;新細明體"/>
          <w:sz w:val="22"/>
          <w:szCs w:val="22"/>
          <w:lang w:val="zh-CN"/>
        </w:rPr>
        <w:t>］这人，这身体不是神，但神在这身体里。这身体必定会死。那在你里面的基督，唯有他能叫你从死里复活。那就是神，神在你里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注意。呐，如今也是一样，他们拒绝被确认了的神。你们明白吗？他们当然要把自己的名放在教会册上，并说：“我要尽力靠这教义生活。”他们会这么说的。但当到了接受神，像他们那样奉献同样的礼物时，借着你所献的礼物就证明了你是怎么看他的，你把你整个人都奉献给他，确认神。然后，你藉着奉献所有的在神面前确认你自己，奉献你自己给神。</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在我们生活的这个时代，基督仍然是神，确认自己是在人当中的神。他仍然是神，因为他是道。当我们看见道自己活着时，我们便知道人不能做那些事。是神做的，是道藉着人彰显出来。耶稣自己说：“子凭着自己不能做什么。我不能做什么；我是个人。”耶稣说：“但父住在我里面，他将自己所做的一切指给我看。”［约</w:t>
      </w:r>
      <w:r>
        <w:rPr>
          <w:rFonts w:cs="PMingLiU;新細明體" w:ascii="方正书宋简体" w:hAnsi="方正书宋简体"/>
          <w:sz w:val="22"/>
          <w:szCs w:val="22"/>
          <w:lang w:val="zh-CN"/>
        </w:rPr>
        <w:t>5:19-20;14:10</w:t>
      </w:r>
      <w:r>
        <w:rPr>
          <w:rFonts w:ascii="方正书宋简体" w:hAnsi="方正书宋简体" w:cs="PMingLiU;新細明體"/>
          <w:sz w:val="22"/>
          <w:szCs w:val="22"/>
          <w:lang w:val="zh-CN"/>
        </w:rPr>
        <w:t>］阿们！这就是了。这是什么？神在人里面得到确认了。呐，今天也是这样；那位神，给这时代的应许之道，会在你里面确认他自己。阿们！那么，你能持守它吗？表明你是相信它的。交给神；相信他，服侍他；准备向你自己和自己的思想死去。但今天他向以往一样被人弃绝了。</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19</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12</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6</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3-1222 </w:t>
      </w:r>
      <w:r>
        <w:rPr>
          <w:rFonts w:ascii="方正书宋简体" w:hAnsi="方正书宋简体" w:cs="PMingLiU;新細明體"/>
          <w:b/>
          <w:sz w:val="20"/>
          <w:szCs w:val="20"/>
          <w:lang w:val="zh-CN"/>
        </w:rPr>
        <w:t>神的礼物总能找到它们的位置</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六十一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6</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那时，希西家病得要死。亚摩斯的儿子先知以赛亚去见他，对他说：「耶和华如此说：『你当留遗命与你的家，因为你必死，不能活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希西家就转脸朝墙，祷告耶和华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啊，求你记念我在你面前怎样存完全的心，按诚实行事，又做你眼中所看为善的。」希西家就痛哭了。</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以赛亚出来，还没有到中院（院：或作城），耶和华的话就临到他，说：</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回去告诉我民的君希西家说：耶和华你祖大卫的神如此说：『我听见了你的祷告，看见了你的眼泪，我必医治你；到第三日，你必上到耶和华的殿。」（列王记下</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1-5</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祷告是神放在人类当中极其重要的力量。人类所知最有效的力量就是祷告。你相信这个吗？它是的。祷告能改变事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看希西家，当那先知上去说，“好的，希西家，你不会下这床了。神说了，你会在你躺的这地方死去。”</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然后希西家思考了这一切，他是否能再多活十五年。呐，记住，你要给神一个理由，一个原因。呐，他没有说，“因为我可以出去坐着个战车转悠，向百姓显示我是个王。”不，他想要重建神的祭坛；还有几件事情需要去做一下，让国家能进入正确的秩序。</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他祷告神给他多活十五年，他大大的痛哭，向神痛哭。他说，“神啊，我祈求你考虑一下我。我在你面前怎样存完全的心。”今晚，我们中间有多少人可以这样说，“我们在你面前存完全的心？主啊，我在你面前怎样存完全的心。我请求你考虑一下我。”</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全能的神，耶和华，从新考虑了这个人的理由，因为他祷告了。想想这个。全能的神，已经向这个人宣布了死亡，却从新考虑了他的理由。天啊，这对我来说简直太过分了。伟大的耶和华，对一个凡人，一个地球上的人，会去从新考虑他向他已经宣布的话。</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看到祷告能做的了吗？祷告并不是把神带下来到人这里。它把人提上去到神那里。看到吗？当你祷告，你失去了对世上事情的视力。你驶入另外的地方，超越这边，继续、继续、继续，知道你进到他的同在中。然后，你把信心放在神面前，说，“现在，神啊，是这样的。我想要把这事做对，这个理由。”或说，“我想要你为我做这事，因为这个原因。我想要你医治我的癌症，或者肺结核，或贫血，”或者不管什么问题。“我要在你的面前行事，我会做一切我能做的。我会把这个见证带到各处。我会很高兴这样做的，主啊。我要使用我的生命，不是为我自己，而是为你的荣耀，去帮助别人认识你。”呐，当你把这个放在神的面前，说，“神啊，你愿意考虑一下我的理由吗？”</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20</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13</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7</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2-0716 </w:t>
      </w:r>
      <w:r>
        <w:rPr>
          <w:rFonts w:ascii="方正书宋简体" w:hAnsi="方正书宋简体" w:cs="PMingLiU;新細明體"/>
          <w:b/>
          <w:sz w:val="20"/>
          <w:szCs w:val="20"/>
          <w:lang w:val="zh-CN"/>
        </w:rPr>
        <w:t>你凡事都知道</w:t>
      </w:r>
      <w:r>
        <w:br w:type="page"/>
      </w:r>
    </w:p>
    <w:p>
      <w:pPr>
        <w:pStyle w:val="Normal"/>
        <w:autoSpaceDE w:val="false"/>
        <w:ind w:firstLine="360"/>
        <w:jc w:val="center"/>
        <w:rPr>
          <w:rFonts w:ascii="方正书宋简体" w:hAnsi="方正书宋简体" w:cs="PMingLiU;新細明體"/>
          <w:sz w:val="22"/>
          <w:szCs w:val="22"/>
        </w:rPr>
      </w:pPr>
      <w:r>
        <w:rPr>
          <w:rFonts w:ascii="方正书宋简体" w:hAnsi="方正书宋简体" w:cs="PMingLiU;新細明體"/>
          <w:b/>
          <w:sz w:val="24"/>
          <w:szCs w:val="24"/>
          <w:lang w:val="zh-CN"/>
        </w:rPr>
        <w:t xml:space="preserve">第三百六十二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7</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那日，必是耶和华所知道的，不是白昼，也不是黑夜，到了晚上才有光明。（撒迦利亚书</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在这里看到晚上的光。如果你没有眼睛去看，有光又有什么用，该如何在里面行走呢？什么是晚上的光？光打开了，来揭示一些东西。对吗？如果这里有些东西，你感觉到你没法明白它是什么，在黑暗当中，那么就打开光。就是去揭示！玛拉基书</w:t>
      </w:r>
      <w:r>
        <w:rPr>
          <w:rFonts w:cs="PMingLiU;新細明體" w:ascii="方正书宋简体" w:hAnsi="方正书宋简体"/>
          <w:sz w:val="22"/>
          <w:szCs w:val="22"/>
          <w:lang w:val="zh-CN"/>
        </w:rPr>
        <w:t>4</w:t>
      </w:r>
      <w:r>
        <w:rPr>
          <w:rFonts w:ascii="方正书宋简体" w:hAnsi="方正书宋简体" w:cs="PMingLiU;新細明體"/>
          <w:sz w:val="22"/>
          <w:szCs w:val="22"/>
          <w:lang w:val="zh-CN"/>
        </w:rPr>
        <w:t>章是什么？看到吗？做同样的事。七印打开来做什么，就是所有这些宗派为之而</w:t>
      </w:r>
      <w:r>
        <w:rPr>
          <w:rFonts w:ascii="方正书宋简体" w:hAnsi="方正书宋简体" w:cs="PMingLiU;新細明體"/>
          <w:sz w:val="22"/>
          <w:szCs w:val="22"/>
          <w:lang w:val="zh-CN"/>
        </w:rPr>
        <w:t>惊愕</w:t>
      </w:r>
      <w:r>
        <w:rPr>
          <w:rFonts w:ascii="方正书宋简体" w:hAnsi="方正书宋简体" w:cs="PMingLiU;新細明體"/>
          <w:sz w:val="22"/>
          <w:szCs w:val="22"/>
          <w:lang w:val="zh-CN"/>
        </w:rPr>
        <w:t>的？是来揭示，拿出来。如果你没有眼睛，那么揭示又有什么用呢？必须要先有眼睛去看。对吗？去揭示玛拉基书</w:t>
      </w:r>
      <w:r>
        <w:rPr>
          <w:rFonts w:cs="PMingLiU;新細明體" w:ascii="方正书宋简体" w:hAnsi="方正书宋简体"/>
          <w:sz w:val="22"/>
          <w:szCs w:val="22"/>
          <w:lang w:val="zh-CN"/>
        </w:rPr>
        <w:t>4</w:t>
      </w:r>
      <w:r>
        <w:rPr>
          <w:rFonts w:ascii="方正书宋简体" w:hAnsi="方正书宋简体" w:cs="PMingLiU;新細明體"/>
          <w:sz w:val="22"/>
          <w:szCs w:val="22"/>
          <w:lang w:val="zh-CN"/>
        </w:rPr>
        <w:t>章，揭示路加福音</w:t>
      </w:r>
      <w:r>
        <w:rPr>
          <w:rFonts w:cs="PMingLiU;新細明體" w:ascii="方正书宋简体" w:hAnsi="方正书宋简体"/>
          <w:sz w:val="22"/>
          <w:szCs w:val="22"/>
          <w:lang w:val="zh-CN"/>
        </w:rPr>
        <w:t>17</w:t>
      </w:r>
      <w:r>
        <w:rPr>
          <w:rFonts w:cs="PMingLiU;新細明體" w:ascii="方正书宋简体" w:hAnsi="方正书宋简体"/>
          <w:sz w:val="22"/>
          <w:szCs w:val="22"/>
          <w:lang w:val="zh-CN"/>
        </w:rPr>
        <w:t>:</w:t>
      </w:r>
      <w:r>
        <w:rPr>
          <w:rFonts w:cs="PMingLiU;新細明體" w:ascii="方正书宋简体" w:hAnsi="方正书宋简体"/>
          <w:sz w:val="22"/>
          <w:szCs w:val="22"/>
          <w:lang w:val="zh-CN"/>
        </w:rPr>
        <w:t>30</w:t>
      </w:r>
      <w:r>
        <w:rPr>
          <w:rFonts w:ascii="方正书宋简体" w:hAnsi="方正书宋简体" w:cs="PMingLiU;新細明體"/>
          <w:sz w:val="22"/>
          <w:szCs w:val="22"/>
          <w:lang w:val="zh-CN"/>
        </w:rPr>
        <w:t>，约翰福音</w:t>
      </w:r>
      <w:r>
        <w:rPr>
          <w:rFonts w:cs="PMingLiU;新細明體" w:ascii="方正书宋简体" w:hAnsi="方正书宋简体"/>
          <w:sz w:val="22"/>
          <w:szCs w:val="22"/>
          <w:lang w:val="zh-CN"/>
        </w:rPr>
        <w:t>14</w:t>
      </w:r>
      <w:r>
        <w:rPr>
          <w:rFonts w:cs="PMingLiU;新細明體" w:ascii="方正书宋简体" w:hAnsi="方正书宋简体"/>
          <w:sz w:val="22"/>
          <w:szCs w:val="22"/>
          <w:lang w:val="zh-CN"/>
        </w:rPr>
        <w:t>:</w:t>
      </w:r>
      <w:r>
        <w:rPr>
          <w:rFonts w:cs="PMingLiU;新細明體" w:ascii="方正书宋简体" w:hAnsi="方正书宋简体"/>
          <w:sz w:val="22"/>
          <w:szCs w:val="22"/>
          <w:lang w:val="zh-CN"/>
        </w:rPr>
        <w:t>12</w:t>
      </w:r>
      <w:r>
        <w:rPr>
          <w:rFonts w:ascii="方正书宋简体" w:hAnsi="方正书宋简体" w:cs="PMingLiU;新細明體"/>
          <w:sz w:val="22"/>
          <w:szCs w:val="22"/>
          <w:lang w:val="zh-CN"/>
        </w:rPr>
        <w:t>，还有</w:t>
      </w:r>
      <w:r>
        <w:rPr>
          <w:rFonts w:cs="PMingLiU;新細明體" w:ascii="方正书宋简体" w:hAnsi="方正书宋简体"/>
          <w:sz w:val="22"/>
          <w:szCs w:val="22"/>
          <w:lang w:val="zh-CN"/>
        </w:rPr>
        <w:t>15</w:t>
      </w:r>
      <w:r>
        <w:rPr>
          <w:rFonts w:cs="PMingLiU;新細明體" w:ascii="方正书宋简体" w:hAnsi="方正书宋简体"/>
          <w:sz w:val="22"/>
          <w:szCs w:val="22"/>
          <w:lang w:val="zh-CN"/>
        </w:rPr>
        <w:t>:</w:t>
      </w:r>
      <w:r>
        <w:rPr>
          <w:rFonts w:cs="PMingLiU;新細明體" w:ascii="方正书宋简体" w:hAnsi="方正书宋简体"/>
          <w:sz w:val="22"/>
          <w:szCs w:val="22"/>
          <w:lang w:val="zh-CN"/>
        </w:rPr>
        <w:t>24</w:t>
      </w:r>
      <w:r>
        <w:rPr>
          <w:rFonts w:ascii="方正书宋简体" w:hAnsi="方正书宋简体" w:cs="PMingLiU;新細明體"/>
          <w:sz w:val="22"/>
          <w:szCs w:val="22"/>
          <w:lang w:val="zh-CN"/>
        </w:rPr>
        <w:t>，</w:t>
      </w:r>
      <w:r>
        <w:rPr>
          <w:rFonts w:cs="PMingLiU;新細明體" w:ascii="方正书宋简体" w:hAnsi="方正书宋简体"/>
          <w:sz w:val="22"/>
          <w:szCs w:val="22"/>
          <w:lang w:val="zh-CN"/>
        </w:rPr>
        <w:t>16</w:t>
      </w:r>
      <w:r>
        <w:rPr>
          <w:rFonts w:cs="PMingLiU;新細明體" w:ascii="方正书宋简体" w:hAnsi="方正书宋简体"/>
          <w:sz w:val="22"/>
          <w:szCs w:val="22"/>
          <w:lang w:val="zh-CN"/>
        </w:rPr>
        <w:t>:</w:t>
      </w:r>
      <w:r>
        <w:rPr>
          <w:rFonts w:cs="PMingLiU;新細明體" w:ascii="方正书宋简体" w:hAnsi="方正书宋简体"/>
          <w:sz w:val="22"/>
          <w:szCs w:val="22"/>
          <w:lang w:val="zh-CN"/>
        </w:rPr>
        <w:t>13</w:t>
      </w:r>
      <w:r>
        <w:rPr>
          <w:rFonts w:ascii="方正书宋简体" w:hAnsi="方正书宋简体" w:cs="PMingLiU;新細明體"/>
          <w:sz w:val="22"/>
          <w:szCs w:val="22"/>
          <w:lang w:val="zh-CN"/>
        </w:rPr>
        <w:t>。还有去揭示启示录</w:t>
      </w:r>
      <w:r>
        <w:rPr>
          <w:rFonts w:cs="PMingLiU;新細明體" w:ascii="方正书宋简体" w:hAnsi="方正书宋简体"/>
          <w:sz w:val="22"/>
          <w:szCs w:val="22"/>
          <w:lang w:val="zh-CN"/>
        </w:rPr>
        <w:t>10:1</w:t>
      </w:r>
      <w:r>
        <w:rPr>
          <w:rFonts w:ascii="方正书宋简体" w:hAnsi="方正书宋简体" w:cs="PMingLiU;新細明體"/>
          <w:sz w:val="22"/>
          <w:szCs w:val="22"/>
          <w:lang w:val="zh-CN"/>
        </w:rPr>
        <w:t>到</w:t>
      </w:r>
      <w:r>
        <w:rPr>
          <w:rFonts w:cs="PMingLiU;新細明體" w:ascii="方正书宋简体" w:hAnsi="方正书宋简体"/>
          <w:sz w:val="22"/>
          <w:szCs w:val="22"/>
          <w:lang w:val="zh-CN"/>
        </w:rPr>
        <w:t>7</w:t>
      </w:r>
      <w:r>
        <w:rPr>
          <w:rFonts w:ascii="方正书宋简体" w:hAnsi="方正书宋简体" w:cs="PMingLiU;新細明體"/>
          <w:sz w:val="22"/>
          <w:szCs w:val="22"/>
          <w:lang w:val="zh-CN"/>
        </w:rPr>
        <w:t>节，七印的打开，和第七位使者的信息；去打开，去揭示，当晚上的光来到的时候要做这些。</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蝙蝠是瞎眼的！你可以打开光，而这蝙蝠会瞎到无法飞。叫唤的猫头鹰，整夜徘徊，等等这些东西，</w:t>
      </w:r>
      <w:r>
        <w:rPr>
          <w:rFonts w:ascii="方正书宋简体" w:hAnsi="方正书宋简体" w:cs="PMingLiU;新細明體"/>
          <w:sz w:val="22"/>
          <w:szCs w:val="22"/>
          <w:lang w:val="zh-CN"/>
        </w:rPr>
        <w:t>蟑螂</w:t>
      </w:r>
      <w:r>
        <w:rPr>
          <w:rFonts w:ascii="方正书宋简体" w:hAnsi="方正书宋简体" w:cs="PMingLiU;新細明體"/>
          <w:sz w:val="22"/>
          <w:szCs w:val="22"/>
          <w:lang w:val="zh-CN"/>
        </w:rPr>
        <w:t>等等的东西，白天看不到它们。它们完全不知道这些是什么。他们看不到。</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夜晚的光已经来到。所有的比喻，我们去到的任何地方，去到自然中，去到圣经中，去到但以理看到的那个像中，当时的王，所有的都看到了；所有这些事情，每个人，每种形式，每次运动，那身体的每个部分，都显示个给我们，我们所生活的是什么时候。再也不会有另外一次运动在这之上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有手的运动；爱，卫斯理。有一个根基的运动；路德。再也没有过那么伟大的运动；它被教导叫卫斯理运动。他们差派宣教士到全世界。在这时代之前的最伟大的一次运动。接下来是五旬节时代；然后是不同的指头等等，舌头的五旬节时代，和鼻子，等等。</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现在是眼睛。你需要光有什么用处，如果没有眼睛去看？首先要有眼睛去看。然后当那来了以后，他打开了七印并且揭示了晚上的光，把这些所有在七个教会时代隐藏的奥秘揭示出来，正如他在启示录</w:t>
      </w:r>
      <w:r>
        <w:rPr>
          <w:rFonts w:cs="PMingLiU;新細明體" w:ascii="方正书宋简体" w:hAnsi="方正书宋简体"/>
          <w:sz w:val="22"/>
          <w:szCs w:val="22"/>
          <w:lang w:val="zh-CN"/>
        </w:rPr>
        <w:t>10:1</w:t>
      </w:r>
      <w:r>
        <w:rPr>
          <w:rFonts w:ascii="方正书宋简体" w:hAnsi="方正书宋简体" w:cs="PMingLiU;新細明體"/>
          <w:sz w:val="22"/>
          <w:szCs w:val="22"/>
          <w:lang w:val="zh-CN"/>
        </w:rPr>
        <w:t>到</w:t>
      </w:r>
      <w:r>
        <w:rPr>
          <w:rFonts w:cs="PMingLiU;新細明體" w:ascii="方正书宋简体" w:hAnsi="方正书宋简体"/>
          <w:sz w:val="22"/>
          <w:szCs w:val="22"/>
          <w:lang w:val="zh-CN"/>
        </w:rPr>
        <w:t>7</w:t>
      </w:r>
      <w:r>
        <w:rPr>
          <w:rFonts w:ascii="方正书宋简体" w:hAnsi="方正书宋简体" w:cs="PMingLiU;新細明體"/>
          <w:sz w:val="22"/>
          <w:szCs w:val="22"/>
          <w:lang w:val="zh-CN"/>
        </w:rPr>
        <w:t>节中应许要做的。我们今天就坐在这道的正中间，这道被耶稣基督揭示给了我们。这是神的道。</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做为他的臣民，我们必须与这位作者同行，去明白它，因它来揭示。“哦，主啊，你要我做什么？是否要我去到工场上传讲这福音，或是要我呆在家里？无论是什么，是否我必须要做一个好的家庭主妇，是否我必须要做个好母亲，是否我必须做着个或那个，还是别的？不管是什么，是否必须要做一个农夫，不管是什么，主啊，你要我做什么？”</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21</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撒迦利亚书</w:t>
      </w:r>
      <w:r>
        <w:rPr>
          <w:rFonts w:cs="PMingLiU;新細明體" w:ascii="方正书宋简体" w:hAnsi="方正书宋简体"/>
          <w:b/>
          <w:sz w:val="20"/>
          <w:szCs w:val="20"/>
          <w:lang w:val="zh-CN"/>
        </w:rPr>
        <w:t>14</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8</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5-0822 </w:t>
      </w:r>
      <w:r>
        <w:rPr>
          <w:rFonts w:ascii="方正书宋简体" w:hAnsi="方正书宋简体" w:cs="PMingLiU;新細明體"/>
          <w:b/>
          <w:sz w:val="20"/>
          <w:szCs w:val="20"/>
          <w:lang w:val="zh-CN"/>
        </w:rPr>
        <w:t>基督在自己的道中启示自己</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六十三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8</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耶和华说：「我曾爱你们。」你们却说：「你在何事上爱我们呢？」耶和华说：「以扫不是雅各的哥哥吗？我却爱雅各，</w:t>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恶以扫，使他的山岭荒凉，把他的地业交给旷野的野狗。」（玛拉基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永远都不可能成为天使；神造了天使，但神也造了人。神所行的事是从神那里出来的，所以它与神一样是永恒的。人与他的创造者一样是永恒的，因为他是从永恒被造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罪有一个终结，苦难有一个终结。因此，不可能有永恒的地狱。有一个地狱，有火与硫磺；我们知道这点，但没有永恒的地狱。只有一种永恒的生命，那是属于神的。如果你要永恒地受苦，你就得到永生了。地狱有一个终结，也许是几十亿年，但最后终要结束。</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圣经里没有一处说他们要永恒地受苦，只说：“永永远远”。约拿也以为他会永远地在大鱼肚腹里。永远有一定的距离和时间期限，但永恒是无限的；没有开始没有结束。就像一个环，一个圆圈，随着时间的推移，我们只是围绕着神伟大的动机而转动。</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神的动机是要照他的形象造人来与他交通。他把人造成可触摸的活物；呐，罪把我们带到了败坏的地步，但那永远阻挡不了神的计划。今天，罪人朋友，如果你没有由神的灵重生，在某处你就有个终结，而你的终结是混乱，毁灭，苦难和悲惨。但对你们相信了主耶稣和接受他作你个人救主的人，就像神一样是永恒的，你没有结束。“我赐给他们永恒的佐伊（神自己的生命），他们就永不灭亡，也不受审判，而是已经出死入生了。”那就是神的本体，那就是他来的目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耶稣以他祭司的身份而来，他来不是因着同情的缘故。许多人是那么教导的，说，他来说：“哦，也许我受了苦，看着那种悲惨的场面，人们肯定会来我这里，”那是个错谬。没有经文这么说。因为每个得救的人，神在世界未造以前就知道他们了；圣经这么说。神不愿一人沉沦，他愿人人都悔改。但作为神，藉着预知他晓得这个。</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你看《罗马书》第</w:t>
      </w:r>
      <w:r>
        <w:rPr>
          <w:rFonts w:cs="PMingLiU;新細明體" w:ascii="方正书宋简体" w:hAnsi="方正书宋简体"/>
          <w:sz w:val="22"/>
          <w:szCs w:val="22"/>
          <w:lang w:val="zh-CN"/>
        </w:rPr>
        <w:t>8</w:t>
      </w:r>
      <w:r>
        <w:rPr>
          <w:rFonts w:ascii="方正书宋简体" w:hAnsi="方正书宋简体" w:cs="PMingLiU;新細明體"/>
          <w:sz w:val="22"/>
          <w:szCs w:val="22"/>
          <w:lang w:val="zh-CN"/>
        </w:rPr>
        <w:t>章；保罗在那里坚持说，说到神的拣选，以扫和雅各还没有生下来之前，神说他已经晓得他们，他恶以扫爱雅各，甚至在他们有机会表达感激之情以前；因为他是神。他知道，他是无限的。他既是无限的，就知道每只跳蚤，每只苍蝇，每只蠓虫。凡曾出现在地上的东西，他都知道。他是无限、永恒、不死、可称颂的神；无所不能、无所不在、无所不知；没有他不知道的东西。这就是为什么他能指明其结局是什么，他从起初就知道末后。</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22</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5</w:t>
      </w:r>
      <w:r>
        <w:rPr>
          <w:rFonts w:ascii="方正书宋简体" w:hAnsi="方正书宋简体" w:cs="PMingLiU;新細明體"/>
          <w:b/>
          <w:sz w:val="20"/>
          <w:szCs w:val="20"/>
          <w:lang w:val="zh-CN"/>
        </w:rPr>
        <w:t>，玛拉基书</w:t>
      </w:r>
      <w:r>
        <w:rPr>
          <w:rFonts w:cs="PMingLiU;新細明體" w:ascii="方正书宋简体" w:hAnsi="方正书宋简体"/>
          <w:b/>
          <w:sz w:val="20"/>
          <w:szCs w:val="20"/>
          <w:lang w:val="zh-CN"/>
        </w:rPr>
        <w:t>1</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19</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908 </w:t>
      </w:r>
      <w:r>
        <w:rPr>
          <w:rFonts w:ascii="方正书宋简体" w:hAnsi="方正书宋简体" w:cs="PMingLiU;新細明體"/>
          <w:b/>
          <w:sz w:val="20"/>
          <w:szCs w:val="20"/>
          <w:lang w:val="zh-CN"/>
        </w:rPr>
        <w:t>希伯来书第五、第六章</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六十四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29</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你们用言语烦琐耶和华，你们还说：「我们在何事上烦琐他呢？」因为你们说：「凡行恶的，耶和华眼看为善，并且他喜悦他们」；或说：「公义的神在那里呢？」（玛拉基书２</w:t>
      </w:r>
      <w:r>
        <w:rPr>
          <w:rFonts w:cs="PMingLiU;新細明體" w:ascii="方正书宋简体" w:hAnsi="方正书宋简体"/>
          <w:b/>
          <w:sz w:val="20"/>
          <w:szCs w:val="20"/>
          <w:lang w:val="zh-CN"/>
        </w:rPr>
        <w:t>:17</w:t>
      </w:r>
      <w:r>
        <w:rPr>
          <w:rFonts w:ascii="方正书宋简体" w:hAnsi="方正书宋简体" w:cs="PMingLiU;新細明體"/>
          <w:b/>
          <w:sz w:val="20"/>
          <w:szCs w:val="20"/>
          <w:lang w:val="zh-CN"/>
        </w:rPr>
        <w:t>）</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发现当乌西雅心里面开始升高的时候，我们发现神击打了他。他做了什么？他试图想要去取代一个传道人的位置。他想因为他被如此的高举，神祝福了他，让他成为一个大人物，他可以去做任何他想要做的事情。</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听到过一个小伙子不久前告诉我说，他说，“你知道，神非常爱我，伯兰罕弟兄，他会让我做任何我想要做的事。他不会在乎的。”</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今天听到太多关于神是个良善的神。他的确是。我不反对那个。他是个良善的神。但是他也是个会愤怒的神。他的圣洁要求公义。他的律法要求审判。如果法律没有审判，就没有效力。如果这样说有什么用呢，“在这里闯红灯是犯法的，”却没有惩罚在这话背后支持它？看，这就不是法律了。他们对此什么也不做；没有任何惩罚。违背神的律法是有惩罚的，会有的，在你被带出来之前，你必须付清每一点。</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今天很多人都会犯和这个人同样的错误，当他被升高，变成大人物，似乎什么都掌握在他手里了，他觉得安全了，“神实在是爱我，现在什么都不能搅扰我。”当他这样做时，他把自己放到与当时尼布甲尼撒做的同样的事情当中，你们读圣经的人都知道。接下来我们发现他被大麻风击打，因为他试图取代一个传道人位置。</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久以前，我在全福音商人团契上讲话。我坐在一个地方，那是在</w:t>
      </w:r>
      <w:r>
        <w:rPr>
          <w:rFonts w:ascii="方正书宋简体" w:hAnsi="方正书宋简体" w:cs="PMingLiU;新細明體"/>
          <w:sz w:val="22"/>
          <w:szCs w:val="22"/>
          <w:lang w:val="zh-CN"/>
        </w:rPr>
        <w:t>牙买加</w:t>
      </w:r>
      <w:r>
        <w:rPr>
          <w:rFonts w:ascii="方正书宋简体" w:hAnsi="方正书宋简体" w:cs="PMingLiU;新細明體"/>
          <w:sz w:val="22"/>
          <w:szCs w:val="22"/>
          <w:lang w:val="zh-CN"/>
        </w:rPr>
        <w:t>，我们有一个会议。</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爱他们，因为他们来自所有教会。这给了我一个讲话的机会。有时教会们不愿合作，但是他们全福会合作，他们不得不给全福会商人些情面。</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呐，我们发现，在那儿，我们正在开会。那晚当他们回到</w:t>
      </w:r>
      <w:r>
        <w:rPr>
          <w:rFonts w:ascii="方正书宋简体" w:hAnsi="方正书宋简体" w:cs="PMingLiU;新細明體"/>
          <w:sz w:val="22"/>
          <w:szCs w:val="22"/>
          <w:lang w:val="zh-CN"/>
        </w:rPr>
        <w:t>红鹳</w:t>
      </w:r>
      <w:r>
        <w:rPr>
          <w:rFonts w:ascii="方正书宋简体" w:hAnsi="方正书宋简体" w:cs="PMingLiU;新細明體"/>
          <w:sz w:val="22"/>
          <w:szCs w:val="22"/>
          <w:lang w:val="zh-CN"/>
        </w:rPr>
        <w:t>酒店，我说，“我为你们感到羞耻。”我说，“这真是耻辱。你们所谈论的，当着所有这些政治领袖，和这里上上下下的商人们的面，全都是些，‘我在这里有点小生意，我有十六辆凯迪拉克，’或其他类似的。”我说，“那些人，你们不要去跟他们比较。”</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就是今天教会的问题，你们去跟好莱坞比较。你们想要把这变得像好莱坞。记住，好莱坞是反光；这福音是放光。你们不能去到他们在的地方；你们必须要带他们来到你们在的地方。那才是我们要让他们做的。要让他们来这里，不是我们去那里。我们决不能跟他们比较。我们不要那样。他们反光和闪烁；这福音带着柔和、谦卑放光。这就是放光和反光的不同。</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23</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6</w:t>
      </w:r>
      <w:r>
        <w:rPr>
          <w:rFonts w:ascii="方正书宋简体" w:hAnsi="方正书宋简体" w:cs="PMingLiU;新細明體"/>
          <w:b/>
          <w:sz w:val="20"/>
          <w:szCs w:val="20"/>
          <w:lang w:val="zh-CN"/>
        </w:rPr>
        <w:t>，玛拉基书</w:t>
      </w:r>
      <w:r>
        <w:rPr>
          <w:rFonts w:cs="PMingLiU;新細明體" w:ascii="方正书宋简体" w:hAnsi="方正书宋简体"/>
          <w:b/>
          <w:sz w:val="20"/>
          <w:szCs w:val="20"/>
          <w:lang w:val="zh-CN"/>
        </w:rPr>
        <w:t>2</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20</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215 </w:t>
      </w:r>
      <w:r>
        <w:rPr>
          <w:rFonts w:ascii="方正书宋简体" w:hAnsi="方正书宋简体" w:cs="PMingLiU;新細明體"/>
          <w:b/>
          <w:sz w:val="20"/>
          <w:szCs w:val="20"/>
          <w:lang w:val="zh-CN"/>
        </w:rPr>
        <w:t>影响</w:t>
      </w:r>
      <w:r>
        <w:br w:type="page"/>
      </w:r>
    </w:p>
    <w:p>
      <w:pPr>
        <w:pStyle w:val="Normal"/>
        <w:autoSpaceDE w:val="false"/>
        <w:ind w:firstLine="360"/>
        <w:jc w:val="center"/>
        <w:rPr>
          <w:rFonts w:ascii="方正书宋简体" w:hAnsi="方正书宋简体" w:cs="PMingLiU;新細明體"/>
          <w:b/>
          <w:b/>
          <w:sz w:val="24"/>
          <w:szCs w:val="24"/>
          <w:lang w:val="zh-CN"/>
        </w:rPr>
      </w:pPr>
      <w:r>
        <w:rPr>
          <w:rFonts w:ascii="方正书宋简体" w:hAnsi="方正书宋简体" w:cs="PMingLiU;新細明體"/>
          <w:b/>
          <w:sz w:val="24"/>
          <w:szCs w:val="24"/>
          <w:lang w:val="zh-CN"/>
        </w:rPr>
        <w:t xml:space="preserve">第三百六十五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0</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我又看见一个新天新地；因为先前的天地已经过去了，海也不再有了。</w:t>
      </w:r>
      <w:r>
        <w:rPr>
          <w:rFonts w:cs="PMingLiU;新細明體" w:ascii="方正书宋简体" w:hAnsi="方正书宋简体"/>
          <w:b/>
          <w:sz w:val="20"/>
          <w:szCs w:val="20"/>
          <w:lang w:val="zh-CN"/>
        </w:rPr>
        <w:t>(</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21:1)</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是什么意思？这个世界将从撒但的魔爪中被释放。被解放！世界将从政治的捆绑中被释放，将从宗派的宗教体系中被释放，成为神的国度，神的国度要建立在这个地球上。但只要这世界还在撒但手里，那他就拥有这个世界。因他是这世界的统治者。［弗</w:t>
      </w:r>
      <w:r>
        <w:rPr>
          <w:rFonts w:cs="PMingLiU;新細明體" w:ascii="方正书宋简体" w:hAnsi="方正书宋简体"/>
          <w:sz w:val="22"/>
          <w:szCs w:val="22"/>
          <w:lang w:val="zh-CN"/>
        </w:rPr>
        <w:t>2:2</w:t>
      </w:r>
      <w:r>
        <w:rPr>
          <w:rFonts w:ascii="方正书宋简体" w:hAnsi="方正书宋简体" w:cs="PMingLiU;新細明體"/>
          <w:sz w:val="22"/>
          <w:szCs w:val="22"/>
          <w:lang w:val="zh-CN"/>
        </w:rPr>
        <w:t>；约</w:t>
      </w:r>
      <w:r>
        <w:rPr>
          <w:rFonts w:cs="PMingLiU;新細明體" w:ascii="方正书宋简体" w:hAnsi="方正书宋简体"/>
          <w:sz w:val="22"/>
          <w:szCs w:val="22"/>
          <w:lang w:val="zh-CN"/>
        </w:rPr>
        <w:t>10:31</w:t>
      </w:r>
      <w:r>
        <w:rPr>
          <w:rFonts w:ascii="方正书宋简体" w:hAnsi="方正书宋简体" w:cs="PMingLiU;新細明體"/>
          <w:sz w:val="22"/>
          <w:szCs w:val="22"/>
          <w:lang w:val="zh-CN"/>
        </w:rPr>
        <w:t>］这个世界属于他，但如今基督已经把世界赎回来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曾经是撒但的财产，但现在不是了。那个井边的妇人曾是撒但的财产，但现在不是了，耶稣来断开了撒但的捆绑！基督将我的生命，你的生命从撒但罪恶的手中解救出来。如今我们不再属撒但了！你们不是常听到我祷告说：“撒但，把你的手从神的产业上拿开！”阿们！要有信心认领那属于你的。这是你的权柄！“把你的手从这女人身上拿开！”“把你的手从这男人身上拿开！”信心会成就这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哦！不是消灭，而只是“拿开你的手。”释放它，让它走，废去，它要改变，这地球要改变，宗教要改变，宗派将要过去，政治要过去，神的国度要建立。</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我们读到约翰，约翰在《启示录》</w:t>
      </w:r>
      <w:r>
        <w:rPr>
          <w:rFonts w:cs="PMingLiU;新細明體" w:ascii="方正书宋简体" w:hAnsi="方正书宋简体"/>
          <w:sz w:val="22"/>
          <w:szCs w:val="22"/>
          <w:lang w:val="zh-CN"/>
        </w:rPr>
        <w:t>6:14</w:t>
      </w:r>
      <w:r>
        <w:rPr>
          <w:rFonts w:ascii="方正书宋简体" w:hAnsi="方正书宋简体" w:cs="PMingLiU;新細明體"/>
          <w:sz w:val="22"/>
          <w:szCs w:val="22"/>
          <w:lang w:val="zh-CN"/>
        </w:rPr>
        <w:t>中说：“好像书卷被卷起来……”圣经说，约翰说：“我看到天地就挪移，好像书卷被卷起来。”这是约翰在《启示录》</w:t>
      </w:r>
      <w:r>
        <w:rPr>
          <w:rFonts w:cs="PMingLiU;新細明體" w:ascii="方正书宋简体" w:hAnsi="方正书宋简体"/>
          <w:sz w:val="22"/>
          <w:szCs w:val="22"/>
          <w:lang w:val="zh-CN"/>
        </w:rPr>
        <w:t>6:14</w:t>
      </w:r>
      <w:r>
        <w:rPr>
          <w:rFonts w:ascii="方正书宋简体" w:hAnsi="方正书宋简体" w:cs="PMingLiU;新細明體"/>
          <w:sz w:val="22"/>
          <w:szCs w:val="22"/>
          <w:lang w:val="zh-CN"/>
        </w:rPr>
        <w:t>看到的。耶稣说：“天地都要废去。”换句话说，天地都要改变。这里又用了同样的词，这并不是彻底的毁灭，因为跟着在《启示录》</w:t>
      </w:r>
      <w:r>
        <w:rPr>
          <w:rFonts w:cs="PMingLiU;新細明體" w:ascii="方正书宋简体" w:hAnsi="方正书宋简体"/>
          <w:sz w:val="22"/>
          <w:szCs w:val="22"/>
          <w:lang w:val="zh-CN"/>
        </w:rPr>
        <w:t>21:2-24</w:t>
      </w:r>
      <w:r>
        <w:rPr>
          <w:rFonts w:ascii="方正书宋简体" w:hAnsi="方正书宋简体" w:cs="PMingLiU;新細明體"/>
          <w:sz w:val="22"/>
          <w:szCs w:val="22"/>
          <w:lang w:val="zh-CN"/>
        </w:rPr>
        <w:t>中，约翰看到新耶路撒冷由神那里从天而降，降在地上。所以这并不是说地球要彻底的毁灭，而是这世界的体系要改变。</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但以理看到了同样的事。一块石头击打这世界，这石头是非人手所凿出来的，砸碎了世界体系的像。这像被砸得粉碎，如夏天禾场上的糠秕被风吹散。那块石头变成了一座大山，充满天下。［但</w:t>
      </w:r>
      <w:r>
        <w:rPr>
          <w:rFonts w:cs="PMingLiU;新細明體" w:ascii="方正书宋简体" w:hAnsi="方正书宋简体"/>
          <w:sz w:val="22"/>
          <w:szCs w:val="22"/>
          <w:lang w:val="zh-CN"/>
        </w:rPr>
        <w:t>2:34-35, 45</w:t>
      </w:r>
      <w:r>
        <w:rPr>
          <w:rFonts w:ascii="方正书宋简体" w:hAnsi="方正书宋简体" w:cs="PMingLiU;新細明體"/>
          <w:sz w:val="22"/>
          <w:szCs w:val="22"/>
          <w:lang w:val="zh-CN"/>
        </w:rPr>
        <w:t>］注意一下这座将充满天下的大山。</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在《启示录》这里我们还看到，这里说：“新天新地里的君王们，将自己的尊贵、荣耀都归于那城。”在地上坐落着……新耶路撒冷要坐落在这地上。瞧，只是改变了而已。</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当神呼召你时，从形体上说你还是同一个人，女人也是一样，但你看到这给你带来了什么吗？重生。旧的生命过去了，以前的欲望也都消失了。从前你喜欢喝酒、骂人、挑剔、暴躁、到处干些不道德的事，这些事都死去了。明白吗？从前你是撒但的工具，如今你已被赎回。世界也会以同样的方式被赎回。一个新天新地，就像你是一个新造的人一样。［林后</w:t>
      </w:r>
      <w:r>
        <w:rPr>
          <w:rFonts w:cs="PMingLiU;新細明體" w:ascii="方正书宋简体" w:hAnsi="方正书宋简体"/>
          <w:sz w:val="22"/>
          <w:szCs w:val="22"/>
          <w:lang w:val="zh-CN"/>
        </w:rPr>
        <w:t>5:17</w:t>
      </w:r>
      <w:r>
        <w:rPr>
          <w:rFonts w:ascii="方正书宋简体" w:hAnsi="方正书宋简体" w:cs="PMingLiU;新細明體"/>
          <w:sz w:val="22"/>
          <w:szCs w:val="22"/>
          <w:lang w:val="zh-CN"/>
        </w:rPr>
        <w:t>］</w:t>
      </w:r>
    </w:p>
    <w:p>
      <w:pPr>
        <w:pStyle w:val="Normal"/>
        <w:autoSpaceDE w:val="false"/>
        <w:jc w:val="left"/>
        <w:rPr>
          <w:rFonts w:ascii="方正书宋简体" w:hAnsi="方正书宋简体" w:cs="PMingLiU;新細明體"/>
          <w:sz w:val="22"/>
          <w:szCs w:val="22"/>
          <w:lang w:val="zh-CN"/>
        </w:rPr>
      </w:pPr>
      <w:r>
        <w:rPr>
          <w:rFonts w:cs="PMingLiU;新細明體" w:ascii="方正书宋简体" w:hAnsi="方正书宋简体"/>
          <w:sz w:val="22"/>
          <w:szCs w:val="22"/>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24</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7</w:t>
      </w:r>
      <w:r>
        <w:rPr>
          <w:rFonts w:ascii="方正书宋简体" w:hAnsi="方正书宋简体" w:cs="PMingLiU;新細明體"/>
          <w:b/>
          <w:sz w:val="20"/>
          <w:szCs w:val="20"/>
          <w:lang w:val="zh-CN"/>
        </w:rPr>
        <w:t>，玛拉基书</w:t>
      </w:r>
      <w:r>
        <w:rPr>
          <w:rFonts w:cs="PMingLiU;新細明體" w:ascii="方正书宋简体" w:hAnsi="方正书宋简体"/>
          <w:b/>
          <w:sz w:val="20"/>
          <w:szCs w:val="20"/>
          <w:lang w:val="zh-CN"/>
        </w:rPr>
        <w:t>3</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21</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64-0802 </w:t>
      </w:r>
      <w:r>
        <w:rPr>
          <w:rFonts w:ascii="方正书宋简体" w:hAnsi="方正书宋简体" w:cs="PMingLiU;新細明體"/>
          <w:b/>
          <w:sz w:val="20"/>
          <w:szCs w:val="20"/>
          <w:lang w:val="zh-CN"/>
        </w:rPr>
        <w:t>将来的住处</w:t>
      </w:r>
      <w:r>
        <w:br w:type="page"/>
      </w:r>
    </w:p>
    <w:p>
      <w:pPr>
        <w:pStyle w:val="Normal"/>
        <w:autoSpaceDE w:val="false"/>
        <w:ind w:firstLine="360"/>
        <w:jc w:val="center"/>
        <w:rPr>
          <w:rFonts w:ascii="Calibri" w:hAnsi="Calibri" w:cs="PMingLiU;新細明體"/>
          <w:b/>
          <w:b/>
          <w:sz w:val="24"/>
          <w:szCs w:val="24"/>
          <w:lang w:val="en-CA"/>
        </w:rPr>
      </w:pPr>
      <w:r>
        <w:rPr>
          <w:rFonts w:ascii="方正书宋简体" w:hAnsi="方正书宋简体" w:cs="PMingLiU;新細明體"/>
          <w:b/>
          <w:sz w:val="24"/>
          <w:szCs w:val="24"/>
          <w:lang w:val="zh-CN"/>
        </w:rPr>
        <w:t xml:space="preserve">第三百六十六天   </w:t>
      </w:r>
      <w:r>
        <w:rPr>
          <w:rFonts w:cs="PMingLiU;新細明體" w:ascii="方正书宋简体" w:hAnsi="方正书宋简体"/>
          <w:b/>
          <w:sz w:val="24"/>
          <w:szCs w:val="24"/>
          <w:lang w:val="zh-CN"/>
        </w:rPr>
        <w:t>12</w:t>
      </w:r>
      <w:r>
        <w:rPr>
          <w:rFonts w:ascii="方正书宋简体" w:hAnsi="方正书宋简体" w:cs="PMingLiU;新細明體"/>
          <w:b/>
          <w:sz w:val="24"/>
          <w:szCs w:val="24"/>
          <w:lang w:val="zh-CN"/>
        </w:rPr>
        <w:t>月</w:t>
      </w:r>
      <w:r>
        <w:rPr>
          <w:rFonts w:cs="PMingLiU;新細明體" w:ascii="方正书宋简体" w:hAnsi="方正书宋简体"/>
          <w:b/>
          <w:sz w:val="24"/>
          <w:szCs w:val="24"/>
          <w:lang w:val="zh-CN"/>
        </w:rPr>
        <w:t>31</w:t>
      </w:r>
      <w:r>
        <w:rPr>
          <w:rFonts w:ascii="方正书宋简体" w:hAnsi="方正书宋简体" w:cs="PMingLiU;新細明體"/>
          <w:b/>
          <w:sz w:val="24"/>
          <w:szCs w:val="24"/>
          <w:lang w:val="zh-CN"/>
        </w:rPr>
        <w:t>日</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证明这事的说：「是了，我必快来！阿们！主耶稣啊，我愿你来！</w:t>
      </w:r>
      <w:r>
        <w:rPr>
          <w:rFonts w:cs="PMingLiU;新細明體" w:ascii="方正书宋简体" w:hAnsi="方正书宋简体"/>
          <w:b/>
          <w:sz w:val="20"/>
          <w:szCs w:val="20"/>
          <w:lang w:val="zh-CN"/>
        </w:rPr>
        <w:t>(</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22:20)</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如果我想要知道现在是什么时间，我会去看手表。如果我想要知道今天是星期几，或者那个月，我会去看日历。如果我想要知道这伟大的事件要临到的时间，我就去看神的道。当它近了的时候，它会告知是什么时候。因为圣经说，“当这些事情应验的时候，要扬起头，因为你们得赎的日子临近了。”时候近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这对于约翰这位启示者在拔摩岛上是如此伟大的一件事情，当他看到主再来前的预演，当他看到咒诅临到不信者，祝福临到信徒，他开始喊叫，“虽然如此，来，主耶稣。”在看了所有这些以后，他的心里如此的兴奋，看了他再来前的事件，他喊叫，“虽然如此，来，主耶稣。”当所有教会时代都在他眼前过去了，和所有主要的事件，以及它要发生的样式，他仍然大叫，“来，主耶稣。”这一定是件极其荣耀的事，就是主的再来近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当他的门徒们到了一个地方，可以看到世俗的或者说是这地上自然的东西。呐，我们在这里停几分钟。不能总是看到世俗的，那会使我们远离的；有时候只是看自然的东西会让我们远离的。耶稣的仆人们，他的门徒们指给他看那城市、圣殿，耶路撒冷，那伟大的圣殿，神曾在耶和华的荣光中在至圣所里显现。他们告诉他这些石头是如何完美的被放置，这伟大的神的伟大的思想如何的指定这些石头在世界各地被切割，然后被运到这里，经过四十年的建造，这里连一声锯子的吱吱声和锤子声都没有。这是如何的被高超的放在了一起。神如何的来到基路伯当中，彰显出耶和华的荣光，他们如何的寄希望于这个伟大的教会。</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耶稣告诉他们，“不要看这些事。”虽然这是圣地；这是个美好的地方。这的确是一个主所居住的房子的所在地。但是耶稣说，“不要去看这些事。我有些事情要告诉你们，那比这些更伟大。因为会有一个时候，”他说，“将来在这里，没有一块石头留在石头上不被拆毁了。”</w:t>
      </w:r>
    </w:p>
    <w:p>
      <w:pPr>
        <w:pStyle w:val="Normal"/>
        <w:autoSpaceDE w:val="false"/>
        <w:ind w:firstLine="420"/>
        <w:jc w:val="left"/>
        <w:rPr>
          <w:rFonts w:ascii="方正书宋简体" w:hAnsi="方正书宋简体" w:cs="PMingLiU;新細明體"/>
          <w:sz w:val="22"/>
          <w:szCs w:val="22"/>
          <w:lang w:val="zh-CN"/>
        </w:rPr>
      </w:pPr>
      <w:r>
        <w:rPr>
          <w:rFonts w:ascii="方正书宋简体" w:hAnsi="方正书宋简体" w:cs="PMingLiU;新細明體"/>
          <w:sz w:val="22"/>
          <w:szCs w:val="22"/>
          <w:lang w:val="zh-CN"/>
        </w:rPr>
        <w:t>不管我们如何的照顾我们这个身体，无论我们如何努力的为我们的组织工作，无论我们如何努力的为我们的教会秩序工作，会有一个时候，所有这些事都会消失、都会过去。</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r>
    </w:p>
    <w:p>
      <w:pPr>
        <w:pStyle w:val="Normal"/>
        <w:autoSpaceDE w:val="false"/>
        <w:jc w:val="left"/>
        <w:rPr>
          <w:rFonts w:ascii="方正书宋简体" w:hAnsi="方正书宋简体" w:cs="PMingLiU;新細明體"/>
          <w:b/>
          <w:b/>
          <w:sz w:val="20"/>
          <w:szCs w:val="20"/>
          <w:lang w:val="zh-CN"/>
        </w:rPr>
      </w:pPr>
      <w:r>
        <w:rPr>
          <w:rFonts w:ascii="方正书宋简体" w:hAnsi="方正书宋简体" w:cs="PMingLiU;新細明體"/>
          <w:b/>
          <w:sz w:val="20"/>
          <w:szCs w:val="20"/>
          <w:lang w:val="zh-CN"/>
        </w:rPr>
        <w:t>每日经节：列王记下</w:t>
      </w:r>
      <w:r>
        <w:rPr>
          <w:rFonts w:cs="PMingLiU;新細明體" w:ascii="方正书宋简体" w:hAnsi="方正书宋简体"/>
          <w:b/>
          <w:sz w:val="20"/>
          <w:szCs w:val="20"/>
          <w:lang w:val="zh-CN"/>
        </w:rPr>
        <w:t>25</w:t>
      </w:r>
      <w:r>
        <w:rPr>
          <w:rFonts w:ascii="方正书宋简体" w:hAnsi="方正书宋简体" w:cs="PMingLiU;新細明體"/>
          <w:b/>
          <w:sz w:val="20"/>
          <w:szCs w:val="20"/>
          <w:lang w:val="zh-CN"/>
        </w:rPr>
        <w:t>，雅歌</w:t>
      </w:r>
      <w:r>
        <w:rPr>
          <w:rFonts w:cs="PMingLiU;新細明體" w:ascii="方正书宋简体" w:hAnsi="方正书宋简体"/>
          <w:b/>
          <w:sz w:val="20"/>
          <w:szCs w:val="20"/>
          <w:lang w:val="zh-CN"/>
        </w:rPr>
        <w:t>8</w:t>
      </w:r>
      <w:r>
        <w:rPr>
          <w:rFonts w:ascii="方正书宋简体" w:hAnsi="方正书宋简体" w:cs="PMingLiU;新細明體"/>
          <w:b/>
          <w:sz w:val="20"/>
          <w:szCs w:val="20"/>
          <w:lang w:val="zh-CN"/>
        </w:rPr>
        <w:t>，玛拉基书</w:t>
      </w:r>
      <w:r>
        <w:rPr>
          <w:rFonts w:cs="PMingLiU;新細明體" w:ascii="方正书宋简体" w:hAnsi="方正书宋简体"/>
          <w:b/>
          <w:sz w:val="20"/>
          <w:szCs w:val="20"/>
          <w:lang w:val="zh-CN"/>
        </w:rPr>
        <w:t>4</w:t>
      </w:r>
      <w:r>
        <w:rPr>
          <w:rFonts w:ascii="方正书宋简体" w:hAnsi="方正书宋简体" w:cs="PMingLiU;新細明體"/>
          <w:b/>
          <w:sz w:val="20"/>
          <w:szCs w:val="20"/>
          <w:lang w:val="zh-CN"/>
        </w:rPr>
        <w:t>，启示录</w:t>
      </w:r>
      <w:r>
        <w:rPr>
          <w:rFonts w:cs="PMingLiU;新細明體" w:ascii="方正书宋简体" w:hAnsi="方正书宋简体"/>
          <w:b/>
          <w:sz w:val="20"/>
          <w:szCs w:val="20"/>
          <w:lang w:val="zh-CN"/>
        </w:rPr>
        <w:t>22</w:t>
      </w:r>
    </w:p>
    <w:p>
      <w:pPr>
        <w:pStyle w:val="Normal"/>
        <w:autoSpaceDE w:val="false"/>
        <w:jc w:val="left"/>
        <w:rPr>
          <w:rFonts w:ascii="方正书宋简体" w:hAnsi="方正书宋简体" w:cs="PMingLiU;新細明體"/>
          <w:b/>
          <w:b/>
          <w:sz w:val="20"/>
          <w:szCs w:val="20"/>
          <w:lang w:val="zh-CN"/>
        </w:rPr>
      </w:pPr>
      <w:r>
        <w:rPr>
          <w:rFonts w:cs="PMingLiU;新細明體" w:ascii="方正书宋简体" w:hAnsi="方正书宋简体"/>
          <w:b/>
          <w:sz w:val="20"/>
          <w:szCs w:val="20"/>
          <w:lang w:val="zh-CN"/>
        </w:rPr>
        <w:t xml:space="preserve">57-0417 </w:t>
      </w:r>
      <w:r>
        <w:rPr>
          <w:rFonts w:ascii="方正书宋简体" w:hAnsi="方正书宋简体" w:cs="PMingLiU;新細明體"/>
          <w:b/>
          <w:sz w:val="20"/>
          <w:szCs w:val="20"/>
          <w:lang w:val="zh-CN"/>
        </w:rPr>
        <w:t>主的第二次再来</w:t>
      </w:r>
    </w:p>
    <w:p>
      <w:pPr>
        <w:pStyle w:val="Normal"/>
        <w:autoSpaceDE w:val="false"/>
        <w:jc w:val="left"/>
        <w:rPr>
          <w:rFonts w:ascii="方正书宋简体" w:hAnsi="方正书宋简体" w:cs="PMingLiU;新細明體"/>
          <w:b/>
          <w:b/>
          <w:sz w:val="22"/>
          <w:szCs w:val="22"/>
          <w:lang w:val="zh-CN"/>
        </w:rPr>
      </w:pPr>
      <w:r>
        <w:rPr>
          <w:rFonts w:cs="PMingLiU;新細明體" w:ascii="方正书宋简体" w:hAnsi="方正书宋简体"/>
          <w:b/>
          <w:sz w:val="22"/>
          <w:szCs w:val="22"/>
          <w:lang w:val="zh-CN"/>
        </w:rPr>
      </w:r>
    </w:p>
    <w:sectPr>
      <w:type w:val="nextPage"/>
      <w:pgSz w:w="11906" w:h="16838"/>
      <w:pgMar w:left="954" w:right="1021" w:gutter="0" w:header="0" w:top="851" w:footer="0" w:bottom="851"/>
      <w:pgNumType w:fmt="decimal"/>
      <w:formProt w:val="false"/>
      <w:textDirection w:val="lrTb"/>
      <w:docGrid w:type="default"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方正书宋简体" w:hAnsi="方正书宋简体" w:cs="方正书宋简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方正书宋简体" w:cs="Arial"/>
      <w:color w:val="auto"/>
      <w:sz w:val="19"/>
      <w:szCs w:val="19"/>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书宋简体" w:hAnsi="方正书宋简体" w:eastAsia="方正书宋简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3">
    <w:name w:val="样式"/>
    <w:basedOn w:val="DefaultParagraphFont"/>
    <w:qFormat/>
    <w:rPr>
      <w:rFonts w:ascii="Arial" w:hAnsi="Arial" w:cs="Arial"/>
    </w:rPr>
  </w:style>
  <w:style w:type="character" w:styleId="29512Char">
    <w:name w:val="样式 方正书宋简体 段后: 2.95 磅 行距: 最小值 12 磅 Char"/>
    <w:basedOn w:val="DefaultParagraphFont"/>
    <w:qFormat/>
    <w:rPr>
      <w:rFonts w:ascii="Arial" w:hAnsi="Arial" w:eastAsia="方正书宋简体" w:cs="宋体;SimSun"/>
      <w:lang w:val="en-US" w:eastAsia="zh-CN" w:bidi="ar-SA"/>
    </w:rPr>
  </w:style>
  <w:style w:type="character" w:styleId="FootnoteTextChar">
    <w:name w:val="Footnote Text Char"/>
    <w:basedOn w:val="DefaultParagraphFont"/>
    <w:qFormat/>
    <w:rPr>
      <w:rFonts w:ascii="Arial" w:hAnsi="Arial" w:eastAsia="方正书宋简体" w:cs="Arial"/>
    </w:rPr>
  </w:style>
  <w:style w:type="character" w:styleId="FootnoteCharacters">
    <w:name w:val="Footnote Characters"/>
    <w:basedOn w:val="DefaultParagraphFont"/>
    <w:qFormat/>
    <w:rPr>
      <w:vertAlign w:val="superscript"/>
    </w:rPr>
  </w:style>
  <w:style w:type="character" w:styleId="Trans">
    <w:name w:val="trans"/>
    <w:basedOn w:val="DefaultParagraphFont"/>
    <w:qFormat/>
    <w:rPr/>
  </w:style>
  <w:style w:type="character" w:styleId="Lijujieshi">
    <w:name w:val="lijujieshi"/>
    <w:basedOn w:val="DefaultParagraphFont"/>
    <w:qFormat/>
    <w:rPr/>
  </w:style>
  <w:style w:type="character" w:styleId="Heading1Char">
    <w:name w:val="Heading 1 Char"/>
    <w:basedOn w:val="DefaultParagraphFont"/>
    <w:qFormat/>
    <w:rPr>
      <w:rFonts w:ascii="Arial" w:hAnsi="Arial" w:eastAsia="方正书宋简体" w:cs="Arial"/>
      <w:b/>
      <w:bCs/>
      <w:kern w:val="2"/>
      <w:sz w:val="44"/>
      <w:szCs w:val="44"/>
    </w:rPr>
  </w:style>
  <w:style w:type="character" w:styleId="Word">
    <w:name w:val="word"/>
    <w:basedOn w:val="DefaultParagraphFont"/>
    <w:qFormat/>
    <w:rPr/>
  </w:style>
  <w:style w:type="character" w:styleId="Heighlight">
    <w:name w:val="heighlight"/>
    <w:basedOn w:val="DefaultParagraphFont"/>
    <w:qFormat/>
    <w:rPr/>
  </w:style>
  <w:style w:type="character" w:styleId="BalloonTextChar">
    <w:name w:val="Balloon Text Char"/>
    <w:basedOn w:val="DefaultParagraphFont"/>
    <w:qFormat/>
    <w:rPr>
      <w:rFonts w:ascii="Tahoma" w:hAnsi="Tahoma" w:eastAsia="方正书宋简体" w:cs="Tahoma"/>
      <w:sz w:val="16"/>
      <w:szCs w:val="16"/>
      <w:lang w:val="en-US"/>
    </w:rPr>
  </w:style>
  <w:style w:type="character" w:styleId="Cn">
    <w:name w:val="c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color w:val="000000"/>
      <w:kern w:val="2"/>
      <w:sz w:val="18"/>
      <w:szCs w:val="18"/>
    </w:rPr>
  </w:style>
  <w:style w:type="paragraph" w:styleId="29512">
    <w:name w:val="样式 方正书宋简体 段后: 2.95 磅 行距: 最小值 12 磅"/>
    <w:basedOn w:val="Normal"/>
    <w:qFormat/>
    <w:pPr>
      <w:spacing w:lineRule="atLeast" w:line="240" w:before="0" w:after="20"/>
      <w:textAlignment w:val="baseline"/>
    </w:pPr>
    <w:rPr>
      <w:rFonts w:cs="宋体;SimSun"/>
      <w:sz w:val="20"/>
      <w:szCs w:val="20"/>
    </w:rPr>
  </w:style>
  <w:style w:type="paragraph" w:styleId="TextBodyIndent">
    <w:name w:val="Body Text Indent"/>
    <w:basedOn w:val="Normal"/>
    <w:pPr>
      <w:spacing w:lineRule="exact" w:line="260"/>
      <w:ind w:right="-1800" w:firstLine="420"/>
    </w:pPr>
    <w:rPr>
      <w:rFonts w:eastAsia="华文中宋" w:cs="Times New Roman"/>
      <w:kern w:val="2"/>
      <w:sz w:val="20"/>
      <w:szCs w:val="18"/>
    </w:rPr>
  </w:style>
  <w:style w:type="paragraph" w:styleId="BodyTextIndent2">
    <w:name w:val="Body Text Indent 2"/>
    <w:basedOn w:val="Normal"/>
    <w:qFormat/>
    <w:pPr>
      <w:spacing w:lineRule="auto" w:line="480" w:before="0" w:after="120"/>
      <w:ind w:left="4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ciba.com/&#21457;&#29983;/" TargetMode="External"/><Relationship Id="rId7" Type="http://schemas.openxmlformats.org/officeDocument/2006/relationships/hyperlink" Target="http://www.iciba.com/&#21457;&#2998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35:00Z</dcterms:created>
  <dc:creator>http://cn.bibleway.org; 提摩太•A 道得</dc:creator>
  <dc:description/>
  <dc:language>en-US</dc:language>
  <cp:lastModifiedBy>Ivan</cp:lastModifiedBy>
  <dcterms:modified xsi:type="dcterms:W3CDTF">2009-07-16T05:30:00Z</dcterms:modified>
  <cp:revision>87</cp:revision>
  <dc:subject/>
  <dc:title>家庭祭坛（上）</dc:title>
</cp:coreProperties>
</file>